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000000"/>
          <w:sz w:val="24"/>
          <w:szCs w:val="24"/>
        </w:rPr>
      </w:pPr>
      <w:r>
        <w:rPr>
          <w:rFonts w:cs="Arial"/>
          <w:color w:val="000000"/>
          <w:sz w:val="24"/>
          <w:szCs w:val="24"/>
        </w:rPr>
        <w:t>1808E    REPORT ON DAM ACCIDENT SHOWS NEGLIGENCE BY CONSULTAN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Maputo, 1 Aug (AIM) – Two consultancy companies hired to prepare the rehabilitation of the Massingir dam in the southern province of Gaza, did not do their job properly, and this may have contributed to the accident that caused serious damage to the dam in Ma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 xml:space="preserve">That is one of the most significant findings from the Commission of Inquiry into the accident set up by the Mozambican government, and chaired by one of the country’s most experienced engineers, Alvaro Carmo Vaz.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he Massingir dam was built on the Elephants River, a major tributary of the Limpopo, as part of the Portuguese colonial scheme for the development of the Limpopo Valley, but it has never worked properly. Construction of the dam, by the Portuguese company Tamega, began in 1972, but it was only concluded in 1977 two years after independenc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But within months the dam began leaking. Water was seeping under the dam, and there were fears that this could lead to a collapse. Water pressure was reduced by not allowing the dam lake to fill up, which meant that the dam could not fulfil its potential for either flood control or irrig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Solving the problem was postponed for quarter of a century, thanks largely to the war of destabilisation, and the difficulty in raising funds. But the rehabilitation of the dam went ahead in 2003, financed by the African Development Bank (ADB), and was completed in late 2006.</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But despite the rehabilitation, on 22 May a major accident occurred when pipes in the bottom outlet structures ruptured. Although speedy action by the southern regional water board (ARA-Sul) prevented a catastrophic flood, it is estimated that repairing the damage will cost somewhere between 15 and 40 million US dollars. This is on top of the 125 million dollars that has already been spent on rehabilitating the da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 xml:space="preserve">So who is to blame? The report from the Commission of Inquiry, a copy of which is now in AIM’s possession, looked carefully at the contracts of the companies involved in the 2003-06 rehabilitation. The Indian company WAPCOS (Water and Power consultancy Services) drew up technical studies and presented the initial rehabilitation proposal. This information was used to draw up the contracts of two other consultancy companies, the French firm Coyne et Bellier, and BKS Consulting Engineers of South Afric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 xml:space="preserve">The BKS contract stated specifically that “construction supervision and construction works” would include “repair of bottom outlet structures”, which is precisely where the 22 May accident occurr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A key phrase in the contract stated “The Consultant’s scope of work is understood to cover all activities necessary to accomplish the stated scope of the services… whether or not a specific activity is cited in the Terms of Reference”. In other words. BKS could not plead that because they were not in the terms of reference it could ignore the bottom outlet structur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he contract with Coyne et Bellier was similar. It contained the blanket phrase “The consultant shall assume full responsibility of the Tender documents including its completeness and quality”. Despite the poor English, the meaning is clear – the consultants had a responsibility to ensure that the tender covered all aspects of the dam’s structur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It was on the basis of the recommendations of BKS and Coyne et Bellier that the actual work on repairing the dam was done. Yet it seems that at no stage did either of these two companies pay any attention to the bottom outlet structur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he Commission of Inquiry concluded that the government, in the shape of the National Water Board (DNA) had fully complied with its obligations under the contracts, “but it is debatable whether the same can be said of Coyne et Bellier and BKS, at least with regard to the lack of inspection and verification of the concrete outlet structures at the bottom of the dam, the place where the accident occurr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Contacted by the Commission, BKS confirmed that it had never inspected the bottom outlet structures, or verified any structural calculations pertaining to them (vital to know how much water pressure they could take). Coyne et Bellier, however, had not replied by the government’s deadline for the Commission to write its report, on the grounds that the company’s chairperson needed more tim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w:t>
      </w:r>
      <w:r>
        <w:rPr>
          <w:rFonts w:cs="Arial"/>
          <w:color w:val="000000"/>
          <w:sz w:val="24"/>
          <w:szCs w:val="24"/>
        </w:rPr>
        <w:t>In our understanding”, wrote the Commission, “that rehabilitation of the dam implied inspecting all its components, including the bottom outlet structures, because of their important role in the functioning of the dam as a who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Both consulting companies had the duty “to inspect and assess the general state of the dam and recommend possible work to be done so that the rehabilitation would produce the desired results, that is, that the dam would be fully operational and secure, in a situation of the lake being completely ful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he contracts contained clauses which very deliberately did not restrict the scope of the consultants to specified parts of the dam. They were supposed to recommend whatever work might be necessary for the safe operation of the dam. So the Commission “found it strange that the area of the dam where the accident occurred had not been inspect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A further remarkable failure was that an area near the bottom outlet structures was covered with think vegetation and even a couple of trees, obstructing visibility of part of the dam. Neither the consultants nor ARA-Sul ever ordered the area clear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he report goes into great technical detail about the accident. Two points stand out. First the steel used in the reinforced concrete (and which must have been there since at least 1977) which was not at all ductile. Under stress, the steel separated from the concrete, and the structure disintegrated. Water pressure also seems implicated, with the structure unable to withstand a pressure calculated at 30 tonnes per square metr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When water poured out of the dam, following the accident, there were fears of a major flood on the Limpopo. But rapid action by the Massingir district administration, and by the government’s relief agency, the National Disasters Management Institute (INGC), were successful in moving people away from the river banks, and thus limiting the damage. 28 pumps were submerged in Massingir district bit all were later recovered. 800 hectares of crops were lost in Massingir, and 150 hectares further downstream in Chokwe. The accident also knocked out the water supply to Massingir tow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Long term damage might prove more serious. Water management is now a serious problem, since the damage to the dam means that water can only be released downstream from the spillway. That in turn means that, once the height of the lake at the dam wall drops to below 115 metres, no more water can be released – leaving a billion cubic metres of water sitting uselessly in the lak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w:t>
      </w:r>
      <w:r>
        <w:rPr>
          <w:rFonts w:cs="Arial"/>
          <w:color w:val="000000"/>
          <w:sz w:val="24"/>
          <w:szCs w:val="24"/>
        </w:rPr>
        <w:t>While the dam is not fully repaired, which could take one to two years (if the necessary funds are available), it will be very difficult to guarantee water for uses downstream, with a negative impact on various investments in irrigation projects”, the Commission warn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This throws a serious question mark over the country’s largest biofuel project, PROCANA, which aims to turn sugar cane into ethanol. This depends on water from the dam to irrigate 30,000 hectares of cane in Massingir. Irrigated agriculture on the lower Limpopo will also face difficulties in Chokwe and Xai-Xai distric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w:t>
      </w:r>
      <w:r>
        <w:rPr>
          <w:rFonts w:cs="Arial"/>
          <w:color w:val="000000"/>
          <w:sz w:val="24"/>
          <w:szCs w:val="24"/>
        </w:rPr>
        <w:t>Limitations on the use of water from the dam lake could worsen the water supply crisis for the local population, for their fields and for their livestock”, the report says. “Agricultural and livestock production in downstream areas already hit by drought could be reduc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It also warned of “problems of food security, and the occurrence of pockets of hunger among the people whose crops were flood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Despite its measured tone, the report makes it very clear that much of the blame for the accident rests on the shoulders of BKS and Coyne et Bellier. Not only did they neglect the bottom outlet structures, but Coyne et Bellier also seem to have ignored a contractual obligation to train ARA-Sul staf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Coyne et Bellier’s inspection contract lasted to October 2007, when the responsibility passed to ARA-Sul. “No ARA-Sul technician was formally trained, as was contractually required”, the report noted. “In the past some training was undertaken in Portugal for ARA-Sul staff, some of whom, however, are no longer with the institution. Consultation of the observation instruments should be complemented with visual inspection of the dam. But we were shown no documentation as to how this visual inspection should be undertak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ascii="Times New Roman" w:hAnsi="Times New Roman" w:cs="Times New Roman"/>
          <w:color w:val="000000"/>
          <w:sz w:val="24"/>
          <w:szCs w:val="24"/>
        </w:rPr>
      </w:pPr>
      <w:r>
        <w:rPr>
          <w:rFonts w:cs="Arial"/>
          <w:color w:val="000000"/>
          <w:sz w:val="24"/>
          <w:szCs w:val="24"/>
        </w:rPr>
        <w:t>Alongside the negligence of the consultants was the sheer inadequacy of the dam’s budget. The money allocated for running costs was insufficient, the report said, “leading to situations that are unacceptable from the point of view of dam safety. For example electricity is not available 24 hours a day to activate the various flood gates, because the budget forces restrictions on the use of diesel (for the generato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rPr>
          <w:rFonts w:cs="Arial"/>
          <w:color w:val="000000"/>
          <w:sz w:val="24"/>
          <w:szCs w:val="24"/>
        </w:rPr>
      </w:pPr>
      <w:r>
        <w:rPr>
          <w:rFonts w:cs="Arial"/>
          <w:color w:val="000000"/>
          <w:sz w:val="24"/>
          <w:szCs w:val="24"/>
        </w:rPr>
        <w:t>With this damning report in its hands, the government can now weigh up whether it is worth taking legal action against the two consultancy companies for their negligence.</w:t>
      </w:r>
    </w:p>
    <w:p>
      <w:pPr>
        <w:pStyle w:val="Normal"/>
        <w:autoSpaceDE w:val="false"/>
        <w:rPr>
          <w:rFonts w:cs="Arial"/>
          <w:color w:val="000000"/>
          <w:sz w:val="24"/>
          <w:szCs w:val="24"/>
        </w:rPr>
      </w:pPr>
      <w:r>
        <w:rPr>
          <w:rFonts w:cs="Arial"/>
          <w:color w:val="000000"/>
          <w:sz w:val="24"/>
          <w:szCs w:val="24"/>
        </w:rPr>
        <w:t>(AIM)</w:t>
      </w:r>
    </w:p>
    <w:p>
      <w:pPr>
        <w:pStyle w:val="Normal"/>
        <w:rPr>
          <w:rFonts w:cs="Arial"/>
          <w:color w:val="000000"/>
          <w:sz w:val="24"/>
          <w:szCs w:val="24"/>
        </w:rPr>
      </w:pPr>
      <w:r>
        <w:rPr>
          <w:rFonts w:cs="Arial"/>
          <w:color w:val="000000"/>
          <w:sz w:val="24"/>
          <w:szCs w:val="24"/>
        </w:rPr>
        <w:t>Pf/ (15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30:00Z</dcterms:created>
  <dc:creator>J Hanlon second</dc:creator>
  <dc:description/>
  <cp:keywords/>
  <dc:language>en-US</dc:language>
  <cp:lastModifiedBy>J Hanlon second</cp:lastModifiedBy>
  <dcterms:modified xsi:type="dcterms:W3CDTF">2008-08-01T21:31:00Z</dcterms:modified>
  <cp:revision>1</cp:revision>
  <dc:subject/>
  <dc:title>1808E    REPORT ON DAM ACCIDENT SHOWS NEGLIGENCE BY CONSULTANTS</dc:title>
</cp:coreProperties>
</file>