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recção Nacional de Estradas e Pontes, DNEP</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SDI</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Um estudo sobre o impacto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ócio-económico do Programa de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abilitação de Estradas Distritai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eeder Roads Programm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oçambiqu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latório da Fase I do estud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 distrito de Mecubúri, Nampul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Gunilla Åkess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rço 1995</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Contents2"/>
        <w:rPr>
          <w:rFonts w:ascii="Times New Roman" w:hAnsi="Times New Roman" w:eastAsia="Times New Roman" w:cs="Times New Roman"/>
          <w:b/>
          <w:b/>
          <w:bCs/>
          <w:sz w:val="24"/>
          <w:szCs w:val="24"/>
        </w:rPr>
      </w:pPr>
      <w:r>
        <w:rPr>
          <w:rFonts w:eastAsia="Times New Roman" w:cs="Times New Roman"/>
          <w:b/>
          <w:bCs/>
          <w:sz w:val="24"/>
          <w:szCs w:val="24"/>
        </w:rPr>
      </w:r>
    </w:p>
    <w:sdt>
      <w:sdtPr>
        <w:docPartObj>
          <w:docPartGallery w:val="Table of Contents"/>
          <w:docPartUnique w:val="true"/>
        </w:docPartObj>
      </w:sdtPr>
      <w:sdtContent>
        <w:p>
          <w:pPr>
            <w:pStyle w:val="Contents2"/>
            <w:rPr>
              <w:sz w:val="24"/>
              <w:szCs w:val="24"/>
            </w:rPr>
          </w:pPr>
          <w:r>
            <w:br w:type="page"/>
          </w:r>
          <w:r>
            <w:fldChar w:fldCharType="begin"/>
          </w:r>
          <w:r>
            <w:rPr>
              <w:sz w:val="24"/>
              <w:b/>
              <w:szCs w:val="24"/>
              <w:bCs/>
            </w:rPr>
            <w:instrText xml:space="preserve"> TOC \f \l "1-2"  </w:instrText>
          </w:r>
          <w:r>
            <w:rPr>
              <w:sz w:val="24"/>
              <w:b/>
              <w:szCs w:val="24"/>
              <w:bCs/>
            </w:rPr>
            <w:fldChar w:fldCharType="separate"/>
          </w:r>
          <w:r>
            <w:rPr>
              <w:b/>
              <w:bCs/>
              <w:sz w:val="24"/>
              <w:szCs w:val="24"/>
            </w:rPr>
            <w:t>Índice</w:t>
          </w:r>
          <w:r>
            <w:rPr>
              <w:sz w:val="24"/>
              <w:b/>
              <w:szCs w:val="24"/>
              <w:bCs/>
            </w:rPr>
            <w:fldChar w:fldCharType="end"/>
          </w:r>
        </w:p>
      </w:sdtContent>
    </w:sdt>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8460" w:leader="none"/>
        </w:tabs>
        <w:rPr>
          <w:rFonts w:ascii="Times New Roman" w:hAnsi="Times New Roman" w:eastAsia="Times New Roman" w:cs="Times New Roman"/>
        </w:rPr>
      </w:pPr>
      <w:r>
        <w:rPr>
          <w:rFonts w:eastAsia="Times New Roman" w:cs="Times New Roman" w:ascii="Times New Roman" w:hAnsi="Times New Roman"/>
        </w:rPr>
        <w:tab/>
        <w:t>ENGLISH SUMMARY..............................................................................i-vii</w:t>
      </w:r>
    </w:p>
    <w:p>
      <w:pPr>
        <w:pStyle w:val="Normal"/>
        <w:tabs>
          <w:tab w:val="clear" w:pos="709"/>
          <w:tab w:val="right" w:pos="8460" w:leader="none"/>
        </w:tabs>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Contents2"/>
            <w:tabs>
              <w:tab w:val="clear" w:pos="709"/>
              <w:tab w:val="right" w:pos="8749" w:leader="dot"/>
            </w:tabs>
            <w:rPr>
              <w:rStyle w:val="Hyperlink"/>
              <w:lang w:val="en-US"/>
            </w:rPr>
          </w:pPr>
          <w:r>
            <w:fldChar w:fldCharType="begin"/>
          </w:r>
          <w:r>
            <w:rPr>
              <w:rStyle w:val="Hyperlink"/>
              <w:b/>
              <w:bCs/>
              <w:lang w:val="en-US"/>
            </w:rPr>
            <w:instrText xml:space="preserve"> TOC \f \h \z </w:instrText>
          </w:r>
          <w:r>
            <w:rPr>
              <w:rStyle w:val="Hyperlink"/>
              <w:b/>
              <w:bCs/>
              <w:lang w:val="en-US"/>
            </w:rPr>
            <w:fldChar w:fldCharType="separate"/>
          </w:r>
          <w:r>
            <w:rPr>
              <w:rStyle w:val="Hyperlink"/>
              <w:b/>
              <w:bCs/>
              <w:lang w:val="en-US"/>
            </w:rPr>
            <w:t>INTRODUÇÃO</w:t>
          </w:r>
          <w:r>
            <w:rPr>
              <w:lang w:val="en-US"/>
            </w:rPr>
            <w:tab/>
          </w:r>
          <w:hyperlink w:anchor="__RefHeading___Toc30843606">
            <w:r>
              <w:rPr>
                <w:rStyle w:val="IndexLink"/>
                <w:lang w:val="en-US"/>
              </w:rPr>
              <w:t>1</w:t>
            </w:r>
          </w:hyperlink>
        </w:p>
        <w:p>
          <w:pPr>
            <w:pStyle w:val="Normal"/>
            <w:rPr>
              <w:rStyle w:val="Hyperlink"/>
              <w:lang w:val="en-US"/>
            </w:rPr>
          </w:pPr>
          <w:r>
            <w:rPr/>
          </w:r>
        </w:p>
        <w:p>
          <w:pPr>
            <w:pStyle w:val="Contents3"/>
            <w:tabs>
              <w:tab w:val="clear" w:pos="709"/>
              <w:tab w:val="right" w:pos="8749" w:leader="dot"/>
            </w:tabs>
            <w:rPr>
              <w:i w:val="false"/>
              <w:i w:val="false"/>
              <w:iCs w:val="false"/>
              <w:lang w:val="en-US"/>
            </w:rPr>
          </w:pPr>
          <w:r>
            <w:rPr>
              <w:rStyle w:val="Hyperlink"/>
              <w:b/>
              <w:bCs/>
              <w:u w:val="none"/>
              <w:lang w:val="en-US"/>
            </w:rPr>
            <w:t>Os objectivos principais do estudo</w:t>
          </w:r>
          <w:r>
            <w:rPr>
              <w:lang w:val="en-US"/>
            </w:rPr>
            <w:tab/>
          </w:r>
          <w:hyperlink w:anchor="__RefHeading___Toc30843607">
            <w:r>
              <w:rPr>
                <w:rStyle w:val="IndexLink"/>
                <w:lang w:val="en-US"/>
              </w:rPr>
              <w:t>2</w:t>
            </w:r>
          </w:hyperlink>
        </w:p>
        <w:p>
          <w:pPr>
            <w:pStyle w:val="Contents3"/>
            <w:tabs>
              <w:tab w:val="clear" w:pos="709"/>
              <w:tab w:val="right" w:pos="8749" w:leader="dot"/>
            </w:tabs>
            <w:rPr>
              <w:rStyle w:val="Hyperlink"/>
              <w:u w:val="none"/>
              <w:lang w:val="en-US"/>
            </w:rPr>
          </w:pPr>
          <w:r>
            <w:rPr>
              <w:rStyle w:val="Hyperlink"/>
              <w:b/>
              <w:bCs/>
              <w:u w:val="none"/>
              <w:lang w:val="en-US"/>
            </w:rPr>
            <w:t>Os métodos utilizados no estudo</w:t>
          </w:r>
          <w:r>
            <w:rPr>
              <w:lang w:val="en-US"/>
            </w:rPr>
            <w:tab/>
          </w:r>
          <w:hyperlink w:anchor="__RefHeading___Toc30843608">
            <w:r>
              <w:rPr>
                <w:rStyle w:val="IndexLink"/>
                <w:lang w:val="en-US"/>
              </w:rPr>
              <w:t>3</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I. O PROGRAMA DE ESTRADAS DISTRITAIS</w:t>
          </w:r>
          <w:r>
            <w:rPr>
              <w:lang w:val="en-US"/>
            </w:rPr>
            <w:tab/>
          </w:r>
          <w:hyperlink w:anchor="__RefHeading___Toc30843609">
            <w:r>
              <w:rPr>
                <w:rStyle w:val="IndexLink"/>
                <w:lang w:val="en-US"/>
              </w:rPr>
              <w:t>5</w:t>
            </w:r>
          </w:hyperlink>
        </w:p>
        <w:p>
          <w:pPr>
            <w:pStyle w:val="Contents2"/>
            <w:tabs>
              <w:tab w:val="clear" w:pos="709"/>
              <w:tab w:val="right" w:pos="8749" w:leader="dot"/>
            </w:tabs>
            <w:rPr>
              <w:rStyle w:val="Hyperlink"/>
              <w:u w:val="none"/>
              <w:lang w:val="en-US"/>
            </w:rPr>
          </w:pPr>
          <w:r>
            <w:rPr>
              <w:rStyle w:val="Hyperlink"/>
              <w:b/>
              <w:bCs/>
              <w:u w:val="none"/>
              <w:lang w:val="en-US"/>
            </w:rPr>
            <w:t>The Feeder Roads Programme - FRP</w:t>
          </w:r>
          <w:r>
            <w:rPr>
              <w:lang w:val="en-US"/>
            </w:rPr>
            <w:tab/>
          </w:r>
          <w:hyperlink w:anchor="__RefHeading___Toc30843610">
            <w:r>
              <w:rPr>
                <w:rStyle w:val="IndexLink"/>
                <w:lang w:val="en-US"/>
              </w:rPr>
              <w:t>5</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O trabalho com a reabilitação da estrada nº 510</w:t>
          </w:r>
          <w:r>
            <w:rPr>
              <w:lang w:val="en-US"/>
            </w:rPr>
            <w:tab/>
          </w:r>
          <w:hyperlink w:anchor="__RefHeading___Toc30843611">
            <w:r>
              <w:rPr>
                <w:rStyle w:val="IndexLink"/>
                <w:lang w:val="en-US"/>
              </w:rPr>
              <w:t>6</w:t>
            </w:r>
          </w:hyperlink>
        </w:p>
        <w:p>
          <w:pPr>
            <w:pStyle w:val="Normal"/>
            <w:rPr>
              <w:rStyle w:val="Hyperlink"/>
              <w:u w:val="none"/>
              <w:lang w:val="en-US"/>
            </w:rPr>
          </w:pPr>
          <w:r>
            <w:rPr/>
          </w:r>
        </w:p>
        <w:p>
          <w:pPr>
            <w:pStyle w:val="Contents3"/>
            <w:tabs>
              <w:tab w:val="clear" w:pos="709"/>
              <w:tab w:val="right" w:pos="8749" w:leader="dot"/>
            </w:tabs>
            <w:rPr>
              <w:i w:val="false"/>
              <w:i w:val="false"/>
              <w:iCs w:val="false"/>
              <w:lang w:val="en-US"/>
            </w:rPr>
          </w:pPr>
          <w:r>
            <w:rPr>
              <w:rStyle w:val="Hyperlink"/>
              <w:b/>
              <w:bCs/>
              <w:u w:val="none"/>
              <w:lang w:val="en-US"/>
            </w:rPr>
            <w:t>Efeitos já visíveis da reabilitação</w:t>
          </w:r>
          <w:r>
            <w:rPr>
              <w:lang w:val="en-US"/>
            </w:rPr>
            <w:tab/>
          </w:r>
          <w:hyperlink w:anchor="__RefHeading___Toc30843612">
            <w:r>
              <w:rPr>
                <w:rStyle w:val="IndexLink"/>
                <w:lang w:val="en-US"/>
              </w:rPr>
              <w:t>6</w:t>
            </w:r>
          </w:hyperlink>
        </w:p>
        <w:p>
          <w:pPr>
            <w:pStyle w:val="Contents3"/>
            <w:tabs>
              <w:tab w:val="clear" w:pos="709"/>
              <w:tab w:val="right" w:pos="8749" w:leader="dot"/>
            </w:tabs>
            <w:rPr>
              <w:i w:val="false"/>
              <w:i w:val="false"/>
              <w:iCs w:val="false"/>
              <w:lang w:val="en-US"/>
            </w:rPr>
          </w:pPr>
          <w:r>
            <w:rPr>
              <w:rStyle w:val="Hyperlink"/>
              <w:b/>
              <w:bCs/>
              <w:u w:val="none"/>
              <w:lang w:val="en-US"/>
            </w:rPr>
            <w:t>A organização e realização do trabalho de reabilitação</w:t>
          </w:r>
          <w:r>
            <w:rPr>
              <w:lang w:val="en-US"/>
            </w:rPr>
            <w:tab/>
          </w:r>
          <w:hyperlink w:anchor="__RefHeading___Toc30843613">
            <w:r>
              <w:rPr>
                <w:rStyle w:val="IndexLink"/>
                <w:lang w:val="en-US"/>
              </w:rPr>
              <w:t>9</w:t>
            </w:r>
          </w:hyperlink>
        </w:p>
        <w:p>
          <w:pPr>
            <w:pStyle w:val="Contents3"/>
            <w:tabs>
              <w:tab w:val="clear" w:pos="709"/>
              <w:tab w:val="right" w:pos="8749" w:leader="dot"/>
            </w:tabs>
            <w:rPr>
              <w:i w:val="false"/>
              <w:i w:val="false"/>
              <w:iCs w:val="false"/>
              <w:lang w:val="en-US"/>
            </w:rPr>
          </w:pPr>
          <w:r>
            <w:rPr>
              <w:rStyle w:val="Hyperlink"/>
              <w:b/>
              <w:bCs/>
              <w:u w:val="none"/>
              <w:lang w:val="en-US"/>
            </w:rPr>
            <w:t>O processo de recrutamento do pessoal</w:t>
          </w:r>
          <w:r>
            <w:rPr>
              <w:lang w:val="en-US"/>
            </w:rPr>
            <w:tab/>
          </w:r>
          <w:hyperlink w:anchor="__RefHeading___Toc30843614">
            <w:r>
              <w:rPr>
                <w:rStyle w:val="IndexLink"/>
                <w:lang w:val="en-US"/>
              </w:rPr>
              <w:t>12</w:t>
            </w:r>
          </w:hyperlink>
        </w:p>
        <w:p>
          <w:pPr>
            <w:pStyle w:val="Contents3"/>
            <w:tabs>
              <w:tab w:val="clear" w:pos="709"/>
              <w:tab w:val="right" w:pos="8749" w:leader="dot"/>
            </w:tabs>
            <w:rPr>
              <w:i w:val="false"/>
              <w:i w:val="false"/>
              <w:iCs w:val="false"/>
              <w:lang w:val="en-US"/>
            </w:rPr>
          </w:pPr>
          <w:r>
            <w:rPr>
              <w:rStyle w:val="Hyperlink"/>
              <w:b/>
              <w:bCs/>
              <w:u w:val="none"/>
              <w:lang w:val="en-US"/>
            </w:rPr>
            <w:t>A situação das mulheres como trabalhadoras na brigada</w:t>
          </w:r>
          <w:r>
            <w:rPr>
              <w:lang w:val="en-US"/>
            </w:rPr>
            <w:tab/>
          </w:r>
          <w:hyperlink w:anchor="__RefHeading___Toc30843615">
            <w:r>
              <w:rPr>
                <w:rStyle w:val="IndexLink"/>
                <w:lang w:val="en-US"/>
              </w:rPr>
              <w:t>15</w:t>
            </w:r>
          </w:hyperlink>
        </w:p>
        <w:p>
          <w:pPr>
            <w:pStyle w:val="Contents3"/>
            <w:tabs>
              <w:tab w:val="clear" w:pos="709"/>
              <w:tab w:val="right" w:pos="8749" w:leader="dot"/>
            </w:tabs>
            <w:rPr>
              <w:rStyle w:val="Hyperlink"/>
              <w:u w:val="none"/>
              <w:lang w:val="en-US"/>
            </w:rPr>
          </w:pPr>
          <w:r>
            <w:rPr>
              <w:rStyle w:val="Hyperlink"/>
              <w:b/>
              <w:bCs/>
              <w:u w:val="none"/>
              <w:lang w:val="en-US"/>
            </w:rPr>
            <w:t>A manutenção da estrada</w:t>
          </w:r>
          <w:r>
            <w:rPr>
              <w:lang w:val="en-US"/>
            </w:rPr>
            <w:tab/>
          </w:r>
          <w:hyperlink w:anchor="__RefHeading___Toc30843616">
            <w:r>
              <w:rPr>
                <w:rStyle w:val="IndexLink"/>
                <w:lang w:val="en-US"/>
              </w:rPr>
              <w:t>16</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II. O DISTRITO DE MECUBÚRI</w:t>
          </w:r>
          <w:r>
            <w:rPr>
              <w:lang w:val="en-US"/>
            </w:rPr>
            <w:tab/>
          </w:r>
          <w:hyperlink w:anchor="__RefHeading___Toc30843617">
            <w:r>
              <w:rPr>
                <w:rStyle w:val="IndexLink"/>
                <w:lang w:val="en-US"/>
              </w:rPr>
              <w:t>18</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Organização administrativa do distrito e dados populacionais</w:t>
          </w:r>
          <w:r>
            <w:rPr>
              <w:lang w:val="en-US"/>
            </w:rPr>
            <w:tab/>
          </w:r>
          <w:hyperlink w:anchor="__RefHeading___Toc30843618">
            <w:r>
              <w:rPr>
                <w:rStyle w:val="IndexLink"/>
                <w:lang w:val="en-US"/>
              </w:rPr>
              <w:t>19</w:t>
            </w:r>
          </w:hyperlink>
        </w:p>
        <w:p>
          <w:pPr>
            <w:pStyle w:val="Contents2"/>
            <w:tabs>
              <w:tab w:val="clear" w:pos="709"/>
              <w:tab w:val="right" w:pos="8749" w:leader="dot"/>
            </w:tabs>
            <w:rPr>
              <w:rStyle w:val="Hyperlink"/>
              <w:u w:val="none"/>
              <w:lang w:val="en-US"/>
            </w:rPr>
          </w:pPr>
          <w:r>
            <w:rPr>
              <w:rStyle w:val="Hyperlink"/>
              <w:b/>
              <w:bCs/>
              <w:u w:val="none"/>
              <w:lang w:val="en-US"/>
            </w:rPr>
            <w:t>Infra-estruturas no distrito</w:t>
          </w:r>
          <w:r>
            <w:rPr>
              <w:lang w:val="en-US"/>
            </w:rPr>
            <w:tab/>
          </w:r>
          <w:hyperlink w:anchor="__RefHeading___Toc30843619">
            <w:r>
              <w:rPr>
                <w:rStyle w:val="IndexLink"/>
                <w:lang w:val="en-US"/>
              </w:rPr>
              <w:t>20</w:t>
            </w:r>
          </w:hyperlink>
        </w:p>
        <w:p>
          <w:pPr>
            <w:pStyle w:val="Normal"/>
            <w:rPr>
              <w:rStyle w:val="Hyperlink"/>
              <w:u w:val="none"/>
              <w:lang w:val="en-US"/>
            </w:rPr>
          </w:pPr>
          <w:r>
            <w:rPr/>
          </w:r>
        </w:p>
        <w:p>
          <w:pPr>
            <w:pStyle w:val="Contents3"/>
            <w:tabs>
              <w:tab w:val="clear" w:pos="709"/>
              <w:tab w:val="right" w:pos="8749" w:leader="dot"/>
            </w:tabs>
            <w:rPr>
              <w:i w:val="false"/>
              <w:i w:val="false"/>
              <w:iCs w:val="false"/>
              <w:lang w:val="en-US"/>
            </w:rPr>
          </w:pPr>
          <w:r>
            <w:rPr>
              <w:rStyle w:val="Hyperlink"/>
              <w:b/>
              <w:bCs/>
              <w:u w:val="none"/>
              <w:lang w:val="en-US"/>
            </w:rPr>
            <w:t>Posto Administrativo de Mecubúri e sede do distrito</w:t>
          </w:r>
          <w:r>
            <w:rPr>
              <w:lang w:val="en-US"/>
            </w:rPr>
            <w:tab/>
          </w:r>
          <w:hyperlink w:anchor="__RefHeading___Toc30843620">
            <w:r>
              <w:rPr>
                <w:rStyle w:val="IndexLink"/>
                <w:lang w:val="en-US"/>
              </w:rPr>
              <w:t>20</w:t>
            </w:r>
          </w:hyperlink>
        </w:p>
        <w:p>
          <w:pPr>
            <w:pStyle w:val="Contents3"/>
            <w:tabs>
              <w:tab w:val="clear" w:pos="709"/>
              <w:tab w:val="right" w:pos="8749" w:leader="dot"/>
            </w:tabs>
            <w:rPr>
              <w:i w:val="false"/>
              <w:i w:val="false"/>
              <w:iCs w:val="false"/>
              <w:lang w:val="en-US"/>
            </w:rPr>
          </w:pPr>
          <w:r>
            <w:rPr>
              <w:rStyle w:val="Hyperlink"/>
              <w:b/>
              <w:bCs/>
              <w:u w:val="none"/>
              <w:lang w:val="en-US"/>
            </w:rPr>
            <w:t>Posto Administrativo de Muite</w:t>
          </w:r>
          <w:r>
            <w:rPr>
              <w:lang w:val="en-US"/>
            </w:rPr>
            <w:tab/>
          </w:r>
          <w:hyperlink w:anchor="__RefHeading___Toc30843621">
            <w:r>
              <w:rPr>
                <w:rStyle w:val="IndexLink"/>
                <w:lang w:val="en-US"/>
              </w:rPr>
              <w:t>21</w:t>
            </w:r>
          </w:hyperlink>
        </w:p>
        <w:p>
          <w:pPr>
            <w:pStyle w:val="Contents3"/>
            <w:tabs>
              <w:tab w:val="clear" w:pos="709"/>
              <w:tab w:val="right" w:pos="8749" w:leader="dot"/>
            </w:tabs>
            <w:rPr>
              <w:i w:val="false"/>
              <w:i w:val="false"/>
              <w:iCs w:val="false"/>
              <w:lang w:val="en-US"/>
            </w:rPr>
          </w:pPr>
          <w:r>
            <w:rPr>
              <w:rStyle w:val="Hyperlink"/>
              <w:b/>
              <w:bCs/>
              <w:u w:val="none"/>
              <w:lang w:val="en-US"/>
            </w:rPr>
            <w:t>Posto administrativo de Milhana</w:t>
          </w:r>
          <w:r>
            <w:rPr>
              <w:lang w:val="en-US"/>
            </w:rPr>
            <w:tab/>
          </w:r>
          <w:hyperlink w:anchor="__RefHeading___Toc30843622">
            <w:r>
              <w:rPr>
                <w:rStyle w:val="IndexLink"/>
                <w:lang w:val="en-US"/>
              </w:rPr>
              <w:t>22</w:t>
            </w:r>
          </w:hyperlink>
        </w:p>
        <w:p>
          <w:pPr>
            <w:pStyle w:val="Contents3"/>
            <w:tabs>
              <w:tab w:val="clear" w:pos="709"/>
              <w:tab w:val="right" w:pos="8749" w:leader="dot"/>
            </w:tabs>
            <w:rPr>
              <w:i w:val="false"/>
              <w:i w:val="false"/>
              <w:iCs w:val="false"/>
              <w:lang w:val="en-US"/>
            </w:rPr>
          </w:pPr>
          <w:r>
            <w:rPr>
              <w:rStyle w:val="Hyperlink"/>
              <w:b/>
              <w:bCs/>
              <w:u w:val="none"/>
              <w:lang w:val="en-US"/>
            </w:rPr>
            <w:t>Posto Administrativo de Namina</w:t>
          </w:r>
          <w:r>
            <w:rPr>
              <w:lang w:val="en-US"/>
            </w:rPr>
            <w:tab/>
          </w:r>
          <w:hyperlink w:anchor="__RefHeading___Toc30843623">
            <w:r>
              <w:rPr>
                <w:rStyle w:val="IndexLink"/>
                <w:lang w:val="en-US"/>
              </w:rPr>
              <w:t>22</w:t>
            </w:r>
          </w:hyperlink>
        </w:p>
        <w:p>
          <w:pPr>
            <w:pStyle w:val="Contents3"/>
            <w:tabs>
              <w:tab w:val="clear" w:pos="709"/>
              <w:tab w:val="right" w:pos="8749" w:leader="dot"/>
            </w:tabs>
            <w:rPr>
              <w:i w:val="false"/>
              <w:i w:val="false"/>
              <w:iCs w:val="false"/>
              <w:lang w:val="en-US"/>
            </w:rPr>
          </w:pPr>
          <w:r>
            <w:rPr>
              <w:rStyle w:val="Hyperlink"/>
              <w:b/>
              <w:bCs/>
              <w:u w:val="none"/>
              <w:lang w:val="en-US"/>
            </w:rPr>
            <w:t>Pequenas indústrias e artesões</w:t>
          </w:r>
          <w:r>
            <w:rPr>
              <w:lang w:val="en-US"/>
            </w:rPr>
            <w:tab/>
          </w:r>
          <w:hyperlink w:anchor="__RefHeading___Toc30843624">
            <w:r>
              <w:rPr>
                <w:rStyle w:val="IndexLink"/>
                <w:lang w:val="en-US"/>
              </w:rPr>
              <w:t>22</w:t>
            </w:r>
          </w:hyperlink>
        </w:p>
        <w:p>
          <w:pPr>
            <w:pStyle w:val="Contents3"/>
            <w:tabs>
              <w:tab w:val="clear" w:pos="709"/>
              <w:tab w:val="right" w:pos="8749" w:leader="dot"/>
            </w:tabs>
            <w:rPr>
              <w:i w:val="false"/>
              <w:i w:val="false"/>
              <w:iCs w:val="false"/>
              <w:lang w:val="en-US"/>
            </w:rPr>
          </w:pPr>
          <w:r>
            <w:rPr>
              <w:rStyle w:val="Hyperlink"/>
              <w:b/>
              <w:bCs/>
              <w:u w:val="none"/>
              <w:lang w:val="en-US"/>
            </w:rPr>
            <w:t>A situação de água nas zonas habitadas</w:t>
          </w:r>
          <w:r>
            <w:rPr>
              <w:lang w:val="en-US"/>
            </w:rPr>
            <w:tab/>
          </w:r>
          <w:hyperlink w:anchor="__RefHeading___Toc30843625">
            <w:r>
              <w:rPr>
                <w:rStyle w:val="IndexLink"/>
                <w:lang w:val="en-US"/>
              </w:rPr>
              <w:t>23</w:t>
            </w:r>
          </w:hyperlink>
        </w:p>
        <w:p>
          <w:pPr>
            <w:pStyle w:val="Contents3"/>
            <w:tabs>
              <w:tab w:val="clear" w:pos="709"/>
              <w:tab w:val="right" w:pos="8749" w:leader="dot"/>
            </w:tabs>
            <w:rPr>
              <w:i w:val="false"/>
              <w:i w:val="false"/>
              <w:iCs w:val="false"/>
              <w:lang w:val="en-US"/>
            </w:rPr>
          </w:pPr>
          <w:r>
            <w:rPr>
              <w:rStyle w:val="Hyperlink"/>
              <w:b/>
              <w:bCs/>
              <w:u w:val="none"/>
              <w:lang w:val="en-US"/>
            </w:rPr>
            <w:t>Vias de comunicação</w:t>
          </w:r>
          <w:r>
            <w:rPr>
              <w:lang w:val="en-US"/>
            </w:rPr>
            <w:tab/>
          </w:r>
          <w:hyperlink w:anchor="__RefHeading___Toc30843626">
            <w:r>
              <w:rPr>
                <w:rStyle w:val="IndexLink"/>
                <w:lang w:val="en-US"/>
              </w:rPr>
              <w:t>23</w:t>
            </w:r>
          </w:hyperlink>
        </w:p>
        <w:p>
          <w:pPr>
            <w:pStyle w:val="Contents3"/>
            <w:tabs>
              <w:tab w:val="clear" w:pos="709"/>
              <w:tab w:val="right" w:pos="8749" w:leader="dot"/>
            </w:tabs>
            <w:rPr>
              <w:i w:val="false"/>
              <w:i w:val="false"/>
              <w:iCs w:val="false"/>
              <w:lang w:val="en-US"/>
            </w:rPr>
          </w:pPr>
          <w:r>
            <w:rPr>
              <w:rStyle w:val="Hyperlink"/>
              <w:b/>
              <w:bCs/>
              <w:u w:val="none"/>
              <w:lang w:val="en-US"/>
            </w:rPr>
            <w:t>A manutenção das estradas</w:t>
          </w:r>
          <w:r>
            <w:rPr>
              <w:lang w:val="en-US"/>
            </w:rPr>
            <w:tab/>
          </w:r>
          <w:hyperlink w:anchor="__RefHeading___Toc30843627">
            <w:r>
              <w:rPr>
                <w:rStyle w:val="IndexLink"/>
                <w:lang w:val="en-US"/>
              </w:rPr>
              <w:t>24</w:t>
            </w:r>
          </w:hyperlink>
        </w:p>
        <w:p>
          <w:pPr>
            <w:pStyle w:val="Contents3"/>
            <w:tabs>
              <w:tab w:val="clear" w:pos="709"/>
              <w:tab w:val="right" w:pos="8749" w:leader="dot"/>
            </w:tabs>
            <w:rPr>
              <w:i w:val="false"/>
              <w:i w:val="false"/>
              <w:iCs w:val="false"/>
              <w:lang w:val="en-US"/>
            </w:rPr>
          </w:pPr>
          <w:r>
            <w:rPr>
              <w:rStyle w:val="Hyperlink"/>
              <w:b/>
              <w:bCs/>
              <w:u w:val="none"/>
              <w:lang w:val="en-US"/>
            </w:rPr>
            <w:t>Linha Férrea</w:t>
          </w:r>
          <w:r>
            <w:rPr>
              <w:lang w:val="en-US"/>
            </w:rPr>
            <w:tab/>
          </w:r>
          <w:hyperlink w:anchor="__RefHeading___Toc30843628">
            <w:r>
              <w:rPr>
                <w:rStyle w:val="IndexLink"/>
                <w:lang w:val="en-US"/>
              </w:rPr>
              <w:t>25</w:t>
            </w:r>
          </w:hyperlink>
        </w:p>
        <w:p>
          <w:pPr>
            <w:pStyle w:val="Contents3"/>
            <w:tabs>
              <w:tab w:val="clear" w:pos="709"/>
              <w:tab w:val="right" w:pos="8749" w:leader="dot"/>
            </w:tabs>
            <w:rPr>
              <w:i w:val="false"/>
              <w:i w:val="false"/>
              <w:iCs w:val="false"/>
              <w:lang w:val="en-US"/>
            </w:rPr>
          </w:pPr>
          <w:r>
            <w:rPr>
              <w:rStyle w:val="Hyperlink"/>
              <w:b/>
              <w:bCs/>
              <w:u w:val="none"/>
              <w:lang w:val="en-US"/>
            </w:rPr>
            <w:t>Meios de transporte no distrito</w:t>
          </w:r>
          <w:r>
            <w:rPr>
              <w:lang w:val="en-US"/>
            </w:rPr>
            <w:tab/>
          </w:r>
          <w:hyperlink w:anchor="__RefHeading___Toc30843629">
            <w:r>
              <w:rPr>
                <w:rStyle w:val="IndexLink"/>
                <w:lang w:val="en-US"/>
              </w:rPr>
              <w:t>25</w:t>
            </w:r>
          </w:hyperlink>
        </w:p>
        <w:p>
          <w:pPr>
            <w:pStyle w:val="Contents3"/>
            <w:tabs>
              <w:tab w:val="clear" w:pos="709"/>
              <w:tab w:val="right" w:pos="8749" w:leader="dot"/>
            </w:tabs>
            <w:rPr>
              <w:i w:val="false"/>
              <w:i w:val="false"/>
              <w:iCs w:val="false"/>
              <w:lang w:val="en-US"/>
            </w:rPr>
          </w:pPr>
          <w:r>
            <w:rPr>
              <w:rStyle w:val="Hyperlink"/>
              <w:b/>
              <w:bCs/>
              <w:u w:val="none"/>
              <w:lang w:val="en-US"/>
            </w:rPr>
            <w:t>As zonas de Intatapila e de Marririmué</w:t>
          </w:r>
          <w:r>
            <w:rPr>
              <w:lang w:val="en-US"/>
            </w:rPr>
            <w:tab/>
          </w:r>
          <w:hyperlink w:anchor="__RefHeading___Toc30843630">
            <w:r>
              <w:rPr>
                <w:rStyle w:val="IndexLink"/>
                <w:lang w:val="en-US"/>
              </w:rPr>
              <w:t>25</w:t>
            </w:r>
          </w:hyperlink>
        </w:p>
        <w:p>
          <w:pPr>
            <w:pStyle w:val="Contents3"/>
            <w:tabs>
              <w:tab w:val="clear" w:pos="709"/>
              <w:tab w:val="right" w:pos="8749" w:leader="dot"/>
            </w:tabs>
            <w:rPr>
              <w:i w:val="false"/>
              <w:i w:val="false"/>
              <w:iCs w:val="false"/>
              <w:lang w:val="en-US"/>
            </w:rPr>
          </w:pPr>
          <w:r>
            <w:rPr>
              <w:rStyle w:val="Hyperlink"/>
              <w:b/>
              <w:bCs/>
              <w:u w:val="none"/>
              <w:lang w:val="en-US"/>
            </w:rPr>
            <w:t>Intatapila</w:t>
          </w:r>
          <w:r>
            <w:rPr>
              <w:lang w:val="en-US"/>
            </w:rPr>
            <w:tab/>
          </w:r>
          <w:hyperlink w:anchor="__RefHeading___Toc30843631">
            <w:r>
              <w:rPr>
                <w:rStyle w:val="IndexLink"/>
                <w:lang w:val="en-US"/>
              </w:rPr>
              <w:t>26</w:t>
            </w:r>
          </w:hyperlink>
        </w:p>
        <w:p>
          <w:pPr>
            <w:pStyle w:val="Contents3"/>
            <w:tabs>
              <w:tab w:val="clear" w:pos="709"/>
              <w:tab w:val="right" w:pos="8749" w:leader="dot"/>
            </w:tabs>
            <w:rPr>
              <w:i w:val="false"/>
              <w:i w:val="false"/>
              <w:iCs w:val="false"/>
              <w:lang w:val="en-US"/>
            </w:rPr>
          </w:pPr>
          <w:r>
            <w:rPr>
              <w:rStyle w:val="Hyperlink"/>
              <w:b/>
              <w:bCs/>
              <w:u w:val="none"/>
              <w:lang w:val="en-US"/>
            </w:rPr>
            <w:t>Marririmué</w:t>
          </w:r>
          <w:r>
            <w:rPr>
              <w:lang w:val="en-US"/>
            </w:rPr>
            <w:tab/>
          </w:r>
          <w:hyperlink w:anchor="__RefHeading___Toc30843632">
            <w:r>
              <w:rPr>
                <w:rStyle w:val="IndexLink"/>
                <w:lang w:val="en-US"/>
              </w:rPr>
              <w:t>27</w:t>
            </w:r>
          </w:hyperlink>
        </w:p>
        <w:p>
          <w:pPr>
            <w:pStyle w:val="Contents3"/>
            <w:tabs>
              <w:tab w:val="clear" w:pos="709"/>
              <w:tab w:val="right" w:pos="8749" w:leader="dot"/>
            </w:tabs>
            <w:rPr>
              <w:rStyle w:val="Hyperlink"/>
              <w:u w:val="none"/>
              <w:lang w:val="en-US"/>
            </w:rPr>
          </w:pPr>
          <w:r>
            <w:rPr>
              <w:rStyle w:val="Hyperlink"/>
              <w:b/>
              <w:bCs/>
              <w:u w:val="none"/>
              <w:lang w:val="en-US"/>
            </w:rPr>
            <w:t>O estudo</w:t>
          </w:r>
          <w:r>
            <w:rPr>
              <w:lang w:val="en-US"/>
            </w:rPr>
            <w:tab/>
          </w:r>
          <w:hyperlink w:anchor="__RefHeading___Toc30843633">
            <w:r>
              <w:rPr>
                <w:rStyle w:val="IndexLink"/>
                <w:lang w:val="en-US"/>
              </w:rPr>
              <w:t>28</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O reassentamento da população</w:t>
          </w:r>
          <w:r>
            <w:rPr>
              <w:lang w:val="en-US"/>
            </w:rPr>
            <w:tab/>
          </w:r>
          <w:hyperlink w:anchor="__RefHeading___Toc30843634">
            <w:r>
              <w:rPr>
                <w:rStyle w:val="IndexLink"/>
                <w:lang w:val="en-US"/>
              </w:rPr>
              <w:t>28</w:t>
            </w:r>
          </w:hyperlink>
        </w:p>
        <w:p>
          <w:pPr>
            <w:pStyle w:val="Normal"/>
            <w:rPr>
              <w:rStyle w:val="Hyperlink"/>
              <w:u w:val="none"/>
              <w:lang w:val="en-US"/>
            </w:rPr>
          </w:pPr>
          <w:r>
            <w:rPr/>
          </w:r>
        </w:p>
        <w:p>
          <w:pPr>
            <w:pStyle w:val="Contents3"/>
            <w:tabs>
              <w:tab w:val="clear" w:pos="709"/>
              <w:tab w:val="right" w:pos="8749" w:leader="dot"/>
            </w:tabs>
            <w:rPr>
              <w:i w:val="false"/>
              <w:i w:val="false"/>
              <w:iCs w:val="false"/>
              <w:lang w:val="en-US"/>
            </w:rPr>
          </w:pPr>
          <w:r>
            <w:rPr>
              <w:rStyle w:val="Hyperlink"/>
              <w:b/>
              <w:bCs/>
              <w:u w:val="none"/>
              <w:lang w:val="en-US"/>
            </w:rPr>
            <w:t>A organização administrativa a nível local</w:t>
          </w:r>
          <w:r>
            <w:rPr>
              <w:lang w:val="en-US"/>
            </w:rPr>
            <w:tab/>
          </w:r>
          <w:hyperlink w:anchor="__RefHeading___Toc30843635">
            <w:r>
              <w:rPr>
                <w:rStyle w:val="IndexLink"/>
                <w:lang w:val="en-US"/>
              </w:rPr>
              <w:t>29</w:t>
            </w:r>
          </w:hyperlink>
        </w:p>
        <w:p>
          <w:pPr>
            <w:pStyle w:val="Contents3"/>
            <w:tabs>
              <w:tab w:val="clear" w:pos="709"/>
              <w:tab w:val="right" w:pos="8749" w:leader="dot"/>
            </w:tabs>
            <w:rPr>
              <w:i w:val="false"/>
              <w:i w:val="false"/>
              <w:iCs w:val="false"/>
              <w:lang w:val="en-US"/>
            </w:rPr>
          </w:pPr>
          <w:r>
            <w:rPr>
              <w:rStyle w:val="Hyperlink"/>
              <w:b/>
              <w:bCs/>
              <w:u w:val="none"/>
              <w:lang w:val="en-US"/>
            </w:rPr>
            <w:t>No período pré-colonial</w:t>
          </w:r>
          <w:r>
            <w:rPr>
              <w:lang w:val="en-US"/>
            </w:rPr>
            <w:tab/>
          </w:r>
          <w:hyperlink w:anchor="__RefHeading___Toc30843636">
            <w:r>
              <w:rPr>
                <w:rStyle w:val="IndexLink"/>
                <w:lang w:val="en-US"/>
              </w:rPr>
              <w:t>29</w:t>
            </w:r>
          </w:hyperlink>
        </w:p>
        <w:p>
          <w:pPr>
            <w:pStyle w:val="Contents3"/>
            <w:tabs>
              <w:tab w:val="clear" w:pos="709"/>
              <w:tab w:val="right" w:pos="8749" w:leader="dot"/>
            </w:tabs>
            <w:rPr>
              <w:i w:val="false"/>
              <w:i w:val="false"/>
              <w:iCs w:val="false"/>
              <w:lang w:val="en-US"/>
            </w:rPr>
          </w:pPr>
          <w:r>
            <w:rPr>
              <w:rStyle w:val="Hyperlink"/>
              <w:b/>
              <w:bCs/>
              <w:u w:val="none"/>
              <w:lang w:val="en-US"/>
            </w:rPr>
            <w:t>Período colonial</w:t>
          </w:r>
          <w:r>
            <w:rPr>
              <w:lang w:val="en-US"/>
            </w:rPr>
            <w:tab/>
          </w:r>
          <w:hyperlink w:anchor="__RefHeading___Toc30843637">
            <w:r>
              <w:rPr>
                <w:rStyle w:val="IndexLink"/>
                <w:lang w:val="en-US"/>
              </w:rPr>
              <w:t>30</w:t>
            </w:r>
          </w:hyperlink>
        </w:p>
        <w:p>
          <w:pPr>
            <w:pStyle w:val="Contents3"/>
            <w:tabs>
              <w:tab w:val="clear" w:pos="709"/>
              <w:tab w:val="right" w:pos="8749" w:leader="dot"/>
            </w:tabs>
            <w:rPr>
              <w:i w:val="false"/>
              <w:i w:val="false"/>
              <w:iCs w:val="false"/>
              <w:lang w:val="en-US"/>
            </w:rPr>
          </w:pPr>
          <w:r>
            <w:rPr>
              <w:rStyle w:val="Hyperlink"/>
              <w:b/>
              <w:bCs/>
              <w:u w:val="none"/>
              <w:lang w:val="en-US"/>
            </w:rPr>
            <w:t>O período depois da independência</w:t>
          </w:r>
          <w:r>
            <w:rPr>
              <w:lang w:val="en-US"/>
            </w:rPr>
            <w:tab/>
          </w:r>
          <w:hyperlink w:anchor="__RefHeading___Toc30843638">
            <w:r>
              <w:rPr>
                <w:rStyle w:val="IndexLink"/>
                <w:lang w:val="en-US"/>
              </w:rPr>
              <w:t>31</w:t>
            </w:r>
          </w:hyperlink>
        </w:p>
        <w:p>
          <w:pPr>
            <w:pStyle w:val="Contents3"/>
            <w:tabs>
              <w:tab w:val="clear" w:pos="709"/>
              <w:tab w:val="right" w:pos="8749" w:leader="dot"/>
            </w:tabs>
            <w:rPr>
              <w:i w:val="false"/>
              <w:i w:val="false"/>
              <w:iCs w:val="false"/>
              <w:lang w:val="en-US"/>
            </w:rPr>
          </w:pPr>
          <w:r>
            <w:rPr>
              <w:rStyle w:val="Hyperlink"/>
              <w:b/>
              <w:bCs/>
              <w:u w:val="none"/>
              <w:lang w:val="en-US"/>
            </w:rPr>
            <w:t>O sistema administrativo actual a nível local</w:t>
          </w:r>
          <w:r>
            <w:rPr>
              <w:lang w:val="en-US"/>
            </w:rPr>
            <w:tab/>
          </w:r>
          <w:hyperlink w:anchor="__RefHeading___Toc30843639">
            <w:r>
              <w:rPr>
                <w:rStyle w:val="IndexLink"/>
                <w:lang w:val="en-US"/>
              </w:rPr>
              <w:t>32</w:t>
            </w:r>
          </w:hyperlink>
        </w:p>
        <w:p>
          <w:pPr>
            <w:pStyle w:val="Contents3"/>
            <w:tabs>
              <w:tab w:val="clear" w:pos="709"/>
              <w:tab w:val="right" w:pos="8749" w:leader="dot"/>
            </w:tabs>
            <w:rPr>
              <w:i w:val="false"/>
              <w:i w:val="false"/>
              <w:iCs w:val="false"/>
              <w:lang w:val="en-US"/>
            </w:rPr>
          </w:pPr>
          <w:r>
            <w:rPr>
              <w:rStyle w:val="Hyperlink"/>
              <w:b/>
              <w:bCs/>
              <w:u w:val="none"/>
              <w:lang w:val="en-US"/>
            </w:rPr>
            <w:t>A economia da administração do distrito</w:t>
          </w:r>
          <w:r>
            <w:rPr>
              <w:lang w:val="en-US"/>
            </w:rPr>
            <w:tab/>
          </w:r>
          <w:hyperlink w:anchor="__RefHeading___Toc30843640">
            <w:r>
              <w:rPr>
                <w:rStyle w:val="IndexLink"/>
                <w:lang w:val="en-US"/>
              </w:rPr>
              <w:t>34</w:t>
            </w:r>
          </w:hyperlink>
        </w:p>
        <w:p>
          <w:pPr>
            <w:pStyle w:val="Contents3"/>
            <w:tabs>
              <w:tab w:val="clear" w:pos="709"/>
              <w:tab w:val="right" w:pos="8749" w:leader="dot"/>
            </w:tabs>
            <w:rPr>
              <w:i w:val="false"/>
              <w:i w:val="false"/>
              <w:iCs w:val="false"/>
              <w:lang w:val="en-US"/>
            </w:rPr>
          </w:pPr>
          <w:r>
            <w:rPr>
              <w:rStyle w:val="Hyperlink"/>
              <w:b/>
              <w:bCs/>
              <w:u w:val="none"/>
              <w:lang w:val="en-US"/>
            </w:rPr>
            <w:t>O imposto</w:t>
          </w:r>
          <w:r>
            <w:rPr>
              <w:lang w:val="en-US"/>
            </w:rPr>
            <w:tab/>
          </w:r>
          <w:hyperlink w:anchor="__RefHeading___Toc30843641">
            <w:r>
              <w:rPr>
                <w:rStyle w:val="IndexLink"/>
                <w:lang w:val="en-US"/>
              </w:rPr>
              <w:t>34</w:t>
            </w:r>
          </w:hyperlink>
        </w:p>
        <w:p>
          <w:pPr>
            <w:pStyle w:val="Contents3"/>
            <w:tabs>
              <w:tab w:val="clear" w:pos="709"/>
              <w:tab w:val="right" w:pos="8749" w:leader="dot"/>
            </w:tabs>
            <w:rPr>
              <w:rStyle w:val="Hyperlink"/>
              <w:u w:val="none"/>
              <w:lang w:val="en-US"/>
            </w:rPr>
          </w:pPr>
          <w:r>
            <w:rPr>
              <w:rStyle w:val="Hyperlink"/>
              <w:b/>
              <w:bCs/>
              <w:u w:val="none"/>
              <w:lang w:val="en-US"/>
            </w:rPr>
            <w:t>Ajuda de emergência</w:t>
          </w:r>
          <w:r>
            <w:rPr>
              <w:lang w:val="en-US"/>
            </w:rPr>
            <w:tab/>
          </w:r>
          <w:hyperlink w:anchor="__RefHeading___Toc30843642">
            <w:r>
              <w:rPr>
                <w:rStyle w:val="IndexLink"/>
                <w:lang w:val="en-US"/>
              </w:rPr>
              <w:t>35</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A actividade agrícola no distrito</w:t>
          </w:r>
          <w:r>
            <w:rPr>
              <w:lang w:val="en-US"/>
            </w:rPr>
            <w:tab/>
          </w:r>
          <w:hyperlink w:anchor="__RefHeading___Toc30843643">
            <w:r>
              <w:rPr>
                <w:rStyle w:val="IndexLink"/>
                <w:lang w:val="en-US"/>
              </w:rPr>
              <w:t>36</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Sector privado</w:t>
          </w:r>
          <w:r>
            <w:rPr>
              <w:lang w:val="en-US"/>
            </w:rPr>
            <w:tab/>
          </w:r>
          <w:hyperlink w:anchor="__RefHeading___Toc30843644">
            <w:r>
              <w:rPr>
                <w:rStyle w:val="IndexLink"/>
                <w:lang w:val="en-US"/>
              </w:rPr>
              <w:t>36</w:t>
            </w:r>
          </w:hyperlink>
        </w:p>
        <w:p>
          <w:pPr>
            <w:pStyle w:val="Contents2"/>
            <w:tabs>
              <w:tab w:val="clear" w:pos="709"/>
              <w:tab w:val="right" w:pos="8749" w:leader="dot"/>
            </w:tabs>
            <w:rPr>
              <w:caps w:val="false"/>
              <w:smallCaps w:val="false"/>
              <w:lang w:val="en-US"/>
            </w:rPr>
          </w:pPr>
          <w:r>
            <w:rPr>
              <w:rStyle w:val="Hyperlink"/>
              <w:b/>
              <w:bCs/>
              <w:u w:val="none"/>
              <w:lang w:val="en-US"/>
            </w:rPr>
            <w:t>Sector empresarial</w:t>
          </w:r>
          <w:r>
            <w:rPr>
              <w:lang w:val="en-US"/>
            </w:rPr>
            <w:tab/>
          </w:r>
          <w:hyperlink w:anchor="__RefHeading___Toc30843645">
            <w:r>
              <w:rPr>
                <w:rStyle w:val="IndexLink"/>
                <w:lang w:val="en-US"/>
              </w:rPr>
              <w:t>36</w:t>
            </w:r>
          </w:hyperlink>
        </w:p>
        <w:p>
          <w:pPr>
            <w:pStyle w:val="Contents3"/>
            <w:tabs>
              <w:tab w:val="clear" w:pos="709"/>
              <w:tab w:val="right" w:pos="8749" w:leader="dot"/>
            </w:tabs>
            <w:rPr>
              <w:i w:val="false"/>
              <w:i w:val="false"/>
              <w:iCs w:val="false"/>
              <w:lang w:val="en-US"/>
            </w:rPr>
          </w:pPr>
          <w:r>
            <w:rPr>
              <w:rStyle w:val="Hyperlink"/>
              <w:b/>
              <w:bCs/>
              <w:u w:val="none"/>
              <w:lang w:val="en-US"/>
            </w:rPr>
            <w:t>A produção de algodão</w:t>
          </w:r>
          <w:r>
            <w:rPr>
              <w:lang w:val="en-US"/>
            </w:rPr>
            <w:tab/>
          </w:r>
          <w:hyperlink w:anchor="__RefHeading___Toc30843646">
            <w:r>
              <w:rPr>
                <w:rStyle w:val="IndexLink"/>
                <w:lang w:val="en-US"/>
              </w:rPr>
              <w:t>36</w:t>
            </w:r>
          </w:hyperlink>
        </w:p>
        <w:p>
          <w:pPr>
            <w:pStyle w:val="Contents3"/>
            <w:tabs>
              <w:tab w:val="clear" w:pos="709"/>
              <w:tab w:val="right" w:pos="8749" w:leader="dot"/>
            </w:tabs>
            <w:rPr>
              <w:i w:val="false"/>
              <w:i w:val="false"/>
              <w:iCs w:val="false"/>
              <w:lang w:val="en-US"/>
            </w:rPr>
          </w:pPr>
          <w:r>
            <w:rPr>
              <w:rStyle w:val="Hyperlink"/>
              <w:b/>
              <w:bCs/>
              <w:u w:val="none"/>
              <w:lang w:val="en-US"/>
            </w:rPr>
            <w:t>A exploração florestal</w:t>
          </w:r>
          <w:r>
            <w:rPr>
              <w:lang w:val="en-US"/>
            </w:rPr>
            <w:tab/>
          </w:r>
          <w:hyperlink w:anchor="__RefHeading___Toc30843647">
            <w:r>
              <w:rPr>
                <w:rStyle w:val="IndexLink"/>
                <w:lang w:val="en-US"/>
              </w:rPr>
              <w:t>38</w:t>
            </w:r>
          </w:hyperlink>
        </w:p>
        <w:p>
          <w:pPr>
            <w:pStyle w:val="Contents2"/>
            <w:tabs>
              <w:tab w:val="clear" w:pos="709"/>
              <w:tab w:val="right" w:pos="8749" w:leader="dot"/>
            </w:tabs>
            <w:rPr/>
          </w:pPr>
          <w:r>
            <w:rPr>
              <w:rStyle w:val="Hyperlink"/>
              <w:b/>
              <w:bCs/>
              <w:u w:val="none"/>
              <w:lang w:val="en-US"/>
            </w:rPr>
            <w:t>A produção do sector familiar</w:t>
          </w:r>
          <w:r>
            <w:rPr>
              <w:lang w:val="en-US"/>
            </w:rPr>
            <w:tab/>
          </w:r>
          <w:hyperlink w:anchor="__RefHeading___Toc30843648">
            <w:r>
              <w:rPr>
                <w:rStyle w:val="IndexLink"/>
                <w:lang w:val="en-US"/>
              </w:rPr>
              <w:t>38</w:t>
            </w:r>
          </w:hyperlink>
        </w:p>
        <w:p>
          <w:pPr>
            <w:pStyle w:val="Contents3"/>
            <w:tabs>
              <w:tab w:val="clear" w:pos="709"/>
              <w:tab w:val="right" w:pos="8749" w:leader="dot"/>
            </w:tabs>
            <w:rPr>
              <w:i w:val="false"/>
              <w:i w:val="false"/>
              <w:iCs w:val="false"/>
              <w:lang w:val="en-US"/>
            </w:rPr>
          </w:pPr>
          <w:r>
            <w:rPr>
              <w:rStyle w:val="Hyperlink"/>
              <w:b/>
              <w:bCs/>
              <w:u w:val="none"/>
              <w:lang w:val="en-US"/>
            </w:rPr>
            <w:t>O acesso à terra</w:t>
          </w:r>
          <w:r>
            <w:rPr>
              <w:lang w:val="en-US"/>
            </w:rPr>
            <w:tab/>
          </w:r>
          <w:hyperlink w:anchor="__RefHeading___Toc30843649">
            <w:r>
              <w:rPr>
                <w:rStyle w:val="IndexLink"/>
                <w:lang w:val="en-US"/>
              </w:rPr>
              <w:t>38</w:t>
            </w:r>
          </w:hyperlink>
        </w:p>
        <w:p>
          <w:pPr>
            <w:pStyle w:val="Contents3"/>
            <w:tabs>
              <w:tab w:val="clear" w:pos="709"/>
              <w:tab w:val="right" w:pos="8749" w:leader="dot"/>
            </w:tabs>
            <w:rPr>
              <w:i w:val="false"/>
              <w:i w:val="false"/>
              <w:iCs w:val="false"/>
              <w:lang w:val="en-US"/>
            </w:rPr>
          </w:pPr>
          <w:r>
            <w:rPr>
              <w:rStyle w:val="Hyperlink"/>
              <w:b/>
              <w:bCs/>
              <w:u w:val="none"/>
              <w:lang w:val="en-US"/>
            </w:rPr>
            <w:t>Culturas principais</w:t>
          </w:r>
          <w:r>
            <w:rPr>
              <w:lang w:val="en-US"/>
            </w:rPr>
            <w:tab/>
          </w:r>
          <w:hyperlink w:anchor="__RefHeading___Toc30843650">
            <w:r>
              <w:rPr>
                <w:rStyle w:val="IndexLink"/>
                <w:lang w:val="en-US"/>
              </w:rPr>
              <w:t>39</w:t>
            </w:r>
          </w:hyperlink>
        </w:p>
        <w:p>
          <w:pPr>
            <w:pStyle w:val="Contents3"/>
            <w:tabs>
              <w:tab w:val="clear" w:pos="709"/>
              <w:tab w:val="right" w:pos="8749" w:leader="dot"/>
            </w:tabs>
            <w:rPr>
              <w:i w:val="false"/>
              <w:i w:val="false"/>
              <w:iCs w:val="false"/>
              <w:lang w:val="en-US"/>
            </w:rPr>
          </w:pPr>
          <w:r>
            <w:rPr>
              <w:rStyle w:val="Hyperlink"/>
              <w:b/>
              <w:bCs/>
              <w:u w:val="none"/>
              <w:lang w:val="en-US"/>
            </w:rPr>
            <w:t>Algodão</w:t>
          </w:r>
          <w:r>
            <w:rPr>
              <w:lang w:val="en-US"/>
            </w:rPr>
            <w:tab/>
          </w:r>
          <w:hyperlink w:anchor="__RefHeading___Toc30843651">
            <w:r>
              <w:rPr>
                <w:rStyle w:val="IndexLink"/>
                <w:lang w:val="en-US"/>
              </w:rPr>
              <w:t>40</w:t>
            </w:r>
          </w:hyperlink>
        </w:p>
        <w:p>
          <w:pPr>
            <w:pStyle w:val="Contents3"/>
            <w:tabs>
              <w:tab w:val="clear" w:pos="709"/>
              <w:tab w:val="right" w:pos="8749" w:leader="dot"/>
            </w:tabs>
            <w:rPr>
              <w:i w:val="false"/>
              <w:i w:val="false"/>
              <w:iCs w:val="false"/>
              <w:lang w:val="en-US"/>
            </w:rPr>
          </w:pPr>
          <w:r>
            <w:rPr>
              <w:rStyle w:val="Hyperlink"/>
              <w:b/>
              <w:bCs/>
              <w:u w:val="none"/>
              <w:lang w:val="en-US"/>
            </w:rPr>
            <w:t>Castanha de caju</w:t>
          </w:r>
          <w:r>
            <w:rPr>
              <w:lang w:val="en-US"/>
            </w:rPr>
            <w:tab/>
          </w:r>
          <w:hyperlink w:anchor="__RefHeading___Toc30843652">
            <w:r>
              <w:rPr>
                <w:rStyle w:val="IndexLink"/>
                <w:lang w:val="en-US"/>
              </w:rPr>
              <w:t>40</w:t>
            </w:r>
          </w:hyperlink>
        </w:p>
        <w:p>
          <w:pPr>
            <w:pStyle w:val="Contents3"/>
            <w:tabs>
              <w:tab w:val="clear" w:pos="709"/>
              <w:tab w:val="right" w:pos="8749" w:leader="dot"/>
            </w:tabs>
            <w:rPr>
              <w:i w:val="false"/>
              <w:i w:val="false"/>
              <w:iCs w:val="false"/>
              <w:lang w:val="en-US"/>
            </w:rPr>
          </w:pPr>
          <w:r>
            <w:rPr>
              <w:rStyle w:val="Hyperlink"/>
              <w:b/>
              <w:bCs/>
              <w:u w:val="none"/>
              <w:lang w:val="en-US"/>
            </w:rPr>
            <w:t>Árvores de fruta</w:t>
          </w:r>
          <w:r>
            <w:rPr>
              <w:lang w:val="en-US"/>
            </w:rPr>
            <w:tab/>
          </w:r>
          <w:hyperlink w:anchor="__RefHeading___Toc30843653">
            <w:r>
              <w:rPr>
                <w:rStyle w:val="IndexLink"/>
                <w:lang w:val="en-US"/>
              </w:rPr>
              <w:t>41</w:t>
            </w:r>
          </w:hyperlink>
        </w:p>
        <w:p>
          <w:pPr>
            <w:pStyle w:val="Contents3"/>
            <w:tabs>
              <w:tab w:val="clear" w:pos="709"/>
              <w:tab w:val="right" w:pos="8749" w:leader="dot"/>
            </w:tabs>
            <w:rPr>
              <w:i w:val="false"/>
              <w:i w:val="false"/>
              <w:iCs w:val="false"/>
              <w:lang w:val="en-US"/>
            </w:rPr>
          </w:pPr>
          <w:r>
            <w:rPr>
              <w:rStyle w:val="Hyperlink"/>
              <w:b/>
              <w:bCs/>
              <w:u w:val="none"/>
              <w:lang w:val="en-US"/>
            </w:rPr>
            <w:t>Rendimento</w:t>
          </w:r>
          <w:r>
            <w:rPr>
              <w:lang w:val="en-US"/>
            </w:rPr>
            <w:tab/>
          </w:r>
          <w:hyperlink w:anchor="__RefHeading___Toc30843654">
            <w:r>
              <w:rPr>
                <w:rStyle w:val="IndexLink"/>
                <w:lang w:val="en-US"/>
              </w:rPr>
              <w:t>42</w:t>
            </w:r>
          </w:hyperlink>
        </w:p>
        <w:p>
          <w:pPr>
            <w:pStyle w:val="Contents3"/>
            <w:tabs>
              <w:tab w:val="clear" w:pos="709"/>
              <w:tab w:val="right" w:pos="8749" w:leader="dot"/>
            </w:tabs>
            <w:rPr>
              <w:i w:val="false"/>
              <w:i w:val="false"/>
              <w:iCs w:val="false"/>
              <w:lang w:val="en-US"/>
            </w:rPr>
          </w:pPr>
          <w:r>
            <w:rPr>
              <w:rStyle w:val="Hyperlink"/>
              <w:b/>
              <w:bCs/>
              <w:u w:val="none"/>
              <w:lang w:val="en-US"/>
            </w:rPr>
            <w:t>Instrumentos agrícolas e semente</w:t>
          </w:r>
          <w:r>
            <w:rPr>
              <w:lang w:val="en-US"/>
            </w:rPr>
            <w:tab/>
          </w:r>
          <w:hyperlink w:anchor="__RefHeading___Toc30843655">
            <w:r>
              <w:rPr>
                <w:rStyle w:val="IndexLink"/>
                <w:lang w:val="en-US"/>
              </w:rPr>
              <w:t>42</w:t>
            </w:r>
          </w:hyperlink>
        </w:p>
        <w:p>
          <w:pPr>
            <w:pStyle w:val="Contents3"/>
            <w:tabs>
              <w:tab w:val="clear" w:pos="709"/>
              <w:tab w:val="right" w:pos="8749" w:leader="dot"/>
            </w:tabs>
            <w:rPr>
              <w:i w:val="false"/>
              <w:i w:val="false"/>
              <w:iCs w:val="false"/>
              <w:lang w:val="en-US"/>
            </w:rPr>
          </w:pPr>
          <w:r>
            <w:rPr>
              <w:rStyle w:val="Hyperlink"/>
              <w:b/>
              <w:bCs/>
              <w:u w:val="none"/>
              <w:lang w:val="en-US"/>
            </w:rPr>
            <w:t>Pecuária</w:t>
          </w:r>
          <w:r>
            <w:rPr>
              <w:lang w:val="en-US"/>
            </w:rPr>
            <w:tab/>
          </w:r>
          <w:hyperlink w:anchor="__RefHeading___Toc30843656">
            <w:r>
              <w:rPr>
                <w:rStyle w:val="IndexLink"/>
                <w:lang w:val="en-US"/>
              </w:rPr>
              <w:t>45</w:t>
            </w:r>
          </w:hyperlink>
        </w:p>
        <w:p>
          <w:pPr>
            <w:pStyle w:val="Contents3"/>
            <w:tabs>
              <w:tab w:val="clear" w:pos="709"/>
              <w:tab w:val="right" w:pos="8749" w:leader="dot"/>
            </w:tabs>
            <w:rPr>
              <w:i w:val="false"/>
              <w:i w:val="false"/>
              <w:iCs w:val="false"/>
              <w:lang w:val="en-US"/>
            </w:rPr>
          </w:pPr>
          <w:r>
            <w:rPr>
              <w:rStyle w:val="Hyperlink"/>
              <w:b/>
              <w:bCs/>
              <w:u w:val="none"/>
              <w:lang w:val="en-US"/>
            </w:rPr>
            <w:t>Extensão agrícola</w:t>
          </w:r>
          <w:r>
            <w:rPr>
              <w:lang w:val="en-US"/>
            </w:rPr>
            <w:tab/>
          </w:r>
          <w:hyperlink w:anchor="__RefHeading___Toc30843657">
            <w:r>
              <w:rPr>
                <w:rStyle w:val="IndexLink"/>
                <w:lang w:val="en-US"/>
              </w:rPr>
              <w:t>46</w:t>
            </w:r>
          </w:hyperlink>
        </w:p>
        <w:p>
          <w:pPr>
            <w:pStyle w:val="Contents3"/>
            <w:tabs>
              <w:tab w:val="clear" w:pos="709"/>
              <w:tab w:val="right" w:pos="8749" w:leader="dot"/>
            </w:tabs>
            <w:rPr>
              <w:rStyle w:val="Hyperlink"/>
              <w:u w:val="none"/>
              <w:lang w:val="en-US"/>
            </w:rPr>
          </w:pPr>
          <w:r>
            <w:rPr>
              <w:rStyle w:val="Hyperlink"/>
              <w:b/>
              <w:bCs/>
              <w:u w:val="none"/>
              <w:lang w:val="en-US"/>
            </w:rPr>
            <w:t>Práticas na agricultura familiar</w:t>
          </w:r>
          <w:r>
            <w:rPr>
              <w:lang w:val="en-US"/>
            </w:rPr>
            <w:tab/>
          </w:r>
          <w:hyperlink w:anchor="__RefHeading___Toc30843658">
            <w:r>
              <w:rPr>
                <w:rStyle w:val="IndexLink"/>
                <w:lang w:val="en-US"/>
              </w:rPr>
              <w:t>46</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A comercialização</w:t>
          </w:r>
          <w:r>
            <w:rPr>
              <w:lang w:val="en-US"/>
            </w:rPr>
            <w:tab/>
          </w:r>
          <w:hyperlink w:anchor="__RefHeading___Toc30843659">
            <w:r>
              <w:rPr>
                <w:rStyle w:val="IndexLink"/>
                <w:lang w:val="en-US"/>
              </w:rPr>
              <w:t>49</w:t>
            </w:r>
          </w:hyperlink>
        </w:p>
        <w:p>
          <w:pPr>
            <w:pStyle w:val="Contents3"/>
            <w:tabs>
              <w:tab w:val="clear" w:pos="709"/>
              <w:tab w:val="right" w:pos="8749" w:leader="dot"/>
            </w:tabs>
            <w:rPr>
              <w:i w:val="false"/>
              <w:i w:val="false"/>
              <w:iCs w:val="false"/>
              <w:lang w:val="en-US"/>
            </w:rPr>
          </w:pPr>
          <w:r>
            <w:rPr>
              <w:rStyle w:val="Hyperlink"/>
              <w:b/>
              <w:bCs/>
              <w:u w:val="none"/>
              <w:lang w:val="en-US"/>
            </w:rPr>
            <w:t>Intervenientes comerciais no distrito de Mecubúri</w:t>
          </w:r>
          <w:r>
            <w:rPr>
              <w:lang w:val="en-US"/>
            </w:rPr>
            <w:tab/>
          </w:r>
          <w:hyperlink w:anchor="__RefHeading___Toc30843660">
            <w:r>
              <w:rPr>
                <w:rStyle w:val="IndexLink"/>
                <w:lang w:val="en-US"/>
              </w:rPr>
              <w:t>49</w:t>
            </w:r>
          </w:hyperlink>
        </w:p>
        <w:p>
          <w:pPr>
            <w:pStyle w:val="Contents3"/>
            <w:tabs>
              <w:tab w:val="clear" w:pos="709"/>
              <w:tab w:val="right" w:pos="8749" w:leader="dot"/>
            </w:tabs>
            <w:rPr>
              <w:rStyle w:val="Hyperlink"/>
              <w:u w:val="none"/>
              <w:lang w:val="en-US"/>
            </w:rPr>
          </w:pPr>
          <w:r>
            <w:rPr>
              <w:rStyle w:val="Hyperlink"/>
              <w:b/>
              <w:bCs/>
              <w:u w:val="none"/>
              <w:lang w:val="en-US"/>
            </w:rPr>
            <w:t>Termos de troca</w:t>
          </w:r>
          <w:r>
            <w:rPr>
              <w:lang w:val="en-US"/>
            </w:rPr>
            <w:tab/>
          </w:r>
          <w:hyperlink w:anchor="__RefHeading___Toc30843661">
            <w:r>
              <w:rPr>
                <w:rStyle w:val="IndexLink"/>
                <w:lang w:val="en-US"/>
              </w:rPr>
              <w:t>51</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Situação alimentar e poder de compra</w:t>
          </w:r>
          <w:r>
            <w:rPr>
              <w:lang w:val="en-US"/>
            </w:rPr>
            <w:tab/>
          </w:r>
          <w:hyperlink w:anchor="__RefHeading___Toc30843662">
            <w:r>
              <w:rPr>
                <w:rStyle w:val="IndexLink"/>
                <w:lang w:val="en-US"/>
              </w:rPr>
              <w:t>54</w:t>
            </w:r>
          </w:hyperlink>
        </w:p>
        <w:p>
          <w:pPr>
            <w:pStyle w:val="Contents3"/>
            <w:tabs>
              <w:tab w:val="clear" w:pos="709"/>
              <w:tab w:val="right" w:pos="8749" w:leader="dot"/>
            </w:tabs>
            <w:rPr>
              <w:i w:val="false"/>
              <w:i w:val="false"/>
              <w:iCs w:val="false"/>
              <w:lang w:val="en-US"/>
            </w:rPr>
          </w:pPr>
          <w:r>
            <w:rPr>
              <w:rStyle w:val="Hyperlink"/>
              <w:b/>
              <w:bCs/>
              <w:u w:val="none"/>
              <w:lang w:val="en-US"/>
            </w:rPr>
            <w:t>Outras actividades económicas além da produção agrícola</w:t>
          </w:r>
          <w:r>
            <w:rPr>
              <w:lang w:val="en-US"/>
            </w:rPr>
            <w:tab/>
          </w:r>
          <w:hyperlink w:anchor="__RefHeading___Toc30843663">
            <w:r>
              <w:rPr>
                <w:rStyle w:val="IndexLink"/>
                <w:lang w:val="en-US"/>
              </w:rPr>
              <w:t>56</w:t>
            </w:r>
          </w:hyperlink>
        </w:p>
        <w:p>
          <w:pPr>
            <w:pStyle w:val="Contents3"/>
            <w:tabs>
              <w:tab w:val="clear" w:pos="709"/>
              <w:tab w:val="right" w:pos="8749" w:leader="dot"/>
            </w:tabs>
            <w:rPr>
              <w:i w:val="false"/>
              <w:i w:val="false"/>
              <w:iCs w:val="false"/>
              <w:lang w:val="en-US"/>
            </w:rPr>
          </w:pPr>
          <w:r>
            <w:rPr>
              <w:rStyle w:val="Hyperlink"/>
              <w:b/>
              <w:bCs/>
              <w:u w:val="none"/>
              <w:lang w:val="en-US"/>
            </w:rPr>
            <w:t>Compras feitas</w:t>
          </w:r>
          <w:r>
            <w:rPr>
              <w:lang w:val="en-US"/>
            </w:rPr>
            <w:tab/>
          </w:r>
          <w:hyperlink w:anchor="__RefHeading___Toc30843664">
            <w:r>
              <w:rPr>
                <w:rStyle w:val="IndexLink"/>
                <w:lang w:val="en-US"/>
              </w:rPr>
              <w:t>57</w:t>
            </w:r>
          </w:hyperlink>
        </w:p>
        <w:p>
          <w:pPr>
            <w:pStyle w:val="Contents3"/>
            <w:tabs>
              <w:tab w:val="clear" w:pos="709"/>
              <w:tab w:val="right" w:pos="8749" w:leader="dot"/>
            </w:tabs>
            <w:rPr>
              <w:rStyle w:val="Hyperlink"/>
              <w:u w:val="none"/>
              <w:lang w:val="en-US"/>
            </w:rPr>
          </w:pPr>
          <w:r>
            <w:rPr>
              <w:rStyle w:val="Hyperlink"/>
              <w:b/>
              <w:bCs/>
              <w:u w:val="none"/>
              <w:lang w:val="en-US"/>
            </w:rPr>
            <w:t>Tipo de habitação e bens que de dispõem</w:t>
          </w:r>
          <w:r>
            <w:rPr>
              <w:lang w:val="en-US"/>
            </w:rPr>
            <w:tab/>
          </w:r>
          <w:hyperlink w:anchor="__RefHeading___Toc30843665">
            <w:r>
              <w:rPr>
                <w:rStyle w:val="IndexLink"/>
                <w:lang w:val="en-US"/>
              </w:rPr>
              <w:t>58</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A divisão das tarefas de trabalho</w:t>
          </w:r>
          <w:r>
            <w:rPr>
              <w:lang w:val="en-US"/>
            </w:rPr>
            <w:tab/>
          </w:r>
          <w:hyperlink w:anchor="__RefHeading___Toc30843666">
            <w:r>
              <w:rPr>
                <w:rStyle w:val="IndexLink"/>
                <w:lang w:val="en-US"/>
              </w:rPr>
              <w:t>58</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Educação</w:t>
          </w:r>
          <w:r>
            <w:rPr>
              <w:lang w:val="en-US"/>
            </w:rPr>
            <w:tab/>
          </w:r>
          <w:hyperlink w:anchor="__RefHeading___Toc30843667">
            <w:r>
              <w:rPr>
                <w:rStyle w:val="IndexLink"/>
                <w:lang w:val="en-US"/>
              </w:rPr>
              <w:t>61</w:t>
            </w:r>
          </w:hyperlink>
        </w:p>
        <w:p>
          <w:pPr>
            <w:pStyle w:val="Contents2"/>
            <w:tabs>
              <w:tab w:val="clear" w:pos="709"/>
              <w:tab w:val="right" w:pos="8749" w:leader="dot"/>
            </w:tabs>
            <w:rPr>
              <w:rStyle w:val="Hyperlink"/>
              <w:u w:val="none"/>
              <w:lang w:val="en-US"/>
            </w:rPr>
          </w:pPr>
          <w:r>
            <w:rPr>
              <w:rStyle w:val="Hyperlink"/>
              <w:b/>
              <w:bCs/>
              <w:u w:val="none"/>
              <w:lang w:val="en-US"/>
            </w:rPr>
            <w:t>Saúde</w:t>
          </w:r>
          <w:r>
            <w:rPr>
              <w:lang w:val="en-US"/>
            </w:rPr>
            <w:tab/>
          </w:r>
          <w:hyperlink w:anchor="__RefHeading___Toc30843668">
            <w:r>
              <w:rPr>
                <w:rStyle w:val="IndexLink"/>
                <w:lang w:val="en-US"/>
              </w:rPr>
              <w:t>63</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Deslocações e meios de transporte utilizados</w:t>
          </w:r>
          <w:r>
            <w:rPr>
              <w:lang w:val="en-US"/>
            </w:rPr>
            <w:tab/>
          </w:r>
          <w:hyperlink w:anchor="__RefHeading___Toc30843669">
            <w:r>
              <w:rPr>
                <w:rStyle w:val="IndexLink"/>
                <w:lang w:val="en-US"/>
              </w:rPr>
              <w:t>64</w:t>
            </w:r>
          </w:hyperlink>
        </w:p>
        <w:p>
          <w:pPr>
            <w:pStyle w:val="Normal"/>
            <w:rPr>
              <w:rStyle w:val="Hyperlink"/>
              <w:u w:val="none"/>
              <w:lang w:val="en-US"/>
            </w:rPr>
          </w:pPr>
          <w:r>
            <w:rPr/>
          </w:r>
        </w:p>
        <w:p>
          <w:pPr>
            <w:pStyle w:val="Contents2"/>
            <w:tabs>
              <w:tab w:val="clear" w:pos="709"/>
              <w:tab w:val="right" w:pos="8749" w:leader="dot"/>
            </w:tabs>
            <w:rPr>
              <w:rStyle w:val="Hyperlink"/>
              <w:u w:val="none"/>
              <w:lang w:val="en-US"/>
            </w:rPr>
          </w:pPr>
          <w:r>
            <w:rPr>
              <w:rStyle w:val="Hyperlink"/>
              <w:b/>
              <w:bCs/>
              <w:u w:val="none"/>
              <w:lang w:val="en-US"/>
            </w:rPr>
            <w:t>III. IMPACTO E EFEITOS ESPERADOS</w:t>
          </w:r>
          <w:r>
            <w:rPr>
              <w:lang w:val="en-US"/>
            </w:rPr>
            <w:tab/>
          </w:r>
          <w:hyperlink w:anchor="__RefHeading___Toc30843670">
            <w:r>
              <w:rPr>
                <w:rStyle w:val="IndexLink"/>
                <w:lang w:val="en-US"/>
              </w:rPr>
              <w:t>65</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Que importância terá uma estrada melhorada?</w:t>
          </w:r>
          <w:r>
            <w:rPr>
              <w:lang w:val="en-US"/>
            </w:rPr>
            <w:tab/>
          </w:r>
          <w:hyperlink w:anchor="__RefHeading___Toc30843671">
            <w:r>
              <w:rPr>
                <w:rStyle w:val="IndexLink"/>
                <w:lang w:val="en-US"/>
              </w:rPr>
              <w:t>65</w:t>
            </w:r>
          </w:hyperlink>
        </w:p>
        <w:p>
          <w:pPr>
            <w:pStyle w:val="Contents2"/>
            <w:tabs>
              <w:tab w:val="clear" w:pos="709"/>
              <w:tab w:val="right" w:pos="8749" w:leader="dot"/>
            </w:tabs>
            <w:rPr>
              <w:rStyle w:val="Hyperlink"/>
              <w:u w:val="none"/>
              <w:lang w:val="en-US"/>
            </w:rPr>
          </w:pPr>
          <w:r>
            <w:rPr>
              <w:rStyle w:val="Hyperlink"/>
              <w:b/>
              <w:bCs/>
              <w:u w:val="none"/>
              <w:lang w:val="en-US"/>
            </w:rPr>
            <w:t>As opiniões dos responsáveis</w:t>
          </w:r>
          <w:r>
            <w:rPr>
              <w:lang w:val="en-US"/>
            </w:rPr>
            <w:tab/>
          </w:r>
          <w:hyperlink w:anchor="__RefHeading___Toc30843672">
            <w:r>
              <w:rPr>
                <w:rStyle w:val="IndexLink"/>
                <w:lang w:val="en-US"/>
              </w:rPr>
              <w:t>66</w:t>
            </w:r>
          </w:hyperlink>
        </w:p>
        <w:p>
          <w:pPr>
            <w:pStyle w:val="Normal"/>
            <w:rPr>
              <w:rStyle w:val="Hyperlink"/>
              <w:u w:val="none"/>
              <w:lang w:val="en-US"/>
            </w:rPr>
          </w:pPr>
          <w:r>
            <w:rPr/>
          </w:r>
        </w:p>
        <w:p>
          <w:pPr>
            <w:pStyle w:val="Contents2"/>
            <w:tabs>
              <w:tab w:val="clear" w:pos="709"/>
              <w:tab w:val="right" w:pos="8749" w:leader="dot"/>
            </w:tabs>
            <w:rPr>
              <w:caps w:val="false"/>
              <w:smallCaps w:val="false"/>
              <w:lang w:val="en-US"/>
            </w:rPr>
          </w:pPr>
          <w:r>
            <w:rPr>
              <w:rStyle w:val="Hyperlink"/>
              <w:b/>
              <w:bCs/>
              <w:u w:val="none"/>
              <w:lang w:val="en-US"/>
            </w:rPr>
            <w:t>Anexo 1. Mapas</w:t>
          </w:r>
          <w:r>
            <w:rPr>
              <w:lang w:val="en-US"/>
            </w:rPr>
            <w:tab/>
          </w:r>
          <w:hyperlink w:anchor="__RefHeading___Toc30843673">
            <w:r>
              <w:rPr>
                <w:rStyle w:val="IndexLink"/>
                <w:lang w:val="en-US"/>
              </w:rPr>
              <w:t>68</w:t>
            </w:r>
          </w:hyperlink>
        </w:p>
        <w:p>
          <w:pPr>
            <w:pStyle w:val="Contents2"/>
            <w:tabs>
              <w:tab w:val="clear" w:pos="709"/>
              <w:tab w:val="right" w:pos="8749" w:leader="dot"/>
            </w:tabs>
            <w:rPr>
              <w:caps w:val="false"/>
              <w:smallCaps w:val="false"/>
              <w:lang w:val="en-US"/>
            </w:rPr>
          </w:pPr>
          <w:r>
            <w:rPr>
              <w:rStyle w:val="Hyperlink"/>
              <w:b/>
              <w:bCs/>
              <w:u w:val="none"/>
              <w:lang w:val="en-US"/>
            </w:rPr>
            <w:t>Anexo 2. As escolas no distrito de Mecubúri</w:t>
          </w:r>
          <w:r>
            <w:rPr>
              <w:lang w:val="en-US"/>
            </w:rPr>
            <w:tab/>
          </w:r>
          <w:hyperlink w:anchor="__RefHeading___Toc30843674">
            <w:r>
              <w:rPr>
                <w:rStyle w:val="IndexLink"/>
                <w:lang w:val="en-US"/>
              </w:rPr>
              <w:t>69</w:t>
            </w:r>
          </w:hyperlink>
        </w:p>
        <w:p>
          <w:pPr>
            <w:pStyle w:val="Contents2"/>
            <w:tabs>
              <w:tab w:val="clear" w:pos="709"/>
              <w:tab w:val="right" w:pos="8749" w:leader="dot"/>
            </w:tabs>
            <w:rPr>
              <w:caps w:val="false"/>
              <w:smallCaps w:val="false"/>
              <w:lang w:val="en-US"/>
            </w:rPr>
          </w:pPr>
          <w:r>
            <w:rPr>
              <w:rStyle w:val="Hyperlink"/>
              <w:b/>
              <w:bCs/>
              <w:u w:val="none"/>
              <w:lang w:val="en-US"/>
            </w:rPr>
            <w:t>Anexo 3. Os Centros e Postos de Saúde de Mecubúri</w:t>
          </w:r>
          <w:r>
            <w:rPr>
              <w:lang w:val="en-US"/>
            </w:rPr>
            <w:tab/>
          </w:r>
          <w:hyperlink w:anchor="__RefHeading___Toc30843675">
            <w:r>
              <w:rPr>
                <w:rStyle w:val="IndexLink"/>
                <w:lang w:val="en-US"/>
              </w:rPr>
              <w:t>70</w:t>
            </w:r>
          </w:hyperlink>
        </w:p>
        <w:p>
          <w:pPr>
            <w:pStyle w:val="Contents2"/>
            <w:tabs>
              <w:tab w:val="clear" w:pos="709"/>
              <w:tab w:val="right" w:pos="8749" w:leader="dot"/>
            </w:tabs>
            <w:rPr>
              <w:caps w:val="false"/>
              <w:smallCaps w:val="false"/>
              <w:lang w:val="en-US"/>
            </w:rPr>
          </w:pPr>
          <w:r>
            <w:rPr>
              <w:rStyle w:val="Hyperlink"/>
              <w:b/>
              <w:bCs/>
              <w:u w:val="none"/>
              <w:lang w:val="en-US"/>
            </w:rPr>
            <w:t>Anexo 4. Pessoas contactadas</w:t>
          </w:r>
          <w:r>
            <w:rPr>
              <w:lang w:val="en-US"/>
            </w:rPr>
            <w:tab/>
          </w:r>
          <w:hyperlink w:anchor="__RefHeading___Toc30843676">
            <w:r>
              <w:rPr>
                <w:rStyle w:val="IndexLink"/>
                <w:lang w:val="en-US"/>
              </w:rPr>
              <w:t>71</w:t>
            </w:r>
          </w:hyperlink>
        </w:p>
        <w:p>
          <w:pPr>
            <w:pStyle w:val="Contents2"/>
            <w:tabs>
              <w:tab w:val="clear" w:pos="709"/>
              <w:tab w:val="right" w:pos="8749" w:leader="dot"/>
            </w:tabs>
            <w:rPr>
              <w:lang w:val="en-US"/>
            </w:rPr>
          </w:pPr>
          <w:r>
            <w:rPr>
              <w:rStyle w:val="Hyperlink"/>
              <w:b/>
              <w:bCs/>
              <w:caps w:val="false"/>
              <w:smallCaps w:val="false"/>
              <w:u w:val="none"/>
              <w:lang w:val="en-US"/>
            </w:rPr>
            <w:t>Anexo 5. Literatura seleccionada</w:t>
          </w:r>
          <w:r>
            <w:rPr>
              <w:caps w:val="false"/>
              <w:smallCaps w:val="false"/>
              <w:lang w:val="en-US"/>
            </w:rPr>
            <w:tab/>
          </w:r>
          <w:hyperlink w:anchor="__RefHeading___Toc30843677">
            <w:r>
              <w:rPr>
                <w:rStyle w:val="IndexLink"/>
                <w:caps w:val="false"/>
                <w:smallCaps w:val="false"/>
                <w:lang w:val="en-US"/>
              </w:rPr>
              <w:t>73</w:t>
            </w:r>
          </w:hyperlink>
          <w:r>
            <w:rPr>
              <w:rStyle w:val="IndexLink"/>
              <w:smallCaps w:val="false"/>
              <w:caps w:val="false"/>
              <w:lang w:val="en-US"/>
            </w:rPr>
            <w:fldChar w:fldCharType="end"/>
          </w:r>
        </w:p>
      </w:sdtContent>
    </w:sdt>
    <w:p>
      <w:pPr>
        <w:pStyle w:val="Normal"/>
        <w:rPr>
          <w:rFonts w:ascii="Times New Roman" w:hAnsi="Times New Roman" w:eastAsia="Times New Roman" w:cs="Times New Roman"/>
          <w:smallCaps/>
          <w:lang w:val="en-US"/>
        </w:rPr>
      </w:pPr>
      <w:r>
        <w:rPr>
          <w:rFonts w:eastAsia="Times New Roman" w:cs="Times New Roman" w:ascii="Times New Roman" w:hAnsi="Times New Roman"/>
          <w:smallCaps/>
          <w:lang w:val="en-U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ocio-economic Impact Stud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is study has been carried out in the Mecubúri district in the province of Nampula, where FRP (Feeder Roads Programme) is rehabilitating road number 510 from Rapale to the small town of Mecubúri. The aim of the study is to follow up the impact of the rehabilitation of feeder roads at the local community level. This is a first part presenting information about the socio-economic conditions in the actual area, influenced by the road rehabilitation. It also includes a small evaluation of the ongoing rehabilitation work on the road. A combination of qualitative and quantitative methods has been u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main objective of this first step of the study, is to provide base-line information, while a coming follow-up study will look upon social and economic effects on the local community, when the rehabilitation of the road is completed. The study was conducted at district and village level over a period of one month, from 9 of January to 12 of February 1995. Interviews were made with key informants, groups as well as with peasant households in the villages. Interviews were also made with those responsible for and working in the district brig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eeder Roads Programm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National Directorate of Roads and Bridges at the Ministry of Public Work implement the Feeder Roads Programme. The programme aims to strengthen the capability at central and provincial levels to plan, programme and implement feeder road rehabilitation and maintenance works, using labour-based methods. The Programme contributes to the government overall objective of strengthening the agricultural sector by improving access to the rural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RP started in 1992 and was in 1994 operational in 23 districts. During a period of five years the programme aims to rehabilitate 2.400 km of secondary and tertiary roads. The FRP is funded from government allocations and funds from a consortium of donors. UNDP and ILO provide technical assistance to the program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immediate objective of the feeder road rehabilitation in the districts is to open up so far inaccessible areas and initiate complementary development activities in the areas of influence of the identified roa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implementation of the programme is dependent on local participation. As an effect of being integrated in the local community, the programme hopes to create increasing responsibility among the population for the rehabilitation and maintenance of the road. At the same time the population is benefiting from the project in two ways, by employment opportunities and by development of their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lready visible effects of the ongoing rehabilit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length of the Mecubúri road to be rehabilitated is about 52 km, during this first phase of the FRP. The brigade had reached about 32 km in the beginning of 1995, at the time when this study was conducted in the area. There are already some notable changes that can be related to the rehabilitation of the ro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re vehicles, even if they are still few, are operating on the part of the road already rehabilitated. They even reach Mecubúri, as the brigade has advanced with some temporary arrangements on the road, where the rehabilitation work in reality not yet has started. Before the brigade started its work, the road to Mecubúri was, if not totally, almost impassable. During the last year some vehicles started to appear from Nampula or Rapale. In January 1995, this last rainy season, the flow of vehicles was in the average of six per day, tractors, trucks and picku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ading and supply of the small shops is improving, though the poor conditions of the road not yet rehabilitated. But brake-downs of the vehicles are frequent and it is very difficult to get spare-par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ome traders are showing interest in penetrating the area and slowly they start to rehabilitate the shops along the road and in the district capital. One trader said he reopened his shop in Impauane, thanks to the rehabilitation of the road, because the road makes it possible to deliver goods and more customers are passing. Another trader, who recently started with commercial activities, has built a small shop in local material along the road in Intatapila. There are few articles in his shop, but he is selling "capulanas", salt and soap, basics for the villag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mall commercial meeting-places have started to appear along the road, where people are selling locally produced bear or spirits, bananas, firewood and charcoal. Firewood and charcoal are not items bought by the people living on the countryside. This selling is for those living in the cities. The opening up of the road has made this selling possible and some farmers can get an extra income from such s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carpenter has started up his activities again on a small scale, close to one of the two shops beside the road in Intatapila. These shops are still closed, but one of the owners is planning to rehabilitate one if he can manage financi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imber-cutting in the area of Naipa has started up again thanks to the rehabilitation of the road. A group of men is permanently working with tree felling in this area and a truck transporting timber is passing on the road almost every 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people feel that they have at least some possibilities to get a transport in emergency situations, even if they have to carry someone who is sick for long distances before they reach the road, and even if they have to wait for hours before a transport is appear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ehabilitation of the road is raising expectations among the population. In people's opinion, the road is of great importance and it is expected that a better road will bring some benefits. Now, when it can be seen the plans to rehabilitate the road being implemented, they get more hope for the future and feel that it is worthwhile to plan and work for improv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ose who are working in the brigade have managed to improve their economic situation. Some women are working in the brigade and they have shown, in different ways, that a woman manage to do this work at the same time as she is taking care of the fields and the family. They have strengthened their position, but at the same time their burden of work is extreme and those with children, could not manage without the help they get from their daughters, sisters, aunts and m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 should be around 250 workers in the road rehabilitation brigade, but in the beginning of 1995 the total number was only144, including the permanent staff. 127 of them are men and 17 (12%) are women. There are about one hundred workers in the brigade employed on temporary basis. The group responsible for the brigade decided to recruit less workers than planned, as they have had difficulties to get money to pay the salaries in time. They prefer to work with a reduced number of workers, instead of finding the brigade paralysed, because of delays of payment. It has happened that the workers have been working for three months without salary. But even with the reduced number of workers, they do not manage to pay the salaries regularly. The department responsible for the brigade the DED, at ECMEP is also preoccupied with the delays of disbursements for payments of fuel, spares and the maintenance of the equipm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cash flow problems in the programme have been noticed in earlier evaluations and they are still a problem, making the work of the brigades difficult. The problems appear partly because the payment procedure is quite complicated which make it work very slowly, and partly because it is too centralized. Another problem has been the delays of the disbursement from the bank to DN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a tentative to decentralize and facilitate the organization and the working process, a special department for the FRP, DED was created at ECMEP on provincial level in the middle of 1994. At the same time a payment in advance was made to a provincial fund destined to the FRP activities. The aim was to establish a new system of cash flow, but this first payment in advance has not been following by others, until the beginning of 1995. Besides this, the first share was used mainly to liquidate debts, which means that DED in a short time was confronting the same situation as earlier, with a lack of money when they should pay the salaries. A regularly payment in advance to a FRP fund in the province, should make it much easier for DED to organize the work of the brig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rigade has improved its organization and its working methods. But the reduced number of workers in the brigade together with financial problems has caused delays in the work and the brigade was not able to accomplish rehabilitation of 20 km per year. In February 1995 the brigade is working on the distance of 32-36 km from Rapale, where it started. The brigade was organized already in 1992, but in reality the real work on the road started first in the beginning of 1993. There are some parts rehabilitated which still are lacking gra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work is moving more slowly during the rainy season, mainly because some operations are not possible to finish during the rainy season. Another important aspect is the fact that during the rainy season, many of the workers have their most intensive work period on their fields. During certain periods they give more priority to their agricultural work than to their work on the road. They try to apply an alternating scheme, with some days on the fields and some days in the brigade. One of the reasons is that the salary is 117.000 Mt per month, and comparing to the cost of living it is very low. They may not take the risk to fail with their farm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possibility to buy the food ration from the programme, provided by WFP, is very important for the workers. Those who do not want to buy it may refrain from buying. In June last year, after the harvest, fourteen workers asked for getting paid only in money, but in October they asked for the food ration ag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general, in spite of all difficulties, the road brigade is doing a good job. The work on the road is appreciated by the population in the surroundings and by the authorities in the districts, and they are eager to get the road rehabilitated as soon as possi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oad requires annual maintenance, but there are no regular maintenance scheme organized for the already rehabilitated section of the road. The "Length men" system is to be introduced but is still not organized. There is a risk that the investment made be in v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recruitment procedur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kers are recruited on temporary basis with 3 months contracting.  The intention is to spread the employment opportunities among various local communities where the road is passing. Local recruitment also reduces the costs and implies better integration in the local community. The workers shall be recruited from the rural population living along the road, but there is a tendency to maintain the same staff for a longer period, than was planned in the FRP. This means that about half the number of the workers are those recruited already from the beginning. During the weeks they stay in small provisional houses, built by them near the brigade ca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e reasons can be found in the financial problems. When new workers are recruited, the brigade must slow down its activities while training the new staff. The newcomers cannot fulfil the same piecework as those already trained and the work is delayed. The opinion is that it is more efficient to maintain the same group of work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is also difficult for the brigade to dismiss any worker, as everyone who has a job wants to keep it. The number of persons in search of work is higher during the dry season. There have been difficulties to recruit people in some low populated areas. In other areas the farmers have shown more interest in working on their own farms, instead of working on the road. At the moment, many young people are interested in getting job in the brig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Women's participa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men on the countryside of Mecubúri seldom lock for a salary job. Their main attention is given to their agricultural production and the woman is the main food producer. Besides this, she has many other tasks, among them the responsibility for the children and their education, fetching water and fire-wood, taking care of the harvest, gather different plants and fruits for the cooking, prepare all food for the family, and so on. All her time is used to work for the family and on the field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But even so, there are women in need of an extra income. In general, those who have to work on the road are mostly young single women without children. If they have children they must get help from their families or relatives with their ordinary tasks. If the recruitment of workers was done mainly from the villages along the road, it should be easier for the women to work on the road. In that case, they would not have to leave their families for several days, as many of the women working in the brigade have to do, but could go home every day after finishing the work. There is also a cultural obstacle for the women to look for salary job, as it is seen as a male task. </w:t>
      </w:r>
    </w:p>
    <w:p>
      <w:pPr>
        <w:pStyle w:val="Normal"/>
        <w:rPr>
          <w:rFonts w:ascii="Times New Roman" w:hAnsi="Times New Roman" w:eastAsia="Times New Roman" w:cs="Times New Roman"/>
        </w:rPr>
      </w:pPr>
      <w:r>
        <w:rPr>
          <w:rFonts w:eastAsia="Times New Roman" w:cs="Times New Roman" w:ascii="Times New Roman" w:hAnsi="Times New Roman"/>
        </w:rPr>
        <w:t xml:space="preserve">There are few women working in the brigade and they tend to be even fewer. One of the reasons is the opinion of the recruiters, that women are not capable to perform all the tasks involved in the rehabilitation work on the road. But this is not true, the women said. However, there is a certain gender division of labour in the brig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ecubúri distric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district is situated in the north west of the province of Nampula and has a population of some 117.000. Almost all people in the district are involved in a resettlement process, as people are returning from the places where they were staying during the war. Some of the people started to return already in 1993 some still remain. When people left the district they were living in villages, today many of them turn back organizing their homesteads more scattered, since they are going back to their original lands. As a consequence of the resettlement pattern, there is a need of more access roads. Construction of small roads and their maintenance is a task for the local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l sectors of the district, social as well as economic, are involved in a process of reconstruction. Most of the infrastructures need to be rehabilitated. There are no electricity, no telecommunication and no sources of clean drinking water, but the reconstruction of the water system in the district capital is almost concluded. Health posts and schools are rebuilt. The taxpaying is very rudimentary. There are few shops or other services and only the most basic articles can be bought. There are no garages with repair facilities or fuel supplies. Some shopkeepers are coming back, showing interest in reopening their abandoned or destroyed establish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rehabilitation of the road is playing an important role in this process. To facilitate the reconstruction it is of great importance to rehabilitate the road number 510, but not only to district capital Mecubúri. There is a need of rehabilitating the road up to Muite in the north, which is an area of high economic potential in the distri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t of the people in the district earn their living from subsistence farming. In normal circumstances they manage to produce a surplus to sell. The size of the surplus that they can produce depends on several factors, but it is very important for them to have access to the market, to a commercial network so they can sell their surplus, even if it is sm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 are few private farmers in this district and they are mainly producing cotton on their small farms. Two cotton companies are commercialising cotton produced by the family agriculture sector. Their main problems are the poor conditions of the roads. One of the companies got stuck with 400 tons of cotton, because it was not possible to pass with the trucks to the areas where the cotton is warehous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shew is an important cash crop in the district, but after several years of abandoning of the cashew-trees, the production is very limited. Many peasant families still have cashew trees. Earlier, selling cashew nuts was an important source of income. One can already see how the farmers have started to clean their cashew-tree plantings, to lop off branches and planting new tr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 are no cattle or draught-animals in the district. Animal raising, small stock and poultry, is very important for the peasantry and people are now trying to restart this a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total, there are 23 vehicles, 3 motorcycles and bicycles in the district. In the study area 97% of the households own no means of transport at all and 3% own a bicycle. In the north of the district one can find more farmers owning bicycles. Animal and handcarts do not exist. Close to all marketing is done by carrying the goods and crops travelling on foot. The peasants walk on foot 20-30 km, or more, with their bags or cans of maize, cassava or beans to reach the shop, where they can sell the crop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asants try to sell their crops in places where they get the best price, but there are few transport opportunities. Few transporters operate on the countryside and those who appear apply high fares. The peasants cannot afford the costs for the travel and the transport of the goods. Traders appear very seldom in the most isolated areas and when they appear, they are often practicing barter, with terms of trade who are disadvantageous for the peasant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ing the commercialisation period in June to August 1994, some trucks started to operate in the district, picking up the agricultural surplus commercialised through the shops. Some of the tradesmen organized collection centres on the countryside, mainly for the commercialisation of dried cassa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t is difficult for the farmers to grow more vegetables than what correspond to the family consumption, as they have no access to transport to the market. In earlier years vegetables, as well as fruits, were more frequently grown. Traders were passing, buying directly from the villagers, transporting the products to the cit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ndicraft activity, such as basketry and pottery, is a part of the farmer's yearly activities. The handicrafts are mainly produced for household consumption, but some of them are also sold in the neighbourhood or in other places. Some villagers acquire a cash income in addition to their farming by selling local bear and spir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lacksmiths and tinsmiths used to make hoes and other hand tools, but nowadays in a very limited scale because of the lack of raw material and instr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period of December to April is, economically speaking, the most difficult for subsistence farmers. Those who do not produce enough to store supplies for a whole year live under very meagre circumstances during these months until the new harvest. Those for whom it is most difficult must work for other farmers for food or money, at the same time, as their own farm requires major work. Subsistence farmers generally cannot count on an income from sales before after the harvest of their basic cro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subsistence farmers earn a living from their manual farming methods on small areas of 1,5 to 2,5 hectares. The cotton fields are normally of the size of a half to one hectare. Interviewed farmers said there is no shortage of land in these areas. Everyone who wants to clear more land can do so, they said. But the situation can be a little bit different for someone who is not natu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assava, maize, beans, groundnut and sorghum are the main crops. Some farmers are also growing cotton. Rice and vegetables are grown in valleys. Hand tools, tubers and vegetable seeds as well as wax beans are lack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xpected effects of a better roa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e following opinions are some of the most important presented by the peas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will facilitate the marketing of our surplus and we hope, we will get better paid for our crops as we will be less dependent on a few trad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re vehicles will operate in the district, which will make it easier for us to visit our relatives, living in other places in the province. We hope we will get access to bus serv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will be easier to get a transport when someone is si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hopkeepers will be more interested in coming back to the district and deliveries to the shops will be more frequ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fares will go down as many vehicles will app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ven those who cannot afford to travel by car, will travel in a safer way on foot, when the road is rehabilita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will get more visits from the district and provincial author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better road will stimulate to an increased agricultural production.</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880" w:h="16800"/>
          <w:pgMar w:left="1701" w:right="1420" w:gutter="0" w:header="0" w:top="1417" w:footer="0" w:bottom="1417"/>
          <w:pgNumType w:fmt="decimal"/>
          <w:formProt w:val="false"/>
          <w:textDirection w:val="lrTb"/>
        </w:sectPr>
        <w:pStyle w:val="Normal"/>
        <w:rPr>
          <w:rFonts w:ascii="Times New Roman" w:hAnsi="Times New Roman" w:eastAsia="Times New Roman" w:cs="Times New Roman"/>
          <w:b/>
          <w:b/>
          <w:bCs/>
        </w:rPr>
      </w:pPr>
      <w:r>
        <w:rPr>
          <w:rFonts w:eastAsia="Times New Roman" w:cs="Times New Roman" w:ascii="Times New Roman" w:hAnsi="Times New Roman"/>
        </w:rPr>
        <w:t>The rehabilitation of the road is very important for the social and economic development of the district. The local authorities hope, it will be possible to rehabilitate also the section of the road from Mecubúri to Muite in the north of the distric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ÇÃO</w:t>
      </w:r>
      <w:r>
        <w:fldChar w:fldCharType="begin"/>
      </w:r>
      <w:r>
        <w:rPr/>
        <w:instrText xml:space="preserve"> TC "INTRODUÇÃO" \l 2 </w:instrText>
      </w:r>
      <w:r>
        <w:rPr/>
        <w:fldChar w:fldCharType="separate"/>
      </w:r>
      <w:r>
        <w:rPr/>
      </w:r>
      <w:r>
        <w:rPr/>
        <w:fldChar w:fldCharType="end"/>
      </w:r>
      <w:bookmarkStart w:id="0" w:name="__RefHeading___Toc30843606"/>
      <w:bookmarkEnd w:id="0"/>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Este relatório é uma apresentação da Fase I dum estudo sobre o impacto sócio-económico do Programa de Reabilitação de Estradas Rurais (Feeder Roads Programme - FRP) em Moçambique. Os dados sócio-económicos recolhidos no âmbito do estudo durante a Fase I são dados básicos, que nas fases seguintes do estudo servirão para uma avaliação do impacto do Programa de Reabilitação. Neste relatório apresenta-se, também, uma pequena descrição e avaliação da reabilitação de estradas em vig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estudo realizou-se no distrito de Mecubúri na Província de Nampula em Moçambique, mais especificamente nas zonas influenciadas pela estrada número 510 entre a vila de Rapale e a sede do distrito de Mecubúri (ver mapas em anex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construção de estradas no âmbito do FRP baseia-se no uso de mão-de-obra intensa. O programa tem dois objectivos principais: reabilitar estradas rurais para estimular e possibilitar um desenvolvimento económico e social e fornecer emprego à população das zonas rura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O relatório descreve </w:t>
      </w:r>
    </w:p>
    <w:p>
      <w:pPr>
        <w:pStyle w:val="Normal"/>
        <w:rPr>
          <w:rFonts w:ascii="Times New Roman" w:hAnsi="Times New Roman" w:eastAsia="Times New Roman" w:cs="Times New Roman"/>
        </w:rPr>
      </w:pPr>
      <w:r>
        <w:rPr>
          <w:rFonts w:eastAsia="Times New Roman" w:cs="Times New Roman" w:ascii="Times New Roman" w:hAnsi="Times New Roman"/>
        </w:rPr>
        <w:t xml:space="preserve">1) o programa em vigor e o trabalho com a reabilitação da estrada nº 510 de Rapale a Mecubúri sede, </w:t>
      </w:r>
    </w:p>
    <w:p>
      <w:pPr>
        <w:pStyle w:val="Normal"/>
        <w:rPr>
          <w:rFonts w:ascii="Times New Roman" w:hAnsi="Times New Roman" w:eastAsia="Times New Roman" w:cs="Times New Roman"/>
        </w:rPr>
      </w:pPr>
      <w:r>
        <w:rPr>
          <w:rFonts w:eastAsia="Times New Roman" w:cs="Times New Roman" w:ascii="Times New Roman" w:hAnsi="Times New Roman"/>
        </w:rPr>
        <w:t xml:space="preserve">2) a situação actual em que vive a população do distrito de Mecubúri e </w:t>
      </w:r>
    </w:p>
    <w:p>
      <w:pPr>
        <w:pStyle w:val="Normal"/>
        <w:rPr>
          <w:rFonts w:ascii="Times New Roman" w:hAnsi="Times New Roman" w:eastAsia="Times New Roman" w:cs="Times New Roman"/>
        </w:rPr>
      </w:pPr>
      <w:r>
        <w:rPr>
          <w:rFonts w:eastAsia="Times New Roman" w:cs="Times New Roman" w:ascii="Times New Roman" w:hAnsi="Times New Roman"/>
        </w:rPr>
        <w:t xml:space="preserve">3) as previsões da população sobre a importância que uma estrada melhorada terá para a mesma popul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estudo concentra-se nas actividades económicas e sociais, dando atenção especial aos sectores de agricultura, de comércio e transporte, de educação e de saúde e à interligação entre estas actividades e o acesso a uma estrada melhorada. Os dados sócio-económicos foram recolhidos tomando em conta a realidade actual em que a população vive e a situação histórica em que vivia. A reabilitação da estrada faz parte dum processo de recuperação da vida normal no distrito depois um período de vários anos de guerra, que provocou a deslocação dos seus habitantes, muitos estragos das infra-estruturas e o isolamento do distri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s fases seguintes do estudo, depois da conclusão da reabilitação da estrada e quando a vida no distrito tiver retomado um ritmo mais normal, poderemos analisar e avaliar o impacto que o melhoramento da estrada teve no processo de recuperação do distrito e até que ponto as previsões dos entrevistados foram realiz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a parte do relatório decreve duma forma mais pormenorizada a situação sócio-económica das famílias entrevistadas, o que permitirá uma comparação da situação actual de cada família com a sua situação futura . </w:t>
      </w:r>
    </w:p>
    <w:p>
      <w:pPr>
        <w:pStyle w:val="Normal"/>
        <w:rPr>
          <w:rFonts w:ascii="Times New Roman" w:hAnsi="Times New Roman" w:eastAsia="Times New Roman" w:cs="Times New Roman"/>
        </w:rPr>
      </w:pPr>
      <w:r>
        <w:rPr>
          <w:rFonts w:eastAsia="Times New Roman" w:cs="Times New Roman" w:ascii="Times New Roman" w:hAnsi="Times New Roman"/>
        </w:rPr>
        <w:t xml:space="preserve">Os aspectos do género não devem ser extraídos e tratados como parte separada das questões de desenvolvimento. No entanto, eles exigem uma atenção especial dentro do contexto tot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estudo foi efectuado no período de 9 de Janeiro a 12 de Fevereiro de 1995, seguido por um período de elaboração e processamento de dados. Foi feito a pedido da Agência Sueca para o Desenvolvimento Internacional (ASDI) e da Direcção Nacional de Estradas e Pontes (DNEP). O trabalho de pesquisa foi realizado juntamente com pessoal do Instituto de Comunicação Social (ICS) em Maputo e da sua Delegação na Província de Nampula. A equipa de trabalho foi composta por Gunilla Åkesson, consultora, Inês Zandamela e João Missão, ambos do IC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eremos agradecer a todos os informadores no distrito de Mecubúri, aos responsáveis, técnicos e trabalhadores da Empresa de Construção e Manutenção de Estradas e Pontes (ECMEP) em Nampula e da sua Divisão para Estradas Distritais (DED), à DNEP e à ASDI pelo apoio dado durante o trabalh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s objectivos principais do estudo</w:t>
      </w:r>
      <w:r>
        <w:fldChar w:fldCharType="begin"/>
      </w:r>
      <w:r>
        <w:rPr/>
        <w:instrText xml:space="preserve"> TC "Os objectivos principais do estudo" \l 3 </w:instrText>
      </w:r>
      <w:r>
        <w:rPr/>
        <w:fldChar w:fldCharType="separate"/>
      </w:r>
      <w:r>
        <w:rPr/>
      </w:r>
      <w:r>
        <w:rPr/>
        <w:fldChar w:fldCharType="end"/>
      </w:r>
      <w:bookmarkStart w:id="1" w:name="__RefHeading___Toc30843607"/>
      <w:bookmarkEnd w:id="1"/>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estudo tem os seguintes objectivos e aspectos principais mencionados nos termos de referênci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ter informação que possibilite uma análise dos efeitos económicos e sociais do FRP na comunidade local, com o objectivo de avaliar quais são os benefícios do Programa para os diferentes grupos sociais da popul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ntificar as características sócio-económicas da população, incluindo a sua relação com os aspectos do género e as implicações das actividades do Programa para mulheres e home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necer informação que, num futuro, possa ajudar o Programa a avaliar a importância das suas actividades para o desenvolvimento económico da sociedade e que possa servir para a futura planificação e implementação de programas e actividades semelh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volver a população e as autoridades locais na descrição e na análise da sua própria comunidade e das suas activ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s aspectos a serem abrangidos pelo estudo foram especialmente mencionados os segui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a descrição geral da comunidade local no que diz respeito às necessidades da mesma que possam ser satisfeitas através da reabilitação de estradas e das oportunidades de emprego criadas pelo Programa. Descrever características geográficas da zona, estatísticas populacionais e padrões migratórios, bem como movimentos diários e distâncias percorridas na execução das tarefas quotidian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autoridades formais e informais existentes e as suas tarefas na comunida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tarefas mais comuns realizadas pelas mulheres, homens e crianças e como essas tarefas poderão ser influenciadas pelo acesso a uma estrada melho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adrão actual de trabalho especialmente na produção agrícola do sector familiar, incluindo o tempo gasto em cada uma das diferentes tarefas realizadas, e como as actividades e as oportunidades de emprego do Programa vão influenciar este padrão em vigor. Neste caso é importante, em particular, estudar eventuais alterações práticas e estratégicas do géne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acesso em geral ao trabalho assalariado e a sua distribuição por sexos. O interesse por e a procura de um trabalho assalariado e a sua importância para a economia familiar ru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rocesso de recrutamento de mão-de-obra para a construção e reabilitação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actividades existentes na comunidade e actividades económicas que não se encontram em funcionamento e que podem ser reactiv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Actividades económica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Agricultura</w:t>
      </w:r>
      <w:r>
        <w:rPr>
          <w:rFonts w:eastAsia="Times New Roman" w:cs="Times New Roman" w:ascii="Times New Roman" w:hAnsi="Times New Roman"/>
        </w:rPr>
        <w:t xml:space="preserve">; acesso à terra arável, produção, comercialização, </w:t>
        <w:tab/>
        <w:t>incentivos, etc.</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Transporte</w:t>
      </w:r>
      <w:r>
        <w:rPr>
          <w:rFonts w:eastAsia="Times New Roman" w:cs="Times New Roman" w:ascii="Times New Roman" w:hAnsi="Times New Roman"/>
        </w:rPr>
        <w:t>; circulação de carga e de passageiros.</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Comércio</w:t>
      </w:r>
      <w:r>
        <w:rPr>
          <w:rFonts w:eastAsia="Times New Roman" w:cs="Times New Roman" w:ascii="Times New Roman" w:hAnsi="Times New Roman"/>
        </w:rPr>
        <w:t>; rede comercial, mercadoria, preços.</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Economia familia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Actividades sócio-económica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O sector da educação</w:t>
      </w:r>
      <w:r>
        <w:rPr>
          <w:rFonts w:eastAsia="Times New Roman" w:cs="Times New Roman" w:ascii="Times New Roman" w:hAnsi="Times New Roman"/>
        </w:rPr>
        <w:t>; Ocorrência, localização geográfica.</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O sector da saúde</w:t>
      </w:r>
      <w:r>
        <w:rPr>
          <w:rFonts w:eastAsia="Times New Roman" w:cs="Times New Roman" w:ascii="Times New Roman" w:hAnsi="Times New Roman"/>
        </w:rPr>
        <w:t>; Ocorrência, localização geográfica.</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O abastecimento de água potável</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u w:val="single"/>
        </w:rPr>
        <w:t>O acesso a lenha e a materiais de construção</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rede de estradas existente e a sua manutenção. Quem está envolvido na manutenção e quem tem interesse em garantir uma boa manutenção das estradas (habitantes, comerciantes, pequenas indústrias, igrejas, associações, agricultores, trabalhadores,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ma identificação das necessidades e das esperanças que os diferentes grupos sociais da comunidade local depositam na reabilitação da estrada, para num futuro poder avaliar se os seus efeitos correspondem ao que se esperav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s métodos utilizados no estudo</w:t>
      </w:r>
      <w:r>
        <w:fldChar w:fldCharType="begin"/>
      </w:r>
      <w:r>
        <w:rPr/>
        <w:instrText xml:space="preserve"> TC "Os métodos utilizados no estudo" \l 3 </w:instrText>
      </w:r>
      <w:r>
        <w:rPr/>
        <w:fldChar w:fldCharType="separate"/>
      </w:r>
      <w:r>
        <w:rPr/>
      </w:r>
      <w:r>
        <w:rPr/>
        <w:fldChar w:fldCharType="end"/>
      </w:r>
      <w:bookmarkStart w:id="2" w:name="__RefHeading___Toc30843608"/>
      <w:bookmarkEnd w:id="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trabalho do estudo no distrito de Mecubúri começou através duma recolha de informação a nível distrital. Fizemos uma planificação, juntamente com responsáveis do distrito e representantes das direcções distritais, e eles explicaram-nos a situação dos seus respectivos sectores. Contactámos, também, representantes de agentes comerciais e de transportad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pois fizemos um trabalho em duas aldeias do distrito, Intatapila e Marririmué. Começámos por fazer uma planificação com representantes da autoridade local, com velhos e outras pessoas influentes na aldeia. Trabalhámos com grupos de camponeses, seguindo guiões e fizemos entrevistas individuais com famílias, utilizando question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lámos com grupos de velhos, grupos de camponeses de ambos os sexos, grupos compostos só por mulheres e outros só por jovens. Começámos a falar da história, da organização da comunidade e do acesso à terra. Depois abordámos vários assuntos ligados à produção agrícola, à comercialização, às práticas utilizadas, à divisão do trabalho e das tarefas por sex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s entrevistas individuais com as famílias tratámos, entre outros, assuntos relacionados com agricultura, comercialização e a situação social e económica da família. Estes dados permitem-nos identificar diferentes condições sócio-económicas em que as famílias vivem actualmente. Permitem-nos fazer uma comparação no futuro, quando voltarmos a falar com estas famílias nas fases seguintes do estudo. Em Intatapila entrevistámos 36 famílias e em Marririmué 26 famí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m todas as ocasiões foram tidas discussões e postas perguntas sobre a importância da estrada em reabilitação . Além disto, foi feito um trabalho juntamente com a brigada de reabilitação da estrada.</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O PROGRAMA DE ESTRADAS DISTRITAIS</w:t>
      </w:r>
      <w:r>
        <w:fldChar w:fldCharType="begin"/>
      </w:r>
      <w:r>
        <w:rPr/>
        <w:instrText xml:space="preserve"> TC "I. O PROGRAMA DE ESTRADAS DISTRITAIS" \l 2 </w:instrText>
      </w:r>
      <w:r>
        <w:rPr/>
        <w:fldChar w:fldCharType="separate"/>
      </w:r>
      <w:r>
        <w:rPr/>
      </w:r>
      <w:r>
        <w:rPr/>
        <w:fldChar w:fldCharType="end"/>
      </w:r>
      <w:bookmarkStart w:id="3" w:name="__RefHeading___Toc30843609"/>
      <w:bookmarkEnd w:id="3"/>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he Feeder Roads Programme - FRP</w:t>
      </w:r>
      <w:r>
        <w:fldChar w:fldCharType="begin"/>
      </w:r>
      <w:r>
        <w:rPr/>
        <w:instrText xml:space="preserve"> TC "The Feeder Roads Programme - FRP" \l 2 </w:instrText>
      </w:r>
      <w:r>
        <w:rPr/>
        <w:fldChar w:fldCharType="separate"/>
      </w:r>
      <w:r>
        <w:rPr/>
      </w:r>
      <w:r>
        <w:rPr/>
        <w:fldChar w:fldCharType="end"/>
      </w:r>
      <w:bookmarkStart w:id="4" w:name="__RefHeading___Toc30843610"/>
      <w:bookmarkEnd w:id="4"/>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Programa de Estradas Distritais Rurais é implementado pelo Ministério das Obras Públicas e Habitação através a Direcção Nacional de Estradas e Pontes. O Programa tem por objectivo reforçar a capacidade dos níveis centrais e provinciais de planificar, programar e implementar métodos de reabilitação e manutenção das estradas rurais, baseados na utilização de trabalho manual. O programa contribuirá para o objectivo principal do governo de Moçambique de fortalecer o sector agrícola através dum melhoramento do acesso às zonas rur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Programa começou em Janeiro de 1992 e tem uma duração de cinco anos. A organização Internacional de Trabalho (ILO) fornece assistência através de assessores técnicos, financiados pela Agência Sueca para o Desenvolvimento Internacional (ASDI), o Fundo de Capital das Nações Unidas para o Desenvolvimento (UNCDF) e o Programa das Nações Unidas para o Desenvolvimento (UNDP). Um consórcio composto por doadores da Suécia, da Alemanha, da Suiça, da União Europeia, bem como do Programa Mundial para Alimentação (WFP), da UNCDF e do Conselho Cristão fornece uma ajuda financeira ao Progra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objectivos do Programa são instalar, durante a sua primeira fase, brigadas de reabilitação e de manutenção em 22 dos 40 distritos prioritários. Pretende-se reabilitar cerca de 2.400 km de estradas secundárias e terceárias durante este período de cinco an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objectivos imediatos do Programa são melhorar o acesso às zonas rurais e assim estimular um desenvolvimento económico e social do campo. Espera-se que as estradas melhoradas venham trazer os seguintes benefíc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nos estragos e uma redução dos custos de manutenção das viaturas em circul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lhoramento da situação económica das pessoas recrutadas para o trabalho nas brigadas distrita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escimento das actividades económicas e das actividades de extensão agrícola nas zonas influenciadas pelas estradas reabilit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elhor acesso aos serviços de educação e de saúd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or mobilidade da população nas zonas rur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recrutamento de trabalhadores para a reabilitação das estradas, deve-se dar prioridade à população que vive ou vivia em condições precárias, tal como pessoas deslocadas e refugiadas. Atenção especial deve ser dada ao recrutamento de mulhe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grama recebe ajuda do Programa Mundial para a Alimentação através de alimentos vendidos aos trabalhadores a um preço subsidiado. Dos fundos provenientes desta venda de alimentos, uma parte é destinada ao aprovisionamento de ferramentas e peças sobressalentes para as brigadas distritais e uma outra parte é destinada à construção e reabilitação de infra-estruturas nas zonas rurais, especialmente de escolas, postos de saúde e poç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grama baseia-se no trabalho manual e está dependente da participação da comunidade local na implementação a nível distrital. O Programa exige uma boa integração na comunidade local de modo a conseguir que a população assuma esta responsabilidade pela reabilitação e manutenção das estr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o mesmo tempo, a população beneficiará com o Programa. Por um lado, o Programa oferece oportunidades de emprego e, por outro lado, estimula um desenvolvimento da própria sociedade rural.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 trabalho com a reabilitação da estrada nº 510</w:t>
      </w:r>
      <w:r>
        <w:fldChar w:fldCharType="begin"/>
      </w:r>
      <w:r>
        <w:rPr/>
        <w:instrText xml:space="preserve"> TC "O trabalho com a reabilitação da estrada nº 510" \l 2 </w:instrText>
      </w:r>
      <w:r>
        <w:rPr/>
        <w:fldChar w:fldCharType="separate"/>
      </w:r>
      <w:r>
        <w:rPr/>
      </w:r>
      <w:r>
        <w:rPr/>
        <w:fldChar w:fldCharType="end"/>
      </w:r>
      <w:bookmarkStart w:id="5" w:name="__RefHeading___Toc30843611"/>
      <w:bookmarkEnd w:id="5"/>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feitos já visíveis da reabilitação</w:t>
      </w:r>
      <w:r>
        <w:fldChar w:fldCharType="begin"/>
      </w:r>
      <w:r>
        <w:rPr/>
        <w:instrText xml:space="preserve"> TC "Efeitos já visíveis da reabilitação" \l 3 </w:instrText>
      </w:r>
      <w:r>
        <w:rPr/>
        <w:fldChar w:fldCharType="separate"/>
      </w:r>
      <w:r>
        <w:rPr/>
      </w:r>
      <w:r>
        <w:rPr/>
        <w:fldChar w:fldCharType="end"/>
      </w:r>
      <w:bookmarkStart w:id="6" w:name="__RefHeading___Toc30843612"/>
      <w:bookmarkEnd w:id="6"/>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rópria execução do trabalho teve lugar na prática a partir de 199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arte já concluída da reabilitação da estrada produz já efeitos positivos para o distrito de Mecubúri. A estrada em reabilitação parte de Rapale no distrito de Nampula, passa pela sede do distrito de Mecubúri e vai até Muite no norte do distrito. A distância a ser reabilitada na primeira fase é de 52 km, de Rapale a Mecubúri. As zonas por onde a estrada passa, bem como a própria sede do distrito, mostram sinais dum desenvolvimento positivo num sentido económico e social. Mas não é possível medir o impacto da estrada melhorada como um factor isolado. O factor principal por detrás das mudanças visíveis na zona é a paz, que iniciou um processo de desenvolvimento geral do distrito. Foi também a paz que possibilitou o trabalho de reabilitação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reabilitação da estrada já permite que as viaturas possam circular na estrada nº 510 de Nampula a Mecubúri. Isto deve-se ao facto de algumas obras já terem sido feitas mesmo na parte da estrada ainda não reabilit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ntes do começo da reabilitação era raro ver uma viatura aparecer na sede do distrito de Mecubúri. Durante o último ano passavam em média 2 viaturas por dia no tempo chuvoso e 4 a 6 viaturas por dia no tempo seco. Actualmente, durante as últimas chuvas, que coincidiram com o período do estudo em Janeiro de 1995, o número de viaturas que passou na estrada nº 510 foi de  6 a 8 viaturas por dia.</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 minibus começou a fazer viagens de Nampula a Mecubúri quatro vezes por semana, mas devido a problemas da estrada avariou-se e de momento está parado. Um camião transportando toros de Marririmué para Nampula passa pela estrada quase todos os d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preço por passageiro cobrado pelo minibus ou pelas carrinhas abertas pela ida de Mecubúri a Nampula é de 12.000 Mt enquanto que o transporte de um saco de milho custa 10.000 Mt e o de um de mandioca seca custa 5.000 Mt . Pela viagem de Intatapila a Nampula paga-se 10.000 Mt por passageiro e são cobrados os mesmos preços por transporte de sacos que em Mecubúr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pois da reabilitação da estrada que liga a sede do distrito com a cidade de Nampula via Namina, feita em 1994 pela ECMEP, pode-se chegar a Mecubúri também por esta via, mas a distância é mais longa, 120 km, do que a via directa de Rapale - Mecubúri, 73 km. (ver mapa em anexo). Por isso, as viaturas tentam sempre utilizar a via directa. Apesar de a outra estrada ter sido reabilitada em 1994, as viaturas já enfrentam problemas que dificultam o trânsito no tempo chuvo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s comerciantes têm mais facilidade em abastecer as suas lojas de mercadoria e a comercialização é facilitada. Ainda se enfrentam dificuldades de trânsito, mas os cerca de 30 km de estrada reabilitados já significam um grande apoio para os transportad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irculação de viaturas, ainda que reduzida, faz com que as pessoas consigam transporte com mais facilidade e o isolamento do distrito não é tão grave como era anteriormente. Agora há possibilidades de conseguir transporte para um doente e os serviços de saúde conseguem evacuar os doentes que precisam de ser transferidos para o hospital de Nampu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s comerciantes já mostram interesse em investir nas zonas influenciadas pela estrada. Existem lojas situadas na beira da estrada, algumas das quais estão abandonadas e outras abriram depois do fim da guerra. A maior parte destas lojas foi parcial ou completamente destruída. Os comerciantes querem agora reabilitar as suas lojas, mas enfrentam dificuldades em obter financiamen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is comerciantes no distrito de Mecubúri conseguiram um crédito através da Caixa Francesa e reabilitaram as suas lojas recentemente. Um destes comerciantes tem loja na localidade de Impauane. A loja de Impauane situa-se perto da estrada. O dono da loja informa que o investimento dele foi feito graças à reabilitação da estrada, que possibilita o transporte e fornecimento de mercadoria e a circulação de clientes. Este dono está a aplicar preços favoráveis para as suas mercadorias para ganhar clie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ono duma das duas lojas da localidade de Intatapila, numa zona que se situa a cerca de 20 km da sede de Mecubúri, está a tentar obter um financiamento para a reabilitação da sua loja. Começou a preparar a loja para poder pôr lá alguns produtos à venda, mas até agora somente tem vendido sal. Um empregado seu fica a tomar conta da loja, a fazer limpeza e a guardar a própria instal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 comerciante, que recentemente iniciou a sua carreira comercial, construíu uma loja em pau a pique, material local, na beira da estrada na zona de Intatapila. A loja não tem muita mercadoria, mas ele vende alguns produtos básicos como capulanas, sabão, sal, pilhas, cadernos, lápis, entre ou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mercado em Rapale tem vindo a aumentar as suas actividades e têm aparecido alguns outros pequenos centros comerciais ao longo da estrada. Os produtos vendidos nestes sítios são principalmente capulanas, roupa usada, sal, sabão, cigarros, bebidas tradicionais, assim como lenha, carvão, maçarocas, fruta e mandioca seca. Até se pode ver camas feitas de bambu e palmeiras a vender na beira da estrada. A venda de lenha e de carvão dirige-se principalmente a clientes que vivem nas cidades. É só agora, com a abertura da estrada, que esta venda se torna rentável de no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m carpinteiro reiniciou as suas actividades numa carpintaria em Intatapila, perto da estrada, ao lado dumas lojas abandon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exploração da floresta na zona de Marririmué já é possível graças à reabilitação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melhor acesso a vias de comunicação tem tido também outras influências. As associações religiosas começaram a construir as suas igrejas e mesquitas na beira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laneamento físico tem que se adaptar ao reassentamento actual da população. Agora a população regressa às suas zonas antigas de origem e não às aldeias criadas nos anos setenta e oitenta. Assim, volta a viver duma forma dispersa. Por isso, por exemplo, em vez de localizar uma escola no centro duma aldeia, nota-se agora a tendência de, quando se reconstroem escolas destruídas, localizar as mesmas perto das estr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á uma certa tendência de as pessoas começarem a construir casas ao longo da estrada, mas não é significante. O reassentamento é mais dirigido pelo acesso a terra e pela vontade de voltar às suas zonas de origem. As poucas pessoas que constroem casas perto da estrada são as que têm terreno lá. Estas pessoas normalmente têm outras casas nas zonas onde têm as suas machambas principais. A pequena casa que constroem na beira da estrada é uma tentativa de beneficiar do acesso à estrada, por exemplo para facilitar a comercialização dos seus excedentes. Abrem também pequenas machambas nestes sítios, mas estas não são as suas machambas principais. As excepções podem ser as famílias cujos terrenos principais se situam nas zonas por onde a estrada passa. Também, alguns trabalhadores da brigada vivem temporariamente perto do acampamento, mas eles têm as suas casas próprias noutras zon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ituação é um pouco diferente perto da zona da sede de Rapale porque é uma zona já um pouco urbanizada. Isto faz com que o modo de vida difira das zonas rurais. As moradias de Rapale são organizadas em bairros grandes e o esquema de planeamento físico não segue a localização das machambas, mas mais a localização da estrada e da linha férrea. Nesta zona não é somente a actividade económica agrícola que define o planeamento, mas também outras actividades económic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trabalho topográfico, isto é, o alinhamento da estrada, provocou problemas na povoação de Intatapila. Alguns camponeses lamentam os estragos das machambas, que se encontram ao lado da estrada, quando é preciso ocupar mais espaço para as obras da estrada. Uma moradia perdeu uma parte do talhão, a escola uma parte do pátio de recreio e foram cortados alguns cajueiros grandes no terreno da casa do régulo. Os responsáveis da brigada disseram que a ECMEP não tem dinheiro para pagar indemniz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s os camponeses não exigem indemnização em dinheiro, gostariam somente de ter sido avisados sobre os planos da brigada com uma boa antecedência. Assim eles podiam-se adaptar aos planos das obras da estrada e evitar os riscos de estragos. Nem todos têm conhecimento de que o Estado tem o direito de ocupar um certo espaço nos dois lados da estrada. A reabilitação da estrada é muito apreciada pelos camponeses e todos estão contentes com o trabalho realizado pela brigada. Eles não querem criar problemas mas, ao mesmo tempo, querem ser respeit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trabalho de reabilitação da estrada tem criado expectativas por parte das populações, que vivem nas zonas influenciadas pela estrada. Elas são da opinião de que o melhoramento da estrada terá grande importância em vários sentidos para o futuro. Têm esperança de que a estrada melhorada lhes venha trazer benefícios. Mas a reabilitação também estimula a população num sentido positivo, porque ela pensa que vale a pena planificar para o futuro quando vê que se está a fazer um investimento tão grande na estr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ém dos benefícios da reabilitação da estrada acima mencionados há um outro, que é a própria criação de emprego nas zonas rurais. Algumas pessoas têm assim conseguido melhorar a sua economia famili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organização e realização do trabalho de reabilitação</w:t>
      </w:r>
      <w:r>
        <w:fldChar w:fldCharType="begin"/>
      </w:r>
      <w:r>
        <w:rPr/>
        <w:instrText xml:space="preserve"> TC "A organização e realização do trabalho de reabilitação" \l 3 </w:instrText>
      </w:r>
      <w:r>
        <w:rPr/>
        <w:fldChar w:fldCharType="separate"/>
      </w:r>
      <w:r>
        <w:rPr/>
      </w:r>
      <w:r>
        <w:rPr/>
        <w:fldChar w:fldCharType="end"/>
      </w:r>
      <w:bookmarkStart w:id="7" w:name="__RefHeading___Toc30843613"/>
      <w:bookmarkEnd w:id="7"/>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trabalho de reabilitação e construção estava, em Fevereiro de 1995, a ser efectuado por uma brigada composta por cerca de 100 trabalhadores eventuais. O número de eventuais é de cerca de 100 e pode variar um pouco em função do processo de recrutamento. Às vezes eles são um pouco menos do que 100, às vezes um pouco mais. A brigada é dirigida e assistida por uma equipa técnica e 7 supervisores. Além dos trabalhadores eventuais e da equipa técnica, a brigada tem um grupo de trabalhadores permanentes com 7 tractoristas, 3 operadores, 3 apontadores, 1 mecânico, 3 ajudantes mecânicos, 6 guardas, um fiel de armazém, chefes de grupo e pedreiros. No total trabalham 144 pessoas na reabilitação da estrada, 127 homens e 17 mulheres. O trabalho é avaliado e controlado por um fiscal que pertence à Direcção Provincial de Estradas e Po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brigada devia ser composta por 250 trabalhadores eventuais, mas a direcção das obras optou por recrutar um número mais limitado. Isto por nunca ter dinheiro líquido suficiente para poder garantir o pagamento, na altura devida, de salários a 250 trabalhadores. Mesmo com este número reduzido tem havido dificuldades em pagar os salários duma forma regular. Por exemplo, durante os meses de Outubro a Dezembro de 1994 os trabalhadores não receberam devidamente. No fim de Dezembro chegou o vencimento mas só para um mês. Os trabalhadores recusaram receber o pagamento e entraram em greve. O encarregado das obras organizou uma reunião com os trabalhadores e eles voltaram ao serviço. Ao mesmo tempo foi contactada a direcção e a empresa ECMEP. Os trabalhadores entraram em contacto com o seu sindicato. Depois de 5 dias a situação foi resolvida e os trabalhadores receberam o seu salário, que foi pago pela ECMEP. A mesma situação foi enfrentada no primeiro ano das obras, quando os trabalhadores ficaram sem salário também durante 3 meses. Noutros meses o vencimento tem chegado atras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xplicação dada para o problema com o atraso dos salários parece ter a ver com os atrasos dos pagamentos efectuados a nível central. Os atrasos estão ligados com o sistema de prestação de contas aplicado dentro do Programa de Estradas Rurais. O sistema é centralizado e tem componentes que o tornam moroso. Cada operação das obras realizadas na estrada é fiscalizada e facturada na base dum custo unitário calculado. A facturação é vista , seguidamente, pela direcção das obras, pela DED, pela ECMEP, pela DEP e depois enviada à DNEP em Maputo, em princípio mensalmente. Somente depois dum controle em Maputo é que os fundos para o Programa podem ser transferidos. A DNEP envia, depois do seu controle da factura, o dinheiro para a DEP na Província, que o transfere para a ECMEP e para a DED. Somente nesta altura a DED tem dinheiro para pagar os salários. A Direcção Provincial das Obras Públicas e Habitação também tem que ser informada sobre a transferência do dinh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gundo os funcionários da DED tem havido problemas também na libertação de fundos, na altura certa, para custear as despesas de combustível, a compra de peças sobresselentes e para a manutenção da maquinaria utilizada na construção da estrada. Isto faz com que a DED enfrente problemas e tenha dificuldades em pôr a brigada a funcionar devidamente. Às vezes a empresa ECMEP tem custeado despesas do Programa com dinheiro da empresa destinado a outros fins. Este dinheiro tem depois que ser devolvido dos fundos do Program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blema parece ser que o Programa na província não tinha fundos disponíveis e destinados especificamente para o mesmo, logo no início das obras da reabilitação da estr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âmbito das tentativas de evitar estes problemas e de descentralizar o processo financeiro, foi criada em 1994 uma divisão especial dentro da ECMEP, a Divisão de Estradas Distritais-DED. A DED tem agora uma responsabilidade directa pelo Programa. Ao mesmo tempo, foi feita uma transferência adiantada de dinheiro para um fundo provincial para o Programa. Isto para garantir que a DED tenha dinheiro na altura certa para pagar os salários e custear as despesas correntes. Mas esta solução não resolveu nada, porque a DED já tinha dívidas grandes para com a ECMEP, que tinham que ser liquidadas. Depois não havia dinheiro suficiente para custear as suas outras despesas e ficou-se de novo à espera do pagamento das facturas enviadas para Maputo. O pagamento adiantado só foi efectuado uma vez. Em Fevereiro de 1995, a DNEP pagou à DED as facturas até Outubro de 199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blemas deste género podiam ser minimizados se a DED tivesse acesso a um fundo a nível provincial, que, pelo menos, garantisse um valor suficiente para pagar os salários aos trabalhadores e custear as despesas de combustível. O direito de utilização deste fundo devia ser descentralizado ao nível provincial e baseado no sistema de registo e controle já em vigor. O controle central podia depois realizar-se através dum sistema de auditoria. A compra de peças sobressalentes é provavelmente mais vantajosa quando é feita em quantidades grandes duma forma centralizada, apesar de ser mais morosa. A brigada ficou, por exemplo, à espera durante meses para conseguir substituir os engates quebrados dos atrelados. Conseguiu-se arranjar alguns localmente através dum pedido feito à oficina dos Caminhos de Ferro em Junho 1994, e as peças pedidas a nível central só chegaram em Janeiro de 199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vido ao número reduzido de trabalhadores eventuais e aos problemas financeiros enfrentados, a brigada não tem conseguido cumprir a meta dos 2 km de estrada reabilitada por mês. Em Fevereiro de 1995 as obras tinham coberto 36 km dos 52 a reabilit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s os atrasos na construção da estrada têm, também, outras explicaçõ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gundo os técnicos da brigada os métodos de construir estradas baseados no uso do trabalho manual, não eram bem conhecidos. Faltava também experiência de aplicação destes métodos. Por isso, demorou tempo até que a equipa técnica conseguisse organizar o trabalho devidamente. No início enfrentou grandes problemas e quase todo o ano de 1993 foi um ano de aprendizagem. Os técnicos sentem que o trabalho tem andado muito melhor desde 199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m outro factor que provavelmente também influenciou o trabalho é o facto de estes métodos nem sempre serem bem vistos. Os responsáveis da construção de estradas a nível provincial preferem os métodos baseados no uso de maquinaria pesada. Isto porque permite um avanço mais rápido na abertura e reabilitação da rede de estradas destruídas na provínc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je em dia pode-se ver que a construção destas estradas consegue obter uma qualidade comparável à das estradas reabilitadas com máquinas. E além disto, se a brigada da DED fosse composta por 250 trabalhadores, como estava previsto, se os trabalhadores recebessem devidamente, e se a brigada não enfrentasse outros problemas financeiros, podia-se avançar duma forma rápida com a construção da estrada. Também significaria um melhor aproveitamento da equipa técnica. Por exemplo, cada supervisor devia ser responsável por um grupo de 50 trabalhadores, mas agora cada grupo é composto por um máximo de 20 trabalhad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construção de estradas baseada nos métodos de mão-de-obra é, às vezes, vista com uma certa hesitação pelas pessoas idosas, que se lembram do tempo colonial. No tempo colonial praticava-se trabalho forçado. A administração colonial capturava pessoas e obrigava-as a trabalhar gratuitamente, quer na construção de estradas, quer em outros ramos. Era trabalho duro e manual. No âmbito do estudo, encontrámos velhos que contaram que tinham sido capturados no tempo colonial para fazer um trabalho obrigatório nas estradas. Eles não fizeram nenhuma comparação com o trabalho de reabilitação da estrada realizado hoje em dia, porque sabem que é um trabalho voluntário e remunerado. Mas disseram, "se os responsáveis distritais tentam introduzir métodos coloniais na organização da manutenção das estradas, nós não vamos particip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or vezes, os métodos de trabalho manual são suspeitos também para outras pessoas da sociedade, por pensarem que estes métodos não têm nada a ver com o desenvolvimento da sociedade. Mas parece que opiniões deste género são contrariadas ao ver-se que o trabalho da brigada de reabilitação da estrada tem mostrado um bom resultado e uma qualidade comparável com as estradas melhoradas com máquin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o tempo chuvoso o trabalho anda mais devagar. O trabalho às vezes é impedido pela própria chuva mas também não é possível concluir todas as operações das obras na altura da chuva. Por exemplo, é quase impossível fazer a escavação do saibro quando chove e se se faz o ensaibramento e a compactação nesta altura, a qualidade da superfície da estrada é posta em perigo. Por isso, nesta altura a brigada tem que se concentrar noutras operações como as de levantamento topográfico, limpeza, desbravamento, remoção de árvores e pedregulhos, remoção do solo e de abaulamento e abertura de val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utro factor que está a influenciar o trabalho no tempo chuvoso é o facto de coincidir com a altura do trabalho intenso nas machambas. A maioria dos trabalhadores eventuais são agricultores que têm muito trabalho nas suas machambas durante o primeiro período do tempo chuvoso. Por isso, acontece que dão prioridade ao seu trabalho agrícola e assim não aparecem ao serviço na sua brigada. Aparecem dia sim dia não, porque têm que dividir a sua força de trabalho entre o serviço e o trabalho agrícola. O trabalhador está dependente da sua produção agrícola assim como do salário que consegue através do trabalho n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fase inicial da obra os trabalhadores recebiam pagamento por dia de trabalho independentemente da sua produção. Este sistema foi alterado mais tarde porque não era eficaz. Agora recebem por tarefa. O trabalhador recebe uma quantidade de trabalho, que tem que estar concluída para o trabalhador poder receber salário diário. O registo da tarefa realizada, bem como da presença do trabalhador, é feito diariamente e somente depois de a tarefa estar concluída. A produção e a presença têm melhorado depois da introdução do sistema de pagar por taref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salário pago aos trabalhadores é o salário mínimo de 117.000 Mt por mês. Se relacionarmos este salário com o custo de vida, podemos dizer que é muito baixo. Um supervisor recebe 254.000 Mt por mês, o que, em sua opinião, é muito pouco. Os operadores, motoristas, mecânicos e outros trabalhadores permanentes ganham menos do que os supervis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or isso, os trabalhadores consideram que a possibilidade de comprar alimentos subsidiados fornecidos pelo PMA é uma grande ajuda. Primeiro, porque conseguem comprar os produtos a um preço mais favorável do que no mercado e nas lojas. Isto faz com que o poder de compra resultante do salário aumente, porque conseguem mais alimentos na compra subsidiada do que numa compra normal. Este subsídio deve-se manter porque os trabalhadores necessitam realmente de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gundo, é um benefício, porque precisam destes alimentos. Mesmo os camponeses enfrentam dificuldades de alimentação. Quase todos são regressados, que começaram recentemente as actividades agrícolas nas suas zonas de origem. Ainda não conseguiram uma colheita que satisfaça as necessidades das suas famílias. Por outro lado, a maioria dos camponeses enfrenta sempre dificuldades de alimentação nos meses de Dezembro a Março. Nesta altura o seu stock de alimentos básicos está a acabar antes da nova colheita, que pode começar a ser feita em Março. Os trabalhadores que não querem comprar os produtos alimentares subsidiados podem receber o salário inteiro em dinheiro. No mês de Junho de 1994, o período logo depois da colheita, 14 trabalhadores optaram por não comprar os produtos. Em Outubro voltaram de novo a pedir o subsídio em produt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e subsídio é importante e favorável para os trabalhadores e deve continuar. Os que têm o trabalho muito duro recebem o salário mais baixo, então pelo menos devem ter o direito de comprar alguns produtos alimentares a um preço subsidi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mando em conta as dificuldades que a brigada enfrenta podemos dizer que a mesma trabalha bem. O trabalho realizado pela brigada é elogiado pelas populações e pelos responsáveis nos distritos por onde a estrada passa, ainda que todos queiram ver a estrada reabilitada o mais rapidamente possíve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processo de recrutamento do pessoal</w:t>
      </w:r>
      <w:r>
        <w:fldChar w:fldCharType="begin"/>
      </w:r>
      <w:r>
        <w:rPr/>
        <w:instrText xml:space="preserve"> TC "O processo de recrutamento do pessoal" \l 3 </w:instrText>
      </w:r>
      <w:r>
        <w:rPr/>
        <w:fldChar w:fldCharType="separate"/>
      </w:r>
      <w:r>
        <w:rPr/>
      </w:r>
      <w:r>
        <w:rPr/>
        <w:fldChar w:fldCharType="end"/>
      </w:r>
      <w:bookmarkStart w:id="8" w:name="__RefHeading___Toc30843614"/>
      <w:bookmarkEnd w:id="8"/>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s trabalhadores eventuais da brigada são recrutados na base de contratos de 3 meses, enquanto que os outros têm contrato permanente. Um dos objectivos principais do Programa é criar oportunidades de emprego nas zonas rurais e o recrutamento deve ser feito nas comunidades ao longo da estrada. De 5 em 5 km de reabilitação da estrada deve haver um novo recrutamento de trabalhadores. Isto para o benefício de se ter um emprego ser distribuído a várias pessoas e, também, para permitir que os trabalhadores possam continuar a viver nas suas casas quando trabalham na brig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ando a brigada se está a aproximar duma nova zona, avisa aos responsáveis das aldeias e das povoações que precisa de recrutar trabalhadores. Os responsáveis informam a sua população e os interessados começam a aparecer no local de recrutamento no acampamento da brigada para se inscreverem. No processo de recrutamento é dada uma atenção especial às tentativas de recrutar mulhe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Às vezes, a equipa técnica da brigada marca uma reunião com a população onde explica o que significa o trabalho de construção da estrada. Ao mesmo tempo, convida a população para assistir às obras. Isto para verem o próprio trabalho e avaliar se aguentam fazer este trabalho du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avaliação dos candidatos é feita pela equipa técnica da brigada. O trabalho na estrada é duro e, por isso, seguem-se critérios que têm a ver com a capacidade física da pessoa em avaliação. Pessoas idosas ou doentes não aguentam o trabalho. A maioria dos trabalhadores tem entre 18 a 30 anos. A experiência da equipa técnica também é que as mulheres não têm força suficiente para aguentar certas tarefas no desbravamento. Estas tarefas também são tarefas tradicionalmente executadas pelos homens. São sempre os homens que fazem o destronco do terreno para a abertura duma nova machamba. A mulher participa na limpeza, na remoção do capim e dos arbustos. A mesma divisão de trabalho é agora aplicada no trabalho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maioria dos trabalhadores eventuais não frequentou a escola. Mesmo a maioria dos jovens não estudou, porque durante os anos da guerra não teve acesso à escola. Os poucos que têm por exemplo a 6ª e a 7ª classe receberam tarefas com uma responsabilidade maior. Por exemplo foram postos como responsáveis de grupo ou com tarefas especiais, mas recebendo o mesmo salário como os outros eventuais. Nem todos os trabalhadores conhecem a sua id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rocura de emprego na brigada é maior no tempo seco do que no tempo chuvoso. Nem sempre é fácil para a brigada conseguir recrutar trabalhadores nas zonas rurais. Certas zonas por onde a estrada passa têm pouca população. Noutras zonas, os camponeses mostram mais interesse pela agricultura do que por um trabalho assalariado. Isto tem principalmente duas explicaçõ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imeiro, os camponeses recentemente regressados têm que se dedicar, em primeiro lugar, ao trabalho agrícola para garantir a alimentação da família. Precisam também de dinheiro, mas primeiramente têm que ter comi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undo, os camponeses fazem uma avaliação do valor do trabalho assalariado. Como o salário pago pelo trabalho da estrada é baixo, há camponeses que acham que vão ganhar melhor através os seus esforços na produção agrícola, produzindo excedentes para uma futura comercializ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á camponeses que começaram a trabalhar na estrada pensando que o benefício não seria somente o salário próprio, mas que também haverá algum outro benefício. Quando descobriram que era um trabalho duro sem outros benefícios além do salário e da compra de alimentos a um preço subsidiado, desistiram e voltaram às suas machamb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que procuram emprego na brigada são as pessoas mais pobres e de momento há muitas pessoas que procuram emprego na brigada. Ao grupo dos trabalhadores pertencem os que viviam nas zonas de Renamo e que receberam amnistia antes do acordo de paz. Não têm o estatuto de desmobilizados e por isso não recebem mesada do estado. Na zona de Intatapila, perto do local onde a brigada está a trabalhar actualmente, foram muitos jovens que se inscreveram. Mas a brigada não tem possibilidade de aumentar o número de trabalhadores eventuais, pelas razões mencionadas acim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ntrariamente às intenções do Programa há uma certa tendência de manter os mesmos trabalhadores eventuais, uma vez que já foram recrutados. Isto significa que um grande número dos contratos dos trabalhadores foram renovados. Um argumento por detrás disto é o facto que ser mais rentável manter os trabalhadores já treinados. Cada vez que a brigada recruta trabalhadores novos, tem que os ensinar. Isto significa que se tem que diminuir a meta por tarefa por trabalhador enquanto o mesmo está a ser formado. Um outro argumento é que não é fácil despedir uma pessoa, que está dependente do seu trabalho assalari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isto, segundo o responsável, a brigada nem sempre tem conseguido recrutar o número necessário de trabalhadores. Alguns recrutados no distrito de Rapale desistiram por acharem que o trabalho era duro e assim a brigada optou por recrutar mais pessoas na cidade de Nampula. As pessoas que vêm de Nampula estão mais dependentes do trabalho assalariado do que as que vêm das zonas rurais. Ao redor da cidade é difícil conseguir terreno para abrir machambas e, se conseguirem, é só para agricultura em pequena escala, enquanto que no campo a actividade principal é a produção agríc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gundo a informação dada pela equipa técnica, cerca de 50-60 dos trabalhadores (quer dizer, cerca de metade) estão a trabalhar na brigada desde que a obra começou em Rapale no km zero da reabilitação da estrada. Os outros trabalhadores eventuais foram recrutados sucessivamente. Os "permanentes" foram recrutados em Nampula ou em Rap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a situação faz com que eles tenham que permanecer na zona da obra e por isso, têm construído as suas casas provisórias perto do acampamento da brigada. Somente voltam para as suas casas e as suas famílias em Nampula ou em Rapale durante o fim da semana. Em Fevereiro enfrentam uma situação especial. A maioria dos trabalhadores são muçulmanos e durante o mês de Fevereiro, que é o mês do Ramadã, entram em jejum e, por isso, precisam de voltar às suas casas todos os d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transporte dos trabalhadores eventuais e do pessoal da equipa técnica é feito com um camião do ECMEP. Os trabalhadores têm que sair de Nampula muito cedo para estar no serviço na hora certa. A dependência do transporte dum número tão grande dos trabalhadores da brigada pode ter uma influência negativa no trabalho. Este facto negativo talvez seja compensado no trabalho pelo facto de serem trabalhadores habituados ao trabalho e bem treinados. Mas, por outro lado, um recrutamento feito nas zonas localizadas mais perto das obras em vigor, iria beneficiar mais as zonas rurais e iria oferecer condições melhores aos trabalhadores activos na obra, porque podiam assim viver em casa, onde têm as suas famí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condições do acampamento da brigada também não são boas, ou dizendo melhor, são péssimas. Por isso, o pessoal da equipa técnica não pode permanecer lá durante a semana. Isto é um factor a considerar. Porque se as condições fossem melhores no acampamento, o pessoal podia ficar lá e não estaria tão dependente de transporte todos os dias. Seria menos cansativo e podia-se evitar atrasos e outros problemas, que às vezes surgem devido a falta de combustível ou a avarias da viatura. A distância entre o sítio do acampamento e Nampula é de cerca de 55 k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situação das mulheres como trabalhadoras na brigada</w:t>
      </w:r>
      <w:r>
        <w:fldChar w:fldCharType="begin"/>
      </w:r>
      <w:r>
        <w:rPr/>
        <w:instrText xml:space="preserve"> TC "A situação das mulheres como trabalhadoras na brigada" \l 3 </w:instrText>
      </w:r>
      <w:r>
        <w:rPr/>
        <w:fldChar w:fldCharType="separate"/>
      </w:r>
      <w:r>
        <w:rPr/>
      </w:r>
      <w:r>
        <w:rPr/>
        <w:fldChar w:fldCharType="end"/>
      </w:r>
      <w:bookmarkStart w:id="9" w:name="__RefHeading___Toc30843615"/>
      <w:bookmarkEnd w:id="9"/>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mulheres são 12% do número total dos trabalhadores da brigada. Das quatro mulheres da equipa técnica uma é operadora da moto-bomba de água, uma é responsável do tanque de água e duas são apontadoras. 13 mulheres são trabalhadoras eventuais (1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s 17 mulheres que trabalham na brigada, 15 são de Nampula ou de Rapale, uma é de Naipa e uma de Intatapila. Assim, somente duas mulheres são recrutadas nas zonas rurais ao longo da estrada. As mulheres foram recrutadas logo no início da obra de reabilitação da estrada. O Administrador do distrito de Rapale deu uma certa prioridade ao recrutamento das mulheres para a brigada. No recrutamento inicial todas as 13 mulheres de Rapale que mostraram interesse foram recrutadas. Destas, 7 ainda continuam a trabalhar na brigada. Algumas das mulheres recrutadas na cidade de Nampula conseguiram o emprego através de familiares, que trabalham na empresa ECM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ase todas as mulheres na brigada são solteiras. Algumas delas têm filhos e eles ficam toda a semana com a avó, com a tia ou com a mana, quando a mãe trabalha. Uma senhora que é casada conta que o marido teve grandes dificuldades em aceitar o trabalho dela na brigada. Começou até a insultá-la. Mas os dois estavam desempregados e ela sentia que tinha que tentar resolver alguns dos problemas económicos da família e optou por procurar esse emprego. Por fim o marido teve que aceitar e agora ele também tem um emprego numa brigada de construção de estradas, mas numa outra zona da provínc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À medida em que a reabilitação da estrada foi avançando, verificou-se uma tendência de recrutar menos mulheres. Isto porque, por um lado, são poucas mulheres no campo que procuram trabalho assalariado e, por outro lado, os responsáveis da brigada são da opinião de que as mulheres não aguentam fazer todas as tarefas. Faz-se um cálculo do número de mulheres que é possível recrutar, baseando-se nas tarefas que os responsáveis acham que podem ser realizadas pelas mulhe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mulheres da brigada, bem como as mulheres entrevistadas nas povoações, explicam porque é que um número reduzido de mulheres procura um trabalho assalariad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mulheres no campo não têm tempo para trabalhar fora da unidade familiar. "Ultimamente isso só é possível para as que estudaram e que têm empregados em casa. Mas para nós no campo não é possível" disseram. A mulher é a responsável principal pela produção agrícola alimentar da família, pela armazenagem dos produtos alimentares, pela preparação dos produtos e das refeições para a família, pelo abastecimento de água e de lenha da casa, por outros trabalhos domésticos, pela educação e cuidado dos filhos. Quando a família enfrenta uma situação de fome é, na maioria dos casos, a mulher que faz trabalho nas machambas de outrém, recebendo bens alimentares pelo trabalho realiz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ultura local não recomenda a mulher a procurar emprego. A mulher que o faz vai ter problemas em casa" foi a opinião de algumas mulheres. É muito frequente que o marido proiba a sua esposa de procurar um trabalho assalari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em deve e quem tem responsabilidade por procurar um emprego é o homem. A mulher tem a responsabilidade de sustentar a família na base dos recursos que vêm da produção agrícola familiar. O homem é quem procura os recursos extras, de fora, para servirem de suplemento ao sustento da famíl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mulheres entrevistadas defendem o direito de a mulher procurar emprego, porque há mulheres que realmente precisam, mas disseram que são principalmente as mulheres sem filhos que conseguem. Elas acham que o trabalho na estrada não é viável para as mulheres com crianças, porque o trabalho não permite que levem filhos pequenos para o lugar de trabalho. Quando as crianças são crescidas também não é possível, porque nesta altura a mulher já é de idade e tem menos força, disser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ando o recrutamento é feito na zona por onde a estrada passa e os trabalhadores podem viver nas suas casas, é mais fácil as mulheres trabalharem na brigada porque assim não precisam de deixar as suas famílias durante a semana. É mais fácil arranjarem alguém que possa tomar conta dos filhos durante o dia e, provavelmente também, é mais fácil para os maridos delas aceitarem que a esposa tenha um emprego fora da unidade famili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mulheres da brigada explicaram que conseguem fazer todos os tipos de trabalho na construção da estrada. Mas a verdade é que actualmente há uma certa divisão de tarefas por sexo nas obras. As tarefas principais realizadas pelas mulheres actualmente são as de limpeza, de abastecimento de água, de descarregamento de saibro e abaulamento de plataforma. Duas mulheres fazem parte das actividades de rega e duas trabalham como apontadoras, tarefa que engloba o registo da produ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primeiras mulheres que começaram a trabalhar na brigada foram mal vistas pelos homens nas suas comunidades, mas não pelos homens que já trabalhavam na brigada. Falaram mal e insultaram as mulheres trabalhadoras. Na brigada as mulheres foram bem tratadas. Quando alguns dos homens "malfaladores" foram recrutados para trabalhar na brigada, mudaram de comportamento e começaram a respeitar as mulhe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emprego na brigada faz com que as mulheres confiem mais em si próprias. Trabalham na brigada, trabalham nas suas machambas durante o fim da semana e assim conseguem garantir o sustento das suas famílias. Até têm machambas pequenas no terreno emprestado na zona, onde construiram as suas casas provisórias. São respeitadas, mas dizem que também se sentem isoladas. Elas explicam que gostariam de se casar, mas os homens têm medo delas. Pensam que as mulheres que ganham dinheiro têm exigências grandes que eles não conseguem satisfazer. O homem pergunta a si próprio: O que é que eu posso oferecer a esta mulher que já tem tudo?  Em vez de pensar que a contribuição da mulher poderá melhorar bastante a situação económica e social da famíl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s o salário mínimo não permite investimentos grandes. As mulheres até se queixam de não ter conseguido comprar mais nada para além de custear as suas despesas diárias. O salário é, em primeiro lugar, utilizado para comprar vestuário para os membros da família. Graças ao direito de comprar produtos alimentares subsidiados através do PMA, as mulheres conseguem, com o seu baixo salário, comprar alguma coisa além de comid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manutenção da estrada</w:t>
      </w:r>
      <w:r>
        <w:fldChar w:fldCharType="begin"/>
      </w:r>
      <w:r>
        <w:rPr/>
        <w:instrText xml:space="preserve"> TC "A manutenção da estrada" \l 3 </w:instrText>
      </w:r>
      <w:r>
        <w:rPr/>
        <w:fldChar w:fldCharType="separate"/>
      </w:r>
      <w:r>
        <w:rPr/>
      </w:r>
      <w:r>
        <w:rPr/>
        <w:fldChar w:fldCharType="end"/>
      </w:r>
      <w:bookmarkStart w:id="10" w:name="__RefHeading___Toc30843616"/>
      <w:bookmarkEnd w:id="10"/>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brigada está a fazer um bom trabalho, um trabalho importante. Mas se as estruturas competentes não conseguirem organizar e garantir a manutenção da estrada, todo o trabalho e o investimento são em vão. Ainda não foi implementado um sistema de manutenção para a estrada reabilitada. Está prevista uma organização de manutenção composta por cantoneiros. Cada cantoneiro terá responsabilidade pela manutenção de 2,5 a 3 km da estrada. Os cantoneiros serão recrutados do grupo dos eventuais que trabalham na brigada. A nível provincial haverá supervisores da manutenção que terão que visitar os cantoneiros regularmente e supervisar a manutenção efectuada. Os cantoneiros receberão salário e instrumentos de trabalho manu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manutenção é da responsabilidade da Direcção Provincial de Obras Públicas e Habitação, que normalmente contrata a empresa ECMEP para este trabalho. Depois do fim da guerra, a empresa tem tido principalmente a tarefa de reabrir estradas não acessíveis e até agora não conseguiu montar um sistema de manutenção das estradas reabertas e melhoradas. A empresa ECMEP enfrenta dificuldades na realização da manutenção das estradas devido a uma falta constante de fundos destinados às obras de reparação e de manutenção de estradas. As estradas reabertas na província de Nampula durante 1993 e 1994 já enfrentam problemas devido à falta de uma manutenção eficaz. Existe um fundo a nível nacional para manutenção de estradas e pontes, mas não há dinheiro suficiente para custear toda a manutenção necessária da rede das estradas no paí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nquanto ainda não existe um sistema de manutenção, esta é feita duma forma rudimentar pela brigada e, às vezes, a ECMEP dá uma ajuda com o seu equipamento. Mas quando a brigada tem que fazer a manutenção nas partes de estrada já por ela reabilitada, tem que tirar alguns dos seus trabalhadores afectando assim, duma forma negativa, o trabalho da brigada. A falta de manutenção da estrada reabilitada a partir de Rapale já provocou estragos na época das chuvas de 1994-9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O DISTRITO DE MECUBÚRI</w:t>
      </w:r>
      <w:r>
        <w:fldChar w:fldCharType="begin"/>
      </w:r>
      <w:r>
        <w:rPr/>
        <w:instrText xml:space="preserve"> TC "II. O DISTRITO DE MECUBÚRI" \l 2 </w:instrText>
      </w:r>
      <w:r>
        <w:rPr/>
        <w:fldChar w:fldCharType="separate"/>
      </w:r>
      <w:r>
        <w:rPr/>
      </w:r>
      <w:r>
        <w:rPr/>
        <w:fldChar w:fldCharType="end"/>
      </w:r>
      <w:bookmarkStart w:id="11" w:name="__RefHeading___Toc30843617"/>
      <w:bookmarkEnd w:id="11"/>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rPr>
        <w:t>O distrito de Mecubúri situa-se no noroeste da província de Nampula e tem um superfície de 7.252 km</w:t>
      </w:r>
      <w:r>
        <w:rPr>
          <w:rFonts w:eastAsia="Times New Roman" w:cs="Times New Roman" w:ascii="Times New Roman" w:hAnsi="Times New Roman"/>
          <w:position w:val="6"/>
        </w:rPr>
        <w:t>2</w:t>
      </w:r>
      <w:r>
        <w:rPr>
          <w:rFonts w:eastAsia="Times New Roman" w:cs="Times New Roman" w:ascii="Times New Roman" w:hAnsi="Times New Roman"/>
        </w:rPr>
        <w:t xml:space="preserve"> com uma população total de cerca de 117.000 habitantes  A actividade económica mais importante deste distrito é a agricultura, principalmente a produção agrícola do sector familiar, que também se dedica à produção de algodão. A criação de animais é dominada pela criação de pequenas espécies no sector familiar. A grande maioria das famílias camponesas tem ou tinha terrenos plantados com cajuei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zona norte (Napai, Muite, Ratane e Milana) é economicamente dominada pela produção de milho e de algodão, cujos rendimentos são grandes quando cultivados em circunstâncias normais. A zona norte do distrito tem terrenos férteis e muito viáveis para estas culturas. A zona sul do distrito é mais dominada pelas culturas de mandioca e de amendoim, ainda que no sul também se cultive o algodão, mas com rendimentos mais baix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á duas empresas no distrito. Elas dedicam-se ao fomento de algodão no sector familiar: o Fomento Agrário de José Baptista Pinto, que actua na zona norte do distrito e a empresa CIMPOFIM, que actua no sul. As duas empresas têm as suas redes de enquadradores com capatazes e supervisores, que orientam os produtores do sector familiar e que fornecem sementes e produtos químicos necessários para o cultivo. As próprias empresas organizam a comercialização e o escoamento do algodão. A rentabilidade do cultivo está estreitamente relacionada com o acesso às estradas transitáveis, visto que um escoamento eficaz realizado na hora certa é um requisito para uma produção rentável. É por isso que é tão importante continuar a reabilitar a estrada nº 510 até chegar à zona de Muite, a zona dos grandes produtores de algodão do distrito de Mecubúr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de Mecubúri produzia muito castanha de caju e esteve abrangido pelo Projecto de Caju durante os anos de 1981 até 1984. Depois, devido às acções da guerra, a rede de enquadradores de caju instalada foi desmantelada. O Projecto de Reabilitação da Produção de Caju, em vigor no país agora, ainda não iniciou as suas actividades em Mecubú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ertas zonas do distrito têm grandes áreas de matas fechadas onde anteriormente se fazia exploração florestal, extraindo madeira. Esta actividade já foi retomada na zona de Marririmué por um empresário privado de Nampula chamado Vieira. Ele tem um grupo permanente de trabalhadores em Marririmué, que faz abate de árvores e quase todos os dias passa um camião deste proprietário fazendo um carregamento de toros. Graças à reabilitação da estrada nº 510, este proprietário consegue realizar a sua actividade na zona de Marririmué.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distrito esteve, durante vários anos, gravemente afectado pela guerra e a maioria da população esteve deslocada em sítios longe das suas zonas de origem. Uma grande parte dos centros rurais do distrito e as suas infra-estruturas foram total ou parcialmente destruí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gora, no início de 1995, quase toda a população do distrito regressou às suas zonas de origem, ainda que alguns grupos ainda permaneçam nas zonas onde se refugiaram. Pode-se dizer que todo o distrito está, de momento, num processo de recuperação e não somente num sentido económico, mas também social, administrativo e polític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É neste processo de recuperação que uma estrada melhorada vai desempenhar um papel decisivo. E os responsáveis dos diferentes sectores do distrito, bem como a população em geral, chamam a atenção para a necessidade de reabilitar, não somente o troço da estrada nº 510 que liga a sede do distrito com a vila de Rapale, mas também o troço da mesma estrada que liga a sede com a zona norte do distrito, nomeadamente a zona de Muite. A zona de Muite é uma zona economicamente muito importante para todo o distrito, com uma potencialidade grande de produção agrícola, especialmente de milho e de algod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rganização administrativa do distrito e dados populacionais</w:t>
      </w:r>
      <w:r>
        <w:fldChar w:fldCharType="begin"/>
      </w:r>
      <w:r>
        <w:rPr/>
        <w:instrText xml:space="preserve"> TC "Organização administrativa do distrito e dados populacionais" \l 2 </w:instrText>
      </w:r>
      <w:r>
        <w:rPr/>
        <w:fldChar w:fldCharType="separate"/>
      </w:r>
      <w:r>
        <w:rPr/>
      </w:r>
      <w:r>
        <w:rPr/>
        <w:fldChar w:fldCharType="end"/>
      </w:r>
      <w:bookmarkStart w:id="12" w:name="__RefHeading___Toc30843618"/>
      <w:bookmarkEnd w:id="1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distrito está dividido em 4 postos administrativos e 6 localidades. O último recenseamento populacional feito, em 1994, pela administração a nível do distrito mostra os dados abaixo apresentados. A distribuição da população é feita pelos aglomerados populacionais designados segundo o seu estatuto administrati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de distrital, posto administrativo Mecubúri </w:t>
        <w:tab/>
        <w:tab/>
        <w:t xml:space="preserve">29.490 habitantes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 localidade de Issipe</w:t>
        <w:tab/>
        <w:tab/>
        <w:tab/>
        <w:tab/>
        <w:tab/>
        <w:t xml:space="preserve">  9.880</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ocalidade de Momane</w:t>
        <w:tab/>
        <w:tab/>
        <w:tab/>
        <w:tab/>
        <w:tab/>
        <w:t>10.250</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ocalidade de Naipa/Marririmué</w:t>
        <w:tab/>
        <w:tab/>
        <w:tab/>
        <w:t xml:space="preserve">  4.930</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localidade de Natala/Popué</w:t>
        <w:tab/>
        <w:tab/>
        <w:tab/>
        <w:tab/>
        <w:t xml:space="preserve">  5.600</w:t>
        <w:tab/>
        <w:t>"</w:t>
      </w:r>
    </w:p>
    <w:p>
      <w:pPr>
        <w:pStyle w:val="Normal"/>
        <w:rPr>
          <w:rFonts w:ascii="Times New Roman" w:hAnsi="Times New Roman" w:eastAsia="Times New Roman" w:cs="Times New Roman"/>
        </w:rPr>
      </w:pPr>
      <w:r>
        <w:rPr>
          <w:rFonts w:eastAsia="Times New Roman" w:cs="Times New Roman" w:ascii="Times New Roman" w:hAnsi="Times New Roman"/>
        </w:rPr>
        <w:t>Posto administrativo de Muite-sede</w:t>
        <w:tab/>
        <w:tab/>
        <w:tab/>
        <w:tab/>
        <w:t xml:space="preserve">  8.200 </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ocalidade de Ratane</w:t>
        <w:tab/>
        <w:tab/>
        <w:tab/>
        <w:tab/>
        <w:tab/>
        <w:t xml:space="preserve">  4.300</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localidade de Napai</w:t>
        <w:tab/>
        <w:tab/>
        <w:tab/>
        <w:tab/>
        <w:tab/>
        <w:t xml:space="preserve">  8.950</w:t>
        <w:tab/>
        <w:t>"</w:t>
      </w:r>
    </w:p>
    <w:p>
      <w:pPr>
        <w:pStyle w:val="Normal"/>
        <w:rPr>
          <w:rFonts w:ascii="Times New Roman" w:hAnsi="Times New Roman" w:eastAsia="Times New Roman" w:cs="Times New Roman"/>
        </w:rPr>
      </w:pPr>
      <w:r>
        <w:rPr>
          <w:rFonts w:eastAsia="Times New Roman" w:cs="Times New Roman" w:ascii="Times New Roman" w:hAnsi="Times New Roman"/>
        </w:rPr>
        <w:t>Posto administrativo de Namina</w:t>
        <w:tab/>
        <w:tab/>
        <w:tab/>
        <w:tab/>
        <w:t>18.580</w:t>
        <w:tab/>
        <w:t>"</w:t>
      </w:r>
    </w:p>
    <w:p>
      <w:pPr>
        <w:pStyle w:val="Normal"/>
        <w:rPr/>
      </w:pPr>
      <w:r>
        <w:rPr>
          <w:rFonts w:eastAsia="Times New Roman" w:cs="Times New Roman" w:ascii="Times New Roman" w:hAnsi="Times New Roman"/>
        </w:rPr>
        <w:t>Posto administrativo de Milhana</w:t>
        <w:tab/>
        <w:tab/>
        <w:tab/>
        <w:tab/>
      </w:r>
      <w:r>
        <w:rPr>
          <w:rFonts w:eastAsia="Times New Roman" w:cs="Times New Roman" w:ascii="Times New Roman" w:hAnsi="Times New Roman"/>
          <w:u w:val="single"/>
        </w:rPr>
        <w:t xml:space="preserve">17.690 </w:t>
      </w:r>
      <w:r>
        <w:rPr>
          <w:rFonts w:eastAsia="Times New Roman" w:cs="Times New Roman" w:ascii="Times New Roman" w:hAnsi="Times New Roman"/>
        </w:rPr>
        <w:tab/>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Total       117.870 hab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odos estes lugares, com excepção do posto administrativo de Namina, estão directamente dependentes da estrada nº 510. A maior concentração da população encontra-se ao longo da parte da estrada ainda não abrangida pelo programa de reabilitação, que liga a sede de Mecubúri com a zona de Muite. Esta população concentra-se no posto administrativo de Muite com as localidades de Ratane e Napai, no posto administrativo de Milhana e no posto administrativo de Mecubúri com as localidades de Issipe, Momane e Nata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tem as seguintes direcções e delegações distrit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Agricultura (que também responde pelos assuntos de comercialização agrícola)</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Educação</w:t>
      </w:r>
    </w:p>
    <w:p>
      <w:pPr>
        <w:pStyle w:val="Normal"/>
        <w:rPr>
          <w:rFonts w:ascii="Times New Roman" w:hAnsi="Times New Roman" w:eastAsia="Times New Roman" w:cs="Times New Roman"/>
        </w:rPr>
      </w:pPr>
      <w:r>
        <w:rPr>
          <w:rFonts w:eastAsia="Times New Roman" w:cs="Times New Roman" w:ascii="Times New Roman" w:hAnsi="Times New Roman"/>
        </w:rPr>
        <w:t>Direcção Distrital de Saúde</w:t>
      </w:r>
    </w:p>
    <w:p>
      <w:pPr>
        <w:pStyle w:val="Normal"/>
        <w:rPr>
          <w:rFonts w:ascii="Times New Roman" w:hAnsi="Times New Roman" w:eastAsia="Times New Roman" w:cs="Times New Roman"/>
        </w:rPr>
      </w:pPr>
      <w:r>
        <w:rPr>
          <w:rFonts w:eastAsia="Times New Roman" w:cs="Times New Roman" w:ascii="Times New Roman" w:hAnsi="Times New Roman"/>
        </w:rPr>
        <w:t>Comando da Polícia da República de Moçambique (PRM)</w:t>
      </w:r>
    </w:p>
    <w:p>
      <w:pPr>
        <w:pStyle w:val="Normal"/>
        <w:rPr>
          <w:rFonts w:ascii="Times New Roman" w:hAnsi="Times New Roman" w:eastAsia="Times New Roman" w:cs="Times New Roman"/>
        </w:rPr>
      </w:pPr>
      <w:r>
        <w:rPr>
          <w:rFonts w:eastAsia="Times New Roman" w:cs="Times New Roman" w:ascii="Times New Roman" w:hAnsi="Times New Roman"/>
        </w:rPr>
        <w:t>Registo Civil e Notariado</w:t>
      </w:r>
    </w:p>
    <w:p>
      <w:pPr>
        <w:pStyle w:val="Normal"/>
        <w:rPr>
          <w:rFonts w:ascii="Times New Roman" w:hAnsi="Times New Roman" w:eastAsia="Times New Roman" w:cs="Times New Roman"/>
        </w:rPr>
      </w:pPr>
      <w:r>
        <w:rPr>
          <w:rFonts w:eastAsia="Times New Roman" w:cs="Times New Roman" w:ascii="Times New Roman" w:hAnsi="Times New Roman"/>
        </w:rPr>
        <w:t>Delegação da Administração do Parque Imobiliário do Estado (APIE)</w:t>
      </w:r>
    </w:p>
    <w:p>
      <w:pPr>
        <w:pStyle w:val="Normal"/>
        <w:rPr>
          <w:rFonts w:ascii="Times New Roman" w:hAnsi="Times New Roman" w:eastAsia="Times New Roman" w:cs="Times New Roman"/>
        </w:rPr>
      </w:pPr>
      <w:r>
        <w:rPr>
          <w:rFonts w:eastAsia="Times New Roman" w:cs="Times New Roman" w:ascii="Times New Roman" w:hAnsi="Times New Roman"/>
        </w:rPr>
        <w:t>Delegado do Departamento para Combate à Calamidades Naturais (DPCCN)</w:t>
      </w:r>
    </w:p>
    <w:p>
      <w:pPr>
        <w:pStyle w:val="Normal"/>
        <w:rPr>
          <w:rFonts w:ascii="Times New Roman" w:hAnsi="Times New Roman" w:eastAsia="Times New Roman" w:cs="Times New Roman"/>
        </w:rPr>
      </w:pPr>
      <w:r>
        <w:rPr>
          <w:rFonts w:eastAsia="Times New Roman" w:cs="Times New Roman" w:ascii="Times New Roman" w:hAnsi="Times New Roman"/>
        </w:rPr>
        <w:t>Representante da Direcção Provincial da Cultura e Juventude</w:t>
      </w:r>
    </w:p>
    <w:p>
      <w:pPr>
        <w:pStyle w:val="Normal"/>
        <w:rPr>
          <w:rFonts w:ascii="Times New Roman" w:hAnsi="Times New Roman" w:eastAsia="Times New Roman" w:cs="Times New Roman"/>
        </w:rPr>
      </w:pPr>
      <w:r>
        <w:rPr>
          <w:rFonts w:eastAsia="Times New Roman" w:cs="Times New Roman" w:ascii="Times New Roman" w:hAnsi="Times New Roman"/>
        </w:rPr>
        <w:t>Correios de Moçambique</w:t>
      </w:r>
    </w:p>
    <w:p>
      <w:pPr>
        <w:pStyle w:val="Normal"/>
        <w:rPr>
          <w:rFonts w:ascii="Times New Roman" w:hAnsi="Times New Roman" w:eastAsia="Times New Roman" w:cs="Times New Roman"/>
        </w:rPr>
      </w:pPr>
      <w:r>
        <w:rPr>
          <w:rFonts w:eastAsia="Times New Roman" w:cs="Times New Roman" w:ascii="Times New Roman" w:hAnsi="Times New Roman"/>
        </w:rPr>
        <w:t>Representação distrital da empresa ECME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fra-estruturas no distrito</w:t>
      </w:r>
      <w:r>
        <w:fldChar w:fldCharType="begin"/>
      </w:r>
      <w:r>
        <w:rPr/>
        <w:instrText xml:space="preserve"> TC "Infra-estruturas no distrito" \l 2 </w:instrText>
      </w:r>
      <w:r>
        <w:rPr/>
        <w:fldChar w:fldCharType="separate"/>
      </w:r>
      <w:r>
        <w:rPr/>
      </w:r>
      <w:r>
        <w:rPr/>
        <w:fldChar w:fldCharType="end"/>
      </w:r>
      <w:bookmarkStart w:id="13" w:name="__RefHeading___Toc30843619"/>
      <w:bookmarkEnd w:id="13"/>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sedes dos postos administrativos normalmente têm algumas infra-estruturas económicas e sociais, instalações comerciais, industriais e agrícolas, administrações estatais e do município, escolas, centros e postos de saúde, etc. Muitas infra-estruturas na sede distrital, nos postos administrativos e nas localidades estão destruídas devido à guerra, mas durante os dois últimos anos já se iniciaram algumas obras de reabilitação. Na descrição a seguir são apresentadas as infra-estruturas antigas existentes, as que estão parcial ou completamente destruídas e as que já foram reabilit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distrito não tem acesso a energia eléctrica nem telecomunicações, mas dispõe de dois rádios de comunicação, um da Administração da sede e um da sede do Comité Distrital do Partido Frelimo. Existe na sede do distrito uma estação eléctrica que outrora fornecia energia eléctrica à sede através de geradores a gasóleo, mas foi sabotada por uma acção de guerra. O distrito também tinha anteriormente ligações telefónicas com a cidade de Nampula, mas a linha foi destruída durante os anos da gue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Posto Administrativo de Mecubúri e sede do distrito</w:t>
      </w:r>
      <w:r>
        <w:fldChar w:fldCharType="begin"/>
      </w:r>
      <w:r>
        <w:rPr/>
        <w:instrText xml:space="preserve"> TC "Posto Administrativo de Mecubúri e sede do distrito" \l 3 </w:instrText>
      </w:r>
      <w:r>
        <w:rPr/>
        <w:fldChar w:fldCharType="separate"/>
      </w:r>
      <w:r>
        <w:rPr/>
      </w:r>
      <w:r>
        <w:rPr/>
        <w:fldChar w:fldCharType="end"/>
      </w:r>
      <w:bookmarkStart w:id="14" w:name="__RefHeading___Toc30843620"/>
      <w:bookmarkEnd w:id="14"/>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Administração Distrital funciona em instalações já reabilitadas e as residências do administrador bem como a do adjunto do administrador estão em recuperaçã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s instalações do Registo Civil e Notariado, bem como as do Tribunal Distrital e uma sala de reuniões, foram destruídas e estes serviços funcionam agora nas instalações da Administração do distrit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PIE e os Correios de Moçambique funcionam também, provisoriamente, nas instalações da Administração do distrito por ainda não terem as suas instalações reabilit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omando da PRM ainda não tem instalações próprias, funcionando noutro local de forma provisó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Direcção Distrital de Agricultura funciona nas antigas instalações, não reabilitadas, do Instituto de Cereais de Moçambique, que também era a sede da AGRIC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tem uma estação meteorológica mas esta foi danificada durante a guerr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no distrito dois tanques carricicidas, situados em Marririmué, mas em péssimas condições de conservação devido à guerra. Anteriormente havia um criador de gado bovino com manadas grandes na zona de Marririmué, mas hoje em dia não há nenhum criador de gado bovino no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entro de saúde está reabilitado incluindo a residência do Director Distrital de Saúde. A reabilitação foi financiada por três fontes, nomeadamente o Ministério da Saúde, a organização não governamental CONCERN e a Cooperação Suiç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a Direcção Distrital de Educação estão em construção, utilizando material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representação da Cooperação Suiça tem a sua sede distrital numa casa de hóspedes reabilitad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ede do distrito existem 14 casas residenciais de construção convencional, 3 das quais estão recuperadas e 1 está a ser utilizada como sede do serviço duma direcção distrit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a antiga missão católica ainda não foram reabilitadas, estando somente uma residência em bom estado. Aí vivem as freiras que trabalham no centro de saúde e na paróquia católica no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empresa ECMEP tem as suas próprias instalações na sede do distrito. Ainda não foram reabilit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 sede existe um complexo de edifícios construídos no tempo colonial para fins industriais, mas nunca entraram em funcionamento para este fim. O complexo foi utilizado como quartel no tempo colonial e também nos últimos anos. Agora está abandonado e exige uma recuperação para poder ser aproveitado de nov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pacidade de armazenagem do distrito é muito reduzida. O antigo armazém da AGRICOM está parcialmente destruído e o armazém grande pertencendo à empresa Gani Comercial está completamente destruído. As duas empresas envolvidas no fomento de algodão têm os seus próprios armazéns. A empresa CIMPOFIM tem armazém na sede do distrito e no posto administrativo de Namina e a empresa José Pinto utiliza os armazéns antigos, que pertenciam à antiga Empresa Estatal de Algodão nos Postos Administrativos de Muite e de Milha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Conselho Executivo tinha uma oficina em funcionamento na sede do distrito mas, desde há alguns anos, a mesma encontra-se paralisad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do distrito dispunha anteriormente de três bombas de combustível, uma pertencia à Administração, uma à AGRICOM e a outra ao comerciante Domingos Monjane. Todas elas foram queimadas durante a guerra. Os tanques subterrâneos das bombas ainda existem e são recuperá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zona do posto administrativo de Mecubúri-sede localizam-se 19 estabelecimentos comerciais dos quais 12 em funcionamento. Algumas destas lojas enfrentam grandes dificuldades económicas e actuam duma forma muito limitada. Cinco das 19 lojas situam-se na vila de Mecubúri e 4 destas já realizam actividades comerciais. Existiam também 3 bares na sede, dos quais 1 em funcionamento actualmente. O estabelecimento comercial do senhor Domingos Monjane é o único já reabilitado e é composto por uma loja, uma pequena pensão, um bar e uma padari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 1 mercado com instalações próprias na sede e mais 1 na localidade de Momane, além de outros ao ar liv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na sede do distrito duas moageiras, uma em funcionamento e uma avariad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is comerciantes na sede têm instalações de padaria e fabricam pão, em maior escala, para venda. Além destas, há padarias artesanais, quer dizer pessoas que fazem pão em casa e vendem de forma ambulante em diferentes sítios da vila de Mecubú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O posto administrativo de Mecubúri tem 27 escolas primárias de EP1, das quais 2 construídas de alvenaria. As duas foram destruídas mas uma delas está em reabilitação. Tem 1 centro de saúde, já reabilitado, com uma maternidade na sede do distrito, 1 posto de saúde reabilitado na localidade de Popué/Natala e 1 posto de saúde na localidade de Momane, que está em recuperação faltando ainda a cobertura do telhad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osto Administrativo de Muite</w:t>
      </w:r>
      <w:r>
        <w:fldChar w:fldCharType="begin"/>
      </w:r>
      <w:r>
        <w:rPr/>
        <w:instrText xml:space="preserve"> TC "Posto Administrativo de Muite" \l 3 </w:instrText>
      </w:r>
      <w:r>
        <w:rPr/>
        <w:fldChar w:fldCharType="separate"/>
      </w:r>
      <w:r>
        <w:rPr/>
      </w:r>
      <w:r>
        <w:rPr/>
        <w:fldChar w:fldCharType="end"/>
      </w:r>
      <w:bookmarkStart w:id="15" w:name="__RefHeading___Toc30843621"/>
      <w:bookmarkEnd w:id="15"/>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O próprio edifício da Administração do posto está em reabilitação.</w:t>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A antiga Empresa Estatal de Algodão tem algumas instalações nas zonas de Muite designadas por Bloco "A", "B" e "C", hoje em dia aproveitadas pela empresa do senhor José Pinto para fomento de algodão no sector famili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zona deste posto administrativo existem 7 estabelecimentos comerciais, estando 2 destruídos pela acção de guerr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ão tem mercado com instalações próprias.</w:t>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O proprietário José Pinto dispõe duma moageira situada em Ratane-Mui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ste posto administrativo de Muite há 14 escolas de EP1, das quais 1 com uma sala construída de alvenaria. Tem 1 posto de saúde na sede de Muite, que está em recuperação e mais 1 na localidade de Napai, que está quase concluído, construído de material loc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a zona do Bloco "B" de Muite situa-se uma represa que abastece uma grande parte da população de Muite no tempo sec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osto administrativo de Milhana</w:t>
      </w:r>
      <w:r>
        <w:fldChar w:fldCharType="begin"/>
      </w:r>
      <w:r>
        <w:rPr/>
        <w:instrText xml:space="preserve"> TC "Posto administrativo de Milhana" \l 3 </w:instrText>
      </w:r>
      <w:r>
        <w:rPr/>
        <w:fldChar w:fldCharType="separate"/>
      </w:r>
      <w:r>
        <w:rPr/>
      </w:r>
      <w:r>
        <w:rPr/>
        <w:fldChar w:fldCharType="end"/>
      </w:r>
      <w:bookmarkStart w:id="16" w:name="__RefHeading___Toc30843622"/>
      <w:bookmarkEnd w:id="16"/>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Este posto administrativo tem poucas infra-estruturas por ser um posto criado na última divisão administrativa do ano de 198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posto administrativo de Milhana possui 3 estabelecimentos comerciais, mas todos se encontram parcialmente destruídos, embora em funcionamento provisóri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ão tem mercado com instalações próprias e não existem moageiras neste posto administrativ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ste posto administrativo existem 4 escolas de EP1, das quais 1 com duas salas construídas de alvenaria. Tem 1 centro de saúde que está em re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osto Administrativo de Namina</w:t>
      </w:r>
      <w:r>
        <w:fldChar w:fldCharType="begin"/>
      </w:r>
      <w:r>
        <w:rPr/>
        <w:instrText xml:space="preserve"> TC "Posto Administrativo de Namina" \l 3 </w:instrText>
      </w:r>
      <w:r>
        <w:rPr/>
        <w:fldChar w:fldCharType="separate"/>
      </w:r>
      <w:r>
        <w:rPr/>
      </w:r>
      <w:r>
        <w:rPr/>
        <w:fldChar w:fldCharType="end"/>
      </w:r>
      <w:bookmarkStart w:id="17" w:name="__RefHeading___Toc30843623"/>
      <w:bookmarkEnd w:id="17"/>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ste posto administrativo desenvolveu-se em condições mais favoráveis do que os outros postos administrativos no distrito, por estar situado perto da linha férrea e da estrada nacional nº 8. A sede de Namina tem uma estação de caminho de ferro. Havia uma certa concentração de actividades económicas nesta zona devido ao seu fácil acesso e à movimentação de mercadoria e de pesso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instalações do posto administrativo estão em reabilitaçã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 empresa CIMPOFIN tem instalações na sede de Namina que são utilizadas para diferentes actividades relacionadas com o fomento da produção de algod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xistem 8 estabelecimentos comerciais, dos quais 5 em funcionamento e 3 abandonados por estarem destruíd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ede de Namina tem um mercado com instalações própri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uas das 5 moageiras existentes do distrito encontram-se no posto administrativo de Namina, mas somente uma das duas está operacional.</w:t>
      </w:r>
    </w:p>
    <w:p>
      <w:pPr>
        <w:pStyle w:val="Normal"/>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O posto administrativo de Namina tem 8 escolas de EP1, das quais 1 com um pavilhão construído de alvenaria e 1 escola de EP2. A escola de EP2 funciona nas antigas instalações da empresa Avícola. Tem 1 centro de saúde recentemente recuperado na aldeia Unidade Moçambique e 1 posto de saúde em Namina sed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equenas indústrias e artesões</w:t>
      </w:r>
      <w:r>
        <w:fldChar w:fldCharType="begin"/>
      </w:r>
      <w:r>
        <w:rPr/>
        <w:instrText xml:space="preserve"> TC "Pequenas indústrias e artesões" \l 3 </w:instrText>
      </w:r>
      <w:r>
        <w:rPr/>
        <w:fldChar w:fldCharType="separate"/>
      </w:r>
      <w:r>
        <w:rPr/>
      </w:r>
      <w:r>
        <w:rPr/>
        <w:fldChar w:fldCharType="end"/>
      </w:r>
      <w:bookmarkStart w:id="18" w:name="__RefHeading___Toc30843624"/>
      <w:bookmarkEnd w:id="18"/>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Existem no distrito artesões especializados como ferreiros, latoeiros, carpinteiros, pedreiros, alfaiates e sapateiros. Actualmente, todos eles enfrentam dificuldades e não conseguem exercer as suas profissões devidamente por causa da escassez de matéria prima e ferramentas. Na sede do distrito há três reparadores de bicicletas, cada um com a sua pequena "oficina". Existem outros noutros sítios do distrito. Reparar rádios e relógios é uma outra actividade exercida por alguns particulares.</w:t>
      </w:r>
    </w:p>
    <w:p>
      <w:pPr>
        <w:pStyle w:val="Normal"/>
        <w:rPr>
          <w:rFonts w:ascii="Times New Roman" w:hAnsi="Times New Roman" w:eastAsia="Times New Roman" w:cs="Times New Roman"/>
          <w:b/>
          <w:b/>
          <w:bCs/>
        </w:rPr>
      </w:pPr>
      <w:r>
        <w:rPr>
          <w:rFonts w:eastAsia="Times New Roman" w:cs="Times New Roman" w:ascii="Times New Roman" w:hAnsi="Times New Roman"/>
          <w:b/>
          <w:bCs/>
        </w:rPr>
        <w:t>A situação de água nas zonas habitadas</w:t>
      </w:r>
      <w:r>
        <w:fldChar w:fldCharType="begin"/>
      </w:r>
      <w:r>
        <w:rPr/>
        <w:instrText xml:space="preserve"> TC "A situação de água nas zonas habitadas" \l 3 </w:instrText>
      </w:r>
      <w:r>
        <w:rPr/>
        <w:fldChar w:fldCharType="separate"/>
      </w:r>
      <w:r>
        <w:rPr/>
      </w:r>
      <w:r>
        <w:rPr/>
        <w:fldChar w:fldCharType="end"/>
      </w:r>
      <w:bookmarkStart w:id="19" w:name="__RefHeading___Toc30843625"/>
      <w:bookmarkEnd w:id="19"/>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distrito existem 19 poços de água potável, 1 furo, 3 fontenários e uma represa. Actualmente, todos os poços, furos e fontenários estão inoperacionais devido à falta de manutenção durante os anos da guerra. Os pontos abastecedores de água encontram-se localizados nos seguintes lugares: 3 poços em Nacuacuali, 3 poços em Molipiha, 3 fontenários na sede do distrito, 1 poço em Intatapila-Vanline, 1 poço em Namacula do posto administrativo de Mecubúri, 3 poços na localidade de Natala-Popué, 4 poços na localidade de Momane-sede, 2 poços na localidade de Napai no posto administrativo de Muite e 1 poço no posto administrativo de Namina, para além de mais 2 poços e do sistema de captação de água na vila de Mecubúri. A represa situa-se na zona de Muite onde a escassez de água potável é muito palpável. No tempo seco a população nesta zona percorre até 15 km a pé à procura de águ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 momento, toda a população no distrito, e também o serviço de saúde, abastece-se de água através dos rios e das lagoas. O centro de saúde na sede tem um tanque grande, onde se podia recolher a água da chuva, mas o mesmo não se encontra operacional. A população abre poços artesenais, manualmente, nos vales dos rios ou na beira duma lagoa. A abertura de poços é feita individualmente ou por um grupo de famílias. Quando é feita em grupo, o uso e a manutenção do poço funcionam de forma colectiva. Os poços artesenais não têm tampas. Assim, no tempo chuvoso enchem com água de má qualidade, devido à sujidade trazida pela água da chuva. O distrito tem muitos rios e riachos e, por isso, a distância entre as zonas de habitação e poços artesenais não é muito longa, excepto na zona de Muite, onde o tipo de terreno dificulta a abertura manual de poços. </w:t>
      </w:r>
    </w:p>
    <w:p>
      <w:pPr>
        <w:pStyle w:val="Normal"/>
        <w:rPr>
          <w:rFonts w:ascii="Times New Roman" w:hAnsi="Times New Roman" w:eastAsia="Times New Roman" w:cs="Times New Roman"/>
        </w:rPr>
      </w:pPr>
      <w:r>
        <w:rPr>
          <w:rFonts w:eastAsia="Times New Roman" w:cs="Times New Roman" w:ascii="Times New Roman" w:hAnsi="Times New Roman"/>
        </w:rPr>
        <w:t xml:space="preserve">O sistema de captação de água na sede de Mecubúri está numa fase de reabilitação com um financiamento conseguido através da Cooperação Suiça. O reservatório de água do sistema de captação já está recuperado, bem como o sistema de tubos. Mas ainda faltam algumas peças para pôr a moto-bomba a funcionar. Neste sistema a água é levada, com a ajuda duma bomba, para uma pequena montanha onde é acumulada num tanque e depois distribuída às diferentes fontes da vila pela força natural da gravida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Vias de comunicação</w:t>
      </w:r>
      <w:r>
        <w:fldChar w:fldCharType="begin"/>
      </w:r>
      <w:r>
        <w:rPr/>
        <w:instrText xml:space="preserve"> TC "Vias de comunicação" \l 3 </w:instrText>
      </w:r>
      <w:r>
        <w:rPr/>
        <w:fldChar w:fldCharType="separate"/>
      </w:r>
      <w:r>
        <w:rPr/>
      </w:r>
      <w:r>
        <w:rPr/>
        <w:fldChar w:fldCharType="end"/>
      </w:r>
      <w:bookmarkStart w:id="20" w:name="__RefHeading___Toc30843626"/>
      <w:bookmarkEnd w:id="20"/>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distrito possui as seguintes estradas principai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º 510 Estrada regional de terra batida, que parte de Nampula-Rapale, passa pela sede do distrito até Muite no norte do distrito. Uma parte desta estrada, do troço de cerca de 52 km de Rapale para Mecubúri sede, está contemplada pela reabilitação na Fase I do FRP. A distância entre a sede e a zona de Muite é de cerca de 80 km e este troço está em péssimas condições, não transitável durante certos períodos do tempo chuvos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º 8</w:t>
        <w:tab/>
        <w:t xml:space="preserve">Estrada nacional de terra batida que parte de Nampula e passa perto do posto administrativo de Namina. Esta estrada foi reabilitada pela empresa ECMEP em 1993-94, mas o trânsito é dificultado no tempo chuvoso devido ao sistema fraco de manutenção da estr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º 511 Estrada regional de terra batida, que parte da estrada nacional nº 8 e passa pelo posto administrativo de Namina, pela sede de Mecubúri, até ao posto administrativo de Imala no distrito vizinho de Muecate. Esta estrada está em reabilitação, obra realizada pela empresa ECMEP, com 45 km reabilitados em Fevereiro de 1995, faltando 35 km para toda a estrada ser reabilitada até Imala. Na opinião dos representantes do distrito, esta estrada devia ter menos prioridade em relação à estrada nº 510, que tem ligação com zonas economicamente mais importantes do que a estrada nº 51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º 509 Estrada regional de terra batida, que parte do posto administrativo de Imala-Muecate, passa pelo posto administrativo de Milhana, Muite-sede, Nacuca e atravessa o rio Lúrio no norte do distrito. A estrada é transitável somente na época se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distrito de Mecubúri tem 3 rios grandes, os rios de Mecubúri, de Lúrio e de Monapo, com vários afluentes, o que exige um grande número de pontes a serem construídas aquando da reabertura ou ampliação da rede de estradas. Somente a estrada nº 510 tem 23 pontes, algumas destas construídas de cimento e outras de troncos. A estrada nº 511 tem, por seu lado, 27 pontes, das quais a maior parte é construída de tronc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stradas não classificadas existentes no distrito:</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de terceira, que parte de Nacuca, passando pela sede da localidade de Napai até ao posto administrativo de Lúrio, distrito de Lalaua.</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terceária, que parte do posto administrativo de Milana, até ao Bloco "A" da localidade de Ratan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terceária, que parte do Bloco "B", passa por Marata, localidade de Issipe, até à localidade de Napai.</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a sede da localidade de Issipe, passa por Catamasse até à localidade de Moman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a sede do distrito, passa na sede da localidade de Momane, até à zona comercial de Tocolo-Moman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a localidade de Momane, passa por Nicuape, até ao posto administrativo de Namina.</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a sede do distrito de Mecubúri até à localidade de Marririmué.</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e Natala, passa por Namunhomane "B", até à localidade de Moman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b/>
        <w:t>Estrada, que parte de Naipa, passa por Marririmué, até à Mahul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estradas são transitáveis na época seca e não transitáveis ou dificilmente transitáveis na altura das chuv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manutenção das estradas</w:t>
      </w:r>
      <w:r>
        <w:fldChar w:fldCharType="begin"/>
      </w:r>
      <w:r>
        <w:rPr/>
        <w:instrText xml:space="preserve"> TC "A manutenção das estradas" \l 3 </w:instrText>
      </w:r>
      <w:r>
        <w:rPr/>
        <w:fldChar w:fldCharType="separate"/>
      </w:r>
      <w:r>
        <w:rPr/>
      </w:r>
      <w:r>
        <w:rPr/>
        <w:fldChar w:fldCharType="end"/>
      </w:r>
      <w:bookmarkStart w:id="21" w:name="__RefHeading___Toc30843627"/>
      <w:bookmarkEnd w:id="21"/>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manutenção das estradas é da responsabilidade da ECMEP que tem uma brigada na sede do distrito de Mecubúri. Esta brigada devia ser composta por 10 a 15 trabalhadores equipados com material e equipamento conforme as exigências das tarefas de manutenção. Mas na realidade a brigada só é composta por uma equipa de 1 chefe da zona, 1 apontador e 5 trabalhadores. O único material de trabalho de que dispõe são 2 enxadas, 5 pás, 2 picaretas, 2 machados, 5 catanas e 2 carrinhas de mão. Não tem nenhum meio de transporte, nem uma bicicleta. De momento, a brigada de manutenção no distrito faz parte das obras de reabilitação da estrada nº 511 em vez de fazer trabalho de manutenção noutras estradas no distrito. A empresa ECMEP enfrenta dificuldades na realização da manutenção das estradas devido a uma falta constante de fundos para obras de reparação e de manutenção de estrad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abertura e a manutenção das estradas de acesso cabe às estruturas locais. Este trabalho baseia-se nas contribuições voluntárias da população, principalmente através de trabalho voluntário organizado pelos responsáveis a nível das localidades e dos postos administrativ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entro das orientações surgidas na base da nova Lei dos Municípios, aprovada pela Assembleia da República, encontram-se também novas regras que têm a ver com a manutenção das estradas a nível distrital. Nesta Lei dos Municípios determina-se que a manutenção das estradas nos Distritos seja da responsabilidade da Administração Distrital, o que, na realidade, talvez signifique que a manutenção das estradas será financiada por impostos locais. Isto é uma preocupação grande do Administrador do distrito de Mecubúri, porque a contribuição através dos impostos locais é pequena em relação a todas as necessidades económicas do distrito, especialmente durante os próximos anos em que todo o distrito ainda estará num processo de recuperação. O distrito encontra-se numa situação em que tem que ser recuperado a partir do ze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opulação do distrito fez grandes esforços para melhorar as vias de comunicação durante o ano de 1993. Com os poucos recursos que havia no distrito fez-se um trabalho para facilitar o trânsito nos sítios mais complicados das estradas e foram reparadas provisoriamente, com material local, as pontes mais importantes. Mas sem recursos suficientes e sem o material próprio exigido não foi possível fazer uma reparação de boa qualidade que garanta um bom funcionament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inha Férrea</w:t>
      </w:r>
      <w:r>
        <w:fldChar w:fldCharType="begin"/>
      </w:r>
      <w:r>
        <w:rPr/>
        <w:instrText xml:space="preserve"> TC "Linha Férrea" \l 3 </w:instrText>
      </w:r>
      <w:r>
        <w:rPr/>
        <w:fldChar w:fldCharType="separate"/>
      </w:r>
      <w:r>
        <w:rPr/>
      </w:r>
      <w:r>
        <w:rPr/>
        <w:fldChar w:fldCharType="end"/>
      </w:r>
      <w:bookmarkStart w:id="22" w:name="__RefHeading___Toc30843628"/>
      <w:bookmarkEnd w:id="2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i/>
          <w:i/>
          <w:iCs/>
        </w:rPr>
      </w:pPr>
      <w:r>
        <w:rPr>
          <w:rFonts w:eastAsia="Times New Roman" w:cs="Times New Roman" w:ascii="Times New Roman" w:hAnsi="Times New Roman"/>
        </w:rPr>
        <w:t>O distrito é abrangido pela linha férrea que liga Nampula com a Vila de Cuamba na Província de Niassa. No distrito de Mecubúri a linha férrea passa nos arredores do posto administrativo de Namina onde também está situada a estação de caminho de ferro.</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eios de transporte no distrito</w:t>
      </w:r>
      <w:r>
        <w:fldChar w:fldCharType="begin"/>
      </w:r>
      <w:r>
        <w:rPr/>
        <w:instrText xml:space="preserve"> TC "Meios de transporte no distrito" \l 3 </w:instrText>
      </w:r>
      <w:r>
        <w:rPr/>
        <w:fldChar w:fldCharType="separate"/>
      </w:r>
      <w:r>
        <w:rPr/>
      </w:r>
      <w:r>
        <w:rPr/>
        <w:fldChar w:fldCharType="end"/>
      </w:r>
      <w:bookmarkStart w:id="23" w:name="__RefHeading___Toc30843629"/>
      <w:bookmarkEnd w:id="23"/>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meios de transporte que existem no distrito s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6 camiões, 5 carrinhas e 3 tractores, que pertencem aos comerciantes e às empresas de algodão.</w:t>
      </w:r>
    </w:p>
    <w:p>
      <w:pPr>
        <w:pStyle w:val="Normal"/>
        <w:rPr>
          <w:rFonts w:ascii="Times New Roman" w:hAnsi="Times New Roman" w:eastAsia="Times New Roman" w:cs="Times New Roman"/>
        </w:rPr>
      </w:pPr>
      <w:r>
        <w:rPr>
          <w:rFonts w:eastAsia="Times New Roman" w:cs="Times New Roman" w:ascii="Times New Roman" w:hAnsi="Times New Roman"/>
        </w:rPr>
        <w:t>- 2 tractores dos agricultores privados.</w:t>
      </w:r>
    </w:p>
    <w:p>
      <w:pPr>
        <w:pStyle w:val="Normal"/>
        <w:rPr>
          <w:rFonts w:ascii="Times New Roman" w:hAnsi="Times New Roman" w:eastAsia="Times New Roman" w:cs="Times New Roman"/>
        </w:rPr>
      </w:pPr>
      <w:r>
        <w:rPr>
          <w:rFonts w:eastAsia="Times New Roman" w:cs="Times New Roman" w:ascii="Times New Roman" w:hAnsi="Times New Roman"/>
        </w:rPr>
        <w:t xml:space="preserve">- 1 viatura da administração (em reparação), 1 carrinha privada, 1 carrinha do partido Frelimo, 1 carrinha das Irmãs, 1 viatura do centro de saúde, 1 carrinha da Cooperação Suiça. </w:t>
      </w:r>
    </w:p>
    <w:p>
      <w:pPr>
        <w:pStyle w:val="Normal"/>
        <w:rPr>
          <w:rFonts w:ascii="Times New Roman" w:hAnsi="Times New Roman" w:eastAsia="Times New Roman" w:cs="Times New Roman"/>
        </w:rPr>
      </w:pPr>
      <w:r>
        <w:rPr>
          <w:rFonts w:eastAsia="Times New Roman" w:cs="Times New Roman" w:ascii="Times New Roman" w:hAnsi="Times New Roman"/>
        </w:rPr>
        <w:t>- 1 tractor do DPCCN.</w:t>
      </w:r>
    </w:p>
    <w:p>
      <w:pPr>
        <w:pStyle w:val="Normal"/>
        <w:rPr>
          <w:rFonts w:ascii="Times New Roman" w:hAnsi="Times New Roman" w:eastAsia="Times New Roman" w:cs="Times New Roman"/>
        </w:rPr>
      </w:pPr>
      <w:r>
        <w:rPr>
          <w:rFonts w:eastAsia="Times New Roman" w:cs="Times New Roman" w:ascii="Times New Roman" w:hAnsi="Times New Roman"/>
        </w:rPr>
        <w:t>- 3 motocicletas particulares.</w:t>
      </w:r>
    </w:p>
    <w:p>
      <w:pPr>
        <w:pStyle w:val="Normal"/>
        <w:rPr>
          <w:rFonts w:ascii="Times New Roman" w:hAnsi="Times New Roman" w:eastAsia="Times New Roman" w:cs="Times New Roman"/>
        </w:rPr>
      </w:pPr>
      <w:r>
        <w:rPr>
          <w:rFonts w:eastAsia="Times New Roman" w:cs="Times New Roman" w:ascii="Times New Roman" w:hAnsi="Times New Roman"/>
        </w:rPr>
        <w:t>- bicicletas particula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s zonas de Intatapila e de Marririmué</w:t>
      </w:r>
      <w:r>
        <w:fldChar w:fldCharType="begin"/>
      </w:r>
      <w:r>
        <w:rPr/>
        <w:instrText xml:space="preserve"> TC "As zonas de Intatapila e de Marririmué" \l 3 </w:instrText>
      </w:r>
      <w:r>
        <w:rPr/>
        <w:fldChar w:fldCharType="separate"/>
      </w:r>
      <w:r>
        <w:rPr/>
      </w:r>
      <w:r>
        <w:rPr/>
        <w:fldChar w:fldCharType="end"/>
      </w:r>
      <w:bookmarkStart w:id="24" w:name="__RefHeading___Toc30843630"/>
      <w:bookmarkEnd w:id="24"/>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s duas aldeias, abrangidas pelo estudo, pertencem ao posto administrativo de Mecubúri. A população que vive nas zonas destas duas aldeias vive duma forma dispersa. O centro de Intatapila fica ao pé da estrada principal número 510, que está em reabilitação. As moradias mais distantes estão a uma distância de cerca de 15 km desta estrada. O centro de Marririmué fica mais no interior a uma distância de 11 km da estrada. As moradias mais distantes estão a uma distância de 25 - 30 km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Intatapila</w:t>
      </w:r>
      <w:r>
        <w:fldChar w:fldCharType="begin"/>
      </w:r>
      <w:r>
        <w:rPr/>
        <w:instrText xml:space="preserve"> TC "Intatapila" \l 3 </w:instrText>
      </w:r>
      <w:r>
        <w:rPr/>
        <w:fldChar w:fldCharType="separate"/>
      </w:r>
      <w:r>
        <w:rPr/>
      </w:r>
      <w:r>
        <w:rPr/>
        <w:fldChar w:fldCharType="end"/>
      </w:r>
      <w:bookmarkStart w:id="25" w:name="__RefHeading___Toc30843631"/>
      <w:bookmarkEnd w:id="2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aglomerado populacional de Intatapila tem uma população de 2.975 dividida 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mens casados</w:t>
        <w:tab/>
        <w:tab/>
        <w:t>603</w:t>
      </w:r>
    </w:p>
    <w:p>
      <w:pPr>
        <w:pStyle w:val="Normal"/>
        <w:rPr>
          <w:rFonts w:ascii="Times New Roman" w:hAnsi="Times New Roman" w:eastAsia="Times New Roman" w:cs="Times New Roman"/>
        </w:rPr>
      </w:pPr>
      <w:r>
        <w:rPr>
          <w:rFonts w:eastAsia="Times New Roman" w:cs="Times New Roman" w:ascii="Times New Roman" w:hAnsi="Times New Roman"/>
        </w:rPr>
        <w:t>Mulheres casadas</w:t>
        <w:tab/>
        <w:tab/>
        <w:t>645</w:t>
      </w:r>
    </w:p>
    <w:p>
      <w:pPr>
        <w:pStyle w:val="Normal"/>
        <w:rPr>
          <w:rFonts w:ascii="Times New Roman" w:hAnsi="Times New Roman" w:eastAsia="Times New Roman" w:cs="Times New Roman"/>
        </w:rPr>
      </w:pPr>
      <w:r>
        <w:rPr>
          <w:rFonts w:eastAsia="Times New Roman" w:cs="Times New Roman" w:ascii="Times New Roman" w:hAnsi="Times New Roman"/>
        </w:rPr>
        <w:t>Homens solteiros</w:t>
        <w:tab/>
        <w:tab/>
        <w:t xml:space="preserve">  52</w:t>
      </w:r>
    </w:p>
    <w:p>
      <w:pPr>
        <w:pStyle w:val="Normal"/>
        <w:rPr>
          <w:rFonts w:ascii="Times New Roman" w:hAnsi="Times New Roman" w:eastAsia="Times New Roman" w:cs="Times New Roman"/>
        </w:rPr>
      </w:pPr>
      <w:r>
        <w:rPr>
          <w:rFonts w:eastAsia="Times New Roman" w:cs="Times New Roman" w:ascii="Times New Roman" w:hAnsi="Times New Roman"/>
        </w:rPr>
        <w:t>Mulheres solteiras</w:t>
        <w:tab/>
        <w:tab/>
        <w:t>165</w:t>
      </w:r>
    </w:p>
    <w:p>
      <w:pPr>
        <w:pStyle w:val="Normal"/>
        <w:rPr>
          <w:rFonts w:ascii="Times New Roman" w:hAnsi="Times New Roman" w:eastAsia="Times New Roman" w:cs="Times New Roman"/>
        </w:rPr>
      </w:pPr>
      <w:r>
        <w:rPr>
          <w:rFonts w:eastAsia="Times New Roman" w:cs="Times New Roman" w:ascii="Times New Roman" w:hAnsi="Times New Roman"/>
        </w:rPr>
        <w:t>Crianças masc.</w:t>
        <w:tab/>
        <w:tab/>
        <w:t>833</w:t>
      </w:r>
    </w:p>
    <w:p>
      <w:pPr>
        <w:pStyle w:val="Normal"/>
        <w:rPr>
          <w:rFonts w:ascii="Times New Roman" w:hAnsi="Times New Roman" w:eastAsia="Times New Roman" w:cs="Times New Roman"/>
        </w:rPr>
      </w:pPr>
      <w:r>
        <w:rPr>
          <w:rFonts w:eastAsia="Times New Roman" w:cs="Times New Roman" w:ascii="Times New Roman" w:hAnsi="Times New Roman"/>
        </w:rPr>
        <w:t>Crianças fem.</w:t>
        <w:tab/>
        <w:tab/>
        <w:tab/>
        <w:t>6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guns dos casamentos são polígamos. O grupo de mulheres solteiras abrange as mulheres viúvas, divorciadas e solteiras com e sem filhos. O número médio por agregado familiar é cerca de 5 pessoas. Cerca de 90% da população é natural de Intatapi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zona de Intatapila corresponde à área geográfica da antiga regedoria de Vanline. A zona está dividida em três povoados, cada um com o seu chefe. Cada povoado está subdividido em áreas geográficas com responsáveis chamados cab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gumas famílias de Intatapila permaneceram na zona durante a guerra, mas a maioria da população deslocou-se para a sede de Mecubúri, Namina ou Rapale. Havia dois bairros, que não foram atacados duma forma tão intensa como os outros bairros da aldeia. A população começou a regressar no início de 19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nfra-estrutura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tatapila tem uma escola de EP1, da 1ª - 3ª classe com um número total de 174 alunos ensinados por três professores e o director da escola. A escola foi reconstruída com material local depois do regresso da popul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stem duas lojas situadas ao pé da estrada. Estão parcialmente destruídas e abandonadas. Uma das lojas está agora nas mãos dum comerciante que tem planos de reabilitar a mesma. Um comerciante abriu recentemente uma loja construída em material local. Esta loja situa-se, também, ao pé da estrada. As lojas mais perto encontram-se em Mecubúri sede a uma distância de 18 km. Algumas pessoas de Intatapila dispõem de bicicletas, mas nenhuma tem motorizada ou outro meio de transpor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ste uma mesquita construída em material local. Há uma casa de alvenaria, que é a antiga casa, ainda não reabilitada, do régulo da zona. Intatapila não tem posto de saú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zona tem 6 carpinteiros profissionais, mas alguns deles pararam com as suas actividades por falta de ferramentas. Tem ferreiros e latoeiros, mas todos enfrentam os problemas de escassez de matéria prima e instrumentos de trabalh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tigamente, a exploração da floresta era mais intensa e, no tempo colonial, existiam duas serrações nesta zona. A empresa João Ferreira dos Santos exerceu actividades agrícolas em Intatapila até ao ano de 1984. Recrutava pessoal duma forma temporária para trabalhar nas grandes machambas de algodão e de hortícolas. Tinha também um grupo de pessoal perman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arririmué</w:t>
      </w:r>
      <w:r>
        <w:fldChar w:fldCharType="begin"/>
      </w:r>
      <w:r>
        <w:rPr/>
        <w:instrText xml:space="preserve"> TC "Marririmué" \l 3 </w:instrText>
      </w:r>
      <w:r>
        <w:rPr/>
        <w:fldChar w:fldCharType="separate"/>
      </w:r>
      <w:r>
        <w:rPr/>
      </w:r>
      <w:r>
        <w:rPr/>
        <w:fldChar w:fldCharType="end"/>
      </w:r>
      <w:bookmarkStart w:id="26" w:name="__RefHeading___Toc30843632"/>
      <w:bookmarkEnd w:id="26"/>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rririmué tem uma população de 516 pessoas. Os responsáveis locais não têm dados estatísticos pormenorizados sobre a composição da população regressada. Antes da guerra Marririmué tinha 2.596 habitantes, o que quer dizer que uma grande parte da população ainda não regressou à zona. As pessoas começaram a regressar em Junho de 1993, mas a maioria regressou mais tarde e está de momento na sua primeira campanha agrícola nesta zona. Muitos dos habitantes vivem ainda ou viviam na zona de Muecate. Outros deslocaram-se para Mecubúri sede ou para a vila de Rapale. Mais pessoas vão regressar, porque querem regressar para as suas terras e para onde os seus antepassados viveram. Mas estão ainda a aguardar, algumas delas por estarem à espera da colheita que têm que fazer nas suas outras machambas antes de regressar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zona de Marririmué corresponde à antiga área geográfica da regedoria Inchechere e está dividida em povoados com os seus chefes e cabos. Anteriormente, a população vivia em duas aldeias principais, que eram a de Marririmué e a de Tuloko. Agora as moradias estão organizadas duma forma mais dispers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nfra-estrutura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nteriormente, Marririmué tinha duas escolas de EP1. Hoje em dia tem uma, recentemente reaberta e inaugurada para o ano escolar de 1995. A escola é construída de material local e o trabalho de construção foi feito pelos alunos e seus pais. Marririmué não teve escola durante dez anos. O plano para este ano escolar era começar com duas turmas da primeira classe com um número total de 100 alunos e foram colocados dois professores na escola. No início de Fevereiro foram matriculados 84 alunos da primeira classe, mas também 30 alunos da segunda. Se não se conseguisse mais um professor, ia-se ensinar os alunos da segunda classe numa turma mista de alunos da primeira e da segun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rririmué tem uma mesquita construída de material local e está em construção uma igreja católica, também de material local. Na antiga aldeia de Marririmué havia um pequeno posto de saúde e uma cooperativa de consumo, ambos construídos pela popul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camponeses têm que ir às lojas na sede de Mecuburi, quando querem comercializar algo. Nenhuma das famílias de Marririmué tem bicicleta, nem outro meio de trans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ste uma loja abandonada na zona interior de Marririmué. O dono da loja era também agricultor e tinha manadas grandes de gado bovino. Ele contratava pessoal para o trabalho nas machambas e tinha também pessoal permanente. Havia mais cinco agricultores privados, que tinham machambas grandes de arroz. A exploração da floresta começou de novo em pequena escala. Uma empresa de Nampula tem um grupo de trabalhadores nesta zona, que faz o abate de árvo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equena estrada de Marririmué que liga com a estrada principal nº 510, passa pela loja abandonada e continua até à estrada de Imala. Foi construída em 1949 para possibilitar o escoamento do algodão, quando o cultivo de algodão foi introduzido nesta zona. Antes da guerra Marririmué tinha dois centros de comercialização de algodão, construídos em pau a piqu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estudo</w:t>
      </w:r>
      <w:r>
        <w:fldChar w:fldCharType="begin"/>
      </w:r>
      <w:r>
        <w:rPr/>
        <w:instrText xml:space="preserve"> TC "O estudo" \l 3 </w:instrText>
      </w:r>
      <w:r>
        <w:rPr/>
        <w:fldChar w:fldCharType="separate"/>
      </w:r>
      <w:r>
        <w:rPr/>
      </w:r>
      <w:r>
        <w:rPr/>
        <w:fldChar w:fldCharType="end"/>
      </w:r>
      <w:bookmarkStart w:id="27" w:name="__RefHeading___Toc30843633"/>
      <w:bookmarkEnd w:id="27"/>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rabalhámos nestas duas aldeias com grupos de camponeses e fizemos entrevistas individuais. A amostra das entrevistas individuais do estudo na aldeia de Intatapila é composta por 36 famílias, 16 destas representadas por mulheres e 20 por homens. Três das famílias vivem sob responsabilidade de uma mulher sozinha. Em Marririmué foram entrevistadas 26 famílias, representadas por 8 casais, 5 mulheres e 13 homens. As cinco mulheres vivem em casamentos polígamos e este grupo de famílias vive sob responsabilidade da mulher. A amostra é composta por pessoas jovens, de idade média e por pessoas velhas. Uma parte da amostra foi escolhida com ajuda das estruturas da aldeia, outra parte foi escolhida casualm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guns dos dados recolhidos através das entrevistas familiares são fornecidos em tabelas que são apresentadas neste relatório. Os dados das duas zonas são apresentados nas mesmas tabelas, mas o objectivo principal não é fazer uma comparação entre elas. Os dados servem para, num futuro, poder fazer uma comparação da situação actual de cada zona com a situação futura da mesma. Mas por outro lado, será também feita uma comparação entre as duas zonas num sentido geral, para tentar ver a influência do facto de ficarem a distâncias diferentes da estr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s a verdade é que a situação sócio-económica é mais estável na povoação de Intatapila do que na de Marririmué. Uma parte da população de Intatapila nunca se deslocou durante a guerra, enquanto que toda a população de Marririmué viveu fora da sua zona. Muitas destas famílias foram capturadas para a zona de Renamo, depois as forças governamentais foram recuperá-las, e mais tarde foram levadas de novo para as zonas da Renamo. As famílias explicaram que foram levadas assim dum lado para outro, várias vezes, e assim perderam todos os bens que tinham. A recuperação torna-se difícil para estas famí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lvez o antigo acesso à estrada tenha tido importância para a situação actual. As famílias, que viviam perto da estrada, tinham mais contactos com a sede do distrito e com a cidade de Nampula e estiveram assim mais envolvidas no desenvolvimento da sociedade. Isto poderá, ainda hoje, continuar a ter influência na sua v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 reassentamento da população</w:t>
      </w:r>
      <w:r>
        <w:fldChar w:fldCharType="begin"/>
      </w:r>
      <w:r>
        <w:rPr/>
        <w:instrText xml:space="preserve"> TC "O reassentamento da população" \l 2 </w:instrText>
      </w:r>
      <w:r>
        <w:rPr/>
        <w:fldChar w:fldCharType="separate"/>
      </w:r>
      <w:r>
        <w:rPr/>
      </w:r>
      <w:r>
        <w:rPr/>
        <w:fldChar w:fldCharType="end"/>
      </w:r>
      <w:bookmarkStart w:id="28" w:name="__RefHeading___Toc30843634"/>
      <w:bookmarkEnd w:id="28"/>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população do distrito de Mecubúri não está somente num processo de recuperação no sentido económico, mas também num sentido social e organizativo. A grande maioria dos habitantes viveu deslocada durante os anos de guerra. O regresso do refúgio iniciou-se logo depois do Acordo Geral de Paz em Outubro de 1992. Mas o processo actual de reassentamento da população não é um simples regresso às zonas onde viviam antes do começo da guerra. Podemos dizer que a organização física das zonas habitacionais no distrito, bem como a sua organização administrativa está num processo de transformação. A organização actual dos aglomerados populacionais do distrito de Mecubúri não segue os princípios anteriormente aplicados para a organização das alde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reassentamento actual uma grande parte da população procura as suas antigas zonas de origem, em vez de regressar para as suas aldeias criadas depois da independência do país em 1975. A situação difere um pouco dum sítio para o outro no distrito. Na zona de Muite no norte do distrito a tendência de abandonar as aldeias não é tão forte como noutras zonas. Foi-nos explicado que no norte existe terreno muito fértil e abundante. De todos os factores que estão a influenciar o processo de reassentamento há um factor de importância maior, que é o acesso à terra. A qualidade e a fertilidade da terra é, também, um factor decisivo. Em muitas zonas a terra à volta das aldeias mostra sinais de estar esgota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organização administrativa a nível local também está a ser alterada. Esta transformação exige uma explicação. A seguir será dada uma descrição breve das diferentes formas administrativas existentes ao longo dos anos nas sociedades a nível local. Entretanto, neste relatório não é possível fazer uma descrição muito profunda ou pormenorizada. O objectivo é acima de tudo fornecer informações que facilitem a compreensão do sistema introduzido, ou melhor dizendo, reintroduzido hoje em d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organização administrativa a nível local</w:t>
      </w:r>
      <w:r>
        <w:fldChar w:fldCharType="begin"/>
      </w:r>
      <w:r>
        <w:rPr/>
        <w:instrText xml:space="preserve"> TC "A organização administrativa a nível local" \l 3 </w:instrText>
      </w:r>
      <w:r>
        <w:rPr/>
        <w:fldChar w:fldCharType="separate"/>
      </w:r>
      <w:r>
        <w:rPr/>
      </w:r>
      <w:r>
        <w:rPr/>
        <w:fldChar w:fldCharType="end"/>
      </w:r>
      <w:bookmarkStart w:id="29" w:name="__RefHeading___Toc30843635"/>
      <w:bookmarkEnd w:id="29"/>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 período pré-colonial</w:t>
      </w:r>
      <w:r>
        <w:fldChar w:fldCharType="begin"/>
      </w:r>
      <w:r>
        <w:rPr/>
        <w:instrText xml:space="preserve"> TC "No período pré-colonial" \l 3 </w:instrText>
      </w:r>
      <w:r>
        <w:rPr/>
        <w:fldChar w:fldCharType="separate"/>
      </w:r>
      <w:r>
        <w:rPr/>
      </w:r>
      <w:r>
        <w:rPr/>
        <w:fldChar w:fldCharType="end"/>
      </w:r>
      <w:bookmarkStart w:id="30" w:name="__RefHeading___Toc30843636"/>
      <w:bookmarkEnd w:id="30"/>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Historicamente a população nestas zonas de Mecubúri viveu sempre em aglomerados populacionais organizados na base do acesso à terra que servia para a actividade agrícola e para a pastagem de gado, principalmente caprino. As residências de cada família ou agregado familiar situavam-se perto ou a uma distância não muito longa das machambas. O termo utilizado em português pela população para descrever uma zona habitacional do modelo organizativo antigo não é aldeia, mas povoação ou povoado. O termo povoação é mais utilizado quando se refere a aglomerados populacionais em que a população vive duma forma dispersa e o termo aldeia quando a mesma vive duma forma concentrada. Nas povoações antigas as famílias viviam duma forma dispersa com uma certa distância entre cada agrupamento composto por uma família alargada. Essa distância correspondia ao espaço ocupado por algumas machamb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escolha do sítio para formar uma nova povoação baseava-se na existência abundante de áreas de terreno arável, ainda não ocupadas. A distribuição de terra numa nova zona a ser habitada era organizada pelas estruturas da autoridade local, ou no caso de ter sido feita uma ocupação de terra de forma espontânea, os futuros utentes eram depois autorizados pelas estruturas locais a ficar com a respectiva te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terra ocupada por uma família continua a pertencer à mesma família e pode ser "herdada" pelos seus herdeiros. Os limites dos terrenos são fixados pelos primeiros a cultivá-los e assim a distribuição de terreno, feita aquando da criação da povoação, continua a influenciar o acesso à terra. Refiro aqui acesso e posse de terra regulados pelas leis tradicionais e não pelo Regulamento de Terras juridicamente em vigor no país. Mas, enquanto ainda existirem zonas desocupadas que se podem desbravar para abrir novas machambas, o acesso à terra não se limita às possibilidades de herdar terreno. Na opinião das famílias camponesas entrevistadas no âmbito deste estudo, existem ainda áreas vastas de terra arável, não ocupada, no distrito de Mecubúri. Segundo os entrevistados, nenhuma família precisa de ter falta de te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sistema social e de controle, dominação e herança de terra era, e ainda é, dominado pelo sistema matrilinear. Isto significa, que as machambas dum novo lar são na maioria dos casos herdadas pelo lado da mulher, ainda que presentemente se possa constatar casos em que são herdadas dos dois lados do casal. É mais frequente um novo casal ter a sua residência na zona da mulher do que vice-ver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A estrutura da autoridade local </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t>O círculo mais pequeno, a base em que se organizava a sociedade antiga, era a família alargada vivendo num número restrito de casas. Um aglomerado deste género podia ser uma família poligâmica composta pelo marido, as suas mulheres e os seus filhos ou por uma família monogâmica com os seus filhos e as suas filhas casadas, vivendo com as suas respectivas famíli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famílias alargadas da mesma linhagem pertenciam a uma unidade maior denominada Nloko. Cada Nloko tinha o seu chefe chamado Uhum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unidade maior, composta por vários Nlokos, correspondia à área da povoação e era liderada por um Muene. Além do Muene havia uma líder feminina denominada Puiamuene. O Muene, bem como a Puiamuene, pertenciam à linhagem dominante da povoação. Ao seu lado o Muene tinha um conselho de velhos, normalmente composto pelos Mahumus (plural de Uhumu) e a Puiamuene, que eram consultados pelo Muene quando desempenhava as suas funções de liderança. O território do Muene tinha o seu limite territorial, mas não existia um limite definido na base do número de pessoas. Dentro dos Muenes, que pertenciam a uma certa zona geográfica, existia um Muene com maior influência, o mais respeitado dentro dos Muenes, mas ele não actuava como líder administrativo dos outr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Muene pertencia, e pertence sempre, à família real da povoação e existe uma ordem de sucessão para os Muenes. O sucessor dum Muene é escolhido seguindo o lado feminino da família real. Ele deve ser um dos filhos da irmã do Muene, quer dizer, um dos sobrinhos do lado feminino. Se os sobrinhos ainda forem muito jovens, na altura de escolher um novo Muene, o irmão do Muene pode tomar pos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escolha do sucessor entre os candidatos actuais era, e é, feita na base de aplicação de certos critérios, que têm a ver com o comportamento da pessoa. A avaliação do comportamento é feita por um grupo de velhos mais respeitados dentro da comunidade. O sucessor tem que ser uma pessoa que respeite as normas e regras sociais ensinadas pelos antepassados, que mostre hospitalidade, que saiba tratar todos por igual e que não tenha um espírito de discriminação, que saiba actuar duma forma diplomática e que tenha capacidade de liderança. Depois da avaliação, a conclusão final é apresentada à população, que toma a decisão final sobre qual dos candidatos a sucessor deverá tomar pos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eríodo colonial</w:t>
      </w:r>
      <w:r>
        <w:fldChar w:fldCharType="begin"/>
      </w:r>
      <w:r>
        <w:rPr/>
        <w:instrText xml:space="preserve"> TC "Período colonial" \l 3 </w:instrText>
      </w:r>
      <w:r>
        <w:rPr/>
        <w:fldChar w:fldCharType="separate"/>
      </w:r>
      <w:r>
        <w:rPr/>
      </w:r>
      <w:r>
        <w:rPr/>
        <w:fldChar w:fldCharType="end"/>
      </w:r>
      <w:bookmarkStart w:id="31" w:name="__RefHeading___Toc30843637"/>
      <w:bookmarkEnd w:id="31"/>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No período colonial foi introduzida uma divisão administrativa, baseada nos Concelhos ou Circunscrições divididos em postos administrativos. Cada posto administrativo tinha o seu administrador colonial e cada posto administrativo englobava uma ou mais regedorias. As províncias que existem hoje em dia eram denominadas distritos e o próprio país era visto como uma província de Portug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r um lado o sistema administrativo existente foi desmantelado pelo colonizador, por outro lado não. O colonizador nomeava régulos que seriam responsáveis máximos pelas regedorias. Nesta organização e nomeação tentava-se sempre utilizar o poder local existente para ganhar uma legitimidade no seio da população, ao mesmo tempo que o objectivo era conseguir dominar e controlar a população. Em certos casos os líderes locais, os Muenes, aceitavam a nomeação e noutros casos não. Quando não aceitavam a nomeação, ou quando obstruíram, eram perseguidos ou até mortos pelos agentes do colonizador. Como uma tentativa de evitar estas situações, mas ao mesmo tempo satisfazer o poder colonial, eram apresentados líderes não verdadeiros para assumir as funções de régulo. Acontecia também que os administradores coloniais nomeavam régulos vindos de outras linhagens, e não da linhagem real, com o objectivo de eliminar o poder da liderança tradicion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xistia também a estrutura denominada cabo, subordinada aos régulos, que, às vezes, correspondia ao Uhum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oder tradicional mantinha a sua importância e influência no seio da população, sem exercer o poder oficial. Nunca havia dúvidas de quem era e de quem devia ser o líder verdadeir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período depois da independência</w:t>
      </w:r>
      <w:r>
        <w:fldChar w:fldCharType="begin"/>
      </w:r>
      <w:r>
        <w:rPr/>
        <w:instrText xml:space="preserve"> TC "O período depois da independência" \l 3 </w:instrText>
      </w:r>
      <w:r>
        <w:rPr/>
        <w:fldChar w:fldCharType="separate"/>
      </w:r>
      <w:r>
        <w:rPr/>
      </w:r>
      <w:r>
        <w:rPr/>
        <w:fldChar w:fldCharType="end"/>
      </w:r>
      <w:bookmarkStart w:id="32" w:name="__RefHeading___Toc30843638"/>
      <w:bookmarkEnd w:id="3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pós a independência introduziu-se uma política cuja finalidade era elevar o nível de vida do povo e estabelecer certos serviços sociais no campo, através da concentração da população em aldeias comunais. Assim, cada aldeia devia ter água potável, habitações melhoradas, escola, posto de saúde, estradas e outras infra-estrutur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s encargos deste tipo de investimentos seriam suportados pela produção agrícola que se tentava reorganizar em cooperativas agrícolas. Além disso, cada família da aldeia tinha a sua própria machamba. Muitas famílias tiveram que abandonar as suas machambas antigas quando mudaram para a aldeia, porque eram provenientes de zonas muito distantes da zona onde a nova aldeia foi construíd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nsequentemente, tinham que abrir novas machambas mais perto da aldeia para fazer a sua produção agrícola. Foi difícil para muitas famílias camponesas aceitar a mudança e a saída das suas zonas de origem. Isto não somente porque tinham que deixar as suas machambas, os seus cajueiros, as suas árvores de fruta e as instalações por elas construídas, mas também, porque tinham que abandonar a sua origem, as suas raízes culturais e tradicionais, estreitamente ligadas às suas terras e aos sítios onde viveram os seus antepass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maior parte das aldeias não conseguiu alcançar uma produção satisfatória nestas circunstâncias, no mesmo tempo que só podia contar com os seus antigos métodos agrícolas. Esta situação teve como consequência que os camponeses vieram, de novo, a necessitar das suas velhas machambas e de áreas de cultivo bastante vastas. As terras existentes nas proximidades das aldeias não eram suficientes para suportar a produção exig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s aspectos sociais várias aldeias chegaram a ter, por exemplo, uma escola primária, um agente polivalente na área de saúde, uma cooperativa de consumo e uma picada que ligava a aldeia com uma estrada principal. Mas uma grande parte da população tinha que percorrer distâncias longas para chegar às suas machamb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sistema administrativo colonial foi alterado, substituído por um sistema novo com o objectivo de combater todas as tendências coloniais e opressivas. Foi feita uma nova divisão administrativa, composta por distritos divididos em postos administrativos e localidades. O povo tinha uma certa esperança de que o sistema pré-colonial viesse a ser reinstalado e de que os seus líderes verdadeiros fossem aceites de nov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s o sistema colonial e também o pré-colonial foram postos de lado e foi introduzido um outro sistema administrativo-político. Os novos líderes e chefes administrativos foram escolhidos com base em critérios, que até excluiam os líderes que eram vistos pelo povo como verdadeiros líde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sta situação criou um descontentamento no seio da população e da estrutura tradicional. Às vezes a estrutura tradicional conseguiu integrar-se na nova estrutura administrativa, mas, na maioria dos casos, isso não foi possível. Apesar disto, o poder tradicional continuou a influenciar a vida da população. O referido poder nunca foi completamente abandonado; em alguns casos desempenhava um papel como poder paralelo e, noutros casos, os líderes tradicionais funcionavam como conselheiros dos novos líde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sociedade passou por várias fases de alterações, o que tem criado uma instabilidade física e social, pior ainda depois do longo período de guer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sistema administrativo actual a nível local</w:t>
      </w:r>
      <w:r>
        <w:fldChar w:fldCharType="begin"/>
      </w:r>
      <w:r>
        <w:rPr/>
        <w:instrText xml:space="preserve"> TC "O sistema administrativo actual a nível local" \l 3 </w:instrText>
      </w:r>
      <w:r>
        <w:rPr/>
        <w:fldChar w:fldCharType="separate"/>
      </w:r>
      <w:r>
        <w:rPr/>
      </w:r>
      <w:r>
        <w:rPr/>
        <w:fldChar w:fldCharType="end"/>
      </w:r>
      <w:bookmarkStart w:id="33" w:name="__RefHeading___Toc30843639"/>
      <w:bookmarkEnd w:id="33"/>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 actual processo de reassentamento, a população do distrito de Mecubúri regressa às zonas de origem, onde vivia antes da criação das aldeias comunais. Ao mesmo tempo, ocorre um processo de reorganização da estrutura do poder local a nível da localidade. A estrutura tradicional está a ser reintroduzida ao nível local, substituindo a estrutura administrativa em vigor durante os últimos an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s zonas abrangidas pelo estudo a população não vive nas aldeias duma forma concentrada, mas de forma dispersa em povoações. Cada povoação é dividida em povoados, cada um, por seu lado, composto por alguns agrupamentos de famíl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estrutura responsável da povoação é denominada régulo e ele tem os seus subordinados chamados chefes, sendo cada um deles responsável por um povoado. A estrutura responsável por um agrupamento de famílias é denominada cabo. A explicação dada pelas estruturas locais é que o régulo é o próprio Muene, o chefe é um dos Mahumus mais velhos e a responsabilidade das funções de cabo é dada a um dos Mahumus. Isto indica que a responsabilidade de ser chefe é dada aos líderes oriundos da estrutura tradicional pré-coloni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undo o administrador do distrito, a orientação dada pelo governo provincial e distrital é que, neste processo de reintrodução das estruturas tradicionais, se deve procurar e reinstalar os líderes considerados como verdadeiros pela população. Isto quer dizer os sucessores próprios dos Muenes da família real da linhagem dominante da zona. Quando houver conflitos ou problemas na definição de quem é o líder verdadeiro, estes problemas têm que ser resolvidos a nível local. A orientação dada é que se deve discutir profundamente os problemas até se chegar a uma solução de consen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ma das zonas abrangidas pelo estudo era a aldeia Intatapila. Esta aldeia, ou melhor dito, esta povoação é hoje em dia também chamada Vanline, que é o nome antigo da regedoria desta zona. A outra zona abrangida pelo estudo era a aldeia ou povoação Maririmué, que hoje em dia se chama também Inchechere, que é o antigo nome da regedoria desta zo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Quando perguntámos aos actuais representantes das estruturas locais nestas duas povoações se a estrutura tradicional reintroduzida corresponde à estrutura pré-colonial ou mais à estrutura colonial, disseram-nos que é uma mistura das duas, mas na sua forma mais igual à estrutura coloni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estruturas locais têm as suas tarefas específicas definidas dentro do esquema administrativo do distrito. Elas são as seguintes:</w:t>
      </w:r>
    </w:p>
    <w:p>
      <w:pPr>
        <w:pStyle w:val="Normal"/>
        <w:rPr>
          <w:rFonts w:ascii="Times New Roman" w:hAnsi="Times New Roman" w:eastAsia="Times New Roman" w:cs="Times New Roman"/>
        </w:rPr>
      </w:pPr>
      <w:r>
        <w:rPr>
          <w:rFonts w:eastAsia="Times New Roman" w:cs="Times New Roman" w:ascii="Times New Roman" w:hAnsi="Times New Roman"/>
        </w:rPr>
        <w:t>- Estimular a produção agrícola e participar na demarcação dos limites dos terrenos para fins agrícolas.</w:t>
      </w:r>
    </w:p>
    <w:p>
      <w:pPr>
        <w:pStyle w:val="Normal"/>
        <w:rPr>
          <w:rFonts w:ascii="Times New Roman" w:hAnsi="Times New Roman" w:eastAsia="Times New Roman" w:cs="Times New Roman"/>
        </w:rPr>
      </w:pPr>
      <w:r>
        <w:rPr>
          <w:rFonts w:eastAsia="Times New Roman" w:cs="Times New Roman" w:ascii="Times New Roman" w:hAnsi="Times New Roman"/>
        </w:rPr>
        <w:t>- Organizar a abertura e a manutenção das vias de acesso no campo.</w:t>
      </w:r>
    </w:p>
    <w:p>
      <w:pPr>
        <w:pStyle w:val="Normal"/>
        <w:rPr>
          <w:rFonts w:ascii="Times New Roman" w:hAnsi="Times New Roman" w:eastAsia="Times New Roman" w:cs="Times New Roman"/>
        </w:rPr>
      </w:pPr>
      <w:r>
        <w:rPr>
          <w:rFonts w:eastAsia="Times New Roman" w:cs="Times New Roman" w:ascii="Times New Roman" w:hAnsi="Times New Roman"/>
        </w:rPr>
        <w:t>- Combater as queimadas descontroladas.</w:t>
      </w:r>
    </w:p>
    <w:p>
      <w:pPr>
        <w:pStyle w:val="Normal"/>
        <w:rPr>
          <w:rFonts w:ascii="Times New Roman" w:hAnsi="Times New Roman" w:eastAsia="Times New Roman" w:cs="Times New Roman"/>
        </w:rPr>
      </w:pPr>
      <w:r>
        <w:rPr>
          <w:rFonts w:eastAsia="Times New Roman" w:cs="Times New Roman" w:ascii="Times New Roman" w:hAnsi="Times New Roman"/>
        </w:rPr>
        <w:t>- Mobilizar a população para participar na construção de salas de aula.</w:t>
      </w:r>
    </w:p>
    <w:p>
      <w:pPr>
        <w:pStyle w:val="Normal"/>
        <w:rPr>
          <w:rFonts w:ascii="Times New Roman" w:hAnsi="Times New Roman" w:eastAsia="Times New Roman" w:cs="Times New Roman"/>
        </w:rPr>
      </w:pPr>
      <w:r>
        <w:rPr>
          <w:rFonts w:eastAsia="Times New Roman" w:cs="Times New Roman" w:ascii="Times New Roman" w:hAnsi="Times New Roman"/>
        </w:rPr>
        <w:t>- Participar na recolha do imposto de reconstrução nacional e de receitas diversas, como por exemplo, as de licenças de bicicletas, de máquinas de costura e de bancas e barracas nos mercados e das diferentes actividades artesenais comerciais.</w:t>
      </w:r>
    </w:p>
    <w:p>
      <w:pPr>
        <w:pStyle w:val="Normal"/>
        <w:rPr>
          <w:rFonts w:ascii="Times New Roman" w:hAnsi="Times New Roman" w:eastAsia="Times New Roman" w:cs="Times New Roman"/>
        </w:rPr>
      </w:pPr>
      <w:r>
        <w:rPr>
          <w:rFonts w:eastAsia="Times New Roman" w:cs="Times New Roman" w:ascii="Times New Roman" w:hAnsi="Times New Roman"/>
        </w:rPr>
        <w:t>- Sensibilizar o processo de reconcili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lém das tarefas mencionadas, as estruturas locais têm mais outras, que são tarefas culturais ligadas às tradições de cada zona. São, por exemplo, actividades ligadas às diferentes cerimónias e à educação das crianças através dos ritos de inici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a-se uma certa diferença entre as duas povoações. A povoação de Intatapila parece ter conseguido criar um ambiente bastante harmonioso, com uma relação boa e estável entre as autoridades locais e a população. O régulo parece ser um líder legítimo e respeitado, que, ao mesmo tempo, mostra respeito pela sua população. Na povoação de Marririmué o ambiente é mais tenso, com contradições entre diferentes grupos da população. Parece que o régulo não é aceite e respeitado por todos os membros da povoação. Foi-nos explicado que ele é o sucessor próprio, da mesma linhagem do primeiro Muene da zona, e que era régulo no tempo colonial até à altura da independência. Analisando a informação dada pelos dois régulos e pelos seus subordinados, e o comportamento diferente por eles mostrado, chego à conclusão de que os dois responsáveis actuam duma forma que difere entre si. Os métodos praticados pela estrutura de poder na povoação de Marririmué parecem influenciados pelos métodos coloniais num sentido autoritário, enquanto que o régulo de Intatapila exerce o seu poder duma forma mais segura e democrát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diferença neste sentido entre as duas povoações talvez tenha também a ver com a situação diferente em que as populações das duas povoações viviam durante os anos da guerra. Podemos dizer que a população de Marririmué foi dividida em dois grupos diferentes durante a guerra, vivendo separadamente, enfrentando assim experiências diferentes. Uma parte da população viveu, com o seu régulo, durante vários anos numa zona sob influência da Renamo, duma forma isolada e sem contactos com o resto da sociedade moçambicana. As outras pessoas da população viveram como deslocadas em diferentes zonas dos distritos de Mecubúri, de Rapale, de Nampula, etc. Estes grupos diferentes da população regressaram para as suas zonas de origem e para a sua povoação com experiências diversas na bagagem. A população de Intatapila não enfrentou uma divisão tão forte como a de Marririmué.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sto faz com que a população da povoação de Marririmué tenha mais dificuldades em criar um ambiente harmonioso e equilibrado, do que uma população que não passou pelas mesmas experiências divergentes. A situação actual exige muito da população de Marririmué, que tem que fazer esforços grandes para superar as interpretações e visões diferentes existentes, para conseguir criar uma sociedade em harmon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processo de reassentamento é assim influenciado por vários factores e a grande luta agora é conseguir estabelecer uma harmonia na sociedade, uma harmonia económica e organizativa e também social e política. Isto não pode ser feito a curto prazo e uma povoação pode enfrentar mais dificuldades do que outra. Algumas parecem já ter conseguido entrar num caminho seguro, enquanto que outras ainda estão numa fase vulnerável. As perspectivas de conseguir criar a dita harmonia são mais positivas quando se consegue iniciar um desenvolvimento económico, que garanta um melhoramento do bem estar da populaç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alteração da organização dos aglomerados populacionais influencia, também, a organização física em geral. Agora, que cada família vive, duma forma dispersa, mais perto das suas machambas, altera-se também o padrão da rede de estradas, especialmente o das vias de acesso. Quando a população vivia duma forma concentrada em aldeias, a organização territorial dos diferentes serviços rurais baseava-se nesta forma de vida. O modo de planificar terá talvez que ser alterado num futuro, adaptando-se às necessidades duma população dispersa. Por exemplo, a distância para a escola era pequena quando as crianças viviam na aldeia, enquanto agora têm que percorrer distâncias longas para chegar à escola. A mesma situação é enfrentada no que se refere aos outros serviços rurais, como o serviço de saúde e de comércio. Mas a escolha feita pela população indica que a mesma dá prioridade à sua produção agrícola. Para ela o mais importante é estar perto das suas machambas para não perder tempo a percorrer distâncias longas, tempo que pode ser melhor utilizado no trabalho agríc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economia da administração do distrito</w:t>
      </w:r>
      <w:r>
        <w:fldChar w:fldCharType="begin"/>
      </w:r>
      <w:r>
        <w:rPr/>
        <w:instrText xml:space="preserve"> TC "A economia da administração do distrito" \l 3 </w:instrText>
      </w:r>
      <w:r>
        <w:rPr/>
        <w:fldChar w:fldCharType="separate"/>
      </w:r>
      <w:r>
        <w:rPr/>
      </w:r>
      <w:r>
        <w:rPr/>
        <w:fldChar w:fldCharType="end"/>
      </w:r>
      <w:bookmarkStart w:id="34" w:name="__RefHeading___Toc30843640"/>
      <w:bookmarkEnd w:id="34"/>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 imposto</w:t>
      </w:r>
      <w:r>
        <w:fldChar w:fldCharType="begin"/>
      </w:r>
      <w:r>
        <w:rPr/>
        <w:instrText xml:space="preserve"> TC "O imposto" \l 3 </w:instrText>
      </w:r>
      <w:r>
        <w:rPr/>
        <w:fldChar w:fldCharType="separate"/>
      </w:r>
      <w:r>
        <w:rPr/>
      </w:r>
      <w:r>
        <w:rPr/>
        <w:fldChar w:fldCharType="end"/>
      </w:r>
      <w:bookmarkStart w:id="35" w:name="__RefHeading___Toc30843641"/>
      <w:bookmarkEnd w:id="3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contribuição através do pagamento do imposto é fraca no distrito. Durante o ano de 1994 foi também difícil fazer a recolha do imposto devido à campanha eleitoral. Os partidos da oposição criticaram arduamente o partido Frelimo por este exigir que a população pagasse o imposto. Afirmavam que era um comportamento colonial e mobilizaram a população para não pagar o imposto ao es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imposto de reconstrução racional deve ser pago por cada adulto de idade entre os 18 e os 60 anos. O posto administrativo de Mecubúri, que tem 60.150 habitantes, conseguiu somente 3.000 pagamentos em 1994, o que corresponde a 6.000.000 Mt. Cada pessoa paga 2.000 Mt e, depois de pagar, recebe uma senha ou talão que confirma que o imposto foi pa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lo menos cerca de 40% (24.060) da população total deve ter idades compreendidas entre os 18 e os 60 anos e, por isso, devia pagar imposto, o que corresponderia a um valor de 48.120.000 Mt. Somente 12,5% deste montante foi pago. O número total de habitantes no distrito é de 117.87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as receitas vindas do pagamento do imposto de reconstrução nacional, a administração tem receitas públicas diversas como as provenientes 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ença de bicicletas</w:t>
        <w:tab/>
        <w:tab/>
        <w:tab/>
        <w:tab/>
        <w:tab/>
        <w:t xml:space="preserve">16.290 M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novação anual da licença de bicicletas</w:t>
        <w:tab/>
        <w:tab/>
        <w:t>14.290 M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ença de máquinas de costura anual</w:t>
        <w:tab/>
        <w:tab/>
        <w:t>17.290 M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ença das bancas no mercado anual</w:t>
        <w:tab/>
        <w:tab/>
        <w:t>35.000 M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cença     "              "             mensal</w:t>
        <w:tab/>
        <w:tab/>
        <w:t>10.000 M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amento feito pelos artesões pelas actividad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ercia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administrador do posto administrativo deu a informação que existem cerca de 1000 bicicletas no distrito, a maior parte destas na zona de Muite. Nesse caso, o distrito deveria ter uma receita de 14.290.000 Mt anualmente resultante do pagamento da renovação anual da licença das biciclet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800" w:leader="none"/>
          <w:tab w:val="right" w:pos="4840" w:leader="none"/>
          <w:tab w:val="right" w:pos="7380" w:leader="none"/>
        </w:tabs>
        <w:rPr>
          <w:rFonts w:ascii="Times New Roman" w:hAnsi="Times New Roman" w:eastAsia="Times New Roman" w:cs="Times New Roman"/>
          <w:b/>
          <w:b/>
          <w:bCs/>
        </w:rPr>
      </w:pPr>
      <w:r>
        <w:rPr>
          <w:rFonts w:eastAsia="Times New Roman" w:cs="Times New Roman" w:ascii="Times New Roman" w:hAnsi="Times New Roman"/>
          <w:b/>
          <w:bCs/>
        </w:rPr>
        <w:t>Ajuda de emergência</w:t>
      </w:r>
      <w:r>
        <w:fldChar w:fldCharType="begin"/>
      </w:r>
      <w:r>
        <w:rPr/>
        <w:instrText xml:space="preserve"> TC "Ajuda de emergência" \l 3 </w:instrText>
      </w:r>
      <w:r>
        <w:rPr/>
        <w:fldChar w:fldCharType="separate"/>
      </w:r>
      <w:r>
        <w:rPr/>
      </w:r>
      <w:r>
        <w:rPr/>
        <w:fldChar w:fldCharType="end"/>
      </w:r>
      <w:bookmarkStart w:id="36" w:name="__RefHeading___Toc30843642"/>
      <w:bookmarkEnd w:id="36"/>
    </w:p>
    <w:p>
      <w:pPr>
        <w:pStyle w:val="Normal"/>
        <w:tabs>
          <w:tab w:val="clear" w:pos="709"/>
          <w:tab w:val="right" w:pos="2800" w:leader="none"/>
          <w:tab w:val="right" w:pos="4840" w:leader="none"/>
          <w:tab w:val="right" w:pos="73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O DPCCN tem fornecido alimentos à população em situação difícil e aos desmobilizados, mas de momento não tem nada para eles. Principalmente na zona de Muite existem alguns grupos que necessitam de ajuda alimentar, mas o distrito não tem recursos para os ajudar. A administração conseguiu convencer alguns comerciantes a vender mandioca seca nesta zona do norte, mandioca que é comercializada no sul do distrito. Mas a distância é longa, a estrada não é transitável no tempo chuvoso e os comerciantes não conseguem um preço tão alto como noutros sítios da província.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As pessoas que precisam de ajuda de emergência são principalmente as que regressaram das zonas da Renamo. Este grupo regressou mais tarde do que a outra população e ainda não conseguiu uma produção suficiente para a sua alimentação. Os desmobilizados necessitam também de ajuda. O distrito tem 458 desmobilizados, mas o grupo necessitado é de 813 pessoas, incluindo os dependentes dos mesmo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actividade agrícola no distrito</w:t>
      </w:r>
      <w:r>
        <w:fldChar w:fldCharType="begin"/>
      </w:r>
      <w:r>
        <w:rPr/>
        <w:instrText xml:space="preserve"> TC "A actividade agrícola no distrito" \l 2 </w:instrText>
      </w:r>
      <w:r>
        <w:rPr/>
        <w:fldChar w:fldCharType="separate"/>
      </w:r>
      <w:r>
        <w:rPr/>
      </w:r>
      <w:r>
        <w:rPr/>
        <w:fldChar w:fldCharType="end"/>
      </w:r>
      <w:bookmarkStart w:id="37" w:name="__RefHeading___Toc30843643"/>
      <w:bookmarkEnd w:id="37"/>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agricultura do sector familiar é dominante no distrito. Além dela, existe o sector privado e o sector empresarial na área da produção de algodão e da exploração florest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Sector privado</w:t>
      </w:r>
      <w:r>
        <w:fldChar w:fldCharType="begin"/>
      </w:r>
      <w:r>
        <w:rPr/>
        <w:instrText xml:space="preserve"> TC "Sector privado" \l 2 </w:instrText>
      </w:r>
      <w:r>
        <w:rPr/>
        <w:fldChar w:fldCharType="separate"/>
      </w:r>
      <w:r>
        <w:rPr/>
      </w:r>
      <w:r>
        <w:rPr/>
        <w:fldChar w:fldCharType="end"/>
      </w:r>
      <w:bookmarkStart w:id="38" w:name="__RefHeading___Toc30843644"/>
      <w:bookmarkEnd w:id="38"/>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sector privado ainda não está muito desenvolvido e o distrito tem apenas 12 agricultores privados. A área média por eles cultivada varia entre 25 e 30 hectares e a maioria dedica-se ao cultivo de algodão em pequena escala. O registo feito pela DDA referente à campanha agrícola de 93/94 mostra os seguintes dad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760" w:leader="none"/>
          <w:tab w:val="right" w:pos="7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ultur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Área planead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Área semeada</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godão</w:t>
        <w:tab/>
        <w:t>250</w:t>
        <w:tab/>
        <w:t>204</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400</w:t>
        <w:tab/>
        <w:t>54</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roz</w:t>
        <w:tab/>
        <w:t>100</w:t>
        <w:tab/>
        <w:t>1,5</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50</w:t>
        <w:tab/>
        <w:t>1</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ão</w:t>
        <w:tab/>
        <w:t>490</w:t>
        <w:tab/>
        <w:t>-</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w:t>
        <w:tab/>
        <w:t>60</w:t>
        <w:tab/>
        <w:t>12,5</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endoim</w:t>
        <w:tab/>
        <w:t>65</w:t>
        <w:tab/>
        <w:t>-</w:t>
      </w:r>
    </w:p>
    <w:p>
      <w:pPr>
        <w:pStyle w:val="Normal"/>
        <w:tabs>
          <w:tab w:val="clear" w:pos="709"/>
          <w:tab w:val="right" w:pos="4240" w:leader="none"/>
          <w:tab w:val="right" w:pos="680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ortícolas</w:t>
        <w:tab/>
        <w:t>-</w:t>
        <w:tab/>
        <w:t>-</w:t>
      </w:r>
    </w:p>
    <w:p>
      <w:pPr>
        <w:pStyle w:val="Normal"/>
        <w:tabs>
          <w:tab w:val="clear" w:pos="709"/>
          <w:tab w:val="right" w:pos="4240" w:leader="none"/>
          <w:tab w:val="right" w:pos="68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tab/>
        <w:t>1.415</w:t>
        <w:tab/>
        <w:t>273</w:t>
        <w:tab/>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Alguns destes agricultores têm 2 a 3 trabalhadores permanentes, mas a maioria contrata pessoal duma forma temporária. É frequente que os trabalhadores temporários recebam em produtos, por exemplo, roupa ou bens alimentares.  Dois dos agricultores privados dispõem de tractor, mas o mesmo é utilizado principalmente como meio de transporte.</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b/>
          <w:b/>
          <w:bCs/>
        </w:rPr>
      </w:pPr>
      <w:r>
        <w:rPr>
          <w:rFonts w:eastAsia="Times New Roman" w:cs="Times New Roman" w:ascii="Times New Roman" w:hAnsi="Times New Roman"/>
          <w:b/>
          <w:bCs/>
        </w:rPr>
        <w:t>Sector empresarial</w:t>
      </w:r>
      <w:r>
        <w:fldChar w:fldCharType="begin"/>
      </w:r>
      <w:r>
        <w:rPr/>
        <w:instrText xml:space="preserve"> TC "Sector empresarial" \l 2 </w:instrText>
      </w:r>
      <w:r>
        <w:rPr/>
        <w:fldChar w:fldCharType="separate"/>
      </w:r>
      <w:r>
        <w:rPr/>
      </w:r>
      <w:r>
        <w:rPr/>
        <w:fldChar w:fldCharType="end"/>
      </w:r>
      <w:bookmarkStart w:id="39" w:name="__RefHeading___Toc30843645"/>
      <w:bookmarkEnd w:id="39"/>
    </w:p>
    <w:p>
      <w:pPr>
        <w:pStyle w:val="Normal"/>
        <w:tabs>
          <w:tab w:val="clear" w:pos="709"/>
          <w:tab w:val="right" w:pos="4240" w:leader="none"/>
          <w:tab w:val="right" w:pos="68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240" w:leader="none"/>
          <w:tab w:val="right" w:pos="6800" w:leader="none"/>
        </w:tabs>
        <w:rPr>
          <w:rFonts w:ascii="Times New Roman" w:hAnsi="Times New Roman" w:eastAsia="Times New Roman" w:cs="Times New Roman"/>
          <w:b/>
          <w:b/>
          <w:bCs/>
        </w:rPr>
      </w:pPr>
      <w:r>
        <w:rPr>
          <w:rFonts w:eastAsia="Times New Roman" w:cs="Times New Roman" w:ascii="Times New Roman" w:hAnsi="Times New Roman"/>
          <w:b/>
          <w:bCs/>
        </w:rPr>
        <w:t>A produção de algodão</w:t>
      </w:r>
      <w:r>
        <w:fldChar w:fldCharType="begin"/>
      </w:r>
      <w:r>
        <w:rPr/>
        <w:instrText xml:space="preserve"> TC "A produção de algodão" \l 3 </w:instrText>
      </w:r>
      <w:r>
        <w:rPr/>
        <w:fldChar w:fldCharType="separate"/>
      </w:r>
      <w:r>
        <w:rPr/>
      </w:r>
      <w:r>
        <w:rPr/>
        <w:fldChar w:fldCharType="end"/>
      </w:r>
      <w:bookmarkStart w:id="40" w:name="__RefHeading___Toc30843646"/>
      <w:bookmarkEnd w:id="40"/>
    </w:p>
    <w:p>
      <w:pPr>
        <w:pStyle w:val="Normal"/>
        <w:tabs>
          <w:tab w:val="clear" w:pos="709"/>
          <w:tab w:val="right" w:pos="4240" w:leader="none"/>
          <w:tab w:val="right" w:pos="68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s duas empresas agrícolas privadas do distrito dedicam-se ao fomento de algodão no sector familiar. Têm a sua rede de extensão com enquadradores, chamados capatazes e supervisores, que trabalham em conjunto com os chefes de produção nas aldeias ou nas povoações. Os enquadradores recebem um salário de 117.000 Mt por mês, o que corresponde ao nível do salário mínimo.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 empresa fornece a semente de algodão aos camponeses. Os agricultores utilizam também produtos químicos para o tratamento fitosanitário do algodão. Os produtos químicos são fornecidos pela empresa a crédito, que é reembolsado na altura da comercialização do algodão.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s machambas onde se cultiva algodão estão organizadas em blocos. A escolha do lugar onde se pretende cultivar o algodão é feita em conjunto pelos camponeses mais experientes, o responsável e o chefe da produção a nível da aldeia ou da povoação. O supervisor, ou o capataz da empresa, faz a demarcação das machambas e cada machamba tem uma área de um hectare ou de meio hectare. A orientação seguida é a ”da antiga”, que diz que um casal consegue cultivar um hectare e uma pessoa sozinha  meio hectare, além da sua outra produção agrícola. Cada família escolhe a sua parcela dentro do bloco das machambas. No meio do bloco abre-se uma picada para ter melhor acesso às machambas e facilitar o escoamento do algodão. A produção é assistida e controlada pelos enquadradores da empresa.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Os camponeses e os responsáveis a nível local afirmaram que o cultivo de algodão é atractivo por ser uma actividade rentável. Em Muite, onde tradicionalmente se cultiva muito algodão, vê-se muitas famílias que conseguiram comprar bicicletas, rádios e outros bens graças à sua produção de algodão.</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Mas o algodão não é a primeira cultura produzida pelas famílias recentemente regressadas. Primeiramente, têm que se dedicar à produção que garante a alimentação da família. Por isso, a produção de algodão ainda não é exercida em grande escala no distrito de Mecubúri.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 sementeira do algodão começa no fim de Dezembro e continua em Janeiro. A colheita é feita em Maio/Junho e o algodão é depois comercializado em Julho e Agosto. A qualidade do algodão é classificada pelo pessoal da empresa. Na classificação o algodão é dividido em três classes: algodão de primeira, segunda e terceira. Pelo algodão de primeira o camponês recebe 1.100 Mt/kg e de segunda 800 Mt/kg.  Se o algodão é de terceira classe não é aceite pela empresa, mas fomos informados que é raro aparecer algodão de terceira.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s empresas de algodão têm as suas próprias instalações de armazenagem e utilizam meios de transporte próprios ou alugados para o escoamento e a comercialização do algodão.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 empresa que desempenha actividades no norte do distrito enfrenta grandes problemas de escoamento do algodão devido às estradas não transitáveis. Em Fevereiro de 1995 a empresa do proprietário José Pinto ainda tinha 400 toneladas de algodão em armazém, provenientes da comercialização feita em Agosto de 1994. Não conseguiu escoar todo o algodão armazenado antes do começo do período da chuva.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t>O cultivo de algodão duma forma empresarial</w:t>
      </w:r>
    </w:p>
    <w:p>
      <w:pPr>
        <w:pStyle w:val="Normal"/>
        <w:tabs>
          <w:tab w:val="clear" w:pos="709"/>
          <w:tab w:val="right" w:pos="4240" w:leader="none"/>
          <w:tab w:val="right" w:pos="68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s empresas de algodão, que existiam no distrito antes da independência, cultivavam algodão em terrenos próprios utilizando mão de obra assalariada. Uma empresa na zona de Muite tinha uma área de cultivo dividido em três blocos: bloco A com 1.200 hectares, bloco B com 800 hectares e bloco C com 100 hectares. Este empresário saiu de Moçambique para Portugal na altura da independência e a empresa tornou-se uma empresa estatal. A empresa estatal cessou devido à guerra. Actualmente, nenhum empresário aproveita estes terrenos, mas algumas partes foram ocupadas por camponeses do sector familiar.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 xml:space="preserve">Agora o antigo dono da empresa mostra, de novo, interesse pelos terrenos  para retomar o cultivo de algodão duma forma empresarial. Esta actividade significaria mais oportunidades de emprego no distrito. Mas, ao mesmo tempo, poderá criar conflitos de terra porque os camponeses têm que sair dos terrenos que ocuparam.  </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b/>
          <w:b/>
          <w:bCs/>
        </w:rPr>
      </w:pPr>
      <w:r>
        <w:rPr>
          <w:rFonts w:eastAsia="Times New Roman" w:cs="Times New Roman" w:ascii="Times New Roman" w:hAnsi="Times New Roman"/>
          <w:b/>
          <w:bCs/>
        </w:rPr>
        <w:t>A exploração florestal</w:t>
      </w:r>
      <w:r>
        <w:fldChar w:fldCharType="begin"/>
      </w:r>
      <w:r>
        <w:rPr/>
        <w:instrText xml:space="preserve"> TC "A exploração florestal" \l 3 </w:instrText>
      </w:r>
      <w:r>
        <w:rPr/>
        <w:fldChar w:fldCharType="separate"/>
      </w:r>
      <w:r>
        <w:rPr/>
      </w:r>
      <w:r>
        <w:rPr/>
        <w:fldChar w:fldCharType="end"/>
      </w:r>
      <w:bookmarkStart w:id="41" w:name="__RefHeading___Toc30843647"/>
      <w:bookmarkEnd w:id="41"/>
    </w:p>
    <w:p>
      <w:pPr>
        <w:pStyle w:val="Normal"/>
        <w:tabs>
          <w:tab w:val="clear" w:pos="709"/>
          <w:tab w:val="right" w:pos="4240" w:leader="none"/>
          <w:tab w:val="right" w:pos="680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O distrito tem zonas de mata fechada onde se podia fazer uma exploração industrial da floresta, mas actualmente só é feita em pequena escala. Uma empresa de Nampula tem licença de exploração e faz o abate de árvores na zona de Naipa/Marririmué. Esta empresa tem serração em Nampula. Não existe nenhuma serração em funcionamento no distrito.</w:t>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6800" w:leader="none"/>
        </w:tabs>
        <w:rPr>
          <w:rFonts w:ascii="Times New Roman" w:hAnsi="Times New Roman" w:eastAsia="Times New Roman" w:cs="Times New Roman"/>
        </w:rPr>
      </w:pPr>
      <w:r>
        <w:rPr>
          <w:rFonts w:eastAsia="Times New Roman" w:cs="Times New Roman" w:ascii="Times New Roman" w:hAnsi="Times New Roman"/>
        </w:rPr>
        <w:t>Às vezes aparecem desconhecidos a fazer corte ilegal no distrito. Os funcionários da Agricultura não têm meios para controlar este corte ileg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 produção do sector familiar</w:t>
      </w:r>
      <w:r>
        <w:fldChar w:fldCharType="begin"/>
      </w:r>
      <w:r>
        <w:rPr/>
        <w:instrText xml:space="preserve"> TC "A produção do sector familiar" \l 2 </w:instrText>
      </w:r>
      <w:r>
        <w:rPr/>
        <w:fldChar w:fldCharType="separate"/>
      </w:r>
      <w:r>
        <w:rPr/>
      </w:r>
      <w:r>
        <w:rPr/>
        <w:fldChar w:fldCharType="end"/>
      </w:r>
      <w:bookmarkStart w:id="42" w:name="__RefHeading___Toc30843648"/>
      <w:bookmarkEnd w:id="4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 agricultura familiar é a base económica das famílias deste distrito. Em condições normais o distrito tinha uma produção agrícola bastante alta e normalmente conseguia produzir grandes quantidades de excedentes, que eram comercializad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O acesso à terra</w:t>
      </w:r>
      <w:r>
        <w:fldChar w:fldCharType="begin"/>
      </w:r>
      <w:r>
        <w:rPr/>
        <w:instrText xml:space="preserve"> TC "O acesso à terra" \l 3 </w:instrText>
      </w:r>
      <w:r>
        <w:rPr/>
        <w:fldChar w:fldCharType="separate"/>
      </w:r>
      <w:r>
        <w:rPr/>
      </w:r>
      <w:r>
        <w:rPr/>
        <w:fldChar w:fldCharType="end"/>
      </w:r>
      <w:bookmarkStart w:id="43" w:name="__RefHeading___Toc30843649"/>
      <w:bookmarkEnd w:id="43"/>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agricultor do sector familiar cultiva, em média, uma área de 1,5 a 2,5 hectares de culturas diversas. Os que se dedicam à produção de algodão têm, além desta área, também uma machamba de algodão de 0,5 a 1 hectare. Alguns camponeses podem até ter áreas maiores de algod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Existem dois tipos dominantes de solos: o sequeiro e a baixa. Os solos denominados baixa são muito férteis e ficam geralmente nas proximidades de correntes de água. Os que têm acesso a baixa podem exercer uma agricultura mais variada do que aqueles que cultivam só no sequeiro. Não existe nenhum sistema de irrigação no distrito. O único sistema de rega existente nas hortas é o manu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baixa pratica-se principalmente a horticultura e o cultivo de arroz, batata-doce e de feijão da segunda época. A produção agrícola dominante é exercida no solo sequeiro. Muitos camponeses não têm horta, não por não terem acesso a terra na baixa, mas por não conhecer esta prática. Alguns não têm horta este ano por ter regressado às suas zonas de origem recentemente. A primeira preocupação dos camponeses é de preparar as suas machambas para cultivar mandioca, milho, mapira, feijões e amendo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s 36 famílias entrevistadas em Intatapila e das 26 de Marririmué, todas têm machambas de sequeiro. A área média por elas cultivada no sequeiro é de 2,5 e 1,2 hectares respectivamente. Em Intatapila 47% das famílias e em Marririmué 23% têm, também, terra nas baixas com uma área média de 0,5 hectar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center" w:pos="3680" w:leader="none"/>
          <w:tab w:val="center" w:pos="620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equeir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aixa</w:t>
      </w:r>
      <w:r>
        <w:rPr>
          <w:rFonts w:eastAsia="Times New Roman" w:cs="Times New Roman" w:ascii="Times New Roman" w:hAnsi="Times New Roman"/>
          <w:sz w:val="20"/>
          <w:szCs w:val="20"/>
        </w:rPr>
        <w:tab/>
      </w:r>
    </w:p>
    <w:p>
      <w:pPr>
        <w:pStyle w:val="Normal"/>
        <w:tabs>
          <w:tab w:val="clear" w:pos="709"/>
          <w:tab w:val="center" w:pos="3680" w:leader="none"/>
          <w:tab w:val="center"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édia Intatapila</w:t>
        <w:tab/>
        <w:t>2,5 ha</w:t>
        <w:tab/>
        <w:t>0,5 ha*</w:t>
        <w:tab/>
      </w:r>
    </w:p>
    <w:p>
      <w:pPr>
        <w:pStyle w:val="Normal"/>
        <w:tabs>
          <w:tab w:val="clear" w:pos="709"/>
          <w:tab w:val="center" w:pos="3680" w:leader="none"/>
          <w:tab w:val="center"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édia Marririmué</w:t>
        <w:tab/>
        <w:t xml:space="preserve">1,2 ha </w:t>
        <w:tab/>
        <w:t>0,5 ha*</w:t>
        <w:tab/>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Área média dos que têm terra na baixa.</w:t>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t>Uma parte da população de Intatapila nunca se chegou a deslocar da zona devido à guerra. Durante os anos da guerra, 39 % das famílias entrevistadas em Intatapila ficaram e 61% deslocaram-se para Mecubúri sede ou para outras zonas. Todas as famílias da amostra de Marririmué viveram como deslocadas durante 9 - 10 anos. Cerca de 75% destas famílias estão a trabalhar na sua primeira campanha. A população de Marririmué regressou mais tarde do que a população de Intatapila. Ainda não conseguiram desbravar terras suficientes para abrir as áreas de machambas que planeiam ter no futuro. Algumas delas ainda têm machambas na zona de Muecate, onde viveram durante a guerra e deixaram familiares lá a tomar conta das machambas. Assim, o regresso é feito por etapas.</w:t>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t>As famílias disseram que há terra suficiente para todos. As formas de adquirir terra para cultivar são a herança, conforme as regras tradicionais, ou o derrube numa zona florestal não ocupada. "Aqui não é hábito comprar terreno", disseram os camponeses. Mas uma família da amostra contou que comprou o seu terreno a uma mulher divorciada. Esta família não é natural da zona onde vive actualmente. "Alguém que não é natural daqui pode ter problemas em arranjar terreno, mas se vem por causa de casamento normalmente não há problemas", era a opinião dos entrevistados. Todas as famílias entrevistadas cultivam os seus próprios terrenos e nenhuma delas cultiva numa machamba emprestada.</w:t>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3100" w:leader="none"/>
          <w:tab w:val="center" w:pos="5100" w:leader="none"/>
          <w:tab w:val="center" w:pos="7160" w:leader="none"/>
        </w:tabs>
        <w:rPr>
          <w:rFonts w:ascii="Times New Roman" w:hAnsi="Times New Roman" w:eastAsia="Times New Roman" w:cs="Times New Roman"/>
        </w:rPr>
      </w:pPr>
      <w:r>
        <w:rPr>
          <w:rFonts w:eastAsia="Times New Roman" w:cs="Times New Roman" w:ascii="Times New Roman" w:hAnsi="Times New Roman"/>
        </w:rPr>
        <w:t>Nas povoações de Intatapila e Marririmué quase todas as famílias são naturais da zo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ulturas principais</w:t>
      </w:r>
      <w:r>
        <w:fldChar w:fldCharType="begin"/>
      </w:r>
      <w:r>
        <w:rPr/>
        <w:instrText xml:space="preserve"> TC "Culturas principais" \l 3 </w:instrText>
      </w:r>
      <w:r>
        <w:rPr/>
        <w:fldChar w:fldCharType="separate"/>
      </w:r>
      <w:r>
        <w:rPr/>
      </w:r>
      <w:r>
        <w:rPr/>
        <w:fldChar w:fldCharType="end"/>
      </w:r>
      <w:bookmarkStart w:id="44" w:name="__RefHeading___Toc30843650"/>
      <w:bookmarkEnd w:id="44"/>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Na zona norte do distrito as culturas mais importantes são o milho e a mapira e na zona sul são a mandioca e o amendoim. Além destas culturas cultiva-se feijão (nhemba, jogo e boer), mexoeira, marupi, alpista, algodão, arroz em pequenas proporções nas baixas, batata-doce, abóbora, pepino e hortaliças. As hortaliças são principalmente couves diferentes, tomate, cebola e alh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cultivo de hortaliças e de batata-doce é muito reduzido actualmente e os camponeses que já tinham planificado produzir estas culturas, enfrentaram uma situação de falta de semente. É difícil encontrar semente de hortícolas e há também uma escassez de ramas de batata-doce. Na zona norte produziu-se anteriormente, durante alguns anos, gergelim em grande escala e na zona de Namina girassol, mas a produção destas culturas quase parou porque os camponeses não conseguem semente das mesm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caso de estacas de mandioqueiras, os camponeses do norte enfrentam dificuldades. As mandioqueiras desapareceram quase completamente durante os anos de guerra. No sul do distrito organizou-se uma recolha de estacas de mandioqueiras, mas, por falta de transporte, os responsáveis não conseguiram abastecer a zona n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culturas principais produzidas, actualmente, pelas famílias entrevistadas em Intatapila e Marririmué são mandioca, milho, feijão, amendoim e mapira. Na tabela apresenta-se a percentagem de famílias que cultiva cada uma das culturas mencionadas.</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480" w:leader="none"/>
          <w:tab w:val="right" w:pos="3700" w:leader="none"/>
          <w:tab w:val="right" w:pos="5140" w:leader="none"/>
          <w:tab w:val="right" w:pos="6800" w:leader="none"/>
          <w:tab w:val="right" w:pos="8040" w:leader="none"/>
        </w:tabs>
        <w:rPr/>
      </w:pPr>
      <w:r>
        <w:rPr>
          <w:rFonts w:eastAsia="Times New Roman" w:cs="Times New Roman" w:ascii="Times New Roman" w:hAnsi="Times New Roman"/>
          <w:sz w:val="20"/>
          <w:szCs w:val="20"/>
          <w:u w:val="single"/>
        </w:rPr>
        <w:t>Zon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ndioc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ilh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Feijã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mendoi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pira</w:t>
      </w:r>
    </w:p>
    <w:p>
      <w:pPr>
        <w:pStyle w:val="Normal"/>
        <w:tabs>
          <w:tab w:val="clear" w:pos="709"/>
          <w:tab w:val="right" w:pos="2260" w:leader="none"/>
          <w:tab w:val="right" w:pos="3600" w:leader="none"/>
          <w:tab w:val="right" w:pos="5040" w:leader="none"/>
          <w:tab w:val="right" w:pos="6540" w:leader="none"/>
          <w:tab w:val="right" w:pos="790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2260" w:leader="none"/>
          <w:tab w:val="right" w:pos="3600" w:leader="none"/>
          <w:tab w:val="right" w:pos="5040" w:leader="none"/>
          <w:tab w:val="right" w:pos="654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100%</w:t>
        <w:tab/>
        <w:t>92%</w:t>
        <w:tab/>
        <w:t>53%</w:t>
        <w:tab/>
        <w:t>78%</w:t>
        <w:tab/>
        <w:t>56%</w:t>
      </w:r>
    </w:p>
    <w:p>
      <w:pPr>
        <w:pStyle w:val="Normal"/>
        <w:tabs>
          <w:tab w:val="clear" w:pos="709"/>
          <w:tab w:val="right" w:pos="2260" w:leader="none"/>
          <w:tab w:val="right" w:pos="3600" w:leader="none"/>
          <w:tab w:val="right" w:pos="5040" w:leader="none"/>
          <w:tab w:val="right" w:pos="654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87%</w:t>
        <w:tab/>
        <w:t>81%</w:t>
        <w:tab/>
        <w:t>69%</w:t>
        <w:tab/>
        <w:t>65%</w:t>
        <w:tab/>
        <w:t>35%</w:t>
        <w:tab/>
      </w:r>
    </w:p>
    <w:p>
      <w:pPr>
        <w:pStyle w:val="Normal"/>
        <w:tabs>
          <w:tab w:val="clear" w:pos="709"/>
          <w:tab w:val="right" w:pos="2000" w:leader="none"/>
          <w:tab w:val="right" w:pos="3340" w:leader="none"/>
          <w:tab w:val="right" w:pos="4620" w:leader="none"/>
          <w:tab w:val="right" w:pos="5880" w:leader="none"/>
          <w:tab w:val="right" w:pos="7160" w:leader="none"/>
          <w:tab w:val="right" w:pos="8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2000" w:leader="none"/>
          <w:tab w:val="right" w:pos="3340" w:leader="none"/>
          <w:tab w:val="right" w:pos="4620" w:leader="none"/>
          <w:tab w:val="right" w:pos="5880" w:leader="none"/>
          <w:tab w:val="right" w:pos="7160" w:leader="none"/>
          <w:tab w:val="right" w:pos="8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000" w:leader="none"/>
          <w:tab w:val="right" w:pos="3340" w:leader="none"/>
          <w:tab w:val="right" w:pos="4620" w:leader="none"/>
          <w:tab w:val="right" w:pos="5880" w:leader="none"/>
          <w:tab w:val="right" w:pos="7160" w:leader="none"/>
          <w:tab w:val="right" w:pos="8240" w:leader="none"/>
        </w:tabs>
        <w:rPr>
          <w:rFonts w:ascii="Times New Roman" w:hAnsi="Times New Roman" w:eastAsia="Times New Roman" w:cs="Times New Roman"/>
        </w:rPr>
      </w:pPr>
      <w:r>
        <w:rPr>
          <w:rFonts w:eastAsia="Times New Roman" w:cs="Times New Roman" w:ascii="Times New Roman" w:hAnsi="Times New Roman"/>
        </w:rPr>
        <w:t>Algumas famílias semearam também abóbora, pepino, mexoeira e alpista em escala pequena nas machambas das culturas principais. 10 das 17 famílias de Intatapila e 4 das 6 famílias de Marririmué, que têm terra na baixa, semearam arroz. Muito poucas famílias cultivam hortícolas ou tabaco. A cana de açúcar era anteriormente uma cultura importante e a maior parte das famílias pensa plantar cana de novo. Da amostra de Intatapila, 9 (25%) famílias cultivam algodão. Para algumas delas 94/95 é a primeira campanha de cultivo de algod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 relatório anual da Direcção Distrital de Agricultura (DDA) são apresentados os seguintes dados sobre as áreas colhidas e a quantidade de produtos comercializados na campanha agrícola 93/94 , referente ao sector familiar do distrito:</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2540" w:leader="none"/>
          <w:tab w:val="center" w:pos="4800" w:leader="none"/>
          <w:tab w:val="center" w:pos="7100" w:leader="none"/>
        </w:tabs>
        <w:rPr/>
      </w:pPr>
      <w:r>
        <w:rPr>
          <w:rFonts w:eastAsia="Times New Roman" w:cs="Times New Roman" w:ascii="Times New Roman" w:hAnsi="Times New Roman"/>
          <w:sz w:val="20"/>
          <w:szCs w:val="20"/>
          <w:u w:val="single"/>
        </w:rPr>
        <w:t>Cultura</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Área colhida - h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omercializada - ton</w:t>
      </w:r>
      <w:r>
        <w:rPr>
          <w:rFonts w:eastAsia="Times New Roman" w:cs="Times New Roman" w:ascii="Times New Roman" w:hAnsi="Times New Roman"/>
          <w:sz w:val="20"/>
          <w:szCs w:val="20"/>
        </w:rPr>
        <w:tab/>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ab/>
        <w:t>10.900</w:t>
        <w:tab/>
        <w:t>292,269</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w:t>
        <w:tab/>
        <w:tab/>
        <w:t>26.800</w:t>
        <w:tab/>
        <w:t>75,943</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endoim</w:t>
        <w:tab/>
        <w:tab/>
        <w:t>5.775</w:t>
        <w:tab/>
        <w:t>60,827</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ão</w:t>
        <w:tab/>
        <w:tab/>
        <w:t>4.001</w:t>
        <w:tab/>
        <w:t>35,013</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ab/>
        <w:t>9.456</w:t>
        <w:tab/>
        <w:t>1,512</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ergelim</w:t>
        <w:tab/>
        <w:tab/>
        <w:t>?</w:t>
        <w:tab/>
        <w:t>1,994</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roz</w:t>
        <w:tab/>
        <w:tab/>
        <w:t>2.050</w:t>
        <w:tab/>
        <w:t>-</w:t>
      </w:r>
    </w:p>
    <w:p>
      <w:pPr>
        <w:pStyle w:val="Normal"/>
        <w:tabs>
          <w:tab w:val="clear" w:pos="709"/>
          <w:tab w:val="center" w:pos="2540" w:leader="none"/>
          <w:tab w:val="center" w:pos="4800" w:leader="none"/>
          <w:tab w:val="center" w:pos="7100" w:leader="none"/>
        </w:tabs>
        <w:rPr>
          <w:rFonts w:ascii="Times New Roman" w:hAnsi="Times New Roman" w:eastAsia="Times New Roman" w:cs="Times New Roman"/>
        </w:rPr>
      </w:pPr>
      <w:r>
        <w:rPr>
          <w:rFonts w:eastAsia="Times New Roman" w:cs="Times New Roman" w:ascii="Times New Roman" w:hAnsi="Times New Roman"/>
          <w:sz w:val="20"/>
          <w:szCs w:val="20"/>
          <w:u w:val="single"/>
        </w:rPr>
        <w:t>Girassol</w:t>
        <w:tab/>
        <w:tab/>
        <w:t>-</w:t>
        <w:tab/>
        <w:t>-</w:t>
        <w:tab/>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DDA não tem dados de toda a comercialização realizada no distrito, porque há intervenientes na comercialização que não prestam informação à D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lgodão</w:t>
      </w:r>
      <w:r>
        <w:fldChar w:fldCharType="begin"/>
      </w:r>
      <w:r>
        <w:rPr/>
        <w:instrText xml:space="preserve"> TC "Algodão" \l 3 </w:instrText>
      </w:r>
      <w:r>
        <w:rPr/>
        <w:fldChar w:fldCharType="separate"/>
      </w:r>
      <w:r>
        <w:rPr/>
      </w:r>
      <w:r>
        <w:rPr/>
        <w:fldChar w:fldCharType="end"/>
      </w:r>
      <w:bookmarkStart w:id="45" w:name="__RefHeading___Toc30843651"/>
      <w:bookmarkEnd w:id="4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 algodão produz-se em todo o distrito mas o rendimento desta cultura é maior na zona norte do distrito. Existem duas empresas de algodão no distrito, que fazem fomento de algodão no sector familiar. Os dados da comercialização de algodão nos anos de 1993 e 1994 mostram o seguint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tabs>
          <w:tab w:val="clear" w:pos="709"/>
          <w:tab w:val="center" w:pos="308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center" w:pos="2880" w:leader="none"/>
          <w:tab w:val="center" w:pos="5740" w:leader="none"/>
        </w:tabs>
        <w:rPr/>
      </w:pPr>
      <w:r>
        <w:rPr>
          <w:rFonts w:eastAsia="Times New Roman" w:cs="Times New Roman" w:ascii="Times New Roman" w:hAnsi="Times New Roman"/>
          <w:sz w:val="20"/>
          <w:szCs w:val="20"/>
          <w:u w:val="single"/>
        </w:rPr>
        <w:t>Empresa</w:t>
      </w:r>
      <w:r>
        <w:rPr>
          <w:rFonts w:eastAsia="Times New Roman" w:cs="Times New Roman" w:ascii="Times New Roman" w:hAnsi="Times New Roman"/>
          <w:sz w:val="20"/>
          <w:szCs w:val="20"/>
        </w:rPr>
        <w:t xml:space="preserve"> </w:t>
        <w:tab/>
      </w:r>
      <w:r>
        <w:rPr>
          <w:rFonts w:eastAsia="Times New Roman" w:cs="Times New Roman" w:ascii="Times New Roman" w:hAnsi="Times New Roman"/>
          <w:sz w:val="20"/>
          <w:szCs w:val="20"/>
          <w:u w:val="single"/>
        </w:rPr>
        <w:t>Toneladas comercializadas</w:t>
      </w:r>
    </w:p>
    <w:p>
      <w:pPr>
        <w:pStyle w:val="Normal"/>
        <w:tabs>
          <w:tab w:val="clear" w:pos="709"/>
          <w:tab w:val="center" w:pos="2880" w:leader="none"/>
          <w:tab w:val="center" w:pos="574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2540" w:leader="none"/>
          <w:tab w:val="right" w:pos="3680" w:leader="none"/>
          <w:tab w:val="center" w:pos="57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993</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994</w:t>
      </w:r>
    </w:p>
    <w:p>
      <w:pPr>
        <w:pStyle w:val="Normal"/>
        <w:tabs>
          <w:tab w:val="clear" w:pos="709"/>
          <w:tab w:val="right" w:pos="2540" w:leader="none"/>
          <w:tab w:val="center" w:pos="2880" w:leader="none"/>
          <w:tab w:val="right" w:pos="3680" w:leader="none"/>
          <w:tab w:val="center" w:pos="57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540" w:leader="none"/>
          <w:tab w:val="center" w:pos="2880" w:leader="none"/>
          <w:tab w:val="right" w:pos="3680" w:leader="none"/>
          <w:tab w:val="center" w:pos="57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MPOFIM </w:t>
        <w:tab/>
        <w:t>101</w:t>
        <w:tab/>
        <w:tab/>
        <w:t>900</w:t>
      </w:r>
    </w:p>
    <w:p>
      <w:pPr>
        <w:pStyle w:val="Normal"/>
        <w:tabs>
          <w:tab w:val="clear" w:pos="709"/>
          <w:tab w:val="right" w:pos="2540" w:leader="none"/>
          <w:tab w:val="right" w:pos="3680" w:leader="none"/>
          <w:tab w:val="center" w:pos="57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sé Pinto </w:t>
        <w:tab/>
        <w:t>701</w:t>
        <w:tab/>
        <w:t>1.584</w:t>
      </w:r>
    </w:p>
    <w:p>
      <w:pPr>
        <w:pStyle w:val="Normal"/>
        <w:tabs>
          <w:tab w:val="clear" w:pos="709"/>
          <w:tab w:val="center" w:pos="2880" w:leader="none"/>
          <w:tab w:val="center" w:pos="57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Castanha de caju</w:t>
      </w:r>
      <w:r>
        <w:fldChar w:fldCharType="begin"/>
      </w:r>
      <w:r>
        <w:rPr/>
        <w:instrText xml:space="preserve"> TC "Castanha de caju" \l 3 </w:instrText>
      </w:r>
      <w:r>
        <w:rPr/>
        <w:fldChar w:fldCharType="separate"/>
      </w:r>
      <w:r>
        <w:rPr/>
      </w:r>
      <w:r>
        <w:rPr/>
        <w:fldChar w:fldCharType="end"/>
      </w:r>
      <w:bookmarkStart w:id="46" w:name="__RefHeading___Toc30843652"/>
      <w:bookmarkEnd w:id="46"/>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Uma outra produção importante é a da castanha de caju. A grande maioria das famílias tem cajueiros. Mas nestes últimos anos a produção dos cajueiros tornou-se muito fraca devido ao abandono durante vários anos. Não se conseguia fazer a limpeza das plantações ou podar as árvores, nem fazer replantio. Mas os camponeses já começaram a fazer este trabalho depois do reassentamento nas suas zonas de origem. A produção de caju é maior na zona de Muite. Nos anos de 1981 a 1984, a Empresa Estatal de Caju realizou actividades no distrito. Tinha uma rede de enquadradores e fazia a comercialização da castanha de caju. Os responsáveis da Agricultura têm conhecimento que existe agora no país um Projecto de Reabilitação de Caju, mas este projecto ainda não apareceu em Mecubúr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campanha agrícola de 93/94 foram comercializadas 88 toneladas de castanha de caju, enquanto que a meta era conseguir 200 toneladas. A situação dos cajueiros, apresentada no relatório mensal da DDA em Dezembro de 1994, é a seguint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2880" w:leader="none"/>
          <w:tab w:val="center" w:pos="63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osto Administrativo</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Nº de cajueiros</w:t>
      </w:r>
    </w:p>
    <w:p>
      <w:pPr>
        <w:pStyle w:val="Normal"/>
        <w:tabs>
          <w:tab w:val="clear" w:pos="709"/>
          <w:tab w:val="center" w:pos="2880" w:leader="none"/>
          <w:tab w:val="center" w:pos="5140" w:leader="none"/>
          <w:tab w:val="center" w:pos="7420" w:leader="none"/>
        </w:tabs>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Limp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odados</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uite</w:t>
        <w:tab/>
        <w:tab/>
        <w:t>14.959</w:t>
        <w:tab/>
        <w:t>8.007</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ana</w:t>
        <w:tab/>
        <w:tab/>
        <w:t>11.469</w:t>
        <w:tab/>
        <w:t>5.555</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sede</w:t>
        <w:tab/>
        <w:tab/>
        <w:t>15.472</w:t>
        <w:tab/>
        <w:t>6.059</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ina</w:t>
        <w:tab/>
        <w:tab/>
      </w:r>
      <w:r>
        <w:rPr>
          <w:rFonts w:eastAsia="Times New Roman" w:cs="Times New Roman" w:ascii="Times New Roman" w:hAnsi="Times New Roman"/>
          <w:sz w:val="20"/>
          <w:szCs w:val="20"/>
          <w:u w:val="single"/>
        </w:rPr>
        <w:t>10.000</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155</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w:t>
        <w:tab/>
        <w:t>51.900</w:t>
        <w:tab/>
        <w:t>23.776</w:t>
      </w:r>
    </w:p>
    <w:p>
      <w:pPr>
        <w:pStyle w:val="Normal"/>
        <w:tabs>
          <w:tab w:val="clear" w:pos="709"/>
          <w:tab w:val="center" w:pos="2880" w:leader="none"/>
          <w:tab w:val="center" w:pos="5140" w:leader="none"/>
          <w:tab w:val="center" w:pos="74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Árvores de fruta</w:t>
      </w:r>
      <w:r>
        <w:fldChar w:fldCharType="begin"/>
      </w:r>
      <w:r>
        <w:rPr/>
        <w:instrText xml:space="preserve"> TC "Árvores de fruta" \l 3 </w:instrText>
      </w:r>
      <w:r>
        <w:rPr/>
        <w:fldChar w:fldCharType="separate"/>
      </w:r>
      <w:r>
        <w:rPr/>
      </w:r>
      <w:r>
        <w:rPr/>
        <w:fldChar w:fldCharType="end"/>
      </w:r>
      <w:bookmarkStart w:id="47" w:name="__RefHeading___Toc30843653"/>
      <w:bookmarkEnd w:id="47"/>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O cajueiro, quando produz normalmente, é uma fonte de receitas importante para a família camponesa. Aproveita-se não só a castanha, mas também a fruta para consumo ou para preparação de sumo ou de bebidas alcoólic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tualmente, a maioria das famílias camponesas não tem outras árvores de fruta, nem sequer uma árvore. Algumas famílias têm plantações de bananeiras. As culturas permanentes, como as de árvores de fruta e plantações de bananeiras, são importantes para as famílias camponesas, mas muitas famílias não têm hábito de se dedicar à fruticultura. Algumas famílias entrevistadas explicaram que gostariam de plantar mais árvores de fruta e bananeiras, mas não conseguem devido ao difícil acesso a estas plantas. Outras famílias disseram que ainda não pensaram em plantar árvores de fruta, porque têm que dar prioridade à abertura de novas machambas para cultivo dos produtos alimentares básicos. Apesar disto, algumas famílias plantaram árvores de fruta e bananeiras durante o último ano. Explicaram-nos que muitas das árvores e muitos dos bananais se estragaram devido ao abandono durante vários an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árvores de fruta existentes no distrito são cajueiros, laranjeiras, limoeiros, tangerineiras, mangueiras, pereiras, ateiras, papaeiras e as bananeir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 tabela a seguir vê-se a percentagem das famílias entrevistadas em Intatapila e Marririmué, que têm árvores de fruta:</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Zona</w:t>
        <w:tab/>
        <w:t>Cajueiros</w:t>
        <w:tab/>
        <w:t>Mangueiras</w:t>
        <w:tab/>
        <w:t>Bananeiras</w:t>
        <w:tab/>
        <w:t>Outras</w:t>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47%</w:t>
        <w:tab/>
        <w:t>0%</w:t>
        <w:tab/>
        <w:t>11%</w:t>
        <w:tab/>
        <w:t>6%*</w:t>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ririmué </w:t>
        <w:tab/>
        <w:t>50%</w:t>
        <w:tab/>
        <w:t>0%</w:t>
        <w:tab/>
        <w:t>0%</w:t>
        <w:tab/>
        <w:t>8%*</w:t>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center" w:pos="2000" w:leader="none"/>
          <w:tab w:val="center" w:pos="3700" w:leader="none"/>
          <w:tab w:val="center" w:pos="5380" w:leader="none"/>
          <w:tab w:val="center" w:pos="70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Têm 2-3 laranjeiras ou ateiras.</w:t>
        <w:tab/>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b/>
          <w:bCs/>
        </w:rPr>
        <w:t>Rendimento</w:t>
      </w:r>
      <w:r>
        <w:fldChar w:fldCharType="begin"/>
      </w:r>
      <w:r>
        <w:rPr/>
        <w:instrText xml:space="preserve"> TC "Rendimento" \l 3 </w:instrText>
      </w:r>
      <w:r>
        <w:rPr/>
        <w:fldChar w:fldCharType="separate"/>
      </w:r>
      <w:r>
        <w:rPr/>
      </w:r>
      <w:r>
        <w:rPr/>
        <w:fldChar w:fldCharType="end"/>
      </w:r>
      <w:bookmarkStart w:id="48" w:name="__RefHeading___Toc30843654"/>
      <w:bookmarkEnd w:id="48"/>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Os dados existentes sobre o rendimento das culturas são estimativos, porque durante os últimos anos não se realizaram estudos para medir os rendimentos das culturas. Uma estimativa feita pelos técnicos na DDA indica os seguintes rendimentos por hectare:</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ultur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Rendimento</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800-1000 kg/ha</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w:t>
        <w:tab/>
        <w:t>1.500 kg/ha</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ão</w:t>
        <w:tab/>
        <w:t>300 kg/ha</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300-400 kg/ha</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roz</w:t>
        <w:tab/>
        <w:t>400 kg/ha</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godão</w:t>
        <w:tab/>
        <w:t>310 kg/h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rendimento do algodão é calculado na base da área total colhida e da quantidade total comercializada na campanha de 93/94. Como a cultura de algodão é uma cultura destinada à venda, podemos concluir que toda a quantidade colhida também é vendid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Instrumentos agrícolas e semente</w:t>
      </w:r>
      <w:r>
        <w:fldChar w:fldCharType="begin"/>
      </w:r>
      <w:r>
        <w:rPr/>
        <w:instrText xml:space="preserve"> TC "Instrumentos agrícolas e semente" \l 3 </w:instrText>
      </w:r>
      <w:r>
        <w:rPr/>
        <w:fldChar w:fldCharType="separate"/>
      </w:r>
      <w:r>
        <w:rPr/>
      </w:r>
      <w:r>
        <w:rPr/>
        <w:fldChar w:fldCharType="end"/>
      </w:r>
      <w:bookmarkStart w:id="49" w:name="__RefHeading___Toc30843655"/>
      <w:bookmarkEnd w:id="49"/>
    </w:p>
    <w:p>
      <w:pPr>
        <w:pStyle w:val="Normal"/>
        <w:tabs>
          <w:tab w:val="clear" w:pos="709"/>
          <w:tab w:val="right" w:pos="452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O trabalho agrícola do sector familiar é feito manualmente e os instrumentos principalmente utilizados são enxadas, catanas, machados e foice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s agricultores deste sector não utilizam tractor na preparação da terra ou outras operações agrícolas com a excepção duma associação de camponeses em Namina. Esta associação é uma antiga cooperativa de produção que recebe apoio da União Geral das Cooperativas com sede em Nampula. A União fornece assistência à associação através do aluguer um tractor para a lavoura e a venda de semente. A assistência é dada numa forma de crédito que pode ser reembolsado com produtos da colheit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Não é praticada lavoura com tracção animal. Não existe criação de gado bovino no distrito e muito menos juntas de bois treinadas. Anteriormente havia criadores de gado bovino, mas perderam os seus animais ou tiveram que os abandonar devido à guerra. Nos anos oitenta havia um projecto na zona de Milhane, que começou a introduzir a utilização de juntas de bois e a tracção animal na lavoura das machamb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Os camponeses lamentam-se da escassez de instrumentos de produção. Explicaram-nos que é possível conseguir enxadas, ainda que dificilmente, mas é raro apanhar uma catana ou um machado no mercado. Não há foices e limas. Também se queixam dos preços altos aplicados na venda dos utensílios ou na troca por produtos agrícol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preço mais alto é aplicado para os utensílios mais procurados. Na opinião dos camponeses, aparecem para venda enxadas e catanas de má qualidade, de tipo não viável ou não desejado. O tipo de enxada apropriado depende de diferentes factores. Um certo tipo de enxada serve às vezes melhor do que outro. A escolha do melhor tipo de enxada é feita na base da zona onde a agricultura é praticada, do terreno que será trabalhado e da experiência e dos métodos praticados pelo próprio agricultor. Por exemplo, os camponeses queixam-se muito de não conseguirem comprar a enxada com bico, que acham que é a melhor. Um outro problema mencionado é que as enxadas vendidas hoje em dia são muito pesadas, que até dificultam o trabalho na machamba. Os solos sequeiros exigem certos tipos de enxadas e a terra na baixa outros tip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Cada zona tem os seus ferreiros, que antigamente fabricavam instrumentos de produção, mas actualmente enfrentam dificuldades por não conseguirem a matéria prima necessária e por lhes faltarem as ferramentas próprias. Tentam aproveitar a sucata, que se encontra em vários sítios, mas não serve para todos os fins. As molas dos carros estragados e abandonados são aproveitadas para fabricar machados. Mas nem sempre é aconselhável e possível mexer na sucata devido ao risco de encontrar minas ou outros explosivo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preço mostra também uma tendência de aumentar quando o camponês está dependente da comercialização feita na base de troca. Nas zonas isoladas, onde os intervenientes comerciais só aparecem de vez em quando, o camponês não tem escolha. Se precisar duma enxada, tem que aceitar os termos de troca definidos pelos intervenientes e eles aproveitam o facto de o camponês estar na dependência deles. Os camponeses contaram que, se o preço duma enxada ou duma catana é 10.000 Mt na cidade ou na vila, o preço aplicado no campo é 13.000 a 15.000 Mt. Um ferreiro na zona de Marririmué informou-nos que fabrica enxadas a um preço de 5.000 Mt e machados a um preço que varia entre 5.000 e 10.000 Mt. Só que são raras as vezes que ele consegue a matéria prima necessária para a fabricaçã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O Programa de Emergência de Sementes e Utensílios (PESU) e a Cooperação Suiça têm fornecido utensílios e sementes para venda a preços subsidiados no distrito. Nesta venda de utensílios aplicam-se dois preços subsidiados: 5.000 Mt e 2.000 Mt. Pratica-se o preço mais baixo na venda dirigida aos grupos vulneráveis como as viúvas, solteiras, doentes, deficientes físicos e velhos. A Visão Mundial e a CARE têm feito distribuição gratuita de instrumentos de produção e sementes, incluindo a semente de hortícol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620" w:leader="none"/>
          <w:tab w:val="right" w:pos="6020" w:leader="none"/>
          <w:tab w:val="right" w:pos="832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tensíli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eço não subsidiado</w:t>
      </w:r>
      <w:r>
        <w:rPr>
          <w:rFonts w:eastAsia="Times New Roman" w:cs="Times New Roman" w:ascii="Times New Roman" w:hAnsi="Times New Roman"/>
          <w:sz w:val="20"/>
          <w:szCs w:val="20"/>
        </w:rPr>
        <w:tab/>
        <w:t>1.</w:t>
      </w:r>
      <w:r>
        <w:rPr>
          <w:rFonts w:eastAsia="Times New Roman" w:cs="Times New Roman" w:ascii="Times New Roman" w:hAnsi="Times New Roman"/>
          <w:sz w:val="20"/>
          <w:szCs w:val="20"/>
          <w:u w:val="single"/>
        </w:rPr>
        <w:t>Preço subsidiad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Preço subsidiado</w:t>
      </w:r>
      <w:r>
        <w:rPr>
          <w:rFonts w:eastAsia="Times New Roman" w:cs="Times New Roman" w:ascii="Times New Roman" w:hAnsi="Times New Roman"/>
          <w:sz w:val="20"/>
          <w:szCs w:val="20"/>
        </w:rPr>
        <w:tab/>
        <w:tab/>
      </w:r>
    </w:p>
    <w:p>
      <w:pPr>
        <w:pStyle w:val="Normal"/>
        <w:tabs>
          <w:tab w:val="clear" w:pos="709"/>
          <w:tab w:val="right" w:pos="3420" w:leader="none"/>
          <w:tab w:val="right" w:pos="564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xada</w:t>
        <w:tab/>
        <w:t>10.000-15.000 Mt</w:t>
        <w:tab/>
        <w:t>5.000 Mt</w:t>
        <w:tab/>
        <w:t>2.000 Mt</w:t>
      </w:r>
    </w:p>
    <w:p>
      <w:pPr>
        <w:pStyle w:val="Normal"/>
        <w:tabs>
          <w:tab w:val="clear" w:pos="709"/>
          <w:tab w:val="right" w:pos="3420" w:leader="none"/>
          <w:tab w:val="right" w:pos="564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tana</w:t>
        <w:tab/>
        <w:t>10.000-17.000 Mt</w:t>
        <w:tab/>
        <w:t>5.000 Mt</w:t>
        <w:tab/>
        <w:t>2.000 Mt</w:t>
      </w:r>
    </w:p>
    <w:p>
      <w:pPr>
        <w:pStyle w:val="Normal"/>
        <w:tabs>
          <w:tab w:val="clear" w:pos="709"/>
          <w:tab w:val="right" w:pos="3420" w:leader="none"/>
          <w:tab w:val="right" w:pos="564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chado</w:t>
        <w:tab/>
        <w:tab/>
        <w:t>5.000 Mt</w:t>
        <w:tab/>
        <w:t>2.000 Mt</w:t>
      </w:r>
    </w:p>
    <w:p>
      <w:pPr>
        <w:pStyle w:val="Normal"/>
        <w:tabs>
          <w:tab w:val="clear" w:pos="709"/>
          <w:tab w:val="right" w:pos="3420" w:leader="none"/>
          <w:tab w:val="right" w:pos="564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oice</w:t>
        <w:tab/>
        <w:t>não há</w:t>
      </w:r>
    </w:p>
    <w:p>
      <w:pPr>
        <w:pStyle w:val="Normal"/>
        <w:tabs>
          <w:tab w:val="clear" w:pos="709"/>
          <w:tab w:val="right" w:pos="3420" w:leader="none"/>
          <w:tab w:val="right" w:pos="564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ma</w:t>
        <w:tab/>
        <w:t xml:space="preserve">não há </w:t>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mente melhorada PESU</w:t>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ab/>
        <w:t>900 Mt/kg</w:t>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endoim</w:t>
        <w:tab/>
        <w:tab/>
        <w:t>2.250 Mt/kg</w:t>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ab/>
        <w:t>650 Mt/kg</w:t>
      </w:r>
    </w:p>
    <w:p>
      <w:pPr>
        <w:pStyle w:val="Normal"/>
        <w:tabs>
          <w:tab w:val="clear" w:pos="709"/>
          <w:tab w:val="right" w:pos="3420" w:leader="none"/>
          <w:tab w:val="right" w:pos="5640" w:leader="none"/>
          <w:tab w:val="right" w:pos="79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rroz</w:t>
        <w:tab/>
        <w:tab/>
        <w:t>1.000 Mt/kg</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s dados que conseguimos no âmbito do estudo mostram que durante 1994 foi vendido no distrito, a um preço subsidiado, um número total de 18.484 enxadas, 500 catanas e 1.781 machados. Além disso, foram distribuídas gratuitamente 3.828 enxadas, o que soma um total de enxadas de 22.312, que entraram no distrito através de distribuição subsidiada. A  Cooperação Suiça financiou um número de 16.300 enxadas, 500 catanas e 800 machados. O PESU financiou 2.184 enxadas e 981 machados e a Visão Mundial 3.828 enxada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De 20 a 28 de Dezembro de 1994 o PESU forneceu as seguintes sementes à DDA: 5.200 kg de milho, 4.000 kg de amendoim, 2.800 kg de mapira e 11.130 kg de arroz. A remessa foi descarregada no posto administrativo de Namina. Por falta de transporte a DDA não conseguiu escoar e distribuir a semente e, por isso, a maior parte da remessa foi vendida em Namina e uma pequena quantidade em Mecubúri. Podemos também dizer que a remessa chegou um pouco tarde, tomando em consideração que a sementeira de milho e mapira começa em Outubro-Novembro e a das outras culturas, amendoim e arroz, em Novembro-Dezembro.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Mas a venda e a distribuição não correspondem às necessidades e os camponeses continuam a sentir falta de instrumentos e sementes diversas. Os programas de distribuição e de venda de utensílios e sementes seguem um plano que abrange todo o distrito, mas é difícil abranger todas as zonas em pouco tempo. Além disso, os responsáveis têm que estabelecer uma ordem de prioridades e tentam ajudar primeiro os mais necessitados, com os poucos recursos de que o distrito dispõe. Os comerciantes não mostram muito interesse pelos instrumentos de produção. É uma mercadoria difícil de transportar e a sua margem de lucro é pequen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Na tabela a seguir apresenta-se a situação referente aos principais instrumentos agrícolas utilizados. Os dados baseiam-se nas entrevistas feitas a famílias camponesas em Intatapila e Marririmué.</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820" w:leader="none"/>
          <w:tab w:val="right" w:pos="5180" w:leader="none"/>
          <w:tab w:val="right" w:pos="6820" w:leader="none"/>
          <w:tab w:val="right" w:pos="7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º médio/família</w:t>
        <w:tab/>
        <w:t>Enxada</w:t>
        <w:tab/>
        <w:t>Catana</w:t>
        <w:tab/>
        <w:t>Machado</w:t>
        <w:tab/>
        <w:t>Foice</w:t>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3,2</w:t>
        <w:tab/>
        <w:t>1</w:t>
        <w:tab/>
        <w:t>0,6</w:t>
        <w:tab/>
        <w:t>0,1</w:t>
        <w:tab/>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3,1</w:t>
        <w:tab/>
        <w:t>1,5</w:t>
        <w:tab/>
        <w:t>1</w:t>
        <w:tab/>
        <w:t>0,1</w:t>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Intatapila: 17% não têm catana, 50% não têm machado, 86% não têm foice.</w:t>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 12% não têm catana, 35% não têm machado, 92% não têm foice.</w:t>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640" w:leader="none"/>
          <w:tab w:val="right" w:pos="5060" w:leader="none"/>
          <w:tab w:val="right" w:pos="6520" w:leader="none"/>
          <w:tab w:val="right" w:pos="7900" w:leader="none"/>
        </w:tabs>
        <w:rPr>
          <w:rFonts w:ascii="Times New Roman" w:hAnsi="Times New Roman" w:eastAsia="Times New Roman" w:cs="Times New Roman"/>
        </w:rPr>
      </w:pPr>
      <w:r>
        <w:rPr>
          <w:rFonts w:eastAsia="Times New Roman" w:cs="Times New Roman" w:ascii="Times New Roman" w:hAnsi="Times New Roman"/>
        </w:rPr>
        <w:t xml:space="preserve">Quase todos os camponeses utilizam a sua própria semente. 22% das famílias de Intatapila e 19% de Marririmué compraram semente, principalmente de amendoim ou fizeram troca com os seus vizinhos. Um camponês de Intatapila comprou adubo. Ninguém utilizou produtos químicos para tratamento contra pragas .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ajuda da Cooperação Suiça foi destinada às zonas de Mecubúri, Muite e Milana e a do PESU à zona de Namina. A Visão Mundial tem distribuído sementes de hortícolas, embalagens de semente diversa (milho, amendoim, feijão, mapira, quiabo e abóbora) e enxadas em Namina e Mecubúri. A CARE vai distribuir semente de gergelim e fornecer prensas de extracção de óleo, a crédito, a alguns privados nos quatro postos administrativ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A Cooperação Suiça criou, recentemente, um sistema de fundos locais na base das receitas da vendas. 50% do valor proveniente da venda são entregues à DDA para uma recirculação do dinheiro, isto é, para comprar mais instrumentos e semente, que serão vendidos aos camponeses a preços subsidiados . Os outros 50% são entregues à Direcção Distrital de Educação (DDE) para comprar material básico escolar para uma distribuição gratuita, nas escolas, às crianças em situação difícil.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Pecuária</w:t>
      </w:r>
      <w:r>
        <w:fldChar w:fldCharType="begin"/>
      </w:r>
      <w:r>
        <w:rPr/>
        <w:instrText xml:space="preserve"> TC "Pecuária" \l 3 </w:instrText>
      </w:r>
      <w:r>
        <w:rPr/>
        <w:fldChar w:fldCharType="separate"/>
      </w:r>
      <w:r>
        <w:rPr/>
      </w:r>
      <w:r>
        <w:rPr/>
        <w:fldChar w:fldCharType="end"/>
      </w:r>
      <w:bookmarkStart w:id="50" w:name="__RefHeading___Toc30843656"/>
      <w:bookmarkEnd w:id="50"/>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Uma das grandes preocupações dos camponeses é conseguir restabelecer as criações de animais, que tinham antes de a guerra começar. O efectivo de gado caprino e suíno diminuiu muito nos últimos anos e não há nenhum agricultor no distrito que tenha gado bovino. Quase todas as famílias faziam criação de galinhas e estão agora a tentar reiniciar esta actividade.</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Na tabela a seguir mostra-se o número de animais por posto administrativo no mês de Dezembro de 1993. (Fonte: DDA, Mecubúri)</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osto 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uín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aprin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oelh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t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Galinhas</w:t>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uite</w:t>
        <w:tab/>
        <w:t>332</w:t>
        <w:tab/>
        <w:t>200</w:t>
        <w:tab/>
        <w:t>350</w:t>
        <w:tab/>
        <w:t>210</w:t>
        <w:tab/>
        <w:t>5.604</w:t>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ane</w:t>
        <w:tab/>
        <w:t>36</w:t>
        <w:tab/>
        <w:t>12</w:t>
        <w:tab/>
        <w:t>37</w:t>
        <w:tab/>
        <w:t>30</w:t>
        <w:tab/>
        <w:t>5.000</w:t>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w:t>
        <w:tab/>
        <w:t>9.250</w:t>
        <w:tab/>
        <w:t>896</w:t>
        <w:tab/>
        <w:t>2.008</w:t>
        <w:tab/>
        <w:t>420</w:t>
        <w:tab/>
        <w:t>10.999</w:t>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ina</w:t>
        <w:tab/>
        <w:t>6.009</w:t>
        <w:tab/>
        <w:t>700</w:t>
        <w:tab/>
        <w:t>3.100</w:t>
        <w:tab/>
        <w:t>315</w:t>
        <w:tab/>
        <w:t>6.012</w:t>
      </w:r>
    </w:p>
    <w:p>
      <w:pPr>
        <w:pStyle w:val="Normal"/>
        <w:tabs>
          <w:tab w:val="clear" w:pos="709"/>
          <w:tab w:val="right" w:pos="2180" w:leader="none"/>
          <w:tab w:val="right" w:pos="3680" w:leader="none"/>
          <w:tab w:val="right" w:pos="5120" w:leader="none"/>
          <w:tab w:val="right" w:pos="6480" w:leader="none"/>
          <w:tab w:val="right" w:pos="7920" w:leader="none"/>
        </w:tabs>
        <w:rPr>
          <w:rFonts w:ascii="Times New Roman" w:hAnsi="Times New Roman" w:eastAsia="Times New Roman" w:cs="Times New Roman"/>
          <w:b/>
          <w:b/>
          <w:bCs/>
        </w:rPr>
      </w:pPr>
      <w:r>
        <w:rPr>
          <w:rFonts w:eastAsia="Times New Roman" w:cs="Times New Roman" w:ascii="Times New Roman" w:hAnsi="Times New Roman"/>
        </w:rPr>
        <w:t>________________________________________________________________________</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m Namina há também produtores com criações de ovelhas num total de 69 animais.</w:t>
      </w:r>
    </w:p>
    <w:p>
      <w:pPr>
        <w:pStyle w:val="Normal"/>
        <w:tabs>
          <w:tab w:val="clear" w:pos="709"/>
          <w:tab w:val="right" w:pos="4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s criadores de gado enfrentam problemas porque o distrito não tem acesso a um serviço veterinário. Os problemas principais são a peste suína e a doença de New Castle, que ataca as galinhas. Em Setembro-Outubro de 1994 morreu um grande número de galinhas no distrito devido a esta doenç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s entrevistas feitas mostram que a criação de animais no sector familiar é de escala muito reduzida. A tabela a seguir apresenta a percentagem das famílias entrevistadas que fazem criação de animai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right" w:pos="2280" w:leader="none"/>
          <w:tab w:val="right" w:pos="3960" w:leader="none"/>
          <w:tab w:val="right" w:pos="5380" w:leader="none"/>
          <w:tab w:val="right" w:pos="6620" w:leader="none"/>
          <w:tab w:val="right" w:pos="810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uín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aprin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oelh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at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Galinhas</w:t>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69%</w:t>
        <w:tab/>
        <w:t>8%</w:t>
        <w:tab/>
        <w:t>3%</w:t>
        <w:tab/>
        <w:t>0%</w:t>
        <w:tab/>
        <w:t>64%</w:t>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8%</w:t>
        <w:tab/>
        <w:t>0%</w:t>
        <w:tab/>
        <w:t>0%</w:t>
        <w:tab/>
        <w:t>0%</w:t>
        <w:tab/>
        <w:t>73%</w:t>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rPr>
      </w:pPr>
      <w:r>
        <w:rPr>
          <w:rFonts w:eastAsia="Times New Roman" w:cs="Times New Roman" w:ascii="Times New Roman" w:hAnsi="Times New Roman"/>
        </w:rPr>
        <w:t xml:space="preserve">Da amostra de Intatapila 25 (69%) famílias têm porcos, com uma média de 2 animais por família, mas 13 das famílias só têm um. Três famílias têm cabritos, tendo cada uma um cabrito. Duas famílias de Marririmué têm criação de suínos, uma tem três animais e a outra tem dois. Dois terços das famílias têm 1 - 6 galinhas. </w:t>
      </w:r>
    </w:p>
    <w:p>
      <w:pPr>
        <w:pStyle w:val="Normal"/>
        <w:tabs>
          <w:tab w:val="clear" w:pos="709"/>
          <w:tab w:val="right" w:pos="2180" w:leader="none"/>
          <w:tab w:val="right" w:pos="3820" w:leader="none"/>
          <w:tab w:val="right" w:pos="5180" w:leader="none"/>
          <w:tab w:val="right" w:pos="6520" w:leader="none"/>
          <w:tab w:val="right" w:pos="79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o longo da história a população desenvolveu um sistema tradicional de fomento pecuário. Um criador entrega a uma família interessada um animal ou um casal de animais. Esta família irá cuidar dos animais durante alguns anos. A família que cuidou dos animais fica com uma ou duas crias, devolvendo os restantes animais. Hoje em dia, é difícil praticar este sistema porque as famílias têm poucos animais nas suas criações. Foram emprestados animais a duas das famílias de Intatapila, que recentemente começaram com a criação de suínos . Quando se tem que comprar animais para iniciar uma criação paga-se 45.000-50.000 por cada leitão e 10.000-15.000 por cada galinha.</w:t>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pPr>
      <w:r>
        <w:rPr>
          <w:rFonts w:eastAsia="Times New Roman" w:cs="Times New Roman" w:ascii="Times New Roman" w:hAnsi="Times New Roman"/>
          <w:b/>
          <w:bCs/>
        </w:rPr>
        <w:t>Extensão agrícola</w:t>
      </w:r>
      <w:r>
        <w:fldChar w:fldCharType="begin"/>
      </w:r>
      <w:r>
        <w:rPr/>
        <w:instrText xml:space="preserve"> TC "Extensão agrícola" \l 3 </w:instrText>
      </w:r>
      <w:r>
        <w:rPr/>
        <w:fldChar w:fldCharType="separate"/>
      </w:r>
      <w:r>
        <w:rPr/>
      </w:r>
      <w:r>
        <w:rPr/>
        <w:fldChar w:fldCharType="end"/>
      </w:r>
      <w:bookmarkStart w:id="51" w:name="__RefHeading___Toc30843657"/>
      <w:bookmarkEnd w:id="51"/>
      <w:r>
        <w:rPr>
          <w:rFonts w:eastAsia="Times New Roman" w:cs="Times New Roman" w:ascii="Times New Roman" w:hAnsi="Times New Roman"/>
          <w:b/>
          <w:bCs/>
        </w:rPr>
        <w:t xml:space="preserve"> </w:t>
      </w:r>
    </w:p>
    <w:p>
      <w:pPr>
        <w:pStyle w:val="Normal"/>
        <w:tabs>
          <w:tab w:val="clear" w:pos="709"/>
          <w:tab w:val="right" w:pos="452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DDA é composta por um grupo de 4 pessoas: o director, 1 técnico agro-pecuário, 1 técnico agrário básico e 1 auxiliar. Além destes a DDA tem um quadro que trabalha como dinamizador do campo. A sua tarefa principal é recolher dados estatísticos do sector familiar.</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A rede de extensão agrícola actua actualmente em duas zonas do distrito.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Em Namina trabalham 9 técnicos extensionistas básicos, 1 supervisor e 1 técnico auxiliar.</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Em Muite trabalham 8 técnicos extensionistas básicos.</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rPr>
        <w:t>- Vai-se instalar uma rede de extensão também em Milhane, mas até agora a extensão agrícola nesta zona é realizada só por 1 técnico auxiliar.</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DDA não tem pessoal para instalar uma rede de extensão na zona do posto administrativo de Mecubúri e, por isso, as zonas de Intatapila e Marririmué abrangidas pelo estudo ainda não têm acesso a um serviço de extensão agrícol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serviço de extensão agrícola no distrito faz parte dum programa nacional do Ministério de Agricultura (MINAG), o Programa de Reabilitação e Desenvolvimento do Serviço Agrícola. O MINAG recebe financiamento do Banco Mundial para o programa. Os extensionistas foram formados em Namialo no Centro Provincial de Formação Agrária (CPFA) e todos foram recrutados na Província de Nampula. Recebem um salário de cerca de 300.000 Mt por mês e o supervisor recebe 350.000 Mt. Um deles é do sexo feminin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Os extensionistas vivem nas aldeias onde trabalham directamente com os camponeses. Foi colocado um extensionista por aldeia e aí construíram as suas casas e abriram as suas machambas. Os camponeses ofereceram terreno aos extensionistas em forma de empréstimo. Alguns dos extensionistas recentemente colocados ainda não têm as suas próprias machamb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s actividades da rede de extensão ainda estão na sua fase inicial. Os extensionistas começaram a trabalhar com campos de demonstração de resultados (CDR), um método de extensão introduzido no país nos últimos anos. O número de camponeses a ser assistido por cada extensionista depende da densidade populacional, mas pode variar entre 200 e 700 camponese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Práticas na agricultura familiar</w:t>
      </w:r>
      <w:r>
        <w:fldChar w:fldCharType="begin"/>
      </w:r>
      <w:r>
        <w:rPr/>
        <w:instrText xml:space="preserve"> TC "Práticas na agricultura familiar" \l 3 </w:instrText>
      </w:r>
      <w:r>
        <w:rPr/>
        <w:fldChar w:fldCharType="separate"/>
      </w:r>
      <w:r>
        <w:rPr/>
      </w:r>
      <w:r>
        <w:rPr/>
        <w:fldChar w:fldCharType="end"/>
      </w:r>
      <w:bookmarkStart w:id="52" w:name="__RefHeading___Toc30843658"/>
      <w:bookmarkEnd w:id="52"/>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escolha do lugar onde o camponês pretende abrir uma machamba é feita no fim da época chuvosa, numa altura em que a vegetação está mais desenvolvida. O camponês baseia a sua avaliação do lugar no tipo de terreno, no solo e na sua fertilidade. Avalia-se o crescimento do capim e de outras ervas, que crescem no lugar estudado, para poder prever se as culturas se irão desenvolver bem ou não neste solo. A distância da casa à machamba é um outro factor também decisivo na escolha do lugar da machamba. Distâncias grandes influenciam negativamente o aproveitamento do tempo disponível para o próprio trabalho na machamb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t>A avaliação do solo</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Culturas diferentes exigem diferentes tipos de solos. É preferível instalar as casas em zonas arenosas. Os solos arenosos servem também para as culturas de mandioca e de amendoim. Estas culturas encontram-se normalmente nas machambas que ficam perto das habitações. As culturas de milho, mapira e algodão exigem um outro tipo de solo mais fértil e as machambas destas culturas situam-se um pouco mais distantes da casa. As terras nas baixas são férteis e localizam-se nas proximidades de correntes de água. Nas baixas cultiva-se arroz, hortícolas, feijão, batata-doce, cana do açúcar, tabaco e bananeir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ssim, cada família sente-se obrigada a ter duas machambas: uma de mandioca e uma de milho ou mapira. Nos arredores das machambas semeia-se, às vezes, ervilhas e feijão fav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t>Sistema de consociação</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O sistema de produção agrícola é baseado no sistema de consociação e as culturas mais frequentemente consociadas são as de milho e feijão. Faz-se também consociação de mandioca e feijão. Outras culturas que entram no sistema de consociação são as de abóbora, pepino, alpista e mexoeira. As culturas de amendoim, feijão jugo e arroz são cultivadas no padrão de monocultura. Mas os camponeses de Marririmué disseram que também é possível consociar milho e arroz. Semeia-se o milho primeiro, quando o solo ainda está seco, e depois, quando começa a chuva e o milho já está um pouco crescido, pode-se transplantar arroz na mesma machamba.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t>A fertilidade do solo</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Recupera-se a fertilidade do solo deixando a machamba em pousio. Os que têm terreno, para além da área sob cultivo, costumam pôr machambas em repouso, quando as culturas mostram sinais de não se desenvolverem bem, e abrem novas machambas noutros lugares. O mais frequente é que uma machamba seja cultivada durante três anos, seguindo-se um período de pousio também de três an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utro método para conservar a fertilidade do solo da machamba é a incorporação dos restos vegetais na preparação da terra, especialmente os restolhos do feijão. A terra também pode ser recuperada através da rotação de culturas. Os camponeses não têm acesso a estrume ou a fertilizantes químicos para recuperar a terr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t>Sementeira e colheita</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sementeira de milho e mapira começa em Outubro, de amendoim em Dezembro, de feijão em Dezembro-Fevereiro e a mandioca é plantada em Outubro-Novembro. O algodão semeia-se em Dezembro-Janeiro. O arroz é semeado em Novembro-Dezembro, seguido por transplante em Janeiro-Março. O trabalho na horta começa em Abril. Os camponeses informaram que, quando chove normalmente, a chuva deve começar no fim de Outubro e continuar até ao fim de Abril.</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Depois da sementeira começam os períodos da sacha. Os meses de trabalho mais intenso são de Novembro a Abril. Os meses com maior dificuldade de alimentação são os meses de Dezembro, Janeiro e Fevereiro. Em Fevereiro pode-se começar a aproveitar as maçarocas frescas, colher um pouco de feijão e abóboras . A colheita principal do milho, mapira e feijão é feita em Abril e Maio, e a da mandioca em Agosto.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t>Armazenagem</w:t>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milho é guardado em espigas penduradas num secador feito de bambu, exposto ao ar livre, até ser consumido. A colheita de mapira, mexoeira e alpista é guardada, não debulhada, dentro de casas. A mandioca é armazenada num celeiro, feito de estacas ou bambu, que depois é maticado. O feijão é armazenado, debulhado, em bilhas de barro, dentro de casa. O arroz é armazenado da mesma maneira que o feijão. As principais pragas do armazém são os ratos e os gorgulhos, que causam muitos problemas e perdas. Na armazenagem da mandioca há problemas de fungos nos celeir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semente das culturas principais é guardada juntamente com a própria colheita. Mas a semente das culturas da produção em pequena escala, por exemplo, de amendoim e feijão, é guardada à parte. Separa-se a semente logo depois da colheita, para se ter uma garantia de ter semente para a próxima sementeira. Quando as perdas no armazém são grandes, acontece que não há semente suficiente para a sementeira. Numa situação como esta, o camponês começa a procurar e a pedir semente aos seus vizinhos. Faz trabalho nas machambas dos outros recebendo semente pelo trabalho realizado ou então só consegue a semente através de compra ou troc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Todo o trabalho na produção agrícola é feito manualmente e tem havido poucas alterações dos métodos aplicados ao longo dos ano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No cultivo de arroz utilizam-se os métodos de sementeira directa a lanço ou de transplante. A sementeira directa é o método utilizado mais frequentemente. Mas nota-se que alguns camponeses começaram a fazer viveiros e a aplicar o método de transplante do arroz. Em sua opinião, consegue-se um melhor rendimento através da utilização deste método. Uma outra alteração que se pode notar é que alguns camponeses começaram a utilizar foice na colheita do arroz, que é um método mais utilizado pelos agricultores privados nas machambas grandes de arroz. Na zona de Marririmu havia anteriormente alguns privados, que recrutavam pessoal eventual para a ceifa do arroz.</w:t>
        <w:tab/>
        <w:t xml:space="preserve"> Com poucas excepções, a colheita do arroz no sector familiar é feita com uma faca pequena, cortando panícula por panícula.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 algodão é cultivado seguindo as orientações dos enquadradores das empresas. Em Marririmué aconteceu que alguns camponeses tentaram semear o amendoim em linhas, por terem ouvido falar que esse método iria aumentar a produção desta cultura. No entanto, a produção foi inferior à obtida através do método tradicional.</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Alguns dos agricultores jovens gostariam de melhorar as técnicas de produção aplicadas. Querem ver avanços na sua agricultura e gostariam de ter uma produção mais variada. Sentem-se limitados por falta de instrumentos de produção, de sementes diversas e outros "inputs" e por não terem dinheiro suficiente para investir na sua produção. Há jovens que gostariam de alugar um tractor para a preparação das suas terras. Um jovem falou sobre a necessidade de introduzir a utilização de tracção animal para a lavoura das machambas. Os agricultores querem investir na sua produção, para obter um bom rendimento monetário da sua actividade agrícola. Mas nenhum dos entrevistados tem planos para fazer investimentos na base de créditos. Primeiro, dizem que para o sector familiar não existe esta oportunidade. Segundo, não querem, mesmo que tivessem possibilidades, porque não sabem se iriam conseguir reembolsar o empréstimo.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Os camponeses têm uma longa experiência de cooperar através dos sistemas de ajuda mútua praticados nas aldeias. Mas disseram que não há sistemas locais de crédito. Os familiares ajudam-se mutuamente, também em dinheiro, mas é muito raro que outras pessoas se juntem a grupos e contribuam com o seu próprio dinheiro para o capital do grup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A comercialização</w:t>
      </w:r>
      <w:r>
        <w:fldChar w:fldCharType="begin"/>
      </w:r>
      <w:r>
        <w:rPr/>
        <w:instrText xml:space="preserve"> TC "A comercialização" \l 2 </w:instrText>
      </w:r>
      <w:r>
        <w:rPr/>
        <w:fldChar w:fldCharType="separate"/>
      </w:r>
      <w:r>
        <w:rPr/>
      </w:r>
      <w:r>
        <w:rPr/>
        <w:fldChar w:fldCharType="end"/>
      </w:r>
      <w:bookmarkStart w:id="53" w:name="__RefHeading___Toc30843659"/>
      <w:bookmarkEnd w:id="53"/>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Na opinião dos camponeses, o comércio é uma parte deveras importante para a sua vida, porque é através da venda dos seus excedentes que conseguem dinheiro para vários fins, com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Comprar instrumentos agrícolas, sementes e utensílios doméstic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Comprar outros produtos vitais que não produzem, como roupa, sabão e petróle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Comprar produtos alimentares que não produzem, como sal e peixe sec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Comprar medicamentos e pagar tratamento médic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Custear as despesas escolares dos filh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Para eles o restabelecimento da rede comercial é uma das questões mais urgentes. Na opinião dos camponeses, os comerciantes abandonaram o campo e ficam a exercer as suas actividades só nas cidades. Os camponeses gostariam de ver os comerciantes rurais trazerem as suas mercadorias e comprarem os excedentes produzidos no campo. A produção agrícola ainda é baixa, mas os camponeses têm boas perspectivas e precisam do estímulo que a comercialização lhes traz.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contribuição dos comerciantes é ainda limitada e algumas das razões para esta situação são as seguinte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As instalações comerciais foram destruídas pela guerra e os pequenos comerciantes não têm capital para a reabilitação das mesm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Os pequenos comerciantes não têm capital suficiente para comprarem excedentes ao camponês em quantidades grande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Os juros bancários são elevad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O aluguer de viaturas para transporte de mercadoria é bastante caro e os pequenos comerciantes não têm capital para investir numa viatura própri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As vias de acesso são de difícil circulaçã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Intervenientes comerciais no distrito de Mecubúri</w:t>
      </w:r>
      <w:r>
        <w:fldChar w:fldCharType="begin"/>
      </w:r>
      <w:r>
        <w:rPr/>
        <w:instrText xml:space="preserve"> TC "Intervenientes comerciais no distrito de Mecubúri" \l 3 </w:instrText>
      </w:r>
      <w:r>
        <w:rPr/>
        <w:fldChar w:fldCharType="separate"/>
      </w:r>
      <w:r>
        <w:rPr/>
      </w:r>
      <w:r>
        <w:rPr/>
        <w:fldChar w:fldCharType="end"/>
      </w:r>
      <w:bookmarkStart w:id="54" w:name="__RefHeading___Toc30843660"/>
      <w:bookmarkEnd w:id="54"/>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t>O distrito de Mecubúri tem 36 estabelecimentos comerciais mas, segundo os responsáveis da DDA, podemos dizer que somente alguns destes estão a funcionar. A maior parte deles funciona em péssimas condições e alguns estão paralisados. A situação dos comerciantes é descrita na tabela a seguir.</w:t>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t>Além dos agentes comerciais do distrito, vêm comerciantes da cidade de Nampula que compram directamente ao camponês. Às vezes, eles organizam postos de compra provisórios.</w:t>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t>Geralmente, o camponês tem que levar os seus produtos à loja se quiser vendê-los. Poucos comerciantes do distrito fazem comercialização duma forma ambulante. Acontece que o camponês não consegue escoar tudo que quer vender.</w:t>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w:t>
      </w:r>
    </w:p>
    <w:p>
      <w:pPr>
        <w:pStyle w:val="Normal"/>
        <w:tabs>
          <w:tab w:val="clear" w:pos="709"/>
          <w:tab w:val="left" w:pos="2520" w:leader="none"/>
          <w:tab w:val="lef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erciant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ituação actual</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12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Condições razoáveis </w:t>
      </w:r>
    </w:p>
    <w:p>
      <w:pPr>
        <w:pStyle w:val="Normal"/>
        <w:tabs>
          <w:tab w:val="clear" w:pos="709"/>
          <w:tab w:val="left" w:pos="112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e fazem comercialização </w:t>
      </w:r>
    </w:p>
    <w:p>
      <w:pPr>
        <w:pStyle w:val="Normal"/>
        <w:tabs>
          <w:tab w:val="clear" w:pos="709"/>
          <w:tab w:val="left" w:pos="1120" w:leader="none"/>
          <w:tab w:val="left" w:pos="2540" w:leader="none"/>
          <w:tab w:val="left" w:pos="5940"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u w:val="single"/>
        </w:rPr>
        <w:t>de produtos agrícolas</w:t>
      </w:r>
    </w:p>
    <w:p>
      <w:pPr>
        <w:pStyle w:val="Normal"/>
        <w:tabs>
          <w:tab w:val="clear" w:pos="709"/>
          <w:tab w:val="left" w:pos="2540" w:leader="none"/>
          <w:tab w:val="left" w:pos="5940"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aní Comercial</w:t>
        <w:tab/>
        <w:t>1 loja na Mecubúri-sede</w:t>
        <w:tab/>
        <w:t>Camião em Nampula</w:t>
        <w:tab/>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loja em Mui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loja em Milhan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loja em Namina</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 estabelecimento principal na </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sede, com loja e armazém</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está destruíd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sé Pinto</w:t>
        <w:tab/>
        <w:t>1 loja em Popué/Natala</w:t>
        <w:tab/>
        <w:t>3 camiões</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loja em Muite</w:t>
        <w:tab/>
        <w:t xml:space="preserve">1 tractor </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 lojas em Muite (abandonadas)</w:t>
        <w:tab/>
        <w:t>carrinhas c.aberta</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empresa-fomento de algodã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sé Manuel</w:t>
        <w:tab/>
        <w:t>1 loja na Mecubúri-sede</w:t>
        <w:tab/>
        <w:t>1 camiã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edic</w:t>
        <w:tab/>
        <w:t>1 loja na Mecubúri sede</w:t>
        <w:tab/>
        <w:t>1 camiã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40" w:leader="none"/>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84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Condições ec.difíceis </w:t>
      </w:r>
    </w:p>
    <w:p>
      <w:pPr>
        <w:pStyle w:val="Normal"/>
        <w:tabs>
          <w:tab w:val="clear" w:pos="709"/>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onhane</w:t>
        <w:tab/>
        <w:t>1 loja na Mecubúri-sede</w:t>
        <w:tab/>
        <w:t>1 carrinha aberta</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 loja está reabilitada</w:t>
        <w:tab/>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ide Alí</w:t>
        <w:tab/>
        <w:t>1 loja na Mecubúri-sede</w:t>
        <w:tab/>
        <w:t>Camião em Nampula</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tabs>
          <w:tab w:val="clear" w:pos="709"/>
          <w:tab w:val="left" w:pos="56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Condições fracas ou </w:t>
      </w:r>
    </w:p>
    <w:p>
      <w:pPr>
        <w:pStyle w:val="Normal"/>
        <w:tabs>
          <w:tab w:val="clear" w:pos="709"/>
          <w:tab w:val="left" w:pos="56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péssimas e pouca ou </w:t>
      </w:r>
    </w:p>
    <w:p>
      <w:pPr>
        <w:pStyle w:val="Normal"/>
        <w:tabs>
          <w:tab w:val="clear" w:pos="709"/>
          <w:tab w:val="left" w:pos="56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xml:space="preserve">nenhuma participação </w:t>
      </w:r>
    </w:p>
    <w:p>
      <w:pPr>
        <w:pStyle w:val="Normal"/>
        <w:tabs>
          <w:tab w:val="clear" w:pos="709"/>
          <w:tab w:val="left" w:pos="560" w:leader="none"/>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na comercialização</w:t>
      </w:r>
    </w:p>
    <w:p>
      <w:pPr>
        <w:pStyle w:val="Normal"/>
        <w:tabs>
          <w:tab w:val="clear" w:pos="709"/>
          <w:tab w:val="left" w:pos="2540" w:leader="none"/>
          <w:tab w:val="left" w:pos="5940" w:leader="none"/>
        </w:tabs>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rge Apagar</w:t>
        <w:tab/>
        <w:t>1 loja na Mecubúri-sede</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onteiro Namicoi</w:t>
        <w:tab/>
        <w:t>1 loja em Namin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asco José</w:t>
        <w:tab/>
        <w:t>1 loja em Namina</w:t>
        <w:tab/>
        <w:t>1 carrinha aberta em mau</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estado, 1 tractor avariad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lismina</w:t>
        <w:tab/>
        <w:t>1 loja em Intatapil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tar</w:t>
        <w:tab/>
        <w:t>1 loja em Namacura</w:t>
        <w:tab/>
        <w:t>1 carro fechad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nho</w:t>
        <w:tab/>
        <w:t>1 loja em Namacur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arela</w:t>
        <w:tab/>
        <w:t>1 loja em Namin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aulo</w:t>
        <w:tab/>
        <w:t>1 loja, zona Milhan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celino</w:t>
        <w:tab/>
        <w:t>1 loja em Milhan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afael Alberto</w:t>
        <w:tab/>
        <w:t>1 loja na Mecubúri-sede</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erto</w:t>
        <w:tab/>
        <w:t>1 loja em Naipa</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 Silva</w:t>
        <w:tab/>
        <w:t>1 loja em Naipa</w:t>
        <w:tab/>
        <w:t>1 tractor em mau estado</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u Abacar</w:t>
        <w:tab/>
        <w:t>1 loja em Ntocolo</w:t>
        <w:tab/>
        <w:t>Sem meio de transporte</w:t>
      </w:r>
    </w:p>
    <w:p>
      <w:pPr>
        <w:pStyle w:val="Normal"/>
        <w:tabs>
          <w:tab w:val="clear" w:pos="709"/>
          <w:tab w:val="left" w:pos="2540" w:leader="none"/>
          <w:tab w:val="left" w:pos="59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sé Alves</w:t>
        <w:tab/>
        <w:t>1 loja, zona Malue</w:t>
        <w:tab/>
        <w:t>Sem meio de transporte</w:t>
      </w:r>
    </w:p>
    <w:p>
      <w:pPr>
        <w:pStyle w:val="Normal"/>
        <w:tabs>
          <w:tab w:val="clear" w:pos="709"/>
          <w:tab w:val="left" w:pos="2260" w:leader="none"/>
          <w:tab w:val="left" w:pos="56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t xml:space="preserve">A apresentação acima descreve somente a situação de 29 dos 36 estabelecimentos existentes no distrito, por não ter havido acesso a informação sobre todos. </w:t>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680" w:leader="none"/>
        </w:tabs>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Termos de troca</w:t>
      </w:r>
      <w:r>
        <w:fldChar w:fldCharType="begin"/>
      </w:r>
      <w:r>
        <w:rPr/>
        <w:instrText xml:space="preserve"> TC "Termos de troca" \l 3 </w:instrText>
      </w:r>
      <w:r>
        <w:rPr/>
        <w:fldChar w:fldCharType="separate"/>
      </w:r>
      <w:r>
        <w:rPr/>
      </w:r>
      <w:r>
        <w:rPr/>
        <w:fldChar w:fldCharType="end"/>
      </w:r>
      <w:bookmarkStart w:id="55" w:name="__RefHeading___Toc30843661"/>
      <w:bookmarkEnd w:id="55"/>
    </w:p>
    <w:p>
      <w:pPr>
        <w:pStyle w:val="Normal"/>
        <w:tabs>
          <w:tab w:val="clear" w:pos="709"/>
          <w:tab w:val="left" w:pos="2260" w:leader="none"/>
          <w:tab w:val="left" w:pos="568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t>Na opinião dos camponeses os termos de troca são desfavoráveis. Acham que os preços aplicados na compra ao camponês são baixos, enquanto que os preços da mercadoria nas lojas são altos. "Os nossos produtos são mal pagos, mas o que se vende é muito caro", disseram-nos. Os termos de troca são mais desfavoráveis para os camponeses que vivem nas zonas isoladas e que não se conseguem deslocar a uma loja para vender os seus excedentes. Raramente aparece um comerciante ambulante e, quando aparece, o camponês tem que fazer troca dos seus produtos com base no preço estabelecido pelo comerciante. Nesta situação, o camponês não tem muito espaço de manobra.</w:t>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260" w:leader="none"/>
          <w:tab w:val="left" w:pos="5680" w:leader="none"/>
        </w:tabs>
        <w:rPr>
          <w:rFonts w:ascii="Times New Roman" w:hAnsi="Times New Roman" w:eastAsia="Times New Roman" w:cs="Times New Roman"/>
        </w:rPr>
      </w:pPr>
      <w:r>
        <w:rPr>
          <w:rFonts w:eastAsia="Times New Roman" w:cs="Times New Roman" w:ascii="Times New Roman" w:hAnsi="Times New Roman"/>
        </w:rPr>
        <w:t>Os comerciantes pagaram, em 1994, os preços seguintes ao camponês, segundo informação dos camponeses de Intatapila e de Marririmué:</w:t>
        <w:tab/>
      </w:r>
    </w:p>
    <w:p>
      <w:pPr>
        <w:pStyle w:val="Normal"/>
        <w:tabs>
          <w:tab w:val="clear" w:pos="709"/>
          <w:tab w:val="right" w:pos="4380" w:leader="none"/>
          <w:tab w:val="right" w:pos="622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4380" w:leader="none"/>
          <w:tab w:val="right" w:pos="62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380" w:leader="none"/>
          <w:tab w:val="right" w:pos="6220" w:leader="none"/>
        </w:tabs>
        <w:rPr/>
      </w:pP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Ganí Comercial</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Outros</w:t>
      </w:r>
      <w:r>
        <w:rPr>
          <w:rFonts w:eastAsia="Times New Roman" w:cs="Times New Roman" w:ascii="Times New Roman" w:hAnsi="Times New Roman"/>
          <w:sz w:val="20"/>
          <w:szCs w:val="20"/>
        </w:rPr>
        <w:tab/>
        <w:tab/>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o</w:t>
        <w:tab/>
        <w:t>440 Mt/kg</w:t>
        <w:tab/>
        <w:tab/>
        <w:t>300, 400, 490, 55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dioca seca</w:t>
        <w:tab/>
        <w:t>500 Mt/kg</w:t>
        <w:tab/>
        <w:tab/>
        <w:t>250-50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eijão </w:t>
        <w:tab/>
        <w:t>1.150 Mt/kg</w:t>
        <w:tab/>
        <w:tab/>
        <w:t>1.10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eijão nhemba</w:t>
        <w:tab/>
        <w:t>550 Mt/kg</w:t>
        <w:tab/>
        <w:tab/>
        <w:t>500-60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pira</w:t>
        <w:tab/>
        <w:t>400 Mt/kg</w:t>
        <w:tab/>
        <w:tab/>
        <w:t>25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mendoim sem casca</w:t>
        <w:tab/>
        <w:t>2.000 Mt/kg</w:t>
        <w:tab/>
        <w:tab/>
        <w:t>1.300-2.50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ergelim</w:t>
        <w:tab/>
        <w:t>900 Mt/kg</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stanha de caju</w:t>
        <w:tab/>
        <w:t>20.000 Mt/lata*</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A lata utilizada é uma lata de 20 litros. </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A Ganí Comercial segue preços estabelecidos e a tabela de preços é afixada na loja. O preço oficial estabelecido pelo estado por quilo de milho era 550 Mt em 1994.</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Os camponeses nem sempre conhecem o preço por quilo, porque normalmente vendem por lata.</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milho</w:t>
        <w:tab/>
        <w:t>4.500 - 10.000 Mt</w:t>
      </w:r>
    </w:p>
    <w:p>
      <w:pPr>
        <w:pStyle w:val="Normal"/>
        <w:tabs>
          <w:tab w:val="clear" w:pos="709"/>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mandioca seca</w:t>
        <w:tab/>
        <w:t xml:space="preserve">2.250 -  5.000 Mt </w:t>
      </w:r>
    </w:p>
    <w:p>
      <w:pPr>
        <w:pStyle w:val="Normal"/>
        <w:tabs>
          <w:tab w:val="clear" w:pos="709"/>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amendoim s. casca</w:t>
        <w:tab/>
        <w:t>20.000-35.000 Mt</w:t>
      </w:r>
    </w:p>
    <w:p>
      <w:pPr>
        <w:pStyle w:val="Normal"/>
        <w:tabs>
          <w:tab w:val="clear" w:pos="709"/>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feijão nhemba</w:t>
        <w:tab/>
        <w:t>6.500 - 10.000 Mt</w:t>
      </w:r>
    </w:p>
    <w:p>
      <w:pPr>
        <w:pStyle w:val="Normal"/>
        <w:tabs>
          <w:tab w:val="clear" w:pos="709"/>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lata de feijão </w:t>
        <w:tab/>
        <w:t>10.000 - 17.000 Mt</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Os agentes que vêm de fora compram especialmente mandioca seca e amendoim. Os preços por eles aplicados variam. Muitos deles não pagam em dinheiro e só querem trocar por mercadoria que trouxeram consigo.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Por um saco de 50 - 60 kg de mandioca seca paga-se 25.000 - 30.000 Mt. Alguns camponeses na zona de Marririmué disseram que vendiam mandioca seca por 15.000 Mt o saco. Quando esta mandioca é vendida dentro do distrito o preço é 40.000 Mt por saco, mas os comerciantes que conseguem vender a mandioca nas zonas afectadas pela fome, como as zonas litorais da província de Nampula, cobram 80.000 a 150.000 Mt por saco. O amendoim é comprado por 2.000 a 2.500 Mt/kg e é vendido no mercado de Nampula por 6.000 a 10.000 Mt/kg.</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Um outro problema levantado pelos camponeses é que não confiam nas balanças utilizadas pelos comerciantes. A opinião dos camponeses é que existem comerciantes que tentam enganá-los. Os comerciantes ambulantes, que fazem a comercialização na base da troca de produtos, não seguem preços estabelecidos. O que o camponês consegue depende da negociação entre ele e o comerciante; um negócio que muitas das vezes é desfavorável para o camponês.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A seguir podemos ver alguns exemplos de termos de troca de Intatapila e Marririmué:</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3420" w:leader="none"/>
          <w:tab w:val="left" w:pos="3900" w:leader="none"/>
        </w:tabs>
        <w:rPr/>
      </w:pP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Intatapila e Marririmué</w:t>
      </w:r>
    </w:p>
    <w:p>
      <w:pPr>
        <w:pStyle w:val="Normal"/>
        <w:tabs>
          <w:tab w:val="clear" w:pos="709"/>
          <w:tab w:val="left" w:pos="3420" w:leader="none"/>
          <w:tab w:val="left" w:pos="390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saco de mandioca seca</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ab/>
        <w:t>1 par de calças**</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5 lata de feijão</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feijão</w:t>
        <w:tab/>
        <w:tab/>
        <w:t>1 sai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amendoim sem casca</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amendoim com casca</w:t>
        <w:tab/>
        <w:tab/>
        <w:t>1 vestido**</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lata de milho</w:t>
        <w:tab/>
        <w:tab/>
        <w:t>1 capulana peque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 latas de milho</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2,5 latas de milho</w:t>
        <w:tab/>
        <w:tab/>
        <w:t>1 camis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 galinha</w:t>
        <w:tab/>
        <w:tab/>
        <w:t>1 capulan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tab/>
        <w:tab/>
        <w:t>1 enxada</w:t>
      </w:r>
    </w:p>
    <w:p>
      <w:pPr>
        <w:pStyle w:val="Normal"/>
        <w:tabs>
          <w:tab w:val="clear" w:pos="709"/>
          <w:tab w:val="left" w:pos="3420" w:leader="none"/>
          <w:tab w:val="left" w:pos="4500" w:leader="none"/>
          <w:tab w:val="left" w:pos="62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10 kg de milho</w:t>
        <w:tab/>
        <w:tab/>
        <w:t>1 kg de peixe seco</w:t>
      </w:r>
    </w:p>
    <w:p>
      <w:pPr>
        <w:pStyle w:val="Normal"/>
        <w:tabs>
          <w:tab w:val="clear" w:pos="709"/>
          <w:tab w:val="left" w:pos="3420" w:leader="none"/>
          <w:tab w:val="left" w:pos="4500" w:leader="none"/>
          <w:tab w:val="left" w:pos="62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24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Esta capulana tem o preço de 14.000-15.000 Mt nas lojas.</w:t>
      </w:r>
    </w:p>
    <w:p>
      <w:pPr>
        <w:pStyle w:val="Normal"/>
        <w:tabs>
          <w:tab w:val="clear" w:pos="709"/>
          <w:tab w:val="right" w:pos="424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Roupa usada. Preço na loja: camisa 12.000 Mt, calças 12.000 Mt, saia 7.500 Mt, vestido 9.000 Mt.</w:t>
      </w:r>
    </w:p>
    <w:p>
      <w:pPr>
        <w:pStyle w:val="Normal"/>
        <w:tabs>
          <w:tab w:val="clear" w:pos="709"/>
          <w:tab w:val="right" w:pos="424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240" w:leader="none"/>
          <w:tab w:val="right" w:pos="7360" w:leader="none"/>
        </w:tabs>
        <w:rPr>
          <w:rFonts w:ascii="Times New Roman" w:hAnsi="Times New Roman" w:eastAsia="Times New Roman" w:cs="Times New Roman"/>
        </w:rPr>
      </w:pPr>
      <w:r>
        <w:rPr>
          <w:rFonts w:eastAsia="Times New Roman" w:cs="Times New Roman" w:ascii="Times New Roman" w:hAnsi="Times New Roman"/>
        </w:rPr>
        <w:t>Os camponeses de Marririmué explicaram que não costumam fazer troca para obter enxadas, porque os ambulantes aplicam preços muito altos para as enxadas. Por isso, para comprar uma enxada, tentam ir à loja vender os seus produtos e comprar a enxada. As zonas de Intatapila e Marririmu ainda não foram abrangidas pela venda de utensílios a um preço subsidiado.</w:t>
      </w:r>
      <w:r>
        <w:br w:type="page"/>
      </w:r>
    </w:p>
    <w:p>
      <w:pPr>
        <w:pStyle w:val="Normal"/>
        <w:tabs>
          <w:tab w:val="clear" w:pos="709"/>
          <w:tab w:val="right" w:pos="4240" w:leader="none"/>
          <w:tab w:val="right" w:pos="7360" w:leader="none"/>
        </w:tabs>
        <w:rPr>
          <w:rFonts w:ascii="Times New Roman" w:hAnsi="Times New Roman" w:eastAsia="Times New Roman" w:cs="Times New Roman"/>
        </w:rPr>
      </w:pPr>
      <w:r>
        <w:rPr>
          <w:rFonts w:eastAsia="Times New Roman" w:cs="Times New Roman" w:ascii="Times New Roman" w:hAnsi="Times New Roman"/>
        </w:rPr>
        <w:t>Na tabela a seguir são apresentados os preços de alguns produtos essenciais nas lojas da sede de Mecubúri em Fevereiro 1995:</w:t>
      </w:r>
    </w:p>
    <w:p>
      <w:pPr>
        <w:pStyle w:val="Normal"/>
        <w:tabs>
          <w:tab w:val="clear" w:pos="709"/>
          <w:tab w:val="right" w:pos="4240" w:leader="none"/>
          <w:tab w:val="right" w:pos="7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 w:val="right" w:pos="73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pP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eç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reço</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l</w:t>
        <w:tab/>
        <w:t>650-1.000 Mt/kg*</w:t>
        <w:tab/>
        <w:t>1 barra de sabão</w:t>
        <w:tab/>
        <w:t>10.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pulana</w:t>
        <w:tab/>
        <w:t>14.000-17.000 Mt**</w:t>
        <w:tab/>
        <w:t>Calças</w:t>
        <w:tab/>
        <w:t>12.000-15.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misa</w:t>
        <w:tab/>
        <w:t>6.000-12.000 Mt</w:t>
        <w:tab/>
        <w:t>Blusa</w:t>
        <w:tab/>
        <w:t>6.000-7.5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ia</w:t>
        <w:tab/>
        <w:t>7.500 Mt</w:t>
        <w:tab/>
        <w:t>Vestido</w:t>
        <w:tab/>
        <w:t>9.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 p/criança</w:t>
        <w:tab/>
        <w:t>3.000-7.500 Mt</w:t>
        <w:tab/>
        <w:t>Chinelos</w:t>
        <w:tab/>
        <w:t>7.500-10.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patilhas</w:t>
        <w:tab/>
        <w:t>40.000-57.500 Mt</w:t>
        <w:tab/>
        <w:t>Sandálias plást.</w:t>
        <w:tab/>
        <w:t>15.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ósforos cx</w:t>
        <w:tab/>
        <w:t>500 Mt</w:t>
        <w:tab/>
        <w:t>Manta simples</w:t>
        <w:tab/>
        <w:t>50.000-72.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ilha R20</w:t>
        <w:tab/>
        <w:t>2.500 Mt</w:t>
        <w:tab/>
        <w:t>Caderno</w:t>
        <w:tab/>
        <w:t>2.000-2.5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ápis</w:t>
        <w:tab/>
        <w:t>250 Mt</w:t>
        <w:tab/>
        <w:t>Caneta Bic</w:t>
        <w:tab/>
        <w:t>1.000-1.5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çúcar</w:t>
        <w:tab/>
        <w:t>5.000-6.500 Mt</w:t>
        <w:tab/>
        <w:t>Tigela plástico p.</w:t>
        <w:tab/>
        <w:t>2.500-6.000</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po plástico</w:t>
        <w:tab/>
        <w:t>1.500-2.500 Mt</w:t>
        <w:tab/>
        <w:t>Prato plástico</w:t>
        <w:tab/>
        <w:t>4.000-4.500</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rato esmalte</w:t>
        <w:tab/>
        <w:t>8.500-11-000 Mt</w:t>
        <w:tab/>
        <w:t xml:space="preserve">Bacia esmalte </w:t>
        <w:tab/>
        <w:t>43.000-78.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lde plástico</w:t>
        <w:tab/>
        <w:t>30.000-42.000 Mt</w:t>
        <w:tab/>
        <w:t>Balde alumínio</w:t>
        <w:tab/>
        <w:t>18.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aca de cozinha</w:t>
        <w:tab/>
        <w:t>4.000 Mt</w:t>
        <w:tab/>
        <w:t>Linha de costura</w:t>
        <w:tab/>
        <w:t>2.500 Mt</w:t>
      </w:r>
    </w:p>
    <w:p>
      <w:pPr>
        <w:pStyle w:val="Normal"/>
        <w:tabs>
          <w:tab w:val="clear" w:pos="709"/>
          <w:tab w:val="right" w:pos="444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tróleo</w:t>
        <w:tab/>
        <w:t xml:space="preserve">                             2.500 Mt/litro na loja Ganí, mas é raro haver.</w:t>
      </w:r>
    </w:p>
    <w:p>
      <w:pPr>
        <w:pStyle w:val="Normal"/>
        <w:tabs>
          <w:tab w:val="clear" w:pos="709"/>
          <w:tab w:val="right" w:pos="340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aselina médio</w:t>
        <w:tab/>
        <w:t>6.000 Mt</w:t>
        <w:tab/>
        <w:t>Sabonete</w:t>
        <w:tab/>
        <w:t>1.500-3.000 Mt</w:t>
      </w:r>
    </w:p>
    <w:p>
      <w:pPr>
        <w:pStyle w:val="Normal"/>
        <w:tabs>
          <w:tab w:val="clear" w:pos="709"/>
          <w:tab w:val="right" w:pos="340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olha de chá</w:t>
        <w:tab/>
        <w:t>3.000 Mt/100 gr</w:t>
        <w:tab/>
        <w:t xml:space="preserve">Velas </w:t>
        <w:tab/>
        <w:t>1.500 Mt/cada</w:t>
      </w:r>
    </w:p>
    <w:p>
      <w:pPr>
        <w:pStyle w:val="Normal"/>
        <w:tabs>
          <w:tab w:val="clear" w:pos="709"/>
          <w:tab w:val="right" w:pos="340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Xarope antitóssico</w:t>
        <w:tab/>
        <w:t>16.000 Mt</w:t>
        <w:tab/>
        <w:t>Gotas para vista</w:t>
        <w:tab/>
        <w:t>7.5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spirina cx.pequena</w:t>
        <w:tab/>
        <w:t>4.000 Mt</w:t>
        <w:tab/>
        <w:t>Paracetamol cx.pequena</w:t>
        <w:tab/>
        <w:t>5.000 Mt</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icicleta India (1994)</w:t>
        <w:tab/>
        <w:t>650.000 Mt</w:t>
        <w:tab/>
        <w:t>Pneu de bicicleta</w:t>
        <w:tab/>
        <w:t xml:space="preserve">30.000 Mt </w:t>
        <w:tab/>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omba (bicicleta)</w:t>
        <w:tab/>
        <w:t xml:space="preserve">23.000 Mt </w:t>
        <w:tab/>
        <w:t>Câmara de ar</w:t>
        <w:tab/>
        <w:t>16.000 Mt</w:t>
        <w:tab/>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 preço do sal por quilo pode chegar até 2.000 Mt quando é comprado em quantidades pequenas.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Esta é uma capulana importada com qualidade inferior à da capulana fabricada em Moçambique. Capulanas de boa qualidade atingem preços mais altos, 20.000 a 30.000 Mt.</w:t>
        <w:tab/>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9"/>
          <w:tab w:val="right" w:pos="3420" w:leader="none"/>
          <w:tab w:val="left" w:pos="4560" w:leader="none"/>
          <w:tab w:val="right" w:pos="7920" w:leader="none"/>
        </w:tabs>
        <w:rPr/>
      </w:pPr>
      <w:r>
        <w:rPr>
          <w:rFonts w:eastAsia="Times New Roman" w:cs="Times New Roman" w:ascii="Times New Roman" w:hAnsi="Times New Roman"/>
        </w:rPr>
        <w:t xml:space="preserve">Na loja Ganí Comercial na sede do distrito, vende-se, também, livros escolares aos preços seguintes: </w:t>
      </w:r>
      <w:r>
        <w:rPr>
          <w:rFonts w:eastAsia="Times New Roman" w:cs="Times New Roman" w:ascii="Times New Roman" w:hAnsi="Times New Roman"/>
          <w:u w:val="single"/>
        </w:rPr>
        <w:t>________________________________________________________________________</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1ª Class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2ª Class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3ª Class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ª Class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5ª Classe</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6ª Classe</w:t>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500 Mt</w:t>
        <w:tab/>
        <w:t>5.500 Mt</w:t>
        <w:tab/>
        <w:t>6.500 Mt</w:t>
        <w:tab/>
        <w:t>6.500 Mt</w:t>
        <w:tab/>
        <w:t>7.750 Mt</w:t>
        <w:tab/>
        <w:t>7.750 Mt</w:t>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 atlas geográfico é vendido por 6.500 Mt</w:t>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1180" w:leader="none"/>
          <w:tab w:val="right" w:pos="2660" w:leader="none"/>
          <w:tab w:val="right" w:pos="4160" w:leader="none"/>
          <w:tab w:val="right" w:pos="5680" w:leader="none"/>
          <w:tab w:val="right" w:pos="7100" w:leader="none"/>
          <w:tab w:val="right" w:pos="8460" w:leader="none"/>
        </w:tabs>
        <w:rPr>
          <w:rFonts w:ascii="Times New Roman" w:hAnsi="Times New Roman" w:eastAsia="Times New Roman" w:cs="Times New Roman"/>
          <w:u w:val="single"/>
        </w:rPr>
      </w:pPr>
      <w:r>
        <w:rPr>
          <w:rFonts w:eastAsia="Times New Roman" w:cs="Times New Roman" w:ascii="Times New Roman" w:hAnsi="Times New Roman"/>
        </w:rPr>
        <w:t>A Ganí Comercial é o único estabelecimento que tem livros escolares à venda. Os preços lá aplicados não correspondem aos preços actuais estabelecidos pela distribuidora nacional de material escolar - DINAME. Este comerciante levantou uma remessa de livros há dois anos quando os preços dos livros eram mais baixos. A procura dos livros é fraca. Os pais consideram o preço dos livros demasiado alto e não tiveram possibilidades de os comprar devido à debilidade da sua economia.</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Na loja Ganí vendem-se enxadas por 5.500 Mt e catanas por 6.000 Mt, mas os camponeses não as compram, por acharem que a qualidade não é boa.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Custa 100 Mt a moer um quilo de milho na moageira da sede de Mecubúri.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Na tabela a seguir vê-se a quantidade de milho que é necessário vender para conseguir fazer a compra dos produtos indicados. Na comparação são utilizados preços de milho que variam entre 440 Mt e 550 Mt.</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Normal"/>
        <w:tabs>
          <w:tab w:val="clear" w:pos="709"/>
          <w:tab w:val="right" w:pos="5120" w:leader="none"/>
          <w:tab w:val="right" w:pos="7360" w:leader="none"/>
        </w:tabs>
        <w:rPr/>
      </w:pPr>
      <w:r>
        <w:rPr>
          <w:rFonts w:eastAsia="Times New Roman" w:cs="Times New Roman" w:ascii="Times New Roman" w:hAnsi="Times New Roman"/>
          <w:sz w:val="20"/>
          <w:szCs w:val="20"/>
          <w:u w:val="single"/>
        </w:rPr>
        <w:t>Produ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440 Mt</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550 Mt</w:t>
      </w:r>
    </w:p>
    <w:p>
      <w:pPr>
        <w:pStyle w:val="Normal"/>
        <w:tabs>
          <w:tab w:val="clear" w:pos="709"/>
          <w:tab w:val="right" w:pos="5120" w:leader="none"/>
          <w:tab w:val="right" w:pos="736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l (1.000 a 2.000 Mt/Kg)</w:t>
        <w:tab/>
        <w:t>2,3-4,5 Kg</w:t>
        <w:tab/>
        <w:t>1,8-3,6 Kg</w:t>
      </w:r>
    </w:p>
    <w:p>
      <w:pPr>
        <w:pStyle w:val="Normal"/>
        <w:tabs>
          <w:tab w:val="clear" w:pos="709"/>
          <w:tab w:val="right" w:pos="3080" w:leader="none"/>
          <w:tab w:val="right" w:pos="5120" w:leader="none"/>
          <w:tab w:val="right" w:pos="538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rra sabão (10.000 Mt)</w:t>
        <w:tab/>
        <w:tab/>
        <w:t>22,7 Kg</w:t>
        <w:tab/>
        <w:tab/>
        <w:t>18,2 Kg</w:t>
      </w:r>
    </w:p>
    <w:p>
      <w:pPr>
        <w:pStyle w:val="Normal"/>
        <w:tabs>
          <w:tab w:val="clear" w:pos="709"/>
          <w:tab w:val="right" w:pos="3080" w:leader="none"/>
          <w:tab w:val="right" w:pos="5120" w:leader="none"/>
          <w:tab w:val="right" w:pos="538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pulana (15.000 Mt)</w:t>
        <w:tab/>
        <w:tab/>
        <w:t>34,1 Kg</w:t>
        <w:tab/>
        <w:tab/>
        <w:t>27,3 Kg</w:t>
      </w:r>
    </w:p>
    <w:p>
      <w:pPr>
        <w:pStyle w:val="Normal"/>
        <w:tabs>
          <w:tab w:val="clear" w:pos="709"/>
          <w:tab w:val="right" w:pos="3080" w:leader="none"/>
          <w:tab w:val="right" w:pos="5120" w:leader="none"/>
          <w:tab w:val="right" w:pos="538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pulana (25.000 Mt)</w:t>
        <w:tab/>
        <w:tab/>
        <w:t>56,8 Kg</w:t>
        <w:tab/>
        <w:tab/>
        <w:t>45,5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ta (60.000 Mt)</w:t>
        <w:tab/>
        <w:t>136,4 Kg</w:t>
        <w:tab/>
        <w:t>109,1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ósforos cx (500 Mt)</w:t>
        <w:tab/>
        <w:t>1,1 Kg</w:t>
        <w:tab/>
        <w:t>0,9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vro escolar (6.500 Mt)</w:t>
        <w:tab/>
        <w:t>14,8 Kg</w:t>
        <w:tab/>
        <w:t>11,8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derno (2.000 Mt)</w:t>
        <w:tab/>
        <w:t>4,5 Kg</w:t>
        <w:tab/>
        <w:t>3,6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çúcar (6.000 Mt/Kg)</w:t>
        <w:tab/>
        <w:t>13,6 Kg</w:t>
        <w:tab/>
        <w:t>10,9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xada (5.000 e 10.000 Mt)</w:t>
        <w:tab/>
        <w:t>11,4, e 22,8 Kg</w:t>
        <w:tab/>
        <w:t>9,1 e 18,2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lças (12.000 Mt)</w:t>
        <w:tab/>
        <w:t>27,3 Kg</w:t>
        <w:tab/>
        <w:t>21,8 Kg</w:t>
        <w:tab/>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misa (10.000 Mt)</w:t>
        <w:tab/>
        <w:t>22,7 Kg</w:t>
        <w:tab/>
        <w:t>18,2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lusa (6.000 Mt)</w:t>
        <w:tab/>
        <w:t>13,6 Kg</w:t>
        <w:tab/>
        <w:t>10,9 Kg</w:t>
      </w:r>
    </w:p>
    <w:p>
      <w:pPr>
        <w:pStyle w:val="Normal"/>
        <w:tabs>
          <w:tab w:val="clear" w:pos="709"/>
          <w:tab w:val="right" w:pos="5120" w:leader="none"/>
          <w:tab w:val="right" w:pos="736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ia (7.500 Mt)</w:t>
        <w:tab/>
        <w:t>17,0 Kg</w:t>
        <w:tab/>
        <w:t>13,6 Kg</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b/>
          <w:b/>
          <w:bCs/>
        </w:rPr>
      </w:pPr>
      <w:r>
        <w:rPr>
          <w:rFonts w:eastAsia="Times New Roman" w:cs="Times New Roman" w:ascii="Times New Roman" w:hAnsi="Times New Roman"/>
          <w:b/>
          <w:bCs/>
        </w:rPr>
        <w:t>Situação alimentar e poder de compra</w:t>
      </w:r>
      <w:r>
        <w:fldChar w:fldCharType="begin"/>
      </w:r>
      <w:r>
        <w:rPr/>
        <w:instrText xml:space="preserve"> TC "Situação alimentar e poder de compra" \l 2 </w:instrText>
      </w:r>
      <w:r>
        <w:rPr/>
        <w:fldChar w:fldCharType="separate"/>
      </w:r>
      <w:r>
        <w:rPr/>
      </w:r>
      <w:r>
        <w:rPr/>
        <w:fldChar w:fldCharType="end"/>
      </w:r>
      <w:bookmarkStart w:id="56" w:name="__RefHeading___Toc30843662"/>
      <w:bookmarkEnd w:id="56"/>
    </w:p>
    <w:p>
      <w:pPr>
        <w:pStyle w:val="Normal"/>
        <w:tabs>
          <w:tab w:val="clear" w:pos="709"/>
          <w:tab w:val="right" w:pos="3080" w:leader="none"/>
          <w:tab w:val="right" w:pos="5380" w:leader="none"/>
          <w:tab w:val="right" w:pos="77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 xml:space="preserve">Em geral, podemos constatar que o poder de compra do camponês é fraco e que as famílias vivem em condições precárias. Depois do regresso às zonas de origem as famílias estão num processo de recuperação e a maior parte delas não tem reservas absolutamente nenhumas. Elas têm muitas necessidades sufocadas, tanto social como economicamente. Irá demorar alguns anos até estas famílias voltarem a criar uma estabilidade social e económica na sua vida. Mesmo que tenham dinheiro proveniente da venda de excedentes, ele não chega para cobrir todas as necessidades da família. Os que vendem produtos agrícolas queixam-se dos preços baixos, que os comerciantes oferecem ao camponês pelos seus excedentes. </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 xml:space="preserve">A produção do sector familiar ainda é fraca. Algumas famílias conseguiram vender um pouco já depois do primeiro ano de produção, outras não tiveram receitas nenhumas. Há famílias que nem sequer têm dinheiro para comprar sal e sabão. Utilizam cinza para extrair sal e raízes para substituir o sabão. Entrevistámos famílias que só dispunham da roupa que traziam vestida no nosso encontro. Nas zonas onde viviam como deslocadas ou capturadas, nem sempre conseguiam comprar roupa e tinham que fazer roupa da casca de árvores. Algumas disseram que têm familiares que ainda vivem nestas condições precárias. Durante os meses de Janeiro e Fevereiro, antes do começo da colheita, enfrenta-se uma situação de fome. Os tubérculos silvestres e os cogumelos apanhados na floresta desempenham um papel importante na alimentação durante este período.  </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Os dados a seguir mostram a percentagem das famílias entrevistadas, que disse que não tinha uma produção suficiente para a alimentação da família e a que disse que tinha. Algumas não sabem se a produção é suficiente porque é a sua primeira campanha agrícola nestas zonas.</w:t>
      </w:r>
      <w:r>
        <w:br w:type="page"/>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540" w:leader="none"/>
          <w:tab w:val="right" w:pos="4800" w:leader="none"/>
          <w:tab w:val="right" w:pos="6180" w:leader="none"/>
          <w:tab w:val="right" w:pos="8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Zon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Nã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uficiente no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Si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Não sabe</w:t>
      </w:r>
    </w:p>
    <w:p>
      <w:pPr>
        <w:pStyle w:val="Normal"/>
        <w:tabs>
          <w:tab w:val="clear" w:pos="709"/>
          <w:tab w:val="right" w:pos="2540" w:leader="none"/>
          <w:tab w:val="right" w:pos="4580" w:leader="none"/>
          <w:tab w:val="right" w:pos="6220" w:leader="none"/>
          <w:tab w:val="right" w:pos="80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bons anos</w:t>
      </w:r>
    </w:p>
    <w:p>
      <w:pPr>
        <w:pStyle w:val="Normal"/>
        <w:tabs>
          <w:tab w:val="clear" w:pos="709"/>
          <w:tab w:val="right" w:pos="2540" w:leader="none"/>
          <w:tab w:val="right" w:pos="4360" w:leader="none"/>
          <w:tab w:val="right" w:pos="6220" w:leader="none"/>
          <w:tab w:val="right" w:pos="80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8%</w:t>
        <w:tab/>
        <w:t>-</w:t>
        <w:tab/>
        <w:t>92%</w:t>
        <w:tab/>
        <w:t>-</w:t>
      </w:r>
    </w:p>
    <w:p>
      <w:pPr>
        <w:pStyle w:val="Normal"/>
        <w:tabs>
          <w:tab w:val="clear" w:pos="709"/>
          <w:tab w:val="right" w:pos="2540" w:leader="none"/>
          <w:tab w:val="right" w:pos="4360" w:leader="none"/>
          <w:tab w:val="right" w:pos="6220" w:leader="none"/>
          <w:tab w:val="right" w:pos="80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12%</w:t>
        <w:tab/>
        <w:t>19%</w:t>
        <w:tab/>
        <w:t>38%</w:t>
        <w:tab/>
        <w:t>31%</w:t>
      </w:r>
    </w:p>
    <w:p>
      <w:pPr>
        <w:pStyle w:val="Normal"/>
        <w:tabs>
          <w:tab w:val="clear" w:pos="709"/>
          <w:tab w:val="right" w:pos="2540" w:leader="none"/>
          <w:tab w:val="right" w:pos="4360" w:leader="none"/>
          <w:tab w:val="right" w:pos="6220" w:leader="none"/>
          <w:tab w:val="right" w:pos="80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Ainda que a produção seja avaliada como sendo suficiente para alimentar a família, isso não significa que as famílias tenham tido uma produção abundante. 83% das famílias entrevistadas em Intatapila e 46% de Marririmué referiram ter vendido ou ter feito troca com uma parte dos seus produtos agrícolas em 1994. A venda dos produtos é feita principalmente nas lojas da sede de Mecubúri e a troca é feita com os intervenientes ambulantes. Nas tabelas a seguir vê-se a percentagem das famílias entrevistadas que vendeu ou que fez troca com produtos agrícolas, em 1994, e a percentagem que comercializou cada produto indicado.</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540" w:leader="none"/>
          <w:tab w:val="right" w:pos="4240" w:leader="none"/>
          <w:tab w:val="right" w:pos="6000" w:leader="none"/>
          <w:tab w:val="right" w:pos="8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Zon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 xml:space="preserve">Venda </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Troc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Venda e troca</w:t>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Nenhuma v. ou tr.</w:t>
      </w:r>
    </w:p>
    <w:p>
      <w:pPr>
        <w:pStyle w:val="Normal"/>
        <w:tabs>
          <w:tab w:val="clear" w:pos="709"/>
          <w:tab w:val="right" w:pos="2540" w:leader="none"/>
          <w:tab w:val="right" w:pos="4240" w:leader="none"/>
          <w:tab w:val="right" w:pos="538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540" w:leader="none"/>
          <w:tab w:val="right" w:pos="4240" w:leader="none"/>
          <w:tab w:val="right" w:pos="5600" w:leader="none"/>
          <w:tab w:val="right" w:pos="76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42%</w:t>
        <w:tab/>
        <w:t>19%</w:t>
        <w:tab/>
        <w:t>22%</w:t>
        <w:tab/>
        <w:t>17%</w:t>
      </w:r>
    </w:p>
    <w:p>
      <w:pPr>
        <w:pStyle w:val="Normal"/>
        <w:tabs>
          <w:tab w:val="clear" w:pos="709"/>
          <w:tab w:val="right" w:pos="2540" w:leader="none"/>
          <w:tab w:val="right" w:pos="4240" w:leader="none"/>
          <w:tab w:val="right" w:pos="5600" w:leader="none"/>
          <w:tab w:val="right" w:pos="76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31%</w:t>
        <w:tab/>
        <w:t>15%</w:t>
        <w:tab/>
        <w:t>0%</w:t>
        <w:tab/>
        <w:t>54%</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Os camponeses comercializaram principalmente milho, amendoim, mandioca e feijão. 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600" w:leader="none"/>
          <w:tab w:val="right" w:pos="4500" w:leader="none"/>
          <w:tab w:val="right" w:pos="6120" w:leader="none"/>
          <w:tab w:val="right" w:pos="778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ilh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mendoi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ndioc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Feijão</w:t>
      </w:r>
    </w:p>
    <w:p>
      <w:pPr>
        <w:pStyle w:val="Normal"/>
        <w:tabs>
          <w:tab w:val="clear" w:pos="709"/>
          <w:tab w:val="right" w:pos="2600" w:leader="none"/>
          <w:tab w:val="right" w:pos="4500" w:leader="none"/>
          <w:tab w:val="right" w:pos="6120" w:leader="none"/>
          <w:tab w:val="right" w:pos="77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2520" w:leader="none"/>
          <w:tab w:val="right" w:pos="4220" w:leader="none"/>
          <w:tab w:val="right" w:pos="5940" w:leader="none"/>
          <w:tab w:val="right" w:pos="76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53%</w:t>
        <w:tab/>
        <w:t>36%</w:t>
        <w:tab/>
        <w:t>25%</w:t>
        <w:tab/>
        <w:t>22%</w:t>
      </w:r>
    </w:p>
    <w:p>
      <w:pPr>
        <w:pStyle w:val="Normal"/>
        <w:tabs>
          <w:tab w:val="clear" w:pos="709"/>
          <w:tab w:val="right" w:pos="2520" w:leader="none"/>
          <w:tab w:val="right" w:pos="4220" w:leader="none"/>
          <w:tab w:val="right" w:pos="5940" w:leader="none"/>
          <w:tab w:val="right" w:pos="76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8%</w:t>
        <w:tab/>
        <w:t>27%</w:t>
        <w:tab/>
        <w:t>23%</w:t>
        <w:tab/>
        <w:t>4%</w:t>
      </w:r>
    </w:p>
    <w:p>
      <w:pPr>
        <w:pStyle w:val="Normal"/>
        <w:tabs>
          <w:tab w:val="clear" w:pos="709"/>
          <w:tab w:val="right" w:pos="2520" w:leader="none"/>
          <w:tab w:val="right" w:pos="4220" w:leader="none"/>
          <w:tab w:val="right" w:pos="5940" w:leader="none"/>
          <w:tab w:val="right" w:pos="768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 xml:space="preserve">Seis (17%) dos camponeses entrevistados em Intatapila venderam algodão: 5 deles venderam 15-75 Kg e um 390 Kg. Em Marririmué ainda não se cultiva algodão. Menos de 5% venderam arroz, hortícolas ou tabaco. Os camponeses de Intatapila contaram que, antigamente, também se comercializava hortícolas. Vinham intervenientes da cidade de Nampula comprar tomate, couves e cebola, produtos que depois eram vendidos nos mercados. Outros camponeses apanhavam o machimbombo, que passava todos os dias, e iam vender hortícolas ao mercado da sede de Mecubúri. Os produtos e as quantidades vendidas ou trocadas actualmente pela maioria dos camponeses são os seguintes: </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80" w:leader="none"/>
          <w:tab w:val="right" w:pos="4300" w:leader="none"/>
          <w:tab w:val="right" w:pos="5940" w:leader="none"/>
          <w:tab w:val="right" w:pos="7560" w:leader="none"/>
        </w:tabs>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ilh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Amendoim</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ndioc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Feijão</w:t>
      </w:r>
    </w:p>
    <w:p>
      <w:pPr>
        <w:pStyle w:val="Normal"/>
        <w:tabs>
          <w:tab w:val="clear" w:pos="709"/>
          <w:tab w:val="right" w:pos="2600" w:leader="none"/>
          <w:tab w:val="right" w:pos="4500" w:leader="none"/>
          <w:tab w:val="right" w:pos="6120" w:leader="none"/>
          <w:tab w:val="right" w:pos="778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right" w:pos="2520" w:leader="none"/>
          <w:tab w:val="right" w:pos="4220" w:leader="none"/>
          <w:tab w:val="right" w:pos="5940" w:leader="none"/>
          <w:tab w:val="right" w:pos="76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30-75 Kg*</w:t>
        <w:tab/>
        <w:t>15-30 Kg</w:t>
        <w:tab/>
        <w:t>50 Kg</w:t>
        <w:tab/>
        <w:t>15-45 Kg*</w:t>
      </w:r>
    </w:p>
    <w:p>
      <w:pPr>
        <w:pStyle w:val="Normal"/>
        <w:tabs>
          <w:tab w:val="clear" w:pos="709"/>
          <w:tab w:val="right" w:pos="2520" w:leader="none"/>
          <w:tab w:val="right" w:pos="4220" w:leader="none"/>
          <w:tab w:val="right" w:pos="5940" w:leader="none"/>
          <w:tab w:val="right" w:pos="76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15 Kg</w:t>
        <w:tab/>
        <w:t>15-30 Kg</w:t>
        <w:tab/>
        <w:t>50-150 Kg</w:t>
        <w:tab/>
        <w:t>15 Kg</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Um grupo de 6 famílias em Intatapila vendeu 180-360 Kg de milho por família e 2 famílias venderam 150-180 Kg de feijão.</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As famílias, que venderam uma parte da sua produção, apresentam as seguintes receitas provenientes da comercialização em 1994:</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tabs>
          <w:tab w:val="clear" w:pos="709"/>
          <w:tab w:val="right" w:pos="3080" w:leader="none"/>
          <w:tab w:val="right" w:pos="5380" w:leader="none"/>
          <w:tab w:val="right" w:pos="7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alor</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Intatapil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rrirmué</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000 - 50.000</w:t>
        <w:tab/>
        <w:t>31% (11)</w:t>
        <w:tab/>
        <w:t>8% (2)</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50.000 - 100.000</w:t>
        <w:tab/>
        <w:t>11% (4)</w:t>
        <w:tab/>
        <w:t>12% (3)</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100.000 - 150.000</w:t>
        <w:tab/>
        <w:t>3% (1)</w:t>
        <w:tab/>
        <w:t>8% (2)</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150.000 - 300.000</w:t>
        <w:tab/>
        <w:t>11% (4)</w:t>
        <w:tab/>
        <w:t>0%</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300.000 - 600.000</w:t>
        <w:tab/>
        <w:t>8% (3)</w:t>
        <w:tab/>
        <w:t>4% (1)*</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roca</w:t>
        <w:tab/>
        <w:t>19% (7)</w:t>
        <w:tab/>
        <w:t>15% (4)</w:t>
      </w:r>
    </w:p>
    <w:p>
      <w:pPr>
        <w:pStyle w:val="Normal"/>
        <w:tabs>
          <w:tab w:val="clear" w:pos="709"/>
          <w:tab w:val="right" w:pos="45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enhuma</w:t>
        <w:tab/>
        <w:t>17% (6)</w:t>
        <w:tab/>
        <w:t>54% (14)</w:t>
        <w:tab/>
      </w:r>
    </w:p>
    <w:p>
      <w:pPr>
        <w:pStyle w:val="Normal"/>
        <w:tabs>
          <w:tab w:val="clear" w:pos="709"/>
          <w:tab w:val="right" w:pos="2800" w:leader="none"/>
          <w:tab w:val="right" w:pos="4840" w:leader="none"/>
          <w:tab w:val="right" w:pos="738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2800" w:leader="none"/>
          <w:tab w:val="right" w:pos="4840" w:leader="none"/>
          <w:tab w:val="right" w:pos="73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s famílias apresentadas na tabela, há uma família de Marririmué que vendeu produtos agrícolas por 500.000-600.000 Mt em 1994, o que é um valor grande em relação às outras famílias. Esta família vivia em Rapale durante os anos da guerra e lá cultivava um terreno emprestado, de 4 hectares. Recebia assistência técnica e ajuda da União das Cooperativas de Nampula, podia alugar tractor e comprar semente melhorada e adubos a preços subsidiados. A União das Cooperativas organizava também a comercialização dos produtos agrícolas. Durante 1994, a família conseguiu uma boa produção e vendeu 8 sacos de milho, 1 saco de amendoim sem casca, além de hortaliças diversas. Depois de ter regressado a Marririmué não vendeu nada e está numa fase inicial da sua produção agrícola nessa zona. As machambas que tinha em Rapale foram devolvidas ao dono das mesmas. </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b/>
          <w:b/>
          <w:bCs/>
        </w:rPr>
      </w:pPr>
      <w:r>
        <w:rPr>
          <w:rFonts w:eastAsia="Times New Roman" w:cs="Times New Roman" w:ascii="Times New Roman" w:hAnsi="Times New Roman"/>
          <w:b/>
          <w:bCs/>
        </w:rPr>
        <w:t>Outras actividades económicas além da produção agrícola</w:t>
      </w:r>
      <w:r>
        <w:fldChar w:fldCharType="begin"/>
      </w:r>
      <w:r>
        <w:rPr/>
        <w:instrText xml:space="preserve"> TC "Outras actividades económicas além da produção agrícola" \l 3 </w:instrText>
      </w:r>
      <w:r>
        <w:rPr/>
        <w:fldChar w:fldCharType="separate"/>
      </w:r>
      <w:r>
        <w:rPr/>
      </w:r>
      <w:r>
        <w:rPr/>
        <w:fldChar w:fldCharType="end"/>
      </w:r>
      <w:bookmarkStart w:id="57" w:name="__RefHeading___Toc30843663"/>
      <w:bookmarkEnd w:id="57"/>
    </w:p>
    <w:p>
      <w:pPr>
        <w:pStyle w:val="Normal"/>
        <w:tabs>
          <w:tab w:val="clear" w:pos="709"/>
          <w:tab w:val="right" w:pos="424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Podemos afirmar que a base económica dos agregados familiares consiste na produção agrícola. Todas as famílias entrevistadas se dedicam à agricultura. No entanto, algumas das famílias têm rendimentos monetários, para além da sua actividade agrícola, porque vendem peças de artesanato, principalmente cestaria, que elas próprias produzem. A olaria é uma tarefa das mulheres e elas vendem panelas ou outras peças que produzam. Mas as mulheres fabricam as peças principalmente para seu uso próprio e não para venda.</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Outras famílias complementam as suas receitas com a produção e a venda de cerveja ou de aguardente de fabrico caseiro. Há mais jovens do que velhos que se dedicam à fabricação de bebidas alcoólicas para venda. Também as mulheres fabricam e vendem bebida, mas só cerveja. Segundo o costume local, fabricar vinho ou aguardente não é a tarefa da mulher. A venda de cerveja de fabrico caseiro é um dos seus rendimentos monetários principais. Poucas mulheres se dedicam a outros pequenos negócios. A percentagem de famílias que tem rendimentos monetários, para além da sua actividade agrícola, é apresentada abaixo:</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2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340" w:leader="none"/>
          <w:tab w:val="right" w:pos="5260" w:leader="none"/>
          <w:tab w:val="right" w:pos="79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Zona</w:t>
      </w:r>
      <w:r>
        <w:rPr>
          <w:rFonts w:eastAsia="Times New Roman" w:cs="Times New Roman" w:ascii="Times New Roman" w:hAnsi="Times New Roman"/>
          <w:sz w:val="20"/>
          <w:szCs w:val="20"/>
        </w:rPr>
        <w:t xml:space="preserve"> </w:t>
        <w:tab/>
      </w:r>
      <w:r>
        <w:rPr>
          <w:rFonts w:eastAsia="Times New Roman" w:cs="Times New Roman" w:ascii="Times New Roman" w:hAnsi="Times New Roman"/>
          <w:sz w:val="20"/>
          <w:szCs w:val="20"/>
          <w:u w:val="single"/>
        </w:rPr>
        <w:t>Artesanat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ebid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equeno negócio</w:t>
      </w:r>
    </w:p>
    <w:p>
      <w:pPr>
        <w:pStyle w:val="Normal"/>
        <w:tabs>
          <w:tab w:val="clear" w:pos="709"/>
          <w:tab w:val="right" w:pos="3080" w:leader="none"/>
          <w:tab w:val="right" w:pos="51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080" w:leader="none"/>
          <w:tab w:val="right" w:pos="51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11%</w:t>
        <w:tab/>
        <w:t>19%</w:t>
        <w:tab/>
        <w:t>14%</w:t>
      </w:r>
    </w:p>
    <w:p>
      <w:pPr>
        <w:pStyle w:val="Normal"/>
        <w:tabs>
          <w:tab w:val="clear" w:pos="709"/>
          <w:tab w:val="right" w:pos="3080" w:leader="none"/>
          <w:tab w:val="right" w:pos="5100" w:leader="none"/>
          <w:tab w:val="right" w:pos="7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12%</w:t>
        <w:tab/>
        <w:t>4%</w:t>
        <w:tab/>
        <w:t>12%</w:t>
      </w:r>
    </w:p>
    <w:p>
      <w:pPr>
        <w:pStyle w:val="Normal"/>
        <w:tabs>
          <w:tab w:val="clear" w:pos="709"/>
          <w:tab w:val="right" w:pos="3080" w:leader="none"/>
          <w:tab w:val="right" w:pos="5100" w:leader="none"/>
          <w:tab w:val="right" w:pos="73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w:t>
      </w:r>
    </w:p>
    <w:p>
      <w:pPr>
        <w:pStyle w:val="Normal"/>
        <w:tabs>
          <w:tab w:val="clear" w:pos="709"/>
          <w:tab w:val="right" w:pos="3080" w:leader="none"/>
          <w:tab w:val="right" w:pos="5100" w:leader="none"/>
          <w:tab w:val="right" w:pos="7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Antigamente, alguns dos homens das famílias camponesas tinham um trabalho assalariado, o que era uma fonte monetária importante para a economia familiar e possibilitava investimentos na agricultura. 36% dos homens entrevistados em Intatapila e 19% de Marririmué tiveram trabalho assalariado fora da aldeia durante alguns anos da sua vida. A maior parte dos empregos foram conseguidos através dos privados que anteriormente havia na zona. Outros trabalhavam nas cidades em diferentes ramos.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Presentemente, um dos homens entrevistados tem trabalho assalariado permanente numa carpintaria. Nenhuma das mulheres entrevistadas tem um trabalho assalariado. Três homens trabalham por conta própria. Um é carpinteiro e tem um rendimento de 450.000 Mt por mês. Um outro é alfaiate e consegue cerca de 50.000 Mt por mês. O outro é ferreiro e tem receitas irregulares provenientes desta actividade. Dois homens trabalham como curandeiros, para além das suas actividades agrícolas, e um dos entrevistados é desmobilizado e recebe mensalmente.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Os jovens em Intatapila gostariam de ter trabalho na brigada de reabilitação da estrada. Muitos deles já se inscreveram, mas não sabem se haverá um recrutamento de mais pessoas. Alguns já trabalham na brigada. Em Marririmué o interesse por conseguir um emprego não era muito grande. Lá disseram que "primeiro temos que abrir as nossas machambas e começar a produzir. Depois, podemos pensar em procurar um trabalho assalariado". Há jovens que, quando pensam no futuro, gostariam de ter um emprego, mas só depois de terem a sua produção agrícola organizada.</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Os desmobilizados do distrito gostariam de ter um emprego. O Estado paga-lhes 35.000 Mt por mês durante 18 meses, o que acham que é muito pouco. Ainda que tenham trabalho nas suas machambas, queriam ter também um trabalho assalariado. Hoje em dia, só conseguem algum dinheiro através do trabalho temporário (ganho-ganho) nas machambas dos outros camponeses. Se o trabalho de reabilitação da estrada continuar e a brigada da estrada tiver possibilidades de recrutar mais trabalhadores, haverá desmobilizados interessados em ocupar estes postos.</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 xml:space="preserve">Durante o último ano, alguns camponeses da amostra, dois (6%) em Intatapila e 7 (27%) em Marririmué, tiveram trabalho temporário (ganho-ganho) nas terras de outros agricultores, recebendo bens alimentares, roupa ou dinheiro pelo trabalho realizado. </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800" w:leader="none"/>
          <w:tab w:val="right" w:pos="4840" w:leader="none"/>
          <w:tab w:val="right" w:pos="7380" w:leader="none"/>
        </w:tabs>
        <w:rPr>
          <w:rFonts w:ascii="Times New Roman" w:hAnsi="Times New Roman" w:eastAsia="Times New Roman" w:cs="Times New Roman"/>
          <w:i/>
          <w:i/>
          <w:iCs/>
        </w:rPr>
      </w:pPr>
      <w:r>
        <w:rPr>
          <w:rFonts w:eastAsia="Times New Roman" w:cs="Times New Roman" w:ascii="Times New Roman" w:hAnsi="Times New Roman"/>
        </w:rPr>
        <w:t xml:space="preserve">Os entrevistados mencionaram os seguintes exemplos de forma de pagamento pelo trabalho por conta de outrém: 1 lata de 20 litros de mandioca seca por lavrar ou sachar manualmente uma parcela de 4 x 100 metros duma machamba, 1 peneira de mandioca seca por um dia de trabalho, 2 peneiras de mandioca seca por 6 horas de trabalho, 1 par de calças por uma área de 10x25 metros, carne de porco num valor de 1.000 Mt por uma área de 1x10 metros, 5.000 Mt por uma área de 10x10 passos, 30.000 Mt por uma semana de trabalho ou por trabalhar meio hectare, 50.000 Mt por trabalhar 1 hectare. </w:t>
      </w:r>
    </w:p>
    <w:p>
      <w:pPr>
        <w:pStyle w:val="Normal"/>
        <w:tabs>
          <w:tab w:val="clear" w:pos="709"/>
          <w:tab w:val="right" w:pos="4240" w:leader="none"/>
        </w:tabs>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t>Pratica-se ainda um sistema de ajuda mútua no trabalho nas machambas, chamado "Mukumi". É feito em grupos grandes duma forma não permanente. Uma família que precisa de ajuda, pede a pessoas para trabalharem na sua machamba durante um dia pagando-lhes em cerveja local ou em refeições. 97% das famílias entrevistadas em Intatapila e 85 % em Marririmué participam neste sistema de ajuda mútua. A maioria faz trabalho de "Mukumi" nas machambas de outrém. Não organizam "Mukumi" nas suas próprias machambas, porque não têm milho ou mapira suficiente para preparar a cerveja ou as refeições necessárias.</w:t>
      </w:r>
    </w:p>
    <w:p>
      <w:pPr>
        <w:pStyle w:val="Normal"/>
        <w:tabs>
          <w:tab w:val="clear" w:pos="709"/>
          <w:tab w:val="right" w:pos="42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800" w:leader="none"/>
          <w:tab w:val="right" w:pos="4840" w:leader="none"/>
          <w:tab w:val="right" w:pos="7380" w:leader="none"/>
        </w:tabs>
        <w:rPr/>
      </w:pPr>
      <w:r>
        <w:rPr>
          <w:rFonts w:eastAsia="Times New Roman" w:cs="Times New Roman" w:ascii="Times New Roman" w:hAnsi="Times New Roman"/>
          <w:b/>
          <w:bCs/>
        </w:rPr>
        <w:t>Compras feitas</w:t>
      </w:r>
      <w:r>
        <w:fldChar w:fldCharType="begin"/>
      </w:r>
      <w:r>
        <w:rPr/>
        <w:instrText xml:space="preserve"> TC "Compras feitas" \l 3 </w:instrText>
      </w:r>
      <w:r>
        <w:rPr/>
        <w:fldChar w:fldCharType="separate"/>
      </w:r>
      <w:r>
        <w:rPr/>
      </w:r>
      <w:r>
        <w:rPr/>
        <w:fldChar w:fldCharType="end"/>
      </w:r>
      <w:bookmarkStart w:id="58" w:name="__RefHeading___Toc30843664"/>
      <w:bookmarkEnd w:id="58"/>
      <w:r>
        <w:rPr>
          <w:rFonts w:eastAsia="Times New Roman" w:cs="Times New Roman" w:ascii="Times New Roman" w:hAnsi="Times New Roman"/>
          <w:b/>
          <w:bCs/>
        </w:rPr>
        <w:t xml:space="preserve"> </w:t>
      </w:r>
    </w:p>
    <w:p>
      <w:pPr>
        <w:pStyle w:val="Normal"/>
        <w:tabs>
          <w:tab w:val="clear" w:pos="709"/>
          <w:tab w:val="right" w:pos="2800" w:leader="none"/>
          <w:tab w:val="right" w:pos="4840" w:leader="none"/>
          <w:tab w:val="right" w:pos="7380" w:leader="none"/>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09"/>
          <w:tab w:val="right" w:pos="2800" w:leader="none"/>
          <w:tab w:val="right" w:pos="4840" w:leader="none"/>
          <w:tab w:val="right" w:pos="7380" w:leader="none"/>
        </w:tabs>
        <w:rPr>
          <w:rFonts w:ascii="Times New Roman" w:hAnsi="Times New Roman" w:eastAsia="Times New Roman" w:cs="Times New Roman"/>
        </w:rPr>
      </w:pPr>
      <w:r>
        <w:rPr>
          <w:rFonts w:eastAsia="Times New Roman" w:cs="Times New Roman" w:ascii="Times New Roman" w:hAnsi="Times New Roman"/>
        </w:rPr>
        <w:t>Perguntámos que compras fizeram durante os últimos três a quatro meses e quanto gastaram nestas compras. Algumas das famílias, que não comercializaram nenhuma parte da sua produção agrícola, tinham pequenas receitas de outras actividades. O valor gasto nas compras feitas distribui-se entre as famílias da seguinte forma:</w:t>
      </w:r>
    </w:p>
    <w:p>
      <w:pPr>
        <w:pStyle w:val="Normal"/>
        <w:tabs>
          <w:tab w:val="clear" w:pos="709"/>
          <w:tab w:val="right" w:pos="2800" w:leader="none"/>
          <w:tab w:val="right" w:pos="4840" w:leader="none"/>
          <w:tab w:val="right" w:pos="73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w:t>
      </w:r>
    </w:p>
    <w:p>
      <w:pPr>
        <w:pStyle w:val="Normal"/>
        <w:tabs>
          <w:tab w:val="clear" w:pos="709"/>
          <w:tab w:val="right" w:pos="2800" w:leader="none"/>
          <w:tab w:val="right" w:pos="4840" w:leader="none"/>
          <w:tab w:val="right" w:pos="73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180" w:leader="none"/>
          <w:tab w:val="right" w:pos="70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alor em Mt</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Intatapil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rririmué</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0 Mt</w:t>
        <w:tab/>
        <w:t>31%</w:t>
        <w:tab/>
        <w:t>38%</w:t>
      </w:r>
    </w:p>
    <w:p>
      <w:pPr>
        <w:pStyle w:val="Normal"/>
        <w:tabs>
          <w:tab w:val="clear" w:pos="709"/>
          <w:tab w:val="right" w:pos="2680" w:leader="none"/>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0 - 10.000 Mt</w:t>
        <w:tab/>
        <w:tab/>
        <w:t>11%</w:t>
        <w:tab/>
        <w:t>8%</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10.000 - 20.000 Mt</w:t>
        <w:tab/>
        <w:t>8%</w:t>
        <w:tab/>
        <w:t>16%</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20.000 - 50.000 Mt</w:t>
        <w:tab/>
        <w:t>11%</w:t>
        <w:tab/>
        <w:t>27%</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50.000 - 100.000 Mt</w:t>
        <w:tab/>
        <w:t>11%</w:t>
        <w:tab/>
        <w:t>8%</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100.000 - 150.000 Mt</w:t>
        <w:tab/>
        <w:t>17%</w:t>
        <w:tab/>
        <w:t>4%</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t;150.000</w:t>
        <w:tab/>
        <w:t>8%</w:t>
        <w:tab/>
        <w:t>-</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ão sabe</w:t>
        <w:tab/>
        <w:t>3%</w:t>
        <w:tab/>
        <w:t>-</w:t>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t>Algumas famílias da amostra,19% de Intatapila e 12% de Marririmué, fizeram troca com os seus produtos para obter vestuário, mas isso aconteceu logo depois da colheita e não durante os últimos meses. Em primeiro lugar as famílias compram sal e roupa. As famílias tentam ajudar-se umas às outras e 11 das famílias (31%) de Intatapila e 8 de Marririmué (31%) receberam ajuda dos seus familiares em forma de sal, vestuário e sementes. Os velhos são ajudados pelos seus filhos e os casais novos pelos seus pais.</w:t>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960" w:leader="none"/>
          <w:tab w:val="right" w:pos="6760" w:leader="none"/>
        </w:tabs>
        <w:rPr>
          <w:rFonts w:ascii="Times New Roman" w:hAnsi="Times New Roman" w:eastAsia="Times New Roman" w:cs="Times New Roman"/>
          <w:b/>
          <w:b/>
          <w:bCs/>
        </w:rPr>
      </w:pPr>
      <w:r>
        <w:rPr>
          <w:rFonts w:eastAsia="Times New Roman" w:cs="Times New Roman" w:ascii="Times New Roman" w:hAnsi="Times New Roman"/>
          <w:b/>
          <w:bCs/>
        </w:rPr>
        <w:t>Tipo de habitação e bens que de dispõem</w:t>
      </w:r>
      <w:r>
        <w:fldChar w:fldCharType="begin"/>
      </w:r>
      <w:r>
        <w:rPr/>
        <w:instrText xml:space="preserve"> TC "Tipo de habitação e bens que de dispõem" \l 3 </w:instrText>
      </w:r>
      <w:r>
        <w:rPr/>
        <w:fldChar w:fldCharType="separate"/>
      </w:r>
      <w:r>
        <w:rPr/>
      </w:r>
      <w:r>
        <w:rPr/>
        <w:fldChar w:fldCharType="end"/>
      </w:r>
      <w:bookmarkStart w:id="59" w:name="__RefHeading___Toc30843665"/>
      <w:bookmarkEnd w:id="59"/>
    </w:p>
    <w:p>
      <w:pPr>
        <w:pStyle w:val="Normal"/>
        <w:tabs>
          <w:tab w:val="clear" w:pos="709"/>
          <w:tab w:val="right" w:pos="3960" w:leader="none"/>
          <w:tab w:val="right" w:pos="676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t xml:space="preserve">Todas as famílias entrevistadas moram em casas de pau a pique. Iluminam as suas casas com fogo aberto, que também é utilizado para a confecção das refeições. Duas das famílias de Intatapila utilizam petróleo de vez em quando, mas nenhuma das de Marririmué o faz. A água para consumo doméstico vem de poços cavados manualmente nas baixas. A lenha e o material de construção são apanhados a uma distância razoável da zona de habitação. As mulheres disseram que não é difícil conseguir lenha. </w:t>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t>As famílias de Marririmué não têm, com muitas poucas excepções, outros bens para além dos seus instrumentos de produção. Na tabela a seguir vê-se a percentagem das famílias que tem os bens indicados:</w:t>
      </w:r>
    </w:p>
    <w:p>
      <w:pPr>
        <w:pStyle w:val="Normal"/>
        <w:tabs>
          <w:tab w:val="clear" w:pos="709"/>
          <w:tab w:val="right" w:pos="3960" w:leader="none"/>
          <w:tab w:val="right" w:pos="676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3960" w:leader="none"/>
          <w:tab w:val="right" w:pos="67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600" w:leader="none"/>
          <w:tab w:val="right" w:pos="3900" w:leader="none"/>
          <w:tab w:val="right" w:pos="5120" w:leader="none"/>
          <w:tab w:val="right" w:pos="6360" w:leader="none"/>
          <w:tab w:val="right" w:pos="7580" w:leader="none"/>
          <w:tab w:val="right" w:pos="8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Biciclet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Rádi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Relógi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es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adeira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ama</w:t>
      </w:r>
    </w:p>
    <w:p>
      <w:pPr>
        <w:pStyle w:val="Normal"/>
        <w:tabs>
          <w:tab w:val="clear" w:pos="709"/>
          <w:tab w:val="right" w:pos="2600" w:leader="none"/>
          <w:tab w:val="right" w:pos="3900" w:leader="none"/>
          <w:tab w:val="right" w:pos="5120" w:leader="none"/>
          <w:tab w:val="right" w:pos="6360" w:leader="none"/>
          <w:tab w:val="right" w:pos="7580" w:leader="none"/>
          <w:tab w:val="right" w:pos="85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w:t>
        <w:tab/>
        <w:t>6%</w:t>
        <w:tab/>
        <w:t>22%</w:t>
        <w:tab/>
        <w:t>19%</w:t>
        <w:tab/>
        <w:t>8%</w:t>
        <w:tab/>
        <w:t>28%</w:t>
        <w:tab/>
        <w:t>28%</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w:t>
        <w:tab/>
        <w:t>0%</w:t>
        <w:tab/>
        <w:t>8%</w:t>
        <w:tab/>
        <w:t>12%</w:t>
        <w:tab/>
        <w:t>4%</w:t>
        <w:tab/>
        <w:t>4%</w:t>
        <w:tab/>
        <w:t>0%</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t>A divisão das tarefas de trabalho</w:t>
      </w:r>
      <w:r>
        <w:fldChar w:fldCharType="begin"/>
      </w:r>
      <w:r>
        <w:rPr/>
        <w:instrText xml:space="preserve"> TC "A divisão das tarefas de trabalho" \l 2 </w:instrText>
      </w:r>
      <w:r>
        <w:rPr/>
        <w:fldChar w:fldCharType="separate"/>
      </w:r>
      <w:r>
        <w:rPr/>
      </w:r>
      <w:r>
        <w:rPr/>
        <w:fldChar w:fldCharType="end"/>
      </w:r>
      <w:bookmarkStart w:id="60" w:name="__RefHeading___Toc30843666"/>
      <w:bookmarkEnd w:id="60"/>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Os camponeses realizam várias actividades produtivas nos mesmos períodos do ano. As actividades agrícolas são as que absorvem mais tempo. Os trabalhos de construção e reparação são actividades que se intensificam nos meses que antecedem o início das chuvas. O artesanato é uma actividade anual, mas mais intensa nos meses intermédio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 responsabilidade pelo trabalho agrícola é dividida entre a mulher e o homem, mas existe uma divisão de tarefas por sexo. Quando a mulher é sozinha, com toda a responsabilidade pela família e pela agricultura, vê-se que o padrão tradicional de trabalho se altera um pouco e ela exerce também tarefas que geralmente são realizadas pelos homens. Na área de construção e de produção arsenal, a divisão de tarefas é mais nítida do que na área agrícola. As crianças participam em todas as actividades diferentes da família, mas a altura em que podem começar a aprender uma certa tarefa depende da idade da criança. As crianças aprendem a poucao e pouco a desempenhar as tarefas dos adultos, mas é a mãe que tem a responsabilidade principal pela educação dos filhos. A mãe educa as meninas e o pai os rapazes sobre as tarefas especiais de cada sexo. A partir dos dez anos o rapaz começa a trabalhar ao lado do pai, disseram as mulhere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 localização e a preparação dum terreno virgem é normalmente feito pelo homem. É ele que faz o derrube e a remoção das árvores grandes. Quando a mulher é sozinha, ela precisa de ajuda para abrir uma nova machamba num terreno nunca trabalhado. Nesta situação, ela prepara cerveja local e convida os homens a participar em "Mukumi", o sistema de entre-ajuda praticada nas aldeias. Às vezes a mulher tem familiares que a ajudam, mas, hoje em dia, há mulheres que fazem o derrube sozinha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As operações agrícolas que se seguem, incluindo a lavoura, são feitas em conjunto pela mulher e pelo homem. A medição da área da machamba é uma tarefa do homem e, muitas das vezes, é feita pelo cabo ou responsável da produção da aldeia. A selecção da semente é uma tarefa feminina. A sementeira, a sacha e a colheita é, em geral, uma tarefa conjunta, mas as culturas de feijão, abóbora e pepino são da responsabilidade da mulher. A alpista é outra cultura principalmente cultivada pelas mulheres. Por outro lado, é o homem que se responsabiliza pelo cultivo do algodão e de hortícolas. A machamba de algodão e a horta, incluindo o cultivo de tabaco e de cana, são vistas como sendo do homem, mas a mulher também ajuda no trabalho nestas machambas. O transporte da colheita é feito em conjunt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 mulher é responsável pela alimentação da família e ela sozinha responsabiliza-se pela armazenagem dos produtos agrícolas. A secagem dos produtos, para sua melhor conservação, é tarefa da mulher e é ela que controla os produtos no celeiro. A mulher toma a responsabilidade principal pela conservação das sementes. O celeiro é construído pelo homem e a mulher faz a maticagem do mesmo. A limpeza do celeiro, antes de cada colheita, é feita pela mulher.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s mulheres explicaram que, em Marririmué, na situação actual de fome se vê também homens a participarem na procura de alimentos silvestres, por exemplo, dos tubérculos que se apanham no mat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Quando a família resolve vender uma parte da sua produção, a decisão sobre o que deve ser vendido, é tomada em conjunto pelo casal. O transporte dos produtos para a loja é feito pelo homem, mas se a carga for maior, a mulher ajuda no carregamento. O homem é o responsável principal pela venda dos produtos, com excepção da venda de feijão jugo e feijão fava, de abóboras, pepinos e bananas, produtos que são vendidos pelas mulheres. O dinheiro proveniente da venda é controlado pelo homem e é principalmente o homem que faz as compras da família. Se a mulher tiver vendido produtos, tem que entregar o dinheiro ao homem, mas pode fazer compras pequen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O processamento dos produtos é tarefa da mulher e é ela que faz a pilagem do milho. Para moer mapira, mexoeira, alpista e feijão utilizam pedras. Antigamente, utilizava-se uma construção de cimento, mas agora não se consegue o material necessário para esta construçã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Quando existe falta de comida em casa, a mulher tem que procurar uma solução. Uma das formas de resolver o problema é procurar trabalho nas machambas dos outros camponeses, para receber bens alimentares pelo trabalho realizado. É quase sempre a mulher que tem que fazer este trabalho.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Nas actividades pecuárias também há uma divisão de tarefas. A criação de suínos e de caprinos é da responsabilidade do homem, mas a mulher é responsável pela alimentação dos animais, quando não estão na pastagem. A mulher cuida das galinhas. A mulher não pode abater um animal. A decisão de matar um animal tem que ser tomada pelo homem e é ele que faz o abat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A plantação de árvores de fruta é feita pelos homens e é ele que faz a cerca para proteger as pequenas plantas. Depois é a mulher que se responsabiliza pelo cuidado e pela rega das plant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No tempo seco as famílias realizam muitas outras actividades, para além das da agricultura. Dedicam-se à construção e manutenção das casas, dos celeiros, dos currais, pocilgas e capoeiras. A produção artesanal, como produção de cestaria, olaria, de pilões e outros utensílios domésticos e a preparação de bebida são actividades importantes para as famílias. Satisfazem o autoconsumo da família e possibilitam um rendimento monetário. Existem também artesões especializados como ferreiros, latoeiros, carpinteiros, alfaiates e sapateiros, sendo estas profissões exercidas pelos homen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Na produção artesanal a maior parte das tarefas, como fabrico de cestos, a feitura de utensílios domésticos e instrumentos de produção, são da responsabilidade do homem, com excepção da olaria, que é tarefa das mulheres. A fabricação de cerveja é sempre feita pelas mulheres, enquanto que a aguardente é produzida pelos homen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O corte de lenha é feito pelas mulheres, enquanto que o corte de material de construção é feito pelos homens. A construção de casas, de currais, pocilgas e capoeiras é tarefa dos homens, mas é sempre a mulher que faz a maticagem das construçõe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s poucas pessoas que têm, ou que tinham, um trabalho assalariado são homens. A cultura local não recomenda a mulher a procurar emprego fora da produção familiar, disseram as mulheres. Mas em Intatapila há uma excepção: uma mulher de Intatapila trabalha na brigada de reabilitação da estrad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As mulheres acham que têm uma carga de trabalho maior do que os homens. A mulher é a principal responsável pela produção agrícola alimentar da família, pela armazenagem dos produtos alimentares, pela preparação dos produtos e das refeições para a família, pelo abastecimento de água e de lenha, outros trabalhos domésticos, pela educação e cuidado dos filhos. A mulher não tem tempo para mais outras tarefas. É difícil para ela ter mais um trabalho, um emprego assalariado, mas há mulheres que precisam dum rendimento monetári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As meninas têm também muitas tarefas, o que muitas vezes influencia duma forma negativa dos resultados dos seus estudos. As que conseguiram um lugar na escola, nem sempre têm tempo para se prepararem bem em casa. Durante as aulas têm problemas em se concentrarem, porque pensam nos outros trabalhos que têm que fazer.</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s meninas são muitas vezes relegadas para segundo lugar no que diz respeito às possibilidades de estudar. Existe, entre os pais, uma diferença de atitude em relação à ida das meninas à escola. A maioria é da opinião de que as meninas também devem ter possibilidade de estudar, mas outros consideram que deve ser dada prioridade aos rapaze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Cada povoação tem as suas parteiras tradicionais, mulheres com muita experiência, que ajudam as outras mulheres nos partos. Algumas das parteiras tradicionais no distrito receberam uma formação básica, organizada pela Direcção Distrital de Saúde. Mas as mulheres disseram que, quando o parto é complicado, a única solução é de recorrer ao centro de saúde. Há também curandeiros, femininos e masculinos, alguns tratando doenças somáticas e outras doenças psicológica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A parte feminina da liderança tradicional da povoação, a Puiamuene, tem um papel social importante na comunidade. Ela, ou as suas ajudantes, desempenha um papel importante no ensino informal tradicional das crianças nos rítos de iniciação. A Puiamuene prepara e realiza diferentes ceremónias e cultos na comunidade. Ela pertence ao conselho dos velhos da povoação e é um dos conselheiros do líder da povoação. As outras mulheres não participam, duma forma activa, nas ocasiões, em que participam tanto mulheres como homens. Mas num encontro só com a presença de mulheres a sua participação é mais activ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O povo de Mecubúri é da etnia Macua, organizado segundo as regras da matrilinearidade. Os filhos de um casal pertencem à linhagem da mãe. Depois dum divórcio ou do falecimento do pai, os filhos ficam com a mãe sob responsabilidade dum tio materno. Mas algumas mulheres vivendo nesta situação contaram que, na realidade, toda a responsabilidade pelos filhos e toda a carga de trabalho fica com elas sozinhas. Assim, a vida quotidiana destas mulheres é muito dura. Quando não tem comida suficiente em casa, são obrigadas a trabalhar por conta de outrém. O trabalho nas machambas dos outros é feito no período agrícola mais intenso. Isto faz com que a mulher sozinha não tenha tempo suficiente para fazer o trabalho nas suas próprias machambas e a sua produção é posta em risco. Ela não tem o mesmo acesso a mão de obra que as famílias sob responsabilidade de um casal.</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Os casamentos prematuros são frequentes e as mulheres disseram-nos, que são mais frequentes hoje em dia do que anteriormente. Explicaram-nos que esta situação é provocada pelo alto custo de vida, que obriga as meninas a sair da casa dos pais muito cedo. Os pais não conseguem comprar o vestuário e as outras coisas de que a menina precisa. Os casamentos prematuros têm como consequência que as meninas começam a ter filhos quando ainda são muito jovens. Essas meninas às vezes têm partos muito complicados, mas as mães disseram que "não há maneira de deixar estes procedimentos".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Educação</w:t>
      </w:r>
      <w:r>
        <w:fldChar w:fldCharType="begin"/>
      </w:r>
      <w:r>
        <w:rPr/>
        <w:instrText xml:space="preserve"> TC "Educação" \l 2 </w:instrText>
      </w:r>
      <w:r>
        <w:rPr/>
        <w:fldChar w:fldCharType="separate"/>
      </w:r>
      <w:r>
        <w:rPr/>
      </w:r>
      <w:r>
        <w:rPr/>
        <w:fldChar w:fldCharType="end"/>
      </w:r>
      <w:bookmarkStart w:id="61" w:name="__RefHeading___Toc30843667"/>
      <w:bookmarkEnd w:id="61"/>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Muitas crianças não tinham acesso à escola, quando viviam como deslocadas, especialmente as que viviam em zonas isoladas. As que se deslocaram para sedes ou para cidades foram às vezes acompanhadas pelas suas escolas. Muitas das vezes os professores e os reitores juntaram-se aos seus alunos em fuga e continuaram a ensinar. Na situação actual, há muitos jovens que nunca frequentaram a escola. Muitas escolas foram destruídas durante a guerra e agora os responsáveis de educação fazem grandes esforços para reabrir e construir escolas novas. O número de escolas existentes no distrito é apresentado em anexo: 53 escolas de EP1 com um número total de 10.562 alunos e uma escola de EP2 com 234 alunos. Poucos alunos conseguem continuar os seus estudos depois da 5ª classe.</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Quase todas as escolas primárias nas zonas rurais são construídas, de material local, pelos alunos e pelos seus pais. As escolas têm poucos recursos, não têm carteiras e os alunos sentam-se no chão de terra. As escolas não têm material de ensino, os alunos não têm livros escolares e às vezes nem têm cadernos. Muitas vezes não é fácil ser professor. Eles podem, em caso de necessidade, fabricar um objecto semelhante a um quadro de ardósia, mas precisam de mais algumas coisas para poder ministrar um bom ensino. Os professores têm que comprar os seus próprios manuais, mas não os conseguem arranjar, por eles não existirem à venda. Os professores expressaram o desejo de os órgãos escolares lhes fornecerem manuais, visto que os mesmos são um instrumento importante para o seu trabalho.</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Muitas famílias camponesas não conseguem pagar as despesas relacionadas com a ida dos seus filhos à escola. Consideram o preço dos livros demasiado alto e, também, não querem mandar os seus filhos nus para a escola. Mas muitos dos pais entrevistados acham que a escola é importante para o futuro dos seus filhos. Outros disseram que precisam de ter filhos, que dominem o português e a matemática, porque precisam da ajuda deles no controle dos preços nas lojas e na avaliação dos termos de troca na comercialização dos produtos agrícolas. No entanto, às vezes a escola é relegada para segundo plano devido às necessidades decorrentes dos trabalhos agrícolas.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Os comerciantes não mostram grande interesse em levar os livros escolares para as zonas rurais. Consideram que o livro escolar, em relação a outros produtos, tem pouca procura. Uma grande parte da população tem um poder de compra muito baixo e o livro não pertence ao grupo de produtos que, numa situação de crise, se compra em primeiro lugar.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A Cooperação Suiça vai financiar uma certa quantidade de material básico escolar, para uma distribuição às criançar em situação difícil e o distrito vai  receber livros escolares através da Caixa Escolar. Mas o fornecimento de material escolar não corresponde às necessidades. Muitos alunos continuarão a estudar sem livros.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Quando os pais são interrogados sobre as diferenças entre as possibilidades dos rapazes e das meninas em irem à escola, constata-se que cerca de 80% dos pais consideram que os dois sexos devem ter as mesmas possibilidades. Mas, na realidade, nota-se que as meninas são uma minoria na escola. Do número total de alunos no distrito, 36% da EP1 são meninas e da EP2 17%. A maioria dos filhos das famílias entrevistadas, que estudam, é do sexo masculino. De todas as crianças que estudam da amostra de Intatapila, 32% são meninas e 64% rapazes e de Marririmué, 8% são meninas e 92% rapazes. É difícil calcular a percentagem de crianças em idade escolar que vão à escola porque os pais nem sempre conhecem a idade dos seus filhos. Podemos estimar que cerca de 50% das crianças da amostra, em idade escolar, foram matriculadas.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A contribuição para a Acção Social Escolar (ASE), através do pagamento da matrícula, ainda é fraca, mas o número de paiss que pagam a matrícula este ano foi superior ao de 1994. Dos 114 alunos matriculados na escola de Marririmué, 25 pagaram a sua matrícula. Cada aluno deve pagar 1.500 Mt, mas em Marririmué a escola só exigia 1.000 Mt devido à situação económica difícil dos pais.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t xml:space="preserve">Das famílias entrevistadas, são os homens que frequentaram a escola mais anos. 59% dos homens da amostra de Intatapila estudaram, 85% deles têm entre a 1ª a 5ª classe e 15% têm entre a 6ª a 8ª classe. Um total de 33% das mulheres estudaram e 92% delas têm entre a 1ª a 4ª classe. De Marririmué são 38% dos homens que estudaram e todos deles, menos um, têm 1ª a 4ª classe. Das mulheres foram 19% que frequentaram a escola e todas têm entre a 1ª a 4ª classe. As mulheres que estudaram são casadas com homens que também frequentaram a escola.  </w:t>
      </w:r>
    </w:p>
    <w:p>
      <w:pPr>
        <w:pStyle w:val="Normal"/>
        <w:tabs>
          <w:tab w:val="clear" w:pos="709"/>
          <w:tab w:val="right" w:pos="3420" w:leader="none"/>
          <w:tab w:val="left" w:pos="4560" w:leader="none"/>
          <w:tab w:val="righ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aúde</w:t>
      </w:r>
      <w:r>
        <w:fldChar w:fldCharType="begin"/>
      </w:r>
      <w:r>
        <w:rPr/>
        <w:instrText xml:space="preserve"> TC "Saúde" \l 2 </w:instrText>
      </w:r>
      <w:r>
        <w:rPr/>
        <w:fldChar w:fldCharType="separate"/>
      </w:r>
      <w:r>
        <w:rPr/>
      </w:r>
      <w:r>
        <w:rPr/>
        <w:fldChar w:fldCharType="end"/>
      </w:r>
      <w:bookmarkStart w:id="62" w:name="__RefHeading___Toc30843668"/>
      <w:bookmarkEnd w:id="62"/>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instalações do serviço de saúde no distrito estão numa fase de recuperação. O distrito tem 3 centros e 5 postos de saúde rurais. A localização e a capacidade de cada centro e posto são apresentadas em anexo. Todos os centros e postos sentem falta do equipamento necessário para um bom funcionamento do serviço. O centro da sede tem farmácia e os medicamentos têm que se ir buscar à cidade de Nampul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urante os dois últimos anos, a direcção de saúde tem intensificado o programa alargado de vacinação (PAV). Durante a guerra, os programas de vacinação só foram realizados na zona de Namina. Agora consegue-se abranger mais zonas do distrito, incluindo as de Intatapila e de Marririmué. Estes sítios não têm postos, nem pessoal de saúde, mas são visitados pelas brigadas móveis de vacinação. As brigadas móveis têm que fazer os seus planos de saída, segundo as estações do ano. A zona norte do distrito tem que ser visitada no tempo seco, porque no tempo chuvoso as estradas não são transitáveis. Durante as visitas costuma-se dar palestras sobre o valor das vacinas. Cada centro de saúde recebeu uma geleira a petróleo para a conservação das vacin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doenças mais frequentes são a malária, diarreia, úlceras tropicais, TBC, tosses, parasitosas, pneumonias e a má-nutrição. A má nutrição é um problema que se nota principalmente no grupo das crianças de compreendida entre os 0 e os 3 ano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nutrição é um dos temas abordados com as mães nos programas ligados ao serviço materno infantil (SMI). Muitas famílias têm enfrentado uma situação alimentar difícil. Mas existe também um outro problema, que tem a ver com o momento de desmamar a criança. A criança é desmamada duma forma abrupta e é frequente que a criança depois só receba duas refeições por dia. O pessoal de saúde costuma dar palestras, em que fala da necessidade de dar mais refeições diárias à crianç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ém do pessoal colocado nos centros e postos de saúde rurais, há um grupo de 18 agentes polivalentes e um grupo de 14 parteiras tradicionais. Os agentes polivalentes têm uma formação básica de saúde e estavam colocados nas aldeias. Quatro destes agentes frequentaram um curso de reciclagem em 1994 e são pagos através da direcção distrital. Os outros não tem nenhuma remuneração e, assim, alguns deles não conseguem realizar as suas funções. O grupo de parteiras tradicionais participou em pequenos cursos, organizados pela direcção de saúde em 1984, mas depois disso não houve possibilidade de organizar cursos de reciclagem para elas. Deste grupo, 7 parteiras ainda trabalham em ligação com o serviço de saúde, mas sem remuner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A população de Intatapila e de Marririmué lamenta a grande distância até aos postos de saúde e aos hospitais e os altos custos ligados às consultas. Muitas pessoas recorrem aos curandeiros nas aldeias. Às vezes não há outra hipótese do que consultar os médicos tradicionais.</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t>Deslocações e meios de transporte utilizados</w:t>
      </w:r>
      <w:r>
        <w:fldChar w:fldCharType="begin"/>
      </w:r>
      <w:r>
        <w:rPr/>
        <w:instrText xml:space="preserve"> TC "Deslocações e meios de transporte utilizados" \l 2 </w:instrText>
      </w:r>
      <w:r>
        <w:rPr/>
        <w:fldChar w:fldCharType="separate"/>
      </w:r>
      <w:r>
        <w:rPr/>
      </w:r>
      <w:r>
        <w:rPr/>
        <w:fldChar w:fldCharType="end"/>
      </w:r>
      <w:bookmarkStart w:id="63" w:name="__RefHeading___Toc30843669"/>
      <w:bookmarkEnd w:id="63"/>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 xml:space="preserve">Duas das famílias entrevistadas em Intatapila têm bicicleta, mas nenhuma em Marririmué. Quando se deslocam andam a pé ou apanham as carrinhas chamadas "chapa cem" ou o minibus na estrada principal.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Fonts w:eastAsia="Times New Roman" w:cs="Times New Roman" w:ascii="Times New Roman" w:hAnsi="Times New Roman"/>
          <w:sz w:val="20"/>
          <w:szCs w:val="20"/>
          <w:u w:val="single"/>
        </w:rPr>
        <w:t>A distância de</w:t>
      </w:r>
      <w:r>
        <w:rPr>
          <w:rFonts w:eastAsia="Times New Roman" w:cs="Times New Roman" w:ascii="Times New Roman" w:hAnsi="Times New Roman"/>
          <w:sz w:val="20"/>
          <w:szCs w:val="20"/>
        </w:rPr>
        <w:t xml:space="preserv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cubúri a Nampula </w:t>
        <w:tab/>
        <w:tab/>
        <w:tab/>
        <w:tab/>
        <w:t>73 km</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tatapila centro a Nampula</w:t>
        <w:tab/>
        <w:tab/>
        <w:tab/>
        <w:tab/>
        <w:t>55 km</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ririmué centro a Nampula</w:t>
        <w:tab/>
        <w:tab/>
        <w:tab/>
        <w:tab/>
        <w:t>66 km</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 a Intatapila centro</w:t>
        <w:tab/>
        <w:tab/>
        <w:tab/>
        <w:tab/>
        <w:t>18 km</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 a Marririmué centro</w:t>
        <w:tab/>
        <w:tab/>
        <w:tab/>
        <w:t>29 km</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Fonts w:eastAsia="Times New Roman" w:cs="Times New Roman" w:ascii="Times New Roman" w:hAnsi="Times New Roman"/>
          <w:sz w:val="20"/>
          <w:szCs w:val="20"/>
        </w:rPr>
        <w:t>Corta mato de Mecubúri a Marririmué</w:t>
        <w:tab/>
        <w:tab/>
        <w:tab/>
        <w:t>˜25 km</w:t>
        <w:tab/>
        <w:tab/>
        <w:tab/>
      </w:r>
      <w:r>
        <w:rPr>
          <w:rFonts w:eastAsia="Times New Roman" w:cs="Times New Roman" w:ascii="Times New Roman" w:hAnsi="Times New Roman"/>
        </w:rPr>
        <w:tab/>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42% das 36 famílias entrevistadas em Intatapila e 42% das 26 de Marririmué, não fizeram nenhuma deslocação para fora da povoação durante 1994. As outras fizeram deslocações a pé ou de carro:</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720" w:leader="none"/>
          <w:tab w:val="right" w:pos="7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eslocações 1994</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Intatapil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Marririmué</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 a pé</w:t>
        <w:tab/>
        <w:t>33%</w:t>
        <w:tab/>
        <w:t>35%</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 de carro</w:t>
        <w:tab/>
        <w:t>0%</w:t>
        <w:tab/>
        <w:t>0%</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pula a pé</w:t>
        <w:tab/>
        <w:t>11%</w:t>
        <w:tab/>
        <w:t>8%</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pula de carro</w:t>
        <w:tab/>
        <w:t>36%</w:t>
        <w:tab/>
        <w:t>12%</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ina de carro</w:t>
        <w:tab/>
        <w:t>3%</w:t>
        <w:tab/>
        <w:t>4%</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ibaue de carro</w:t>
        <w:tab/>
        <w:t>3%</w:t>
        <w:tab/>
        <w:t>-</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Zambézia de carro</w:t>
        <w:tab/>
        <w:t>3%</w:t>
        <w:tab/>
        <w:t>-</w:t>
      </w:r>
    </w:p>
    <w:p>
      <w:pPr>
        <w:pStyle w:val="Normal"/>
        <w:tabs>
          <w:tab w:val="clear" w:pos="709"/>
          <w:tab w:val="right" w:pos="4500" w:leader="none"/>
          <w:tab w:val="right" w:pos="73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enhuma deslocação</w:t>
        <w:tab/>
        <w:t>42%</w:t>
        <w:tab/>
        <w:t>42%</w:t>
        <w:tab/>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t>O número de deslocações a Mecubúri varia entre 1 e 10, mas a maioria das famílias só fizeram 2 - 3. Uma pessoa foi a Nampula 10 vezes para comprar peixe seco, que revende noutras zonas. As outras foram a Nampula 1 a 5 vezes.</w:t>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t>O preço pago pela ida de carro de Mecubúri a Nampula é 12.000 Mt por pessoa, e de Intatapila a Nampula são 10.000 Mt. Se o viajante quiser levar um saco de milho ou de mandioca seca, tem que pagar 10.000 Mt e 5.000 Mt por saco, respectivamente.</w:t>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00" w:leader="none"/>
          <w:tab w:val="right" w:pos="7340" w:leader="none"/>
        </w:tabs>
        <w:rPr>
          <w:rFonts w:ascii="Times New Roman" w:hAnsi="Times New Roman" w:eastAsia="Times New Roman" w:cs="Times New Roman"/>
        </w:rPr>
      </w:pPr>
      <w:r>
        <w:rPr>
          <w:rFonts w:eastAsia="Times New Roman" w:cs="Times New Roman" w:ascii="Times New Roman" w:hAnsi="Times New Roman"/>
        </w:rPr>
        <w:t xml:space="preserve">Os motivos principais das deslocações foram visitas a familiares, comercialização dos produtos e compras de sal e roupa. Outro motivo era a ida ao posto de saúde em Mecubúri ou ao hospital em Nampula.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2260" w:leader="none"/>
          <w:tab w:val="right" w:pos="5660" w:leader="none"/>
          <w:tab w:val="right" w:pos="7920" w:leader="none"/>
        </w:tabs>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09"/>
          <w:tab w:val="right" w:pos="4520" w:leader="none"/>
        </w:tabs>
        <w:rPr>
          <w:rFonts w:ascii="Times New Roman" w:hAnsi="Times New Roman" w:eastAsia="Times New Roman" w:cs="Times New Roman"/>
          <w:i/>
          <w:i/>
          <w:iCs/>
        </w:rPr>
      </w:pPr>
      <w:r>
        <w:rPr>
          <w:rFonts w:eastAsia="Times New Roman" w:cs="Times New Roman" w:ascii="Times New Roman" w:hAnsi="Times New Roman"/>
          <w:i/>
          <w:iCs/>
        </w:rPr>
      </w:r>
      <w:r>
        <w:br w:type="page"/>
      </w:r>
    </w:p>
    <w:p>
      <w:pPr>
        <w:pStyle w:val="Normal"/>
        <w:tabs>
          <w:tab w:val="clear" w:pos="709"/>
          <w:tab w:val="right" w:pos="45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IMPACTO E EFEITOS ESPERADOS</w:t>
      </w:r>
      <w:r>
        <w:fldChar w:fldCharType="begin"/>
      </w:r>
      <w:r>
        <w:rPr/>
        <w:instrText xml:space="preserve"> TC "III. IMPACTO E EFEITOS ESPERADOS" \l 2 </w:instrText>
      </w:r>
      <w:r>
        <w:rPr/>
        <w:fldChar w:fldCharType="separate"/>
      </w:r>
      <w:r>
        <w:rPr/>
      </w:r>
      <w:r>
        <w:rPr/>
        <w:fldChar w:fldCharType="end"/>
      </w:r>
      <w:bookmarkStart w:id="64" w:name="__RefHeading___Toc30843670"/>
      <w:bookmarkEnd w:id="64"/>
    </w:p>
    <w:p>
      <w:pPr>
        <w:pStyle w:val="Normal"/>
        <w:tabs>
          <w:tab w:val="clear" w:pos="709"/>
          <w:tab w:val="right" w:pos="452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Que importância terá uma estrada melhorada?</w:t>
      </w:r>
      <w:r>
        <w:fldChar w:fldCharType="begin"/>
      </w:r>
      <w:r>
        <w:rPr/>
        <w:instrText xml:space="preserve"> TC "Que importância terá uma estrada melhorada?" \l 2 </w:instrText>
      </w:r>
      <w:r>
        <w:rPr/>
        <w:fldChar w:fldCharType="separate"/>
      </w:r>
      <w:r>
        <w:rPr/>
      </w:r>
      <w:r>
        <w:rPr/>
        <w:fldChar w:fldCharType="end"/>
      </w:r>
      <w:bookmarkStart w:id="65" w:name="__RefHeading___Toc30843671"/>
      <w:bookmarkEnd w:id="65"/>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Nas entrevistas e nas conversas perguntámos a cada pessoa que importância terá uma estrada melhorada para ela, para a sua família, para a sua povoação e para o distrit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Todas as pessoas têm esperança de que a estrada melhorada venha trazer alguns melhoramentos e benefícios para a população. A seguir apresenta-se as opiniões expressas pelos camponeses. As primeiras são as que foram mencionadas por muitas pessoas e elas estão organizadas pela ordem de prioridade que os camponeses estabeleceram. Depois vêm outras opiniões, cada uma mencionada por algumas ou poucas pessoa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1. Vai facilitar a comercialização dos excedentes da nossa produção agrícola. Além disso, esperamos também que nos sejam oferecidos melhores preços pelos nossos produtos. Agora nós não temos escolha, temos que vender aos poucos comerciantes que aparecem e aos preços definidos por eles. Quando a estrada estiver melhorada, vão aparecer mais comerciantes nas zonas rurais e podemos escolher a quem e onde queremos vender os nossos produtos. Assim esperamos conseguir melhores preços na comercialização agrícol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Facilita o escoamento dos nossos produtos agrícolas e ser-nos-á mais fácil transportá-los para a estrad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2. Vão aparecer diferentes meios de transporte, o que irá facilitar viagens para visitar familiares e diferentes sítios da província e para ter contactos com outras pessoas. Poderemos ir à beira da estrada e procurar transporte.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3. Será mais fácil arranjar transporte para evacuar os doente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Uma Sra contou: "Estive doente mas graças à estrada fui salva e levada ao hospital de Nampula. Senti na pele a importância da estrad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4. Os carros podem trazer mercadoria e artigos diversos para as nossas zonas. Todos os artigos de primeira necessidade passam pela estrada. Os donos das lojas voltarão. Facilita a construção de mais loja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5. Facilita a existência de transporte colectivo e de machimbombos públic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6. Mesmo os mais pobres, que não têm nenhum meio de transporte nem dinheiro para pagar uma viagem, vão andar com mais segurança a pé numa estrada melhorada. Podem andar sem perigo e sem o risco de serem mordidos pelas cobra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s preços dos transporte poderão baixar, porque vão aparecer muitos carros.</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 diminuir o número de acidentes na estrada. Podemos andar sem perigo de acidentes de viaçã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ando a estrada estiver reabilitada, vão chegar mais visitas e brigadas e os dirigentes terão mais facilidade em visitar as diferentes zonas do distrit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oltarão a existir postos de saúde. Voltará o tempo antig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vida aqui vai melhorar e será um estímulo para melhorar a produção, melhorar as nossas casas e plantar árvores de frut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gumas pessoas vão residir ao longo da estrada.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remos transporte suficiente e deixaremos de ir a pé a Nampul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tigamente, quando tínhamos produtos para venda, chegavam carros até às nossas casas para os comprar. Espero que esse tempo volte.</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crianças que não conhecem os carros, ficam a sonhar o que é um carro, o que é a estrada. Agora vão conhecer.</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a estrada melhorada significa que vão aparecer mais oportunidades de  emprego.</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ó duas pessoas disseram que a reabilitação da estrada não tem importância para elas, porque nunca utilizavam a estrad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erá menos avarias e "enterranços" dos carr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ão circular carros mais novos e não somente os carros "acabados", que passam agora. O mau estado da estrada faz com que os transportadores não queiram circular com as suas viaturas novas, devido ao risco de se estragare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rão construídas mais estradas de acesso, que fazem ligação com a estrada principa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ma estrada melhorada pode trazer telefone e energia eléct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t>As opiniões dos responsáveis</w:t>
      </w:r>
      <w:r>
        <w:fldChar w:fldCharType="begin"/>
      </w:r>
      <w:r>
        <w:rPr/>
        <w:instrText xml:space="preserve"> TC "As opiniões dos responsáveis" \l 2 </w:instrText>
      </w:r>
      <w:r>
        <w:rPr/>
        <w:fldChar w:fldCharType="separate"/>
      </w:r>
      <w:r>
        <w:rPr/>
      </w:r>
      <w:r>
        <w:rPr/>
        <w:fldChar w:fldCharType="end"/>
      </w:r>
      <w:bookmarkStart w:id="66" w:name="__RefHeading___Toc30843672"/>
      <w:bookmarkEnd w:id="66"/>
    </w:p>
    <w:p>
      <w:pPr>
        <w:pStyle w:val="Normal"/>
        <w:tabs>
          <w:tab w:val="clear" w:pos="709"/>
          <w:tab w:val="right" w:pos="45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As opiniões dos responsáveis não diferem muito das opiniões dos camponeses. O isolamento do distrito é uma preocupação grande para todos. Segundo eles, a estrada desempenha um papel importante para o desenvolvimento económico e social do distrito.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ma estrada melhorada vai estimular a economia em geral e permitirá um melhoramento da comunicação interna e externa do distrito. Será facilitado o escoamento dos excedentes agrícolas, incluindo os de algodão e de caju. A rede comercial terá mais facilidade em fazer a comercialização e abastecer as lojas com mercadoria diversa.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 pessoal das áreas de agricultura, educação e saúde terá mais facilidade em realizar as suas tarefas. A distribuição de instrumentos de produção e de semente não fica parada, as brigadas móveis de saúde podem circular, o pessoal de educação vai conseguir visitar as escolas e o escoamento de livros e outro material escolar vai melhorar. A própria administração poderá estar em contacto com as diferentes zonas do distrito, duma forma mais regular, e as direcções distritais estão na expectativa de receber mais visitas dos seus superiores a nível provincial.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s direcções nem sempre têm acesso a meios de transporte, mas pensam que, num futuro, será mais fácil conseguir arranjar transporte a nível distrital. O mau estado das estradas faz com que os transportadores cobrem preços altos pelos transportes. Por isso, em geral, espera-se que os preços vão baixar, quando a estrada estiver reabilitada.</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Um outro aspecto levantado é o intercâmbio cultural e desportivo. Os jovens terão mais facilidade em desenvolver estas actividades, quando as possibilidades de circular e comunicar forem melhores. De momento, sentem-se muito limitados.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 xml:space="preserve">Uma outra opinião apresentada tem a ver com o aspecto moral e com a vontade de fazer planos para o seu futuro. A estrada reabilitada é um símbolo de desenvolvimento e vai estimular a população no sentido de fazer mais esforços. Quando aparecem sinais de melhoramentos, as pessoas acreditam num futuro melhor e, assim, são estimuladas e ganham força. </w:t>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right" w:pos="4520" w:leader="none"/>
        </w:tabs>
        <w:rPr>
          <w:rFonts w:ascii="Times New Roman" w:hAnsi="Times New Roman" w:eastAsia="Times New Roman" w:cs="Times New Roman"/>
        </w:rPr>
      </w:pPr>
      <w:r>
        <w:rPr>
          <w:rFonts w:eastAsia="Times New Roman" w:cs="Times New Roman" w:ascii="Times New Roman" w:hAnsi="Times New Roman"/>
        </w:rPr>
        <w:t>A própria obra de reabilitação da estrada é importante, porque oferece empregos aos habitantes no dist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s responsáveis distritais, bem como os camponeses, dão grande valor à reabilitação da estrada nº 510. Uma continuação da reabilitação da estrada, até à zona de Muite no norte do distrito, é o desejo principal para o futur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nexo 1. Mapas</w:t>
      </w:r>
      <w:r>
        <w:fldChar w:fldCharType="begin"/>
      </w:r>
      <w:r>
        <w:rPr/>
        <w:instrText xml:space="preserve"> TC "Anexo 1. Mapas" \l 2 </w:instrText>
      </w:r>
      <w:r>
        <w:rPr/>
        <w:fldChar w:fldCharType="separate"/>
      </w:r>
      <w:r>
        <w:rPr/>
      </w:r>
      <w:r>
        <w:rPr/>
        <w:fldChar w:fldCharType="end"/>
      </w:r>
      <w:bookmarkStart w:id="67" w:name="__RefHeading___Toc30843673"/>
      <w:bookmarkEnd w:id="67"/>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t>Anexo 2. As escolas no distrito de Mecubúri</w:t>
      </w:r>
      <w:r>
        <w:fldChar w:fldCharType="begin"/>
      </w:r>
      <w:r>
        <w:rPr/>
        <w:instrText xml:space="preserve"> TC "Anexo 2. As escolas no distrito de Mecubúri" \l 2 </w:instrText>
      </w:r>
      <w:r>
        <w:rPr/>
        <w:fldChar w:fldCharType="separate"/>
      </w:r>
      <w:r>
        <w:rPr/>
      </w:r>
      <w:r>
        <w:rPr/>
        <w:fldChar w:fldCharType="end"/>
      </w:r>
      <w:bookmarkStart w:id="68" w:name="__RefHeading___Toc30843674"/>
      <w:bookmarkEnd w:id="68"/>
      <w:r>
        <w:br w:type="page"/>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pPr>
      <w:r>
        <w:rPr>
          <w:rFonts w:eastAsia="Times New Roman" w:cs="Times New Roman" w:ascii="Times New Roman" w:hAnsi="Times New Roman"/>
          <w:b/>
          <w:bCs/>
        </w:rPr>
        <w:t>Anexo 3. Os Centros e Postos de Saúde de Mecubúri</w:t>
      </w:r>
      <w:r>
        <w:fldChar w:fldCharType="begin"/>
      </w:r>
      <w:r>
        <w:rPr/>
        <w:instrText xml:space="preserve"> TC "Anexo 3. Os Centros e Postos de Saúde de Mecubúri" \l 2 </w:instrText>
      </w:r>
      <w:r>
        <w:rPr/>
        <w:fldChar w:fldCharType="separate"/>
      </w:r>
      <w:r>
        <w:rPr/>
      </w:r>
      <w:r>
        <w:rPr/>
        <w:fldChar w:fldCharType="end"/>
      </w:r>
      <w:bookmarkStart w:id="69" w:name="__RefHeading___Toc30843675"/>
      <w:bookmarkEnd w:id="69"/>
      <w:r>
        <w:rPr>
          <w:rFonts w:eastAsia="Times New Roman" w:cs="Times New Roman" w:ascii="Times New Roman" w:hAnsi="Times New Roman"/>
          <w:b/>
          <w:bCs/>
        </w:rPr>
        <w:t xml:space="preserve"> </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tros de Saúde</w:t>
      </w:r>
    </w:p>
    <w:p>
      <w:pPr>
        <w:pStyle w:val="Normal"/>
        <w:tabs>
          <w:tab w:val="clear" w:pos="709"/>
          <w:tab w:val="right" w:pos="2400" w:leader="none"/>
          <w:tab w:val="right" w:pos="3760" w:leader="none"/>
          <w:tab w:val="right" w:pos="4980" w:leader="none"/>
          <w:tab w:val="right" w:pos="6320" w:leader="none"/>
          <w:tab w:val="right" w:pos="7380" w:leader="none"/>
          <w:tab w:val="right" w:pos="840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left" w:pos="1980" w:leader="none"/>
          <w:tab w:val="left" w:pos="5120" w:leader="none"/>
          <w:tab w:val="left" w:pos="7220" w:leader="none"/>
        </w:tabs>
        <w:rPr/>
      </w:pPr>
      <w:r>
        <w:rPr>
          <w:rFonts w:eastAsia="Times New Roman" w:cs="Times New Roman" w:ascii="Times New Roman" w:hAnsi="Times New Roman"/>
          <w:sz w:val="20"/>
          <w:szCs w:val="20"/>
          <w:u w:val="single"/>
        </w:rPr>
        <w:t>Localização</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Pessoal</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Nº de camas</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Condição</w:t>
      </w:r>
    </w:p>
    <w:p>
      <w:pPr>
        <w:pStyle w:val="Normal"/>
        <w:tabs>
          <w:tab w:val="clear" w:pos="709"/>
          <w:tab w:val="right" w:pos="3420" w:leader="none"/>
          <w:tab w:val="left" w:pos="5120" w:leader="none"/>
          <w:tab w:val="left" w:pos="722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ecubúri sede</w:t>
        <w:tab/>
        <w:t xml:space="preserve">2 técn. med. preventiva </w:t>
        <w:tab/>
        <w:t>21 no centro</w:t>
        <w:tab/>
        <w:t>reabilitad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m laboratório</w:t>
        <w:tab/>
        <w:t>1 agente. med. curativa</w:t>
        <w:tab/>
        <w:t>11 na maternidade</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 farmácia</w:t>
        <w:tab/>
        <w:t>1 enfermeiro cirurgia</w:t>
        <w:tab/>
        <w:t>a capazidade = 48</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em 1 viatura</w:t>
        <w:tab/>
        <w:t>1 enfermeiro n. básic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enfermeiros elementares</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 enfermeiros SMI</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parteira</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agente de farmácia</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microscopista</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5 serventes</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escrituári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motorista</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lhana</w:t>
        <w:tab/>
        <w:t>1 enfermeiro elementar</w:t>
        <w:tab/>
        <w:t>Não tem</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servente</w:t>
        <w:tab/>
        <w:t>a capazidade = 16</w:t>
        <w:tab/>
        <w:t>em reabilitaçã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ina</w:t>
        <w:tab/>
        <w:t>1 enfermeiro básico</w:t>
        <w:tab/>
        <w:t>tem 10</w:t>
        <w:tab/>
        <w:t>reabilitad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 aldeia </w:t>
        <w:tab/>
        <w:t>1 parteira elementar</w:t>
        <w:tab/>
        <w:t>a capacidade = 16</w:t>
        <w:tab/>
        <w:t>reaberto4/1/95 U.de Moçambique</w:t>
        <w:tab/>
        <w:t>1 servente</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tos de Saúde</w:t>
      </w:r>
    </w:p>
    <w:p>
      <w:pPr>
        <w:pStyle w:val="Normal"/>
        <w:tabs>
          <w:tab w:val="clear" w:pos="709"/>
          <w:tab w:val="left" w:pos="1980" w:leader="none"/>
          <w:tab w:val="left" w:pos="5120" w:leader="none"/>
          <w:tab w:val="left" w:pos="7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mina</w:t>
        <w:tab/>
        <w:t>1 enfermeiro</w:t>
        <w:tab/>
        <w:t>-</w:t>
        <w:tab/>
        <w:t>em reabilitaçã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servente</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omane</w:t>
        <w:tab/>
        <w:t>1 enfermeiro</w:t>
        <w:tab/>
        <w:t>-</w:t>
        <w:tab/>
        <w:t>em reabilitaçã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opué</w:t>
        <w:tab/>
        <w:t>1 enfermeiro</w:t>
        <w:tab/>
        <w:t>-</w:t>
        <w:tab/>
        <w:t>reabilitad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uite</w:t>
        <w:tab/>
        <w:t>1 enfermeiro</w:t>
        <w:tab/>
        <w:t>-</w:t>
        <w:tab/>
        <w:t>em reabilitaçã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1 servente</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Napai</w:t>
        <w:tab/>
        <w:t>1 enfermeiro</w:t>
        <w:tab/>
        <w:t>-</w:t>
        <w:tab/>
        <w:t>em construção</w:t>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left" w:pos="1980" w:leader="none"/>
          <w:tab w:val="left" w:pos="5120" w:leader="none"/>
          <w:tab w:val="left" w:pos="7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tividades do programa de vacinação e saúde materno infantil </w:t>
      </w:r>
    </w:p>
    <w:p>
      <w:pPr>
        <w:pStyle w:val="Normal"/>
        <w:tabs>
          <w:tab w:val="clear" w:pos="709"/>
          <w:tab w:val="left" w:pos="1980" w:leader="none"/>
          <w:tab w:val="left" w:pos="5120" w:leader="none"/>
          <w:tab w:val="left" w:pos="7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340" w:leader="none"/>
          <w:tab w:val="left" w:pos="3960" w:leader="none"/>
          <w:tab w:val="right" w:pos="8300" w:leader="none"/>
        </w:tabs>
        <w:rPr/>
      </w:pPr>
      <w:r>
        <w:rPr>
          <w:rFonts w:eastAsia="Times New Roman" w:cs="Times New Roman" w:ascii="Times New Roman" w:hAnsi="Times New Roman"/>
          <w:b/>
          <w:bCs/>
          <w:sz w:val="20"/>
          <w:szCs w:val="20"/>
        </w:rPr>
        <w:t>PAV</w:t>
        <w:tab/>
      </w:r>
      <w:r>
        <w:rPr>
          <w:rFonts w:eastAsia="Times New Roman" w:cs="Times New Roman" w:ascii="Times New Roman" w:hAnsi="Times New Roman"/>
          <w:sz w:val="20"/>
          <w:szCs w:val="20"/>
          <w:u w:val="single"/>
        </w:rPr>
        <w:t>Nº pessoas</w:t>
      </w:r>
      <w:r>
        <w:rPr>
          <w:rFonts w:eastAsia="Times New Roman" w:cs="Times New Roman" w:ascii="Times New Roman" w:hAnsi="Times New Roman"/>
          <w:b/>
          <w:bCs/>
          <w:sz w:val="20"/>
          <w:szCs w:val="20"/>
        </w:rPr>
        <w:tab/>
        <w:t>SMI</w:t>
        <w:tab/>
      </w:r>
      <w:r>
        <w:rPr>
          <w:rFonts w:eastAsia="Times New Roman" w:cs="Times New Roman" w:ascii="Times New Roman" w:hAnsi="Times New Roman"/>
          <w:sz w:val="20"/>
          <w:szCs w:val="20"/>
          <w:u w:val="single"/>
        </w:rPr>
        <w:t>Nº</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sz w:val="20"/>
          <w:szCs w:val="20"/>
          <w:u w:val="single"/>
        </w:rPr>
        <w:t>pessoas</w:t>
      </w:r>
      <w:r>
        <w:rPr>
          <w:rFonts w:eastAsia="Times New Roman" w:cs="Times New Roman" w:ascii="Times New Roman" w:hAnsi="Times New Roman"/>
          <w:sz w:val="20"/>
          <w:szCs w:val="20"/>
        </w:rPr>
        <w:tab/>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CG</w:t>
        <w:tab/>
        <w:t>5.918</w:t>
        <w:tab/>
        <w:t>Consultas prenatais</w:t>
        <w:tab/>
        <w:t>7.738</w:t>
        <w:tab/>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rampo</w:t>
        <w:tab/>
        <w:t>3.908</w:t>
        <w:tab/>
        <w:t>Partos institucionais</w:t>
        <w:tab/>
        <w:t>992</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PT+Polio 1ª</w:t>
        <w:tab/>
        <w:t>4.149</w:t>
        <w:tab/>
        <w:t>Consultas pos parto</w:t>
        <w:tab/>
        <w:t>2.663</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olio 2ª</w:t>
        <w:tab/>
        <w:t>3.090</w:t>
        <w:tab/>
        <w:t>Planeamento familiar</w:t>
        <w:tab/>
        <w:t>240</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olio 3ª</w:t>
        <w:tab/>
        <w:t>3.100</w:t>
        <w:tab/>
        <w:t>Consulta 0-11 meses</w:t>
        <w:tab/>
        <w:t>10.491</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étano est. 1ª</w:t>
        <w:tab/>
        <w:t>3.489</w:t>
        <w:tab/>
        <w:t>Consulta 1-4 anos</w:t>
        <w:tab/>
        <w:t>3.919</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étano est. 2ª</w:t>
        <w:tab/>
        <w:t>1.915</w:t>
        <w:tab/>
        <w:t>Vac.antitétano p/grávidas 1ª 3.274,  2ª</w:t>
        <w:tab/>
        <w:t>1.711</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ras actividades no nível do distrito: </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ultas externas: 16.102 </w:t>
        <w:tab/>
        <w:tab/>
        <w:t>Internamentos: 653</w:t>
      </w:r>
      <w:r>
        <w:br w:type="page"/>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rPr>
      </w:pPr>
      <w:r>
        <w:rPr>
          <w:rFonts w:eastAsia="Times New Roman" w:cs="Times New Roman" w:ascii="Times New Roman" w:hAnsi="Times New Roman"/>
          <w:b/>
          <w:bCs/>
        </w:rPr>
        <w:t>Anexo 4. Pessoas contactadas</w:t>
      </w:r>
      <w:r>
        <w:fldChar w:fldCharType="begin"/>
      </w:r>
      <w:r>
        <w:rPr/>
        <w:instrText xml:space="preserve"> TC "Anexo 4. Pessoas contactadas" \l 2 </w:instrText>
      </w:r>
      <w:r>
        <w:rPr/>
        <w:fldChar w:fldCharType="separate"/>
      </w:r>
      <w:r>
        <w:rPr/>
      </w:r>
      <w:r>
        <w:rPr/>
        <w:fldChar w:fldCharType="end"/>
      </w:r>
      <w:bookmarkStart w:id="70" w:name="__RefHeading___Toc30843676"/>
      <w:bookmarkEnd w:id="70"/>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pu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abriel José Opincai</w:t>
        <w:tab/>
        <w:tab/>
        <w:t>Director provincial das Obras Públic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antos Manuel</w:t>
        <w:tab/>
        <w:tab/>
        <w:t>Responsável provincial, DE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Herculano Custódio Cumbe</w:t>
        <w:tab/>
        <w:tab/>
        <w:t>Director da ECME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Zacarias Amaral</w:t>
        <w:tab/>
        <w:tab/>
        <w:t>Responsável, DED</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Thomas Justino</w:t>
        <w:tab/>
        <w:tab/>
        <w:t>Técnico engenharia civil, DED</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lorentino de Souza</w:t>
        <w:tab/>
        <w:tab/>
        <w:t>Fiscal, DE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Zoran Vesetinovic</w:t>
        <w:tab/>
        <w:tab/>
        <w:t>Responsável regional, FR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arlysle de Souza</w:t>
        <w:tab/>
        <w:tab/>
        <w:t>Engenheiro civil, FR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 brigad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amal Mussa</w:t>
        <w:tab/>
        <w:tab/>
        <w:t>Encarregado, chefe da obr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upervisore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pontadore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peradore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Servente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versa em grupo com três mulheres, trabalhadoras da brigad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trevistas individuais com 9 trabalhadores, mulheres e homens, da brigad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strito de Mecubúri</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Oliveira Rareque</w:t>
        <w:tab/>
        <w:tab/>
        <w:t>Administrador do distri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erto Abua Mania</w:t>
        <w:tab/>
        <w:tab/>
        <w:t>Adm. do posto administrativo Mecubúri</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afael Muapage</w:t>
        <w:tab/>
        <w:tab/>
        <w:t>Director distrital de agricultura e de comérci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gostinho Francisco Muimela</w:t>
        <w:tab/>
        <w:tab/>
        <w:t>Director distrital de educaçã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lbino Marcôa</w:t>
        <w:tab/>
        <w:tab/>
        <w:t>Enfermeiro chefe, substituto do dir de saúd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nácio Píquina</w:t>
        <w:tab/>
        <w:tab/>
        <w:t>Responsável distrital, ECMEP</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sé Manuel Matsinhe</w:t>
        <w:tab/>
        <w:tab/>
        <w:t>Responsável distrital de cultur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Francisco Theodor Guerreiro</w:t>
        <w:tab/>
        <w:tab/>
        <w:t>Responsável distrital de emergência</w:t>
        <w:tab/>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Raimundo  Monteiro Valentino</w:t>
        <w:tab/>
        <w:tab/>
        <w:t>Técnico agro-pecuári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enise Alves Cabrão</w:t>
        <w:tab/>
        <w:tab/>
        <w:t>Auxiliar agríco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gostinho Leite</w:t>
        <w:tab/>
        <w:tab/>
        <w:t>Secretário OJM</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se-Lotte Staehelin</w:t>
        <w:tab/>
        <w:tab/>
        <w:t>Cooperação Suiç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enete Joaquim Cuambe</w:t>
        <w:tab/>
        <w:tab/>
        <w:t>Cooperação Suiç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omingos Monjane</w:t>
        <w:tab/>
        <w:tab/>
        <w:t>Comerciant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ssoal da loja</w:t>
        <w:tab/>
        <w:tab/>
        <w:t>Loja Monjan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Gerente da loja</w:t>
        <w:tab/>
        <w:tab/>
        <w:t>Loja Ganí Comercial</w:t>
        <w:tab/>
        <w:tab/>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rtur Moquissipima</w:t>
        <w:tab/>
        <w:tab/>
        <w:t>Loja de Impauan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Pessoal da loja</w:t>
        <w:tab/>
        <w:tab/>
        <w:t>Loja de pau a pique, Intatapi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acílio Chicad, empregado</w:t>
        <w:tab/>
        <w:tab/>
        <w:t>Loja "em recuperação", Intatapi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endedores nos mercado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merciantes ambulante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atapi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Bonifácio Sacanha</w:t>
        <w:tab/>
        <w:tab/>
        <w:t>Régulo Vanlin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Amade</w:t>
        <w:tab/>
        <w:tab/>
        <w:t>Chefe Aiub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celino Manuel</w:t>
        <w:tab/>
        <w:tab/>
        <w:t>Cabo Ahiamar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eves Tar</w:t>
        <w:tab/>
        <w:tab/>
        <w:t>Cabo Lulu</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Magalhães</w:t>
        <w:tab/>
        <w:tab/>
        <w:t>Director da escola, Intatapi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versa em grupo com;</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velhos composto por 14 pesso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camponeses composto por 3 mulheres e 11 homen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mulheres composto por 14 pesso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jovens composto por 14 pesso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Entrevistas com 36 famílias sobre a situação sócio-económic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ririmué</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ário António Namacorro</w:t>
        <w:tab/>
        <w:tab/>
        <w:t>Régulo Inchecher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tónio Abreu Agostinho</w:t>
        <w:tab/>
        <w:tab/>
        <w:t>Chefe Muram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upela Munhamara</w:t>
        <w:tab/>
        <w:tab/>
        <w:t>Cabo Cupe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nuel Horlite</w:t>
        <w:tab/>
        <w:tab/>
        <w:t>Cabo Mariece</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arques Caliece</w:t>
        <w:tab/>
        <w:tab/>
        <w:t>Cabo Amirav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ndré Bernardo</w:t>
        <w:tab/>
        <w:tab/>
        <w:t>Cabo Mossin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asco Ussene</w:t>
        <w:tab/>
        <w:tab/>
        <w:t>Director da esco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Miguel Somane</w:t>
        <w:tab/>
        <w:tab/>
        <w:t>Professor da escol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niel Rapido</w:t>
        <w:tab/>
        <w:tab/>
        <w:t>Secretário do partido Frelim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Conversa em grupo com;</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velhos composto por 1 mulher e 10 homen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camponeses composto por 5 mulheres e 8 homen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mulheres composto por 8 pesso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um grupo de jovens composto por 7 pessoa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Entrevistas com 26 famílias sobre a situação sócio-económic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pu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John Clifton</w:t>
        <w:tab/>
        <w:tab/>
        <w:t xml:space="preserve">ILO/PNUD/DNEP </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lmar Teng</w:t>
        <w:tab/>
        <w:tab/>
        <w:t>ASDI/Embaixada da Suéci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Lisa Sjöberg</w:t>
        <w:tab/>
        <w:tab/>
        <w:t>ASDI/Embaixada da Suécia</w:t>
      </w:r>
      <w:r>
        <w:br w:type="page"/>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rPr>
      </w:pPr>
      <w:r>
        <w:rPr>
          <w:rFonts w:eastAsia="Times New Roman" w:cs="Times New Roman" w:ascii="Times New Roman" w:hAnsi="Times New Roman"/>
          <w:b/>
          <w:bCs/>
        </w:rPr>
        <w:t>Anexo 5. Literatura seleccionada</w:t>
      </w:r>
      <w:r>
        <w:fldChar w:fldCharType="begin"/>
      </w:r>
      <w:r>
        <w:rPr/>
        <w:instrText xml:space="preserve"> TC "Anexo 5. Literatura seleccionada" \l 2 </w:instrText>
      </w:r>
      <w:r>
        <w:rPr/>
        <w:fldChar w:fldCharType="separate"/>
      </w:r>
      <w:r>
        <w:rPr/>
      </w:r>
      <w:r>
        <w:rPr/>
        <w:fldChar w:fldCharType="end"/>
      </w:r>
      <w:bookmarkStart w:id="71" w:name="__RefHeading___Toc30843677"/>
      <w:bookmarkEnd w:id="71"/>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Antoniou, J., Guthrie, P. and de Veen, Jan, 1990, </w:t>
      </w:r>
      <w:r>
        <w:rPr>
          <w:rFonts w:eastAsia="Times New Roman" w:cs="Times New Roman" w:ascii="Times New Roman" w:hAnsi="Times New Roman"/>
          <w:i/>
          <w:iCs/>
          <w:sz w:val="20"/>
          <w:szCs w:val="20"/>
        </w:rPr>
        <w:t>Construindo estradas à mão</w:t>
      </w:r>
      <w:r>
        <w:rPr>
          <w:rFonts w:eastAsia="Times New Roman" w:cs="Times New Roman" w:ascii="Times New Roman" w:hAnsi="Times New Roman"/>
          <w:sz w:val="20"/>
          <w:szCs w:val="20"/>
        </w:rPr>
        <w:t>, GrafiMat, Lda, Mapu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Barwell, I., Edmonds, G.A., Howe, J.D.G.F. and de Veen,J., 1985, </w:t>
      </w:r>
      <w:r>
        <w:rPr>
          <w:rFonts w:eastAsia="Times New Roman" w:cs="Times New Roman" w:ascii="Times New Roman" w:hAnsi="Times New Roman"/>
          <w:i/>
          <w:iCs/>
          <w:sz w:val="20"/>
          <w:szCs w:val="20"/>
        </w:rPr>
        <w:t>Rural Transport in Developing Countries,</w:t>
      </w:r>
      <w:r>
        <w:rPr>
          <w:rFonts w:eastAsia="Times New Roman" w:cs="Times New Roman" w:ascii="Times New Roman" w:hAnsi="Times New Roman"/>
          <w:sz w:val="20"/>
          <w:szCs w:val="20"/>
        </w:rPr>
        <w:t xml:space="preserve"> WEP/ILO, Intermediate Technology Publications Ltd, London.</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Botelle, Andrew, 1992, </w:t>
      </w:r>
      <w:r>
        <w:rPr>
          <w:rFonts w:eastAsia="Times New Roman" w:cs="Times New Roman" w:ascii="Times New Roman" w:hAnsi="Times New Roman"/>
          <w:i/>
          <w:iCs/>
          <w:sz w:val="20"/>
          <w:szCs w:val="20"/>
        </w:rPr>
        <w:t>Onaanda Comunity-Based Road Construction Project, Western Owambo Region, A base-line socio-economic survey</w:t>
      </w:r>
      <w:r>
        <w:rPr>
          <w:rFonts w:eastAsia="Times New Roman" w:cs="Times New Roman" w:ascii="Times New Roman" w:hAnsi="Times New Roman"/>
          <w:sz w:val="20"/>
          <w:szCs w:val="20"/>
        </w:rPr>
        <w:t>, NISER, University of Namibia.</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Feeder Roads Programme, 1992, 1993, </w:t>
      </w:r>
      <w:r>
        <w:rPr>
          <w:rFonts w:eastAsia="Times New Roman" w:cs="Times New Roman" w:ascii="Times New Roman" w:hAnsi="Times New Roman"/>
          <w:i/>
          <w:iCs/>
          <w:sz w:val="20"/>
          <w:szCs w:val="20"/>
        </w:rPr>
        <w:t>Annual Progress Reports.</w:t>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Feeder Roads Programme, 1994, </w:t>
      </w:r>
      <w:r>
        <w:rPr>
          <w:rFonts w:eastAsia="Times New Roman" w:cs="Times New Roman" w:ascii="Times New Roman" w:hAnsi="Times New Roman"/>
          <w:i/>
          <w:iCs/>
          <w:sz w:val="20"/>
          <w:szCs w:val="20"/>
        </w:rPr>
        <w:t>Progress Report (January 1994 - June 1994.)</w:t>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Feeder Roads Programme, 1992, </w:t>
      </w:r>
      <w:r>
        <w:rPr>
          <w:rFonts w:eastAsia="Times New Roman" w:cs="Times New Roman" w:ascii="Times New Roman" w:hAnsi="Times New Roman"/>
          <w:i/>
          <w:iCs/>
          <w:sz w:val="20"/>
          <w:szCs w:val="20"/>
        </w:rPr>
        <w:t>Proposal for Financial Support from ASDI</w:t>
      </w:r>
      <w:r>
        <w:rPr>
          <w:rFonts w:eastAsia="Times New Roman" w:cs="Times New Roman" w:ascii="Times New Roman" w:hAnsi="Times New Roman"/>
          <w:sz w:val="20"/>
          <w:szCs w:val="20"/>
        </w:rPr>
        <w:t>.</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Howe, John and Fahy Bryceson, Deborah, </w:t>
      </w:r>
      <w:r>
        <w:rPr>
          <w:rFonts w:eastAsia="Times New Roman" w:cs="Times New Roman" w:ascii="Times New Roman" w:hAnsi="Times New Roman"/>
          <w:i/>
          <w:iCs/>
          <w:sz w:val="20"/>
          <w:szCs w:val="20"/>
        </w:rPr>
        <w:t>Women and Labour-Based Road Works in Sub-Saharan Africa,</w:t>
      </w:r>
      <w:r>
        <w:rPr>
          <w:rFonts w:eastAsia="Times New Roman" w:cs="Times New Roman" w:ascii="Times New Roman" w:hAnsi="Times New Roman"/>
          <w:sz w:val="20"/>
          <w:szCs w:val="20"/>
        </w:rPr>
        <w:t xml:space="preserve"> 1993, Working Paper IP-4, ILO Regional Seminar for Road Sector 1993, Harare, Zimbabwe, IHE DELFT, The Netherlands.</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Håkangård, Agneta, 1992, </w:t>
      </w:r>
      <w:r>
        <w:rPr>
          <w:rFonts w:eastAsia="Times New Roman" w:cs="Times New Roman" w:ascii="Times New Roman" w:hAnsi="Times New Roman"/>
          <w:i/>
          <w:iCs/>
          <w:sz w:val="20"/>
          <w:szCs w:val="20"/>
        </w:rPr>
        <w:t>Road 13. A socio-economic Study of Villagers, Transport and Use of Road 13 S, Lao P.D.R.</w:t>
      </w:r>
      <w:r>
        <w:rPr>
          <w:rFonts w:eastAsia="Times New Roman" w:cs="Times New Roman" w:ascii="Times New Roman" w:hAnsi="Times New Roman"/>
          <w:sz w:val="20"/>
          <w:szCs w:val="20"/>
        </w:rPr>
        <w:t xml:space="preserve">, Development Studies Unit, Department of Social Anthropology, Stockholm University. </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Klingberg, Malin and Lindström, Anna-Lena, 1993, </w:t>
      </w:r>
      <w:r>
        <w:rPr>
          <w:rFonts w:eastAsia="Times New Roman" w:cs="Times New Roman" w:ascii="Times New Roman" w:hAnsi="Times New Roman"/>
          <w:i/>
          <w:iCs/>
          <w:sz w:val="20"/>
          <w:szCs w:val="20"/>
        </w:rPr>
        <w:t>Economic Effects of a Road Improvement Project,</w:t>
      </w:r>
      <w:r>
        <w:rPr>
          <w:rFonts w:eastAsia="Times New Roman" w:cs="Times New Roman" w:ascii="Times New Roman" w:hAnsi="Times New Roman"/>
          <w:sz w:val="20"/>
          <w:szCs w:val="20"/>
        </w:rPr>
        <w:t xml:space="preserve"> Chalmers University of Technology, Göteborg, Sweden.</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Lööf, Sten, 1993, </w:t>
      </w:r>
      <w:r>
        <w:rPr>
          <w:rFonts w:eastAsia="Times New Roman" w:cs="Times New Roman" w:ascii="Times New Roman" w:hAnsi="Times New Roman"/>
          <w:i/>
          <w:iCs/>
          <w:sz w:val="20"/>
          <w:szCs w:val="20"/>
        </w:rPr>
        <w:t>Feeder Roads Programme, Follow -up on Road Sector Activities, Annual Review,</w:t>
      </w:r>
      <w:r>
        <w:rPr>
          <w:rFonts w:eastAsia="Times New Roman" w:cs="Times New Roman" w:ascii="Times New Roman" w:hAnsi="Times New Roman"/>
          <w:sz w:val="20"/>
          <w:szCs w:val="20"/>
        </w:rPr>
        <w:t xml:space="preserve"> Embassy of Sweden, Mapu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Mazembe, Albino, dos Muchangos, Leontina and Yachan, António, 1994, </w:t>
      </w:r>
      <w:r>
        <w:rPr>
          <w:rFonts w:eastAsia="Times New Roman" w:cs="Times New Roman" w:ascii="Times New Roman" w:hAnsi="Times New Roman"/>
          <w:i/>
          <w:iCs/>
          <w:sz w:val="20"/>
          <w:szCs w:val="20"/>
        </w:rPr>
        <w:t>Reassentamento</w:t>
      </w:r>
      <w:r>
        <w:rPr>
          <w:rFonts w:eastAsia="Times New Roman" w:cs="Times New Roman" w:ascii="Times New Roman" w:hAnsi="Times New Roman"/>
          <w:sz w:val="20"/>
          <w:szCs w:val="20"/>
        </w:rPr>
        <w:t>, (rascunho preliminar), Centro de Formação Agrária e de Desenvolvimento, Mapu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Mott MacDonald Limited Consulting Engineers, 1994, </w:t>
      </w:r>
      <w:r>
        <w:rPr>
          <w:rFonts w:eastAsia="Times New Roman" w:cs="Times New Roman" w:ascii="Times New Roman" w:hAnsi="Times New Roman"/>
          <w:i/>
          <w:iCs/>
          <w:sz w:val="20"/>
          <w:szCs w:val="20"/>
        </w:rPr>
        <w:t xml:space="preserve">Appraisal on Rehabilitation of Feeder Roads Zambezia Provinces, </w:t>
      </w:r>
      <w:r>
        <w:rPr>
          <w:rFonts w:eastAsia="Times New Roman" w:cs="Times New Roman" w:ascii="Times New Roman" w:hAnsi="Times New Roman"/>
          <w:sz w:val="20"/>
          <w:szCs w:val="20"/>
        </w:rPr>
        <w:t>Draft Final Report.</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i/>
          <w:iCs/>
          <w:sz w:val="20"/>
          <w:szCs w:val="20"/>
        </w:rPr>
        <w:t>Socio-Economic Impact Evaluation of the Kenya Minor Roads Programme in the SIDA-Funded Districts, Executive Summery,</w:t>
      </w:r>
      <w:r>
        <w:rPr>
          <w:rFonts w:eastAsia="Times New Roman" w:cs="Times New Roman" w:ascii="Times New Roman" w:hAnsi="Times New Roman"/>
          <w:sz w:val="20"/>
          <w:szCs w:val="20"/>
        </w:rPr>
        <w:t xml:space="preserve"> 1994, The Management Centre, Nairobi.</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Tschirley, David L and Weber, Michael T, 1994, </w:t>
      </w:r>
      <w:r>
        <w:rPr>
          <w:rFonts w:eastAsia="Times New Roman" w:cs="Times New Roman" w:ascii="Times New Roman" w:hAnsi="Times New Roman"/>
          <w:i/>
          <w:iCs/>
          <w:sz w:val="20"/>
          <w:szCs w:val="20"/>
        </w:rPr>
        <w:t>Food Security Strategies Under Extremely Adverse Conditions: The Determinants of Household Income and Consumption in Rural Mozambique,</w:t>
      </w:r>
      <w:r>
        <w:rPr>
          <w:rFonts w:eastAsia="Times New Roman" w:cs="Times New Roman" w:ascii="Times New Roman" w:hAnsi="Times New Roman"/>
          <w:sz w:val="20"/>
          <w:szCs w:val="20"/>
        </w:rPr>
        <w:t xml:space="preserve"> article in World Development, Vol.22, No.2, pp. 159-173, Elsevier Science Ltd. Great Britain.</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UNDP, 1992, </w:t>
      </w:r>
      <w:r>
        <w:rPr>
          <w:rFonts w:eastAsia="Times New Roman" w:cs="Times New Roman" w:ascii="Times New Roman" w:hAnsi="Times New Roman"/>
          <w:i/>
          <w:iCs/>
          <w:sz w:val="20"/>
          <w:szCs w:val="20"/>
        </w:rPr>
        <w:t>Management assistance to labour-based Feeder Roads Rehabilitation and Maintenance Prog,</w:t>
      </w:r>
      <w:r>
        <w:rPr>
          <w:rFonts w:eastAsia="Times New Roman" w:cs="Times New Roman" w:ascii="Times New Roman" w:hAnsi="Times New Roman"/>
          <w:sz w:val="20"/>
          <w:szCs w:val="20"/>
        </w:rPr>
        <w:t xml:space="preserve"> Project Document.</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Yachan, António, 1992, </w:t>
      </w:r>
      <w:r>
        <w:rPr>
          <w:rFonts w:eastAsia="Times New Roman" w:cs="Times New Roman" w:ascii="Times New Roman" w:hAnsi="Times New Roman"/>
          <w:i/>
          <w:iCs/>
          <w:sz w:val="20"/>
          <w:szCs w:val="20"/>
        </w:rPr>
        <w:t>Desenvolvimento Rural e Organização Territorial,</w:t>
      </w:r>
      <w:r>
        <w:rPr>
          <w:rFonts w:eastAsia="Times New Roman" w:cs="Times New Roman" w:ascii="Times New Roman" w:hAnsi="Times New Roman"/>
          <w:sz w:val="20"/>
          <w:szCs w:val="20"/>
        </w:rPr>
        <w:t xml:space="preserve"> artigo na Revista Extra No 11, CFA, MINAG, Maputo.</w:t>
      </w:r>
    </w:p>
    <w:p>
      <w:pPr>
        <w:pStyle w:val="Normal"/>
        <w:tabs>
          <w:tab w:val="clear" w:pos="709"/>
          <w:tab w:val="right" w:pos="3100" w:leader="none"/>
          <w:tab w:val="left" w:pos="3960" w:leader="none"/>
          <w:tab w:val="right" w:pos="82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9"/>
          <w:tab w:val="right" w:pos="3100" w:leader="none"/>
          <w:tab w:val="left" w:pos="3960" w:leader="none"/>
          <w:tab w:val="right" w:pos="8220" w:leader="none"/>
        </w:tabs>
        <w:rPr/>
      </w:pPr>
      <w:r>
        <w:rPr>
          <w:rFonts w:eastAsia="Times New Roman" w:cs="Times New Roman" w:ascii="Times New Roman" w:hAnsi="Times New Roman"/>
          <w:sz w:val="20"/>
          <w:szCs w:val="20"/>
        </w:rPr>
        <w:t xml:space="preserve">Åkesson, Gunilla, 1994, </w:t>
      </w:r>
      <w:r>
        <w:rPr>
          <w:rFonts w:eastAsia="Times New Roman" w:cs="Times New Roman" w:ascii="Times New Roman" w:hAnsi="Times New Roman"/>
          <w:i/>
          <w:iCs/>
          <w:sz w:val="20"/>
          <w:szCs w:val="20"/>
        </w:rPr>
        <w:t>Sistemas de produção agrária e realidade sócio-económica em três aldeias nos distritos de Angónia e Tsangano, Mozambique.</w:t>
      </w:r>
      <w:r>
        <w:rPr>
          <w:rFonts w:eastAsia="Times New Roman" w:cs="Times New Roman" w:ascii="Times New Roman" w:hAnsi="Times New Roman"/>
          <w:sz w:val="20"/>
          <w:szCs w:val="20"/>
        </w:rPr>
        <w:t xml:space="preserve"> DANID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footnotePr>
        <w:numFmt w:val="decimal"/>
      </w:footnotePr>
      <w:type w:val="nextPage"/>
      <w:pgSz w:w="11880" w:h="16800"/>
      <w:pgMar w:left="1701" w:right="1420" w:gutter="0" w:header="737"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dia 24 de Janeiro entre às 7.00 a 17.30 horas passaram 3 tractores, dos quais 2 transportando passageiros e outro carga, 2 viaturas de caixa aberta transportando passageiros, 1 viatura de caixa aberta com carga, 1 camião pequeno com carga e 1 camião da ECMEP. No dia 25 de Janeiro entre às 7.00 a 17.00 horas passaram 2 tractores, dos quais 1 transportando carga e outro passageiros, 2 viaturas de caixa aberta transportando passageiros e 1 camião com car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
              <wp:simplePos x="0" y="0"/>
              <wp:positionH relativeFrom="page">
                <wp:posOffset>6098540</wp:posOffset>
              </wp:positionH>
              <wp:positionV relativeFrom="page">
                <wp:posOffset>46863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pt-PT"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3:00Z</dcterms:created>
  <dc:creator>Åkesson &amp; Nilsson</dc:creator>
  <dc:description/>
  <dc:language>en-US</dc:language>
  <cp:lastModifiedBy>Gunilla Åkesson</cp:lastModifiedBy>
  <dcterms:modified xsi:type="dcterms:W3CDTF">2006-04-04T06:43:00Z</dcterms:modified>
  <cp:revision>2</cp:revision>
  <dc:subject/>
  <dc:title>Direcção Nacional de Estradas e Pontes, DNEP</dc:title>
</cp:coreProperties>
</file>