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ab/>
        <w:tab/>
        <w:tab/>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lectricidade de Moçambique - ED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sd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lectrificação Rural</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ibáuè/Iapala</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ampula, Moçambiqu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studo sobre aspecto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ócio-económico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 de género</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Gunilla Åkesson</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laboradores IC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ário Simoqu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João Missã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zembro 1997</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dt>
      <w:sdtPr>
        <w:docPartObj>
          <w:docPartGallery w:val="Table of Contents"/>
          <w:docPartUnique w:val="true"/>
        </w:docPartObj>
      </w:sdtPr>
      <w:sdtContent>
        <w:p>
          <w:pPr>
            <w:pStyle w:val="Heading1"/>
            <w:rPr>
              <w:rFonts w:ascii="Times New Roman" w:hAnsi="Times New Roman" w:eastAsia="Times New Roman" w:cs="Times New Roman"/>
              <w:caps/>
              <w:sz w:val="24"/>
              <w:szCs w:val="24"/>
            </w:rPr>
          </w:pPr>
          <w:r>
            <w:br w:type="page"/>
          </w:r>
          <w:r>
            <w:fldChar w:fldCharType="begin"/>
          </w:r>
          <w:r>
            <w:rPr>
              <w:caps/>
              <w:sz w:val="24"/>
              <w:szCs w:val="24"/>
              <w:rFonts w:eastAsia="Times New Roman" w:cs="Times New Roman" w:ascii="Times New Roman" w:hAnsi="Times New Roman"/>
            </w:rPr>
            <w:instrText xml:space="preserve"> TOC \o "1-3" \h \z </w:instrText>
          </w:r>
          <w:r>
            <w:rPr>
              <w:caps/>
              <w:sz w:val="24"/>
              <w:szCs w:val="24"/>
              <w:rFonts w:eastAsia="Times New Roman" w:cs="Times New Roman" w:ascii="Times New Roman" w:hAnsi="Times New Roman"/>
            </w:rPr>
            <w:fldChar w:fldCharType="separate"/>
          </w:r>
          <w:r>
            <w:rPr>
              <w:rFonts w:eastAsia="Times New Roman" w:cs="Times New Roman" w:ascii="Times New Roman" w:hAnsi="Times New Roman"/>
              <w:caps/>
              <w:sz w:val="24"/>
              <w:szCs w:val="24"/>
            </w:rPr>
          </w:r>
        </w:p>
        <w:p>
          <w:pPr>
            <w:pStyle w:val="Heading1"/>
            <w:rPr>
              <w:rFonts w:ascii="Times New Roman" w:hAnsi="Times New Roman" w:eastAsia="Times New Roman" w:cs="Times New Roman"/>
              <w:b w:val="false"/>
              <w:b w:val="false"/>
              <w:bCs w:val="false"/>
              <w:caps/>
              <w:sz w:val="28"/>
              <w:szCs w:val="28"/>
            </w:rPr>
          </w:pPr>
          <w:r>
            <w:rPr>
              <w:rStyle w:val="Hyperlink"/>
              <w:sz w:val="28"/>
              <w:szCs w:val="28"/>
              <w:u w:val="none"/>
            </w:rPr>
            <w:t>INTRODUÇÃO</w:t>
          </w:r>
          <w:r>
            <w:rPr>
              <w:sz w:val="28"/>
              <w:szCs w:val="28"/>
            </w:rPr>
            <w:tab/>
            <w:tab/>
            <w:tab/>
            <w:tab/>
            <w:tab/>
          </w:r>
          <w:hyperlink w:anchor="__RefHeading___Toc30224797">
            <w:r>
              <w:rPr>
                <w:rStyle w:val="IndexLink"/>
                <w:sz w:val="28"/>
                <w:szCs w:val="28"/>
              </w:rPr>
              <w:t>4</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O projecto de electrificação rural</w:t>
          </w:r>
          <w:r>
            <w:rPr>
              <w:lang w:val="en-US"/>
            </w:rPr>
            <w:tab/>
          </w:r>
          <w:hyperlink w:anchor="__RefHeading___Toc30224798">
            <w:r>
              <w:rPr>
                <w:rStyle w:val="IndexLink"/>
                <w:lang w:val="en-US"/>
              </w:rPr>
              <w:t>4</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O estudo sócio-económico</w:t>
          </w:r>
          <w:r>
            <w:rPr>
              <w:lang w:val="en-US"/>
            </w:rPr>
            <w:tab/>
          </w:r>
          <w:hyperlink w:anchor="__RefHeading___Toc30224799">
            <w:r>
              <w:rPr>
                <w:rStyle w:val="IndexLink"/>
                <w:lang w:val="en-US"/>
              </w:rPr>
              <w:t>5</w:t>
            </w:r>
          </w:hyperlink>
        </w:p>
        <w:p>
          <w:pPr>
            <w:pStyle w:val="Contents1"/>
            <w:rPr>
              <w:rFonts w:ascii="Times New Roman" w:hAnsi="Times New Roman" w:eastAsia="Times New Roman" w:cs="Times New Roman"/>
              <w:b w:val="false"/>
              <w:b w:val="false"/>
              <w:bCs w:val="false"/>
              <w:caps w:val="false"/>
              <w:smallCaps w:val="false"/>
              <w:lang w:val="en-US"/>
            </w:rPr>
          </w:pPr>
          <w:r>
            <w:rPr>
              <w:rStyle w:val="Hyperlink"/>
              <w:u w:val="none"/>
              <w:lang w:val="en-US"/>
            </w:rPr>
            <w:t>I. O DISTRITO DE RIBÁUÈ</w:t>
          </w:r>
          <w:r>
            <w:rPr>
              <w:lang w:val="en-US"/>
            </w:rPr>
            <w:tab/>
          </w:r>
          <w:hyperlink w:anchor="__RefHeading___Toc30224800">
            <w:r>
              <w:rPr>
                <w:rStyle w:val="IndexLink"/>
                <w:lang w:val="en-US"/>
              </w:rPr>
              <w:t>7</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Recuperação e reorganização</w:t>
          </w:r>
          <w:r>
            <w:rPr>
              <w:lang w:val="en-US"/>
            </w:rPr>
            <w:tab/>
          </w:r>
          <w:hyperlink w:anchor="__RefHeading___Toc30224801">
            <w:r>
              <w:rPr>
                <w:rStyle w:val="IndexLink"/>
                <w:lang w:val="en-US"/>
              </w:rPr>
              <w:t>7</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Organização administrativa e dados populacionais</w:t>
          </w:r>
          <w:r>
            <w:rPr>
              <w:lang w:val="en-US"/>
            </w:rPr>
            <w:tab/>
          </w:r>
          <w:hyperlink w:anchor="__RefHeading___Toc30224802">
            <w:r>
              <w:rPr>
                <w:rStyle w:val="IndexLink"/>
                <w:lang w:val="en-US"/>
              </w:rPr>
              <w:t>8</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Infra-estruturas</w:t>
          </w:r>
          <w:r>
            <w:rPr>
              <w:lang w:val="en-US"/>
            </w:rPr>
            <w:tab/>
          </w:r>
          <w:hyperlink w:anchor="__RefHeading___Toc30224803">
            <w:r>
              <w:rPr>
                <w:rStyle w:val="IndexLink"/>
                <w:lang w:val="en-US"/>
              </w:rPr>
              <w:t>10</w:t>
            </w:r>
          </w:hyperlink>
        </w:p>
        <w:p>
          <w:pPr>
            <w:pStyle w:val="Contents3"/>
            <w:rPr>
              <w:rFonts w:ascii="Times New Roman" w:hAnsi="Times New Roman" w:eastAsia="Times New Roman" w:cs="Times New Roman"/>
              <w:sz w:val="24"/>
              <w:szCs w:val="24"/>
              <w:lang w:val="en-US"/>
            </w:rPr>
          </w:pPr>
          <w:r>
            <w:rPr>
              <w:rStyle w:val="Hyperlink"/>
              <w:u w:val="none"/>
              <w:lang w:val="en-US"/>
            </w:rPr>
            <w:t>Ribáuè-sede</w:t>
          </w:r>
          <w:r>
            <w:rPr>
              <w:lang w:val="en-US"/>
            </w:rPr>
            <w:tab/>
          </w:r>
          <w:hyperlink w:anchor="__RefHeading___Toc30224804">
            <w:r>
              <w:rPr>
                <w:rStyle w:val="IndexLink"/>
                <w:lang w:val="en-US"/>
              </w:rPr>
              <w:t>10</w:t>
            </w:r>
          </w:hyperlink>
        </w:p>
        <w:p>
          <w:pPr>
            <w:pStyle w:val="Contents3"/>
            <w:rPr>
              <w:rFonts w:ascii="Times New Roman" w:hAnsi="Times New Roman" w:eastAsia="Times New Roman" w:cs="Times New Roman"/>
              <w:sz w:val="24"/>
              <w:szCs w:val="24"/>
              <w:lang w:val="en-US"/>
            </w:rPr>
          </w:pPr>
          <w:r>
            <w:rPr>
              <w:rStyle w:val="Hyperlink"/>
              <w:u w:val="none"/>
              <w:lang w:val="en-US"/>
            </w:rPr>
            <w:t>Iapala-sede</w:t>
          </w:r>
          <w:r>
            <w:rPr>
              <w:lang w:val="en-US"/>
            </w:rPr>
            <w:tab/>
          </w:r>
          <w:hyperlink w:anchor="__RefHeading___Toc30224805">
            <w:r>
              <w:rPr>
                <w:rStyle w:val="IndexLink"/>
                <w:lang w:val="en-US"/>
              </w:rPr>
              <w:t>14</w:t>
            </w:r>
          </w:hyperlink>
        </w:p>
        <w:p>
          <w:pPr>
            <w:pStyle w:val="Contents3"/>
            <w:rPr>
              <w:rFonts w:ascii="Times New Roman" w:hAnsi="Times New Roman" w:eastAsia="Times New Roman" w:cs="Times New Roman"/>
              <w:sz w:val="24"/>
              <w:szCs w:val="24"/>
              <w:lang w:val="en-US"/>
            </w:rPr>
          </w:pPr>
          <w:r>
            <w:rPr>
              <w:rStyle w:val="Hyperlink"/>
              <w:u w:val="none"/>
              <w:lang w:val="en-US"/>
            </w:rPr>
            <w:t>Namiconha-sede</w:t>
          </w:r>
          <w:r>
            <w:rPr>
              <w:lang w:val="en-US"/>
            </w:rPr>
            <w:tab/>
          </w:r>
          <w:hyperlink w:anchor="__RefHeading___Toc30224806">
            <w:r>
              <w:rPr>
                <w:rStyle w:val="IndexLink"/>
                <w:lang w:val="en-US"/>
              </w:rPr>
              <w:t>16</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 situação de água nas zonas habitadas</w:t>
          </w:r>
          <w:r>
            <w:rPr>
              <w:lang w:val="en-US"/>
            </w:rPr>
            <w:tab/>
          </w:r>
          <w:hyperlink w:anchor="__RefHeading___Toc30224807">
            <w:r>
              <w:rPr>
                <w:rStyle w:val="IndexLink"/>
                <w:lang w:val="en-US"/>
              </w:rPr>
              <w:t>18</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Vias de comunicação</w:t>
          </w:r>
          <w:r>
            <w:rPr>
              <w:lang w:val="en-US"/>
            </w:rPr>
            <w:tab/>
          </w:r>
          <w:hyperlink w:anchor="__RefHeading___Toc30224808">
            <w:r>
              <w:rPr>
                <w:rStyle w:val="IndexLink"/>
                <w:lang w:val="en-US"/>
              </w:rPr>
              <w:t>19</w:t>
            </w:r>
          </w:hyperlink>
        </w:p>
        <w:p>
          <w:pPr>
            <w:pStyle w:val="Contents3"/>
            <w:rPr>
              <w:rFonts w:ascii="Times New Roman" w:hAnsi="Times New Roman" w:eastAsia="Times New Roman" w:cs="Times New Roman"/>
              <w:sz w:val="24"/>
              <w:szCs w:val="24"/>
              <w:lang w:val="en-US"/>
            </w:rPr>
          </w:pPr>
          <w:r>
            <w:rPr>
              <w:rStyle w:val="Hyperlink"/>
              <w:u w:val="none"/>
              <w:lang w:val="en-US"/>
            </w:rPr>
            <w:t>Estradas</w:t>
          </w:r>
          <w:r>
            <w:rPr>
              <w:lang w:val="en-US"/>
            </w:rPr>
            <w:tab/>
          </w:r>
          <w:hyperlink w:anchor="__RefHeading___Toc30224809">
            <w:r>
              <w:rPr>
                <w:rStyle w:val="IndexLink"/>
                <w:lang w:val="en-US"/>
              </w:rPr>
              <w:t>19</w:t>
            </w:r>
          </w:hyperlink>
        </w:p>
        <w:p>
          <w:pPr>
            <w:pStyle w:val="Contents3"/>
            <w:rPr>
              <w:rFonts w:ascii="Times New Roman" w:hAnsi="Times New Roman" w:eastAsia="Times New Roman" w:cs="Times New Roman"/>
              <w:sz w:val="24"/>
              <w:szCs w:val="24"/>
              <w:lang w:val="en-US"/>
            </w:rPr>
          </w:pPr>
          <w:r>
            <w:rPr>
              <w:rStyle w:val="Hyperlink"/>
              <w:u w:val="none"/>
              <w:lang w:val="en-US"/>
            </w:rPr>
            <w:t>Linha Férrea</w:t>
          </w:r>
          <w:r>
            <w:rPr>
              <w:lang w:val="en-US"/>
            </w:rPr>
            <w:tab/>
          </w:r>
          <w:hyperlink w:anchor="__RefHeading___Toc30224810">
            <w:r>
              <w:rPr>
                <w:rStyle w:val="IndexLink"/>
                <w:lang w:val="en-US"/>
              </w:rPr>
              <w:t>19</w:t>
            </w:r>
          </w:hyperlink>
        </w:p>
        <w:p>
          <w:pPr>
            <w:pStyle w:val="Contents3"/>
            <w:rPr>
              <w:rFonts w:ascii="Times New Roman" w:hAnsi="Times New Roman" w:eastAsia="Times New Roman" w:cs="Times New Roman"/>
              <w:sz w:val="24"/>
              <w:szCs w:val="24"/>
              <w:lang w:val="en-US"/>
            </w:rPr>
          </w:pPr>
          <w:r>
            <w:rPr>
              <w:rStyle w:val="Hyperlink"/>
              <w:u w:val="none"/>
              <w:lang w:val="en-US"/>
            </w:rPr>
            <w:t>Pistas de aterragem</w:t>
          </w:r>
          <w:r>
            <w:rPr>
              <w:lang w:val="en-US"/>
            </w:rPr>
            <w:tab/>
          </w:r>
          <w:hyperlink w:anchor="__RefHeading___Toc30224811">
            <w:r>
              <w:rPr>
                <w:rStyle w:val="IndexLink"/>
                <w:lang w:val="en-US"/>
              </w:rPr>
              <w:t>20</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Meios de transporte</w:t>
          </w:r>
          <w:r>
            <w:rPr>
              <w:lang w:val="en-US"/>
            </w:rPr>
            <w:tab/>
          </w:r>
          <w:hyperlink w:anchor="__RefHeading___Toc30224812">
            <w:r>
              <w:rPr>
                <w:rStyle w:val="IndexLink"/>
                <w:lang w:val="en-US"/>
              </w:rPr>
              <w:t>20</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gricultura e pecuária</w:t>
          </w:r>
          <w:r>
            <w:rPr>
              <w:lang w:val="en-US"/>
            </w:rPr>
            <w:tab/>
          </w:r>
          <w:hyperlink w:anchor="__RefHeading___Toc30224813">
            <w:r>
              <w:rPr>
                <w:rStyle w:val="IndexLink"/>
                <w:lang w:val="en-US"/>
              </w:rPr>
              <w:t>21</w:t>
            </w:r>
          </w:hyperlink>
        </w:p>
        <w:p>
          <w:pPr>
            <w:pStyle w:val="Contents3"/>
            <w:rPr>
              <w:rFonts w:ascii="Times New Roman" w:hAnsi="Times New Roman" w:eastAsia="Times New Roman" w:cs="Times New Roman"/>
              <w:sz w:val="24"/>
              <w:szCs w:val="24"/>
              <w:lang w:val="en-US"/>
            </w:rPr>
          </w:pPr>
          <w:r>
            <w:rPr>
              <w:rStyle w:val="Hyperlink"/>
              <w:u w:val="none"/>
              <w:lang w:val="en-US"/>
            </w:rPr>
            <w:t>Sector familiar</w:t>
          </w:r>
          <w:r>
            <w:rPr>
              <w:lang w:val="en-US"/>
            </w:rPr>
            <w:tab/>
          </w:r>
          <w:hyperlink w:anchor="__RefHeading___Toc30224814">
            <w:r>
              <w:rPr>
                <w:rStyle w:val="IndexLink"/>
                <w:lang w:val="en-US"/>
              </w:rPr>
              <w:t>22</w:t>
            </w:r>
          </w:hyperlink>
        </w:p>
        <w:p>
          <w:pPr>
            <w:pStyle w:val="Contents3"/>
            <w:rPr>
              <w:rFonts w:ascii="Times New Roman" w:hAnsi="Times New Roman" w:eastAsia="Times New Roman" w:cs="Times New Roman"/>
              <w:sz w:val="24"/>
              <w:szCs w:val="24"/>
              <w:lang w:val="en-US"/>
            </w:rPr>
          </w:pPr>
          <w:r>
            <w:rPr>
              <w:rStyle w:val="Hyperlink"/>
              <w:u w:val="none"/>
              <w:lang w:val="en-US"/>
            </w:rPr>
            <w:t>Estação agrária</w:t>
          </w:r>
          <w:r>
            <w:rPr>
              <w:lang w:val="en-US"/>
            </w:rPr>
            <w:tab/>
          </w:r>
          <w:hyperlink w:anchor="__RefHeading___Toc30224815">
            <w:r>
              <w:rPr>
                <w:rStyle w:val="IndexLink"/>
                <w:lang w:val="en-US"/>
              </w:rPr>
              <w:t>26</w:t>
            </w:r>
          </w:hyperlink>
        </w:p>
        <w:p>
          <w:pPr>
            <w:pStyle w:val="Contents3"/>
            <w:rPr>
              <w:rFonts w:ascii="Times New Roman" w:hAnsi="Times New Roman" w:eastAsia="Times New Roman" w:cs="Times New Roman"/>
              <w:sz w:val="24"/>
              <w:szCs w:val="24"/>
              <w:lang w:val="en-US"/>
            </w:rPr>
          </w:pPr>
          <w:r>
            <w:rPr>
              <w:rStyle w:val="Hyperlink"/>
              <w:u w:val="none"/>
              <w:lang w:val="en-US"/>
            </w:rPr>
            <w:t>Sector privado</w:t>
          </w:r>
          <w:r>
            <w:rPr>
              <w:lang w:val="en-US"/>
            </w:rPr>
            <w:tab/>
          </w:r>
          <w:hyperlink w:anchor="__RefHeading___Toc30224816">
            <w:r>
              <w:rPr>
                <w:rStyle w:val="IndexLink"/>
                <w:lang w:val="en-US"/>
              </w:rPr>
              <w:t>26</w:t>
            </w:r>
          </w:hyperlink>
        </w:p>
        <w:p>
          <w:pPr>
            <w:pStyle w:val="Contents3"/>
            <w:rPr>
              <w:rFonts w:ascii="Times New Roman" w:hAnsi="Times New Roman" w:eastAsia="Times New Roman" w:cs="Times New Roman"/>
              <w:sz w:val="24"/>
              <w:szCs w:val="24"/>
              <w:lang w:val="en-US"/>
            </w:rPr>
          </w:pPr>
          <w:r>
            <w:rPr>
              <w:rStyle w:val="Hyperlink"/>
              <w:u w:val="none"/>
              <w:lang w:val="en-US"/>
            </w:rPr>
            <w:t>Pecuária</w:t>
          </w:r>
          <w:r>
            <w:rPr>
              <w:lang w:val="en-US"/>
            </w:rPr>
            <w:tab/>
          </w:r>
          <w:hyperlink w:anchor="__RefHeading___Toc30224817">
            <w:r>
              <w:rPr>
                <w:rStyle w:val="IndexLink"/>
                <w:lang w:val="en-US"/>
              </w:rPr>
              <w:t>26</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Comercialização</w:t>
          </w:r>
          <w:r>
            <w:rPr>
              <w:lang w:val="en-US"/>
            </w:rPr>
            <w:tab/>
          </w:r>
          <w:hyperlink w:anchor="__RefHeading___Toc30224818">
            <w:r>
              <w:rPr>
                <w:rStyle w:val="IndexLink"/>
                <w:lang w:val="en-US"/>
              </w:rPr>
              <w:t>27</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Exploração florestal</w:t>
          </w:r>
          <w:r>
            <w:rPr>
              <w:lang w:val="en-US"/>
            </w:rPr>
            <w:tab/>
          </w:r>
          <w:hyperlink w:anchor="__RefHeading___Toc30224819">
            <w:r>
              <w:rPr>
                <w:rStyle w:val="IndexLink"/>
                <w:lang w:val="en-US"/>
              </w:rPr>
              <w:t>28</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Outras actividades económicas</w:t>
          </w:r>
          <w:r>
            <w:rPr>
              <w:lang w:val="en-US"/>
            </w:rPr>
            <w:tab/>
          </w:r>
          <w:hyperlink w:anchor="__RefHeading___Toc30224820">
            <w:r>
              <w:rPr>
                <w:rStyle w:val="IndexLink"/>
                <w:lang w:val="en-US"/>
              </w:rPr>
              <w:t>29</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ctual disponibilidade e uso de energia</w:t>
          </w:r>
          <w:r>
            <w:rPr>
              <w:lang w:val="en-US"/>
            </w:rPr>
            <w:tab/>
          </w:r>
          <w:hyperlink w:anchor="__RefHeading___Toc30224821">
            <w:r>
              <w:rPr>
                <w:rStyle w:val="IndexLink"/>
                <w:lang w:val="en-US"/>
              </w:rPr>
              <w:t>31</w:t>
            </w:r>
          </w:hyperlink>
        </w:p>
        <w:p>
          <w:pPr>
            <w:pStyle w:val="Contents3"/>
            <w:rPr>
              <w:rFonts w:ascii="Times New Roman" w:hAnsi="Times New Roman" w:eastAsia="Times New Roman" w:cs="Times New Roman"/>
              <w:sz w:val="24"/>
              <w:szCs w:val="24"/>
              <w:lang w:val="en-US"/>
            </w:rPr>
          </w:pPr>
          <w:r>
            <w:rPr>
              <w:rStyle w:val="Hyperlink"/>
              <w:u w:val="none"/>
              <w:lang w:val="en-US"/>
            </w:rPr>
            <w:t>Despesas actuais relacionadas com o uso de energia</w:t>
          </w:r>
          <w:r>
            <w:rPr>
              <w:lang w:val="en-US"/>
            </w:rPr>
            <w:tab/>
          </w:r>
          <w:hyperlink w:anchor="__RefHeading___Toc30224822">
            <w:r>
              <w:rPr>
                <w:rStyle w:val="IndexLink"/>
                <w:lang w:val="en-US"/>
              </w:rPr>
              <w:t>32</w:t>
            </w:r>
          </w:hyperlink>
        </w:p>
        <w:p>
          <w:pPr>
            <w:pStyle w:val="Contents1"/>
            <w:rPr>
              <w:rFonts w:ascii="Times New Roman" w:hAnsi="Times New Roman" w:eastAsia="Times New Roman" w:cs="Times New Roman"/>
              <w:b w:val="false"/>
              <w:b w:val="false"/>
              <w:bCs w:val="false"/>
              <w:caps w:val="false"/>
              <w:smallCaps w:val="false"/>
              <w:lang w:val="en-US"/>
            </w:rPr>
          </w:pPr>
          <w:r>
            <w:rPr>
              <w:rStyle w:val="Hyperlink"/>
              <w:u w:val="none"/>
              <w:lang w:val="en-US"/>
            </w:rPr>
            <w:t>II. OPINIÕES E EXPECTATIVAS</w:t>
          </w:r>
          <w:r>
            <w:rPr>
              <w:lang w:val="en-US"/>
            </w:rPr>
            <w:tab/>
          </w:r>
          <w:hyperlink w:anchor="__RefHeading___Toc30224823">
            <w:r>
              <w:rPr>
                <w:rStyle w:val="IndexLink"/>
                <w:lang w:val="en-US"/>
              </w:rPr>
              <w:t>34</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ctividades económicas</w:t>
          </w:r>
          <w:r>
            <w:rPr>
              <w:lang w:val="en-US"/>
            </w:rPr>
            <w:tab/>
          </w:r>
          <w:hyperlink w:anchor="__RefHeading___Toc30224824">
            <w:r>
              <w:rPr>
                <w:rStyle w:val="IndexLink"/>
                <w:lang w:val="en-US"/>
              </w:rPr>
              <w:t>34</w:t>
            </w:r>
          </w:hyperlink>
        </w:p>
        <w:p>
          <w:pPr>
            <w:pStyle w:val="Contents3"/>
            <w:rPr>
              <w:rFonts w:ascii="Times New Roman" w:hAnsi="Times New Roman" w:eastAsia="Times New Roman" w:cs="Times New Roman"/>
              <w:sz w:val="24"/>
              <w:szCs w:val="24"/>
              <w:lang w:val="en-US"/>
            </w:rPr>
          </w:pPr>
          <w:r>
            <w:rPr>
              <w:rStyle w:val="Hyperlink"/>
              <w:u w:val="none"/>
              <w:lang w:val="en-US"/>
            </w:rPr>
            <w:t>Novos investimentos</w:t>
          </w:r>
          <w:r>
            <w:rPr>
              <w:lang w:val="en-US"/>
            </w:rPr>
            <w:tab/>
          </w:r>
          <w:hyperlink w:anchor="__RefHeading___Toc30224825">
            <w:r>
              <w:rPr>
                <w:rStyle w:val="IndexLink"/>
                <w:lang w:val="en-US"/>
              </w:rPr>
              <w:t>36</w:t>
            </w:r>
          </w:hyperlink>
        </w:p>
        <w:p>
          <w:pPr>
            <w:pStyle w:val="Contents3"/>
            <w:rPr>
              <w:rFonts w:ascii="Times New Roman" w:hAnsi="Times New Roman" w:eastAsia="Times New Roman" w:cs="Times New Roman"/>
              <w:sz w:val="24"/>
              <w:szCs w:val="24"/>
              <w:lang w:val="en-US"/>
            </w:rPr>
          </w:pPr>
          <w:r>
            <w:rPr>
              <w:rStyle w:val="Hyperlink"/>
              <w:u w:val="none"/>
              <w:lang w:val="en-US"/>
            </w:rPr>
            <w:t>Comercialização</w:t>
          </w:r>
          <w:r>
            <w:rPr>
              <w:lang w:val="en-US"/>
            </w:rPr>
            <w:tab/>
          </w:r>
          <w:hyperlink w:anchor="__RefHeading___Toc30224826">
            <w:r>
              <w:rPr>
                <w:rStyle w:val="IndexLink"/>
                <w:lang w:val="en-US"/>
              </w:rPr>
              <w:t>37</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ctividades sociais</w:t>
          </w:r>
          <w:r>
            <w:rPr>
              <w:lang w:val="en-US"/>
            </w:rPr>
            <w:tab/>
          </w:r>
          <w:hyperlink w:anchor="__RefHeading___Toc30224827">
            <w:r>
              <w:rPr>
                <w:rStyle w:val="IndexLink"/>
                <w:lang w:val="en-US"/>
              </w:rPr>
              <w:t>38</w:t>
            </w:r>
          </w:hyperlink>
        </w:p>
        <w:p>
          <w:pPr>
            <w:pStyle w:val="Contents3"/>
            <w:rPr>
              <w:rFonts w:ascii="Times New Roman" w:hAnsi="Times New Roman" w:eastAsia="Times New Roman" w:cs="Times New Roman"/>
              <w:sz w:val="24"/>
              <w:szCs w:val="24"/>
              <w:lang w:val="en-US"/>
            </w:rPr>
          </w:pPr>
          <w:r>
            <w:rPr>
              <w:rStyle w:val="Hyperlink"/>
              <w:u w:val="none"/>
              <w:lang w:val="en-US"/>
            </w:rPr>
            <w:t>Educação</w:t>
          </w:r>
          <w:r>
            <w:rPr>
              <w:lang w:val="en-US"/>
            </w:rPr>
            <w:tab/>
          </w:r>
          <w:hyperlink w:anchor="__RefHeading___Toc30224828">
            <w:r>
              <w:rPr>
                <w:rStyle w:val="IndexLink"/>
                <w:lang w:val="en-US"/>
              </w:rPr>
              <w:t>38</w:t>
            </w:r>
          </w:hyperlink>
        </w:p>
        <w:p>
          <w:pPr>
            <w:pStyle w:val="Contents3"/>
            <w:rPr>
              <w:rFonts w:ascii="Times New Roman" w:hAnsi="Times New Roman" w:eastAsia="Times New Roman" w:cs="Times New Roman"/>
              <w:sz w:val="24"/>
              <w:szCs w:val="24"/>
              <w:lang w:val="en-US"/>
            </w:rPr>
          </w:pPr>
          <w:r>
            <w:rPr>
              <w:rStyle w:val="Hyperlink"/>
              <w:u w:val="none"/>
              <w:lang w:val="en-US"/>
            </w:rPr>
            <w:t>Saúde</w:t>
          </w:r>
          <w:r>
            <w:rPr>
              <w:lang w:val="en-US"/>
            </w:rPr>
            <w:tab/>
          </w:r>
          <w:hyperlink w:anchor="__RefHeading___Toc30224829">
            <w:r>
              <w:rPr>
                <w:rStyle w:val="IndexLink"/>
                <w:lang w:val="en-US"/>
              </w:rPr>
              <w:t>39</w:t>
            </w:r>
          </w:hyperlink>
        </w:p>
        <w:p>
          <w:pPr>
            <w:pStyle w:val="Contents3"/>
            <w:rPr>
              <w:rFonts w:ascii="Times New Roman" w:hAnsi="Times New Roman" w:eastAsia="Times New Roman" w:cs="Times New Roman"/>
              <w:sz w:val="24"/>
              <w:szCs w:val="24"/>
              <w:lang w:val="en-US"/>
            </w:rPr>
          </w:pPr>
          <w:r>
            <w:rPr>
              <w:rStyle w:val="Hyperlink"/>
              <w:u w:val="none"/>
              <w:lang w:val="en-US"/>
            </w:rPr>
            <w:t>A juventude</w:t>
          </w:r>
          <w:r>
            <w:rPr>
              <w:lang w:val="en-US"/>
            </w:rPr>
            <w:tab/>
          </w:r>
          <w:hyperlink w:anchor="__RefHeading___Toc30224830">
            <w:r>
              <w:rPr>
                <w:rStyle w:val="IndexLink"/>
                <w:lang w:val="en-US"/>
              </w:rPr>
              <w:t>40</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 esperança e a situação das famílias</w:t>
          </w:r>
          <w:r>
            <w:rPr>
              <w:lang w:val="en-US"/>
            </w:rPr>
            <w:tab/>
          </w:r>
          <w:hyperlink w:anchor="__RefHeading___Toc30224831">
            <w:r>
              <w:rPr>
                <w:rStyle w:val="IndexLink"/>
                <w:lang w:val="en-US"/>
              </w:rPr>
              <w:t>40</w:t>
            </w:r>
          </w:hyperlink>
        </w:p>
        <w:p>
          <w:pPr>
            <w:pStyle w:val="Contents3"/>
            <w:rPr>
              <w:rFonts w:ascii="Times New Roman" w:hAnsi="Times New Roman" w:eastAsia="Times New Roman" w:cs="Times New Roman"/>
              <w:sz w:val="24"/>
              <w:szCs w:val="24"/>
              <w:lang w:val="en-US"/>
            </w:rPr>
          </w:pPr>
          <w:r>
            <w:rPr>
              <w:rStyle w:val="Hyperlink"/>
              <w:u w:val="none"/>
              <w:lang w:val="en-US"/>
            </w:rPr>
            <w:t>Oportunidades de emprego</w:t>
          </w:r>
          <w:r>
            <w:rPr>
              <w:lang w:val="en-US"/>
            </w:rPr>
            <w:tab/>
          </w:r>
          <w:hyperlink w:anchor="__RefHeading___Toc30224832">
            <w:r>
              <w:rPr>
                <w:rStyle w:val="IndexLink"/>
                <w:lang w:val="en-US"/>
              </w:rPr>
              <w:t>40</w:t>
            </w:r>
          </w:hyperlink>
        </w:p>
        <w:p>
          <w:pPr>
            <w:pStyle w:val="Contents3"/>
            <w:rPr>
              <w:rFonts w:ascii="Times New Roman" w:hAnsi="Times New Roman" w:eastAsia="Times New Roman" w:cs="Times New Roman"/>
              <w:sz w:val="24"/>
              <w:szCs w:val="24"/>
              <w:lang w:val="en-US"/>
            </w:rPr>
          </w:pPr>
          <w:r>
            <w:rPr>
              <w:rStyle w:val="Hyperlink"/>
              <w:u w:val="none"/>
              <w:lang w:val="en-US"/>
            </w:rPr>
            <w:t>Género e acesso à electrificação</w:t>
          </w:r>
          <w:r>
            <w:rPr>
              <w:lang w:val="en-US"/>
            </w:rPr>
            <w:tab/>
          </w:r>
          <w:hyperlink w:anchor="__RefHeading___Toc30224833">
            <w:r>
              <w:rPr>
                <w:rStyle w:val="IndexLink"/>
                <w:lang w:val="en-US"/>
              </w:rPr>
              <w:t>42</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Expectativas gerais</w:t>
          </w:r>
          <w:r>
            <w:rPr>
              <w:lang w:val="en-US"/>
            </w:rPr>
            <w:tab/>
          </w:r>
          <w:hyperlink w:anchor="__RefHeading___Toc30224834">
            <w:r>
              <w:rPr>
                <w:rStyle w:val="IndexLink"/>
                <w:lang w:val="en-US"/>
              </w:rPr>
              <w:t>42</w:t>
            </w:r>
          </w:hyperlink>
        </w:p>
        <w:p>
          <w:pPr>
            <w:pStyle w:val="Contents1"/>
            <w:rPr>
              <w:rFonts w:ascii="Times New Roman" w:hAnsi="Times New Roman" w:eastAsia="Times New Roman" w:cs="Times New Roman"/>
              <w:b w:val="false"/>
              <w:b w:val="false"/>
              <w:bCs w:val="false"/>
              <w:caps w:val="false"/>
              <w:smallCaps w:val="false"/>
              <w:lang w:val="en-US"/>
            </w:rPr>
          </w:pPr>
          <w:r>
            <w:rPr>
              <w:rStyle w:val="Hyperlink"/>
              <w:u w:val="none"/>
              <w:lang w:val="en-US"/>
            </w:rPr>
            <w:t>III. REFLEXÕES E CONSIDERAÇÕES</w:t>
          </w:r>
          <w:r>
            <w:rPr>
              <w:lang w:val="en-US"/>
            </w:rPr>
            <w:tab/>
          </w:r>
          <w:hyperlink w:anchor="__RefHeading___Toc30224835">
            <w:r>
              <w:rPr>
                <w:rStyle w:val="IndexLink"/>
                <w:lang w:val="en-US"/>
              </w:rPr>
              <w:t>45</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Despesas ligadas à electrificação</w:t>
          </w:r>
          <w:r>
            <w:rPr>
              <w:lang w:val="en-US"/>
            </w:rPr>
            <w:tab/>
          </w:r>
          <w:hyperlink w:anchor="__RefHeading___Toc30224836">
            <w:r>
              <w:rPr>
                <w:rStyle w:val="IndexLink"/>
                <w:lang w:val="en-US"/>
              </w:rPr>
              <w:t>45</w:t>
            </w:r>
          </w:hyperlink>
        </w:p>
        <w:p>
          <w:pPr>
            <w:pStyle w:val="Contents3"/>
            <w:rPr>
              <w:rFonts w:ascii="Times New Roman" w:hAnsi="Times New Roman" w:eastAsia="Times New Roman" w:cs="Times New Roman"/>
              <w:sz w:val="24"/>
              <w:szCs w:val="24"/>
              <w:lang w:val="en-US"/>
            </w:rPr>
          </w:pPr>
          <w:r>
            <w:rPr>
              <w:rStyle w:val="Hyperlink"/>
              <w:u w:val="none"/>
              <w:lang w:val="en-US"/>
            </w:rPr>
            <w:t>Vistoria</w:t>
          </w:r>
          <w:r>
            <w:rPr>
              <w:lang w:val="en-US"/>
            </w:rPr>
            <w:tab/>
          </w:r>
          <w:hyperlink w:anchor="__RefHeading___Toc30224837">
            <w:r>
              <w:rPr>
                <w:rStyle w:val="IndexLink"/>
                <w:lang w:val="en-US"/>
              </w:rPr>
              <w:t>46</w:t>
            </w:r>
          </w:hyperlink>
        </w:p>
        <w:p>
          <w:pPr>
            <w:pStyle w:val="Contents3"/>
            <w:rPr>
              <w:rFonts w:ascii="Times New Roman" w:hAnsi="Times New Roman" w:eastAsia="Times New Roman" w:cs="Times New Roman"/>
              <w:sz w:val="24"/>
              <w:szCs w:val="24"/>
              <w:lang w:val="en-US"/>
            </w:rPr>
          </w:pPr>
          <w:r>
            <w:rPr>
              <w:rStyle w:val="Hyperlink"/>
              <w:u w:val="none"/>
              <w:lang w:val="en-US"/>
            </w:rPr>
            <w:t>Instalação</w:t>
          </w:r>
          <w:r>
            <w:rPr>
              <w:lang w:val="en-US"/>
            </w:rPr>
            <w:tab/>
          </w:r>
          <w:hyperlink w:anchor="__RefHeading___Toc30224838">
            <w:r>
              <w:rPr>
                <w:rStyle w:val="IndexLink"/>
                <w:lang w:val="en-US"/>
              </w:rPr>
              <w:t>46</w:t>
            </w:r>
          </w:hyperlink>
        </w:p>
        <w:p>
          <w:pPr>
            <w:pStyle w:val="Contents3"/>
            <w:rPr>
              <w:rFonts w:ascii="Times New Roman" w:hAnsi="Times New Roman" w:eastAsia="Times New Roman" w:cs="Times New Roman"/>
              <w:sz w:val="24"/>
              <w:szCs w:val="24"/>
              <w:lang w:val="en-US"/>
            </w:rPr>
          </w:pPr>
          <w:r>
            <w:rPr>
              <w:rStyle w:val="Hyperlink"/>
              <w:u w:val="none"/>
              <w:lang w:val="en-US"/>
            </w:rPr>
            <w:t>Depósito de garantia</w:t>
          </w:r>
          <w:r>
            <w:rPr>
              <w:lang w:val="en-US"/>
            </w:rPr>
            <w:tab/>
          </w:r>
          <w:hyperlink w:anchor="__RefHeading___Toc30224839">
            <w:r>
              <w:rPr>
                <w:rStyle w:val="IndexLink"/>
                <w:lang w:val="en-US"/>
              </w:rPr>
              <w:t>46</w:t>
            </w:r>
          </w:hyperlink>
        </w:p>
        <w:p>
          <w:pPr>
            <w:pStyle w:val="Contents3"/>
            <w:rPr>
              <w:rFonts w:ascii="Times New Roman" w:hAnsi="Times New Roman" w:eastAsia="Times New Roman" w:cs="Times New Roman"/>
              <w:sz w:val="24"/>
              <w:szCs w:val="24"/>
              <w:lang w:val="en-US"/>
            </w:rPr>
          </w:pPr>
          <w:r>
            <w:rPr>
              <w:rStyle w:val="Hyperlink"/>
              <w:u w:val="none"/>
              <w:lang w:val="en-US"/>
            </w:rPr>
            <w:t>Tarifas</w:t>
          </w:r>
          <w:r>
            <w:rPr>
              <w:lang w:val="en-US"/>
            </w:rPr>
            <w:tab/>
          </w:r>
          <w:hyperlink w:anchor="__RefHeading___Toc30224840">
            <w:r>
              <w:rPr>
                <w:rStyle w:val="IndexLink"/>
                <w:lang w:val="en-US"/>
              </w:rPr>
              <w:t>47</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Capacidade dos agentes económicos</w:t>
          </w:r>
          <w:r>
            <w:rPr>
              <w:lang w:val="en-US"/>
            </w:rPr>
            <w:tab/>
          </w:r>
          <w:hyperlink w:anchor="__RefHeading___Toc30224841">
            <w:r>
              <w:rPr>
                <w:rStyle w:val="IndexLink"/>
                <w:lang w:val="en-US"/>
              </w:rPr>
              <w:t>48</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Diferenciação sócio-económica</w:t>
          </w:r>
          <w:r>
            <w:rPr>
              <w:lang w:val="en-US"/>
            </w:rPr>
            <w:tab/>
          </w:r>
          <w:hyperlink w:anchor="__RefHeading___Toc30224842">
            <w:r>
              <w:rPr>
                <w:rStyle w:val="IndexLink"/>
                <w:lang w:val="en-US"/>
              </w:rPr>
              <w:t>49</w:t>
            </w:r>
          </w:hyperlink>
        </w:p>
        <w:p>
          <w:pPr>
            <w:pStyle w:val="Contents3"/>
            <w:rPr>
              <w:rFonts w:ascii="Times New Roman" w:hAnsi="Times New Roman" w:eastAsia="Times New Roman" w:cs="Times New Roman"/>
              <w:sz w:val="24"/>
              <w:szCs w:val="24"/>
              <w:lang w:val="en-US"/>
            </w:rPr>
          </w:pPr>
          <w:r>
            <w:rPr>
              <w:rStyle w:val="Hyperlink"/>
              <w:u w:val="none"/>
              <w:lang w:val="en-US"/>
            </w:rPr>
            <w:t>Presumíveis clientes de ligação doméstica</w:t>
          </w:r>
          <w:r>
            <w:rPr>
              <w:lang w:val="en-US"/>
            </w:rPr>
            <w:tab/>
          </w:r>
          <w:hyperlink w:anchor="__RefHeading___Toc30224843">
            <w:r>
              <w:rPr>
                <w:rStyle w:val="IndexLink"/>
                <w:lang w:val="en-US"/>
              </w:rPr>
              <w:t>49</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Situação sócio-económica e aspectos de género</w:t>
          </w:r>
          <w:r>
            <w:rPr>
              <w:lang w:val="en-US"/>
            </w:rPr>
            <w:tab/>
          </w:r>
          <w:hyperlink w:anchor="__RefHeading___Toc30224844">
            <w:r>
              <w:rPr>
                <w:rStyle w:val="IndexLink"/>
                <w:lang w:val="en-US"/>
              </w:rPr>
              <w:t>52</w:t>
            </w:r>
          </w:hyperlink>
        </w:p>
        <w:p>
          <w:pPr>
            <w:pStyle w:val="Contents3"/>
            <w:rPr>
              <w:rFonts w:ascii="Times New Roman" w:hAnsi="Times New Roman" w:eastAsia="Times New Roman" w:cs="Times New Roman"/>
              <w:sz w:val="24"/>
              <w:szCs w:val="24"/>
              <w:lang w:val="en-US"/>
            </w:rPr>
          </w:pPr>
          <w:r>
            <w:rPr>
              <w:rStyle w:val="Hyperlink"/>
              <w:u w:val="none"/>
              <w:lang w:val="en-US"/>
            </w:rPr>
            <w:t>Normas sociais</w:t>
          </w:r>
          <w:r>
            <w:rPr>
              <w:lang w:val="en-US"/>
            </w:rPr>
            <w:tab/>
          </w:r>
          <w:hyperlink w:anchor="__RefHeading___Toc30224845">
            <w:r>
              <w:rPr>
                <w:rStyle w:val="IndexLink"/>
                <w:lang w:val="en-US"/>
              </w:rPr>
              <w:t>52</w:t>
            </w:r>
          </w:hyperlink>
        </w:p>
        <w:p>
          <w:pPr>
            <w:pStyle w:val="Contents3"/>
            <w:rPr>
              <w:rFonts w:ascii="Times New Roman" w:hAnsi="Times New Roman" w:eastAsia="Times New Roman" w:cs="Times New Roman"/>
              <w:sz w:val="24"/>
              <w:szCs w:val="24"/>
              <w:lang w:val="en-US"/>
            </w:rPr>
          </w:pPr>
          <w:r>
            <w:rPr>
              <w:rStyle w:val="Hyperlink"/>
              <w:u w:val="none"/>
              <w:lang w:val="en-US"/>
            </w:rPr>
            <w:t>Divisão de tarefas</w:t>
          </w:r>
          <w:r>
            <w:rPr>
              <w:lang w:val="en-US"/>
            </w:rPr>
            <w:tab/>
          </w:r>
          <w:hyperlink w:anchor="__RefHeading___Toc30224846">
            <w:r>
              <w:rPr>
                <w:rStyle w:val="IndexLink"/>
                <w:lang w:val="en-US"/>
              </w:rPr>
              <w:t>53</w:t>
            </w:r>
          </w:hyperlink>
        </w:p>
        <w:p>
          <w:pPr>
            <w:pStyle w:val="Contents3"/>
            <w:rPr>
              <w:rFonts w:ascii="Times New Roman" w:hAnsi="Times New Roman" w:eastAsia="Times New Roman" w:cs="Times New Roman"/>
              <w:sz w:val="24"/>
              <w:szCs w:val="24"/>
              <w:lang w:val="en-US"/>
            </w:rPr>
          </w:pPr>
          <w:r>
            <w:rPr>
              <w:rStyle w:val="Hyperlink"/>
              <w:u w:val="none"/>
              <w:lang w:val="en-US"/>
            </w:rPr>
            <w:t>Educação de adultos</w:t>
          </w:r>
          <w:r>
            <w:rPr>
              <w:lang w:val="en-US"/>
            </w:rPr>
            <w:tab/>
          </w:r>
          <w:hyperlink w:anchor="__RefHeading___Toc30224847">
            <w:r>
              <w:rPr>
                <w:rStyle w:val="IndexLink"/>
                <w:lang w:val="en-US"/>
              </w:rPr>
              <w:t>53</w:t>
            </w:r>
          </w:hyperlink>
        </w:p>
        <w:p>
          <w:pPr>
            <w:pStyle w:val="Contents3"/>
            <w:rPr>
              <w:rFonts w:ascii="Times New Roman" w:hAnsi="Times New Roman" w:eastAsia="Times New Roman" w:cs="Times New Roman"/>
              <w:sz w:val="24"/>
              <w:szCs w:val="24"/>
              <w:lang w:val="en-US"/>
            </w:rPr>
          </w:pPr>
          <w:r>
            <w:rPr>
              <w:rStyle w:val="Hyperlink"/>
              <w:u w:val="none"/>
              <w:lang w:val="en-US"/>
            </w:rPr>
            <w:t>Receitas complementares</w:t>
          </w:r>
          <w:r>
            <w:rPr>
              <w:lang w:val="en-US"/>
            </w:rPr>
            <w:tab/>
          </w:r>
          <w:hyperlink w:anchor="__RefHeading___Toc30224848">
            <w:r>
              <w:rPr>
                <w:rStyle w:val="IndexLink"/>
                <w:lang w:val="en-US"/>
              </w:rPr>
              <w:t>53</w:t>
            </w:r>
          </w:hyperlink>
        </w:p>
        <w:p>
          <w:pPr>
            <w:pStyle w:val="Contents3"/>
            <w:rPr>
              <w:rFonts w:ascii="Times New Roman" w:hAnsi="Times New Roman" w:eastAsia="Times New Roman" w:cs="Times New Roman"/>
              <w:sz w:val="24"/>
              <w:szCs w:val="24"/>
              <w:lang w:val="en-US"/>
            </w:rPr>
          </w:pPr>
          <w:r>
            <w:rPr>
              <w:rStyle w:val="Hyperlink"/>
              <w:u w:val="none"/>
              <w:lang w:val="en-US"/>
            </w:rPr>
            <w:t>Poligamia</w:t>
          </w:r>
          <w:r>
            <w:rPr>
              <w:lang w:val="en-US"/>
            </w:rPr>
            <w:tab/>
          </w:r>
          <w:hyperlink w:anchor="__RefHeading___Toc30224849">
            <w:r>
              <w:rPr>
                <w:rStyle w:val="IndexLink"/>
                <w:lang w:val="en-US"/>
              </w:rPr>
              <w:t>54</w:t>
            </w:r>
          </w:hyperlink>
        </w:p>
        <w:p>
          <w:pPr>
            <w:pStyle w:val="Contents3"/>
            <w:rPr>
              <w:rFonts w:ascii="Times New Roman" w:hAnsi="Times New Roman" w:eastAsia="Times New Roman" w:cs="Times New Roman"/>
              <w:sz w:val="24"/>
              <w:szCs w:val="24"/>
              <w:lang w:val="en-US"/>
            </w:rPr>
          </w:pPr>
          <w:r>
            <w:rPr>
              <w:rStyle w:val="Hyperlink"/>
              <w:u w:val="none"/>
              <w:lang w:val="en-US"/>
            </w:rPr>
            <w:t>Participação comunitária</w:t>
          </w:r>
          <w:r>
            <w:rPr>
              <w:lang w:val="en-US"/>
            </w:rPr>
            <w:tab/>
          </w:r>
          <w:hyperlink w:anchor="__RefHeading___Toc30224850">
            <w:r>
              <w:rPr>
                <w:rStyle w:val="IndexLink"/>
                <w:lang w:val="en-US"/>
              </w:rPr>
              <w:t>54</w:t>
            </w:r>
          </w:hyperlink>
        </w:p>
        <w:p>
          <w:pPr>
            <w:pStyle w:val="Contents3"/>
            <w:rPr>
              <w:rFonts w:ascii="Times New Roman" w:hAnsi="Times New Roman" w:eastAsia="Times New Roman" w:cs="Times New Roman"/>
              <w:sz w:val="24"/>
              <w:szCs w:val="24"/>
              <w:lang w:val="en-US"/>
            </w:rPr>
          </w:pPr>
          <w:r>
            <w:rPr>
              <w:rStyle w:val="Hyperlink"/>
              <w:u w:val="none"/>
              <w:lang w:val="en-US"/>
            </w:rPr>
            <w:t>Benefícios da electrificação</w:t>
          </w:r>
          <w:r>
            <w:rPr>
              <w:lang w:val="en-US"/>
            </w:rPr>
            <w:tab/>
          </w:r>
          <w:hyperlink w:anchor="__RefHeading___Toc30224851">
            <w:r>
              <w:rPr>
                <w:rStyle w:val="IndexLink"/>
                <w:lang w:val="en-US"/>
              </w:rPr>
              <w:t>55</w:t>
            </w:r>
          </w:hyperlink>
        </w:p>
        <w:p>
          <w:pPr>
            <w:pStyle w:val="Contents3"/>
            <w:rPr>
              <w:rFonts w:ascii="Times New Roman" w:hAnsi="Times New Roman" w:eastAsia="Times New Roman" w:cs="Times New Roman"/>
              <w:sz w:val="24"/>
              <w:szCs w:val="24"/>
              <w:lang w:val="en-US"/>
            </w:rPr>
          </w:pPr>
          <w:r>
            <w:rPr>
              <w:rStyle w:val="Hyperlink"/>
              <w:u w:val="none"/>
              <w:lang w:val="en-US"/>
            </w:rPr>
            <w:t>O medo da electrificação</w:t>
          </w:r>
          <w:r>
            <w:rPr>
              <w:lang w:val="en-US"/>
            </w:rPr>
            <w:tab/>
          </w:r>
          <w:hyperlink w:anchor="__RefHeading___Toc30224852">
            <w:r>
              <w:rPr>
                <w:rStyle w:val="IndexLink"/>
                <w:lang w:val="en-US"/>
              </w:rPr>
              <w:t>55</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Conclusões</w:t>
          </w:r>
          <w:r>
            <w:rPr>
              <w:lang w:val="en-US"/>
            </w:rPr>
            <w:tab/>
          </w:r>
          <w:hyperlink w:anchor="__RefHeading___Toc30224853">
            <w:r>
              <w:rPr>
                <w:rStyle w:val="IndexLink"/>
                <w:lang w:val="en-US"/>
              </w:rPr>
              <w:t>56</w:t>
            </w:r>
          </w:hyperlink>
        </w:p>
        <w:p>
          <w:pPr>
            <w:pStyle w:val="Contents3"/>
            <w:rPr>
              <w:rFonts w:ascii="Times New Roman" w:hAnsi="Times New Roman" w:eastAsia="Times New Roman" w:cs="Times New Roman"/>
              <w:sz w:val="24"/>
              <w:szCs w:val="24"/>
              <w:lang w:val="en-US"/>
            </w:rPr>
          </w:pPr>
          <w:r>
            <w:rPr>
              <w:rStyle w:val="Hyperlink"/>
              <w:u w:val="none"/>
              <w:lang w:val="en-US"/>
            </w:rPr>
            <w:t>Desenvolvimento económico e esforços</w:t>
          </w:r>
          <w:r>
            <w:rPr>
              <w:lang w:val="en-US"/>
            </w:rPr>
            <w:tab/>
          </w:r>
          <w:hyperlink w:anchor="__RefHeading___Toc30224854">
            <w:r>
              <w:rPr>
                <w:rStyle w:val="IndexLink"/>
                <w:lang w:val="en-US"/>
              </w:rPr>
              <w:t>56</w:t>
            </w:r>
          </w:hyperlink>
        </w:p>
        <w:p>
          <w:pPr>
            <w:pStyle w:val="Contents3"/>
            <w:rPr>
              <w:rFonts w:ascii="Times New Roman" w:hAnsi="Times New Roman" w:eastAsia="Times New Roman" w:cs="Times New Roman"/>
              <w:sz w:val="24"/>
              <w:szCs w:val="24"/>
              <w:lang w:val="en-US"/>
            </w:rPr>
          </w:pPr>
          <w:r>
            <w:rPr>
              <w:rStyle w:val="Hyperlink"/>
              <w:u w:val="none"/>
              <w:lang w:val="en-US"/>
            </w:rPr>
            <w:t>Zonas abrangidas pelo projecto</w:t>
          </w:r>
          <w:r>
            <w:rPr>
              <w:lang w:val="en-US"/>
            </w:rPr>
            <w:tab/>
          </w:r>
          <w:hyperlink w:anchor="__RefHeading___Toc30224855">
            <w:r>
              <w:rPr>
                <w:rStyle w:val="IndexLink"/>
                <w:lang w:val="en-US"/>
              </w:rPr>
              <w:t>57</w:t>
            </w:r>
          </w:hyperlink>
        </w:p>
        <w:p>
          <w:pPr>
            <w:pStyle w:val="Contents3"/>
            <w:rPr>
              <w:rFonts w:ascii="Times New Roman" w:hAnsi="Times New Roman" w:eastAsia="Times New Roman" w:cs="Times New Roman"/>
              <w:sz w:val="24"/>
              <w:szCs w:val="24"/>
              <w:lang w:val="en-US"/>
            </w:rPr>
          </w:pPr>
          <w:r>
            <w:rPr>
              <w:rStyle w:val="Hyperlink"/>
              <w:u w:val="none"/>
              <w:lang w:val="en-US"/>
            </w:rPr>
            <w:t>Aproveitamento da electrificação rural</w:t>
          </w:r>
          <w:r>
            <w:rPr>
              <w:lang w:val="en-US"/>
            </w:rPr>
            <w:tab/>
          </w:r>
          <w:hyperlink w:anchor="__RefHeading___Toc30224856">
            <w:r>
              <w:rPr>
                <w:rStyle w:val="IndexLink"/>
                <w:lang w:val="en-US"/>
              </w:rPr>
              <w:t>57</w:t>
            </w:r>
          </w:hyperlink>
        </w:p>
        <w:p>
          <w:pPr>
            <w:pStyle w:val="Contents3"/>
            <w:rPr>
              <w:rFonts w:ascii="Times New Roman" w:hAnsi="Times New Roman" w:eastAsia="Times New Roman" w:cs="Times New Roman"/>
              <w:sz w:val="24"/>
              <w:szCs w:val="24"/>
              <w:lang w:val="en-US"/>
            </w:rPr>
          </w:pPr>
          <w:r>
            <w:rPr>
              <w:rStyle w:val="Hyperlink"/>
              <w:u w:val="none"/>
              <w:lang w:val="en-US"/>
            </w:rPr>
            <w:t>Distribuição equilibrada dos recursos</w:t>
          </w:r>
          <w:r>
            <w:rPr>
              <w:lang w:val="en-US"/>
            </w:rPr>
            <w:tab/>
          </w:r>
          <w:hyperlink w:anchor="__RefHeading___Toc30224857">
            <w:r>
              <w:rPr>
                <w:rStyle w:val="IndexLink"/>
                <w:lang w:val="en-US"/>
              </w:rPr>
              <w:t>58</w:t>
            </w:r>
          </w:hyperlink>
        </w:p>
        <w:p>
          <w:pPr>
            <w:pStyle w:val="Contents3"/>
            <w:rPr>
              <w:rFonts w:ascii="Times New Roman" w:hAnsi="Times New Roman" w:eastAsia="Times New Roman" w:cs="Times New Roman"/>
              <w:sz w:val="24"/>
              <w:szCs w:val="24"/>
              <w:lang w:val="en-US"/>
            </w:rPr>
          </w:pPr>
          <w:r>
            <w:rPr>
              <w:rStyle w:val="Hyperlink"/>
              <w:u w:val="none"/>
              <w:lang w:val="en-US"/>
            </w:rPr>
            <w:t>Problemas e riscos</w:t>
          </w:r>
          <w:r>
            <w:rPr>
              <w:lang w:val="en-US"/>
            </w:rPr>
            <w:tab/>
          </w:r>
          <w:hyperlink w:anchor="__RefHeading___Toc30224858">
            <w:r>
              <w:rPr>
                <w:rStyle w:val="IndexLink"/>
                <w:lang w:val="en-US"/>
              </w:rPr>
              <w:t>58</w:t>
            </w:r>
          </w:hyperlink>
        </w:p>
        <w:p>
          <w:pPr>
            <w:pStyle w:val="Contents3"/>
            <w:rPr>
              <w:rFonts w:ascii="Times New Roman" w:hAnsi="Times New Roman" w:eastAsia="Times New Roman" w:cs="Times New Roman"/>
              <w:sz w:val="24"/>
              <w:szCs w:val="24"/>
              <w:lang w:val="en-US"/>
            </w:rPr>
          </w:pPr>
          <w:r>
            <w:rPr>
              <w:rStyle w:val="Hyperlink"/>
              <w:u w:val="none"/>
              <w:lang w:val="en-US"/>
            </w:rPr>
            <w:t>Facilitar o acesso à energia eléctrica</w:t>
          </w:r>
          <w:r>
            <w:rPr>
              <w:lang w:val="en-US"/>
            </w:rPr>
            <w:tab/>
          </w:r>
          <w:hyperlink w:anchor="__RefHeading___Toc30224859">
            <w:r>
              <w:rPr>
                <w:rStyle w:val="IndexLink"/>
                <w:lang w:val="en-US"/>
              </w:rPr>
              <w:t>59</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nexo 1. Mapas</w:t>
          </w:r>
          <w:r>
            <w:rPr>
              <w:lang w:val="en-US"/>
            </w:rPr>
            <w:tab/>
          </w:r>
          <w:hyperlink w:anchor="__RefHeading___Toc30224860">
            <w:r>
              <w:rPr>
                <w:rStyle w:val="IndexLink"/>
                <w:lang w:val="en-US"/>
              </w:rPr>
              <w:t>60</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nexo 2. Load Forecast</w:t>
          </w:r>
          <w:r>
            <w:rPr>
              <w:lang w:val="en-US"/>
            </w:rPr>
            <w:tab/>
          </w:r>
          <w:hyperlink w:anchor="__RefHeading___Toc30224861">
            <w:r>
              <w:rPr>
                <w:rStyle w:val="IndexLink"/>
                <w:lang w:val="en-US"/>
              </w:rPr>
              <w:t>63</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nexo 3. Tabela tarifária</w:t>
          </w:r>
          <w:r>
            <w:rPr>
              <w:lang w:val="en-US"/>
            </w:rPr>
            <w:tab/>
          </w:r>
          <w:hyperlink w:anchor="__RefHeading___Toc30224862">
            <w:r>
              <w:rPr>
                <w:rStyle w:val="IndexLink"/>
                <w:lang w:val="en-US"/>
              </w:rPr>
              <w:t>64</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nexo 4. Preços: electrodomésticos e acessórios eléctricos</w:t>
          </w:r>
          <w:r>
            <w:rPr>
              <w:lang w:val="en-US"/>
            </w:rPr>
            <w:tab/>
          </w:r>
          <w:hyperlink w:anchor="__RefHeading___Toc30224863">
            <w:r>
              <w:rPr>
                <w:rStyle w:val="IndexLink"/>
                <w:lang w:val="en-US"/>
              </w:rPr>
              <w:t>66</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nexo 5. Exemplos: despesas da instalação e ligação doméstica</w:t>
          </w:r>
          <w:r>
            <w:rPr>
              <w:lang w:val="en-US"/>
            </w:rPr>
            <w:tab/>
          </w:r>
          <w:hyperlink w:anchor="__RefHeading___Toc30224864">
            <w:r>
              <w:rPr>
                <w:rStyle w:val="IndexLink"/>
                <w:lang w:val="en-US"/>
              </w:rPr>
              <w:t>68</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nexo 6. Número de alunos, Distrito de Ribáuè, 03.03.97</w:t>
          </w:r>
          <w:r>
            <w:rPr>
              <w:lang w:val="en-US"/>
            </w:rPr>
            <w:tab/>
          </w:r>
          <w:hyperlink w:anchor="__RefHeading___Toc30224865">
            <w:r>
              <w:rPr>
                <w:rStyle w:val="IndexLink"/>
                <w:lang w:val="en-US"/>
              </w:rPr>
              <w:t>70</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nexo 7. Pessoal de Educação e Saúde, Distrito de Ribáuè</w:t>
          </w:r>
          <w:r>
            <w:rPr>
              <w:lang w:val="en-US"/>
            </w:rPr>
            <w:tab/>
          </w:r>
          <w:hyperlink w:anchor="__RefHeading___Toc30224866">
            <w:r>
              <w:rPr>
                <w:rStyle w:val="IndexLink"/>
                <w:lang w:val="en-US"/>
              </w:rPr>
              <w:t>71</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nexo 8. Pessoas contactadas</w:t>
          </w:r>
          <w:r>
            <w:rPr>
              <w:lang w:val="en-US"/>
            </w:rPr>
            <w:tab/>
          </w:r>
          <w:hyperlink w:anchor="__RefHeading___Toc30224867">
            <w:r>
              <w:rPr>
                <w:rStyle w:val="IndexLink"/>
                <w:lang w:val="en-US"/>
              </w:rPr>
              <w:t>72</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nexo 9. Literatura seleccionada</w:t>
          </w:r>
          <w:r>
            <w:rPr>
              <w:lang w:val="en-US"/>
            </w:rPr>
            <w:tab/>
          </w:r>
          <w:hyperlink w:anchor="__RefHeading___Toc30224868">
            <w:r>
              <w:rPr>
                <w:rStyle w:val="IndexLink"/>
                <w:lang w:val="en-US"/>
              </w:rPr>
              <w:t>75</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nexo 10. Termos de Referência</w:t>
          </w:r>
          <w:r>
            <w:rPr>
              <w:lang w:val="en-US"/>
            </w:rPr>
            <w:tab/>
          </w:r>
          <w:hyperlink w:anchor="__RefHeading___Toc30224869">
            <w:r>
              <w:rPr>
                <w:rStyle w:val="IndexLink"/>
                <w:lang w:val="en-US"/>
              </w:rPr>
              <w:t>76</w:t>
            </w:r>
          </w:hyperlink>
        </w:p>
        <w:p>
          <w:pPr>
            <w:pStyle w:val="Contents2"/>
            <w:rPr>
              <w:rFonts w:ascii="Times New Roman" w:hAnsi="Times New Roman" w:eastAsia="Times New Roman" w:cs="Times New Roman"/>
              <w:b w:val="false"/>
              <w:b w:val="false"/>
              <w:bCs w:val="false"/>
              <w:sz w:val="24"/>
              <w:szCs w:val="24"/>
              <w:lang w:val="en-US"/>
            </w:rPr>
          </w:pPr>
          <w:r>
            <w:rPr>
              <w:rStyle w:val="Hyperlink"/>
              <w:u w:val="none"/>
              <w:lang w:val="en-US"/>
            </w:rPr>
            <w:t>Anexo 11. Summary</w:t>
          </w:r>
          <w:r>
            <w:rPr>
              <w:lang w:val="en-US"/>
            </w:rPr>
            <w:tab/>
          </w:r>
          <w:hyperlink w:anchor="__RefHeading___Toc30224870">
            <w:r>
              <w:rPr>
                <w:rStyle w:val="IndexLink"/>
                <w:lang w:val="en-US"/>
              </w:rPr>
              <w:t>79</w:t>
            </w:r>
          </w:hyperlink>
          <w:r>
            <w:rPr>
              <w:rStyle w:val="IndexLink"/>
              <w:lang w:val="en-US"/>
            </w:rPr>
            <w:fldChar w:fldCharType="end"/>
          </w:r>
        </w:p>
      </w:sdtContent>
    </w:sdt>
    <w:p>
      <w:pPr>
        <w:pStyle w:val="Heading1"/>
        <w:numPr>
          <w:ilvl w:val="0"/>
          <w:numId w:val="0"/>
        </w:numP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r>
        <w:br w:type="page"/>
      </w:r>
    </w:p>
    <w:p>
      <w:pPr>
        <w:pStyle w:val="Heading1"/>
        <w:rPr>
          <w:rFonts w:ascii="Times New Roman" w:hAnsi="Times New Roman" w:eastAsia="Times New Roman" w:cs="Times New Roman"/>
          <w:sz w:val="24"/>
          <w:szCs w:val="24"/>
        </w:rPr>
      </w:pPr>
      <w:bookmarkStart w:id="0" w:name="__RefHeading___Toc30224797"/>
      <w:bookmarkEnd w:id="0"/>
      <w:r>
        <w:rPr>
          <w:rFonts w:eastAsia="Times New Roman" w:cs="Times New Roman" w:ascii="Times New Roman" w:hAnsi="Times New Roman"/>
          <w:sz w:val="24"/>
          <w:szCs w:val="24"/>
        </w:rPr>
        <w:t>INTRODUÇÃO</w:t>
      </w:r>
    </w:p>
    <w:p>
      <w:pPr>
        <w:pStyle w:val="Heading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e relatório baseia-se na informação recolhida no âmbito do estudo sócio-económico e de género ligado ao projecto de electrificação rural no distrito de Ribáuè na Província de Nampula em Moçambiqu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relatório concentra-se na apresentação da informação sócio-económica obtida a nível do distrito e descreve principalm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os principais aspectos económicos, sociais e culturais do distrito e o uso actual das diferentes fontes de energia; </w:t>
      </w:r>
    </w:p>
    <w:p>
      <w:pPr>
        <w:pStyle w:val="Normal"/>
        <w:rPr>
          <w:rFonts w:ascii="Times New Roman" w:hAnsi="Times New Roman" w:eastAsia="Times New Roman" w:cs="Times New Roman"/>
        </w:rPr>
      </w:pPr>
      <w:r>
        <w:rPr>
          <w:rFonts w:eastAsia="Times New Roman" w:cs="Times New Roman" w:ascii="Times New Roman" w:hAnsi="Times New Roman"/>
        </w:rPr>
        <w:t>2) as opiniões, expectativas e previsões dos entrevistados sobre a importância que a electrificação terá para o distrito e para a sua população;</w:t>
      </w:r>
    </w:p>
    <w:p>
      <w:pPr>
        <w:pStyle w:val="Normal"/>
        <w:rPr>
          <w:rFonts w:ascii="Times New Roman" w:hAnsi="Times New Roman" w:eastAsia="Times New Roman" w:cs="Times New Roman"/>
        </w:rPr>
      </w:pPr>
      <w:r>
        <w:rPr>
          <w:rFonts w:eastAsia="Times New Roman" w:cs="Times New Roman" w:ascii="Times New Roman" w:hAnsi="Times New Roman"/>
        </w:rPr>
        <w:t xml:space="preserve">3) algumas reflexões e considerações sobre as condições sob as quais a electrificação poderia desempenhar um papel no processo de desenvolvimen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1" w:name="__RefHeading___Toc30224798"/>
      <w:bookmarkEnd w:id="1"/>
      <w:r>
        <w:rPr>
          <w:rFonts w:eastAsia="Times New Roman" w:cs="Times New Roman" w:ascii="Times New Roman" w:hAnsi="Times New Roman"/>
          <w:sz w:val="24"/>
          <w:szCs w:val="24"/>
        </w:rPr>
        <w:t>O projecto de electrificação rur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electrificação rural no distrito de Ribáuè faz parte dum programa nacional para expansão do fornecimento de electricidade às zonas rurais. Este programa nacional exige grandes investimentos. Por um lado, porque quase todas as zonas rurais nunca tiveram acesso a energia eléctrica. Por outro lado, porque a rede de transmissão e distribuição, bem como as infra-estruturas eléctricas existentes, foram gravemente danificadas durante a guerra. O trabalho de reabilitação e reconstrução está sendo intensificado e foram já iniciados novos projectos de fornecimento de energia. Para o futuro fornecimento de energia, Moçambique quer aproveitar melhor a produção da Central Hídrica de Cahora Bassa (HCB). A maior parte da energia produzida na HCB é destinada à exportação, mas a central tem uma capacidade de produção que é superior à actualmente aproveitada, possibilitando assim maior fornecimento de energia para uso interno do paí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fornecimento seguro de energia eléctrica desempenha um papel considerável no processo de recuperação e no progresso das actividades económicas e sociais do país. O investimento destinado à electrificação é uma das condições importantes para conseguir estimular o desenvolvimento económico e social. Entretanto, é preciso fazer com que este investimento possa promover um desenvolvimento equilibrado. É por isso que é necessário que as zonas rurais sejam incluídas nos programas de electrificação. Estes são investimentos de alto custo que, a curto prazo e num sentido comercial restrito, nem sempre são rentáveis. Apesar disto, é preciso fazê-los de modo a possibilitar um desenvolvimento satisfatório para toda a população do país e para todos os sectores da sociedade. Consequentemente, eles tornam-se investimentos da categoria de investimentos públicos a longo praz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energia para a electrificação de Ribáuè será fornecida através da HCB e depois transformada na subestação de Nampula. Isto significa que a electrificação é, parcialmente, um aproveitamento dum investimento antigo. Para outras zonas rurais o fornecimento de energia eléctrica poderia ser garantido através de outras fontes locais, tais como pequenas centrais hídricas ou de energia sol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projecto de electrificação de Ribáuè está na sua fase de preparação. A empresa Electricidade de Moçambique (EDM) é responsável pela implementação do projecto. Será contratada uma empresa, através dum concurso internacional, para participar na execução das obras de construção. Os custos serão financiados pela Asdi e pela parte moçambican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componente principal do projecto é a construção da linha de transmissão de 33 KV, que parte da subestação de Nampula para Iapala no distrito de Ribáuè. Faz também parte do projecto a construção de linhas de distribuição e de transformadores, incluindo a preparação da ligação e a instalação dos contadores nas instalações dos consumidores. A linha de transmissão passa por Rapale, Mutivasse, Namina, Namiconha, Ribáuè sede, até ao ponto final que é Iapala. Vai fornecer energia, não somente ao distrito de Ribáuè, mas também a alguns aglomerados populacionais ao longo da linh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á previsto um sistema de manutenção permanente da linha de transmissão. A equipa de apoio técnico da EDM de Nampula terá a responsabilidade principal pela manutenção. Será também colocada uma equipa de manutenção no distrito de Ribáuè com responsabilidade pela  manutenção contínua. A manutenção inclui o recrutamento de pessoal para a capinagem à volta dos postos e para a limpeza da faixa. Este recrutamento de pessoal é feito juntamente com os régulos e outras estruturas locais. Além disto, prevê-se pôr uma pessoa da EDM em cada ponto de derivação para controle de possíveis avari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preparação e implementação, bem como a futura eficiência do projecto, estão dependentes dum contacto contínuo entre a EDM e os consumidores. Será instalada, no distrito de Ribáuè, uma representação permanente do departamento comercial da EDM. A EDM deu início a um processo de restruturação do seu sector comercial, criando um novo departamento chamado ”Nova Imagem”, que trabalha em interligação com o departamento comercial. O objectivo da restruturação é obter melhor controle técnico das instalações dos clientes, aumentar a eficiência administrativa e melhorar a relação comercial com os clientes. Este trabalho vai abranger também a futura área operacional de Ribáuè. Os técnicos da EDM têm vindo a verificar a necessidade de fortalecer o contacto directo com o consumidor para evitar a utilização incorrecta das instalações e a má utilização da energia. Por isso, pretende introduzir uma “educação cívica“ no seu contacto com os clientes e começar a fornecer informação sobre a utilização racional de energ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uitos dos futuros clientes da EDM, que vivem nas zonas rurais, não têm nenhuma experiência de utilização de energia eléctrica. Na preparação do projecto de electrificação rural, a divulgação de informação e formação dos utentes irão ser tarefas importantes da ED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2" w:name="__RefHeading___Toc30224799"/>
      <w:bookmarkEnd w:id="2"/>
      <w:r>
        <w:rPr>
          <w:rFonts w:eastAsia="Times New Roman" w:cs="Times New Roman" w:ascii="Times New Roman" w:hAnsi="Times New Roman"/>
          <w:sz w:val="24"/>
          <w:szCs w:val="24"/>
        </w:rPr>
        <w:t>O estudo sócio-económic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O projecto de electrificação rural tem por objectivo promover o desenvolvimento económico e social das zonas rurais. Na sua primeira fase, o projecto prevê que a EDM vá fornecer energia eléctrica a cerca de 1.000 consumidores domésticos, a 25 industriais, dos quais 20 da categoria de pequenas empresas e 5 da de empresas médias, e a mais outros consumidores dos serviços públicos e comerciais, tais como hospitais, escolas e comerci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pera-se que a electrificação vá estimular a expansão das actividades económicas e sociais nas áreas de agricultura, comércio, indústria, saúde e educação, promovendo assim um melhoramento do nível de vida da população. Neste contexto, prevê-se que a electrificação vá desempenhar um papel importante no processo de recuperação e estabilização da situação sócio-económica do distrito. Dos resultados esperados do projecto, são especificamente mencionados os aspectos de equidade e de género. Isto significa que há uma expectativa de que o projecto vá beneficiar também as camadas mais pobres e que as mulheres vão beneficiar do mesmo modo que os home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É neste contexto que o estudo sócio-económico foi realizado, tendo os seguintes objectivos princip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descrever a situação sócio-económica do distrito;</w:t>
      </w:r>
    </w:p>
    <w:p>
      <w:pPr>
        <w:pStyle w:val="Normal"/>
        <w:rPr>
          <w:rFonts w:ascii="Times New Roman" w:hAnsi="Times New Roman" w:eastAsia="Times New Roman" w:cs="Times New Roman"/>
        </w:rPr>
      </w:pPr>
      <w:r>
        <w:rPr>
          <w:rFonts w:eastAsia="Times New Roman" w:cs="Times New Roman" w:ascii="Times New Roman" w:hAnsi="Times New Roman"/>
        </w:rPr>
        <w:t>- identificar as necessidades locais que possam vir a ser satisfeitas através da electrificação;</w:t>
      </w:r>
    </w:p>
    <w:p>
      <w:pPr>
        <w:pStyle w:val="Normal"/>
        <w:rPr>
          <w:rFonts w:ascii="Times New Roman" w:hAnsi="Times New Roman" w:eastAsia="Times New Roman" w:cs="Times New Roman"/>
        </w:rPr>
      </w:pPr>
      <w:r>
        <w:rPr>
          <w:rFonts w:eastAsia="Times New Roman" w:cs="Times New Roman" w:ascii="Times New Roman" w:hAnsi="Times New Roman"/>
        </w:rPr>
        <w:t>- relacionar as características sócio-económicas e as implicações da electrificação com os aspectos de género;</w:t>
      </w:r>
    </w:p>
    <w:p>
      <w:pPr>
        <w:pStyle w:val="Normal"/>
        <w:rPr>
          <w:rFonts w:ascii="Times New Roman" w:hAnsi="Times New Roman" w:eastAsia="Times New Roman" w:cs="Times New Roman"/>
        </w:rPr>
      </w:pPr>
      <w:r>
        <w:rPr>
          <w:rFonts w:eastAsia="Times New Roman" w:cs="Times New Roman" w:ascii="Times New Roman" w:hAnsi="Times New Roman"/>
        </w:rPr>
        <w:t>- avaliar as possibilidades dos diferentes grupos sociais da população de custearem as despesas relacionadas com a electrificação;</w:t>
      </w:r>
    </w:p>
    <w:p>
      <w:pPr>
        <w:pStyle w:val="Normal"/>
        <w:rPr>
          <w:rFonts w:ascii="Times New Roman" w:hAnsi="Times New Roman" w:eastAsia="Times New Roman" w:cs="Times New Roman"/>
        </w:rPr>
      </w:pPr>
      <w:r>
        <w:rPr>
          <w:rFonts w:eastAsia="Times New Roman" w:cs="Times New Roman" w:ascii="Times New Roman" w:hAnsi="Times New Roman"/>
        </w:rPr>
        <w:t>- analisar a importância da electrificação para a comunidade ru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A protecção do meio ambiente é um outro aspecto importante considerado na elaboração do projecto. O estudo do meio ambiente foi realizado, à parte, por Anders Ellegård do SEI (Stockholm Environment Institu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 realização do estudo sócio-económico concentra-se no distrito de Ribáuè, mais especificamente nas zonas de Ribáuè-sede, Iapala e Namiconha que são as zonas abrangidas pelo projecto. Primeiro, fizemos uma recolha de informação a nível provincial, seguida por uma planificação do trabalho, juntamente com responsáveis e representantes das direcções distritais e recolhemos informação sobre a situação dos seus respectivos sectores. Contactámos representantes de agentes económicos e industriais, transportadores, agricultores privados e artesãos. Trabalhámos com representantes da autoridade local e outras pessoas influentes nas comunidades. Fizemos entrevistas individuais com famílias representadas por mulheres e homens e tivemos, também, encontros e discussões em grupo com camponeses de ambos os sexos e com grupos compostos só por mulher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 estudo foi realizado a nível provincial e distrital durante um período de três semanas no mês de Outubro de 1997. O mesmo foi feito a pedido da Agência Sueca de Cooperação Internacional para o Desenvolvimento (Asdi) e da Electricidade de Moçambique (EDM). O trabalho de pesquisa foi realizado juntamente com pessoal do Instituto de Comunicação Social (ICS) e a equipa de trabalho foi composta por Gunilla Åkesson, consultora, Mário Simoque e João Missão, ambos do 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eremos agradecer a todos os informadores no distrito de Ribáuè, aos responsáveis e técnicos das direcções provinciais e da EDM em Nampula e Maputo e à Asdi pelo apoio dado durante o trabalho com o estudo.</w:t>
      </w:r>
      <w:r>
        <w:br w:type="page"/>
      </w:r>
    </w:p>
    <w:p>
      <w:pPr>
        <w:pStyle w:val="Heading1"/>
        <w:rPr>
          <w:rFonts w:ascii="Times New Roman" w:hAnsi="Times New Roman" w:eastAsia="Times New Roman" w:cs="Times New Roman"/>
          <w:sz w:val="24"/>
          <w:szCs w:val="24"/>
        </w:rPr>
      </w:pPr>
      <w:bookmarkStart w:id="3" w:name="__RefHeading___Toc30224800"/>
      <w:bookmarkEnd w:id="3"/>
      <w:r>
        <w:rPr>
          <w:rFonts w:eastAsia="Times New Roman" w:cs="Times New Roman" w:ascii="Times New Roman" w:hAnsi="Times New Roman"/>
          <w:sz w:val="24"/>
          <w:szCs w:val="24"/>
        </w:rPr>
        <w:t>I. O DISTRITO DE RIBÁUÈ</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rPr>
        <w:t>Ribáuè distrito está situado na zona oeste da província de Nampula. Tem uma superfície de 6.281 k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e uma população de 126.000 habitantes, o que corresponde a 20 habitantes por km</w:t>
      </w:r>
      <w:r>
        <w:rPr>
          <w:rFonts w:eastAsia="Times New Roman" w:cs="Times New Roman" w:ascii="Times New Roman" w:hAnsi="Times New Roman"/>
          <w:vertAlign w:val="superscript"/>
        </w:rPr>
        <w:t>2</w:t>
      </w:r>
      <w:r>
        <w:rPr>
          <w:rFonts w:eastAsia="Times New Roman" w:cs="Times New Roman" w:ascii="Times New Roman" w:hAnsi="Times New Roman"/>
        </w:rPr>
        <w:t>. O distrito está dividido em três postos administrativos, nomeadamente Ribáuè-sede, Iapala e Cunle com cerca de 43.000, 67.000 e 16.000 habitantes respectivamente. O posto administrativo de Ribáuè-sede divide-se em três localidades e o de Iapala em quatro. Cunle é um posto administrativo criado mais recentemente do que os outros e não possui nenhuma localida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4" w:name="__RefHeading___Toc30224801"/>
      <w:bookmarkEnd w:id="4"/>
      <w:r>
        <w:rPr>
          <w:rFonts w:eastAsia="Times New Roman" w:cs="Times New Roman" w:ascii="Times New Roman" w:hAnsi="Times New Roman"/>
          <w:sz w:val="24"/>
          <w:szCs w:val="24"/>
        </w:rPr>
        <w:t>Recuperação e reorganiza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Muitas infra-estruturas na sede distrital, nos postos administrativos e nas localidades estão destruídas e abandonadas devido à guerra. Porém, já se iniciaram várias obras de reabilitação e há sinais que indicam que o distrito está num processo de recuperação no sentido económico, social e administrativo. </w:t>
      </w:r>
    </w:p>
    <w:p>
      <w:pPr>
        <w:pStyle w:val="Normal"/>
        <w:rPr>
          <w:rFonts w:ascii="Times New Roman" w:hAnsi="Times New Roman" w:eastAsia="Times New Roman" w:cs="Times New Roman"/>
        </w:rPr>
      </w:pPr>
      <w:r>
        <w:rPr>
          <w:rFonts w:eastAsia="Times New Roman" w:cs="Times New Roman" w:ascii="Times New Roman" w:hAnsi="Times New Roman"/>
        </w:rPr>
        <w:t>Durante os últimos dois anos foram reabilitadas algumas infra-estruturas, tais como o hospital, algumas escolas e alguns edifícios tanto dos serviços públicos como de pequenos proprietários. Começaram várias obras de reabilitação das estradas principais do distrito o que já facilitou o acesso ao distrito. A reabilitação de infra-estruturas é um processo moroso devido ao facto de o Estado ter recursos financeiros limitados. O seu financiamento está, em grande parte, dependente da angariação de fundos extern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ma outra mudança visível no distrito é a alteração do padrão de habitação da população. Depois da guerra, muitas famílias não regressaram às suas aldeias e aos bairros onde viviam antes do começo da guerra. Em vez disso, procuraram as suas antigas zonas de origem e abandonaram as aldeias criadas no distrito ao longo dos últimos vinte anos. Este processo de reassentamento é guiado principalmente pela procura de terrenos férteis e pela vontade de viver perto das zonas habitadas pelos antepassados. Entretanto, neste processo, nota-se uma diferença entre as gerações. As famílias das novas gerações preferem continuar a viver nos centros populacionais por terem melhor acesso aos serviços sociais, às estradas e à vizinhança de outras famílias. Foi-nos dito que alguns dos velhos também já começaram a regressar às aldeias. O facto de as pessoas voltarem a viver nas aldeias nem sempre significa que regressam às aldeias antigas. Verifica-se também a criação de novas povoações, por exemplo ao longo das estrad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m geral, as famílias não tiveram possibilidades económicas de construir uma casa de cimento, mas algumas conseguiram fazer alguns melhoramentos que proporcionam melhores condições que uma casa de pau a pique. Geralmente, essas novas casas são de adobe com telhado de capim. O número de casas com telhado de chapa de zinco ou de lusalite é muito reduzido. </w:t>
      </w:r>
    </w:p>
    <w:p>
      <w:pPr>
        <w:pStyle w:val="Normal"/>
        <w:rPr/>
      </w:pPr>
      <w:r>
        <w:rPr>
          <w:rFonts w:eastAsia="Times New Roman" w:cs="Times New Roman" w:ascii="Times New Roman" w:hAnsi="Times New Roman"/>
        </w:rPr>
        <w:t xml:space="preserve">Na organização administrativa do nível local ocorre um processo de reorganização da estrutura do poder a nível da localidade e das povoações. A chamada estrutura tradicional está a ser reintroduzida neste nível da sociedade, substituindo a estrutura administrativa em vigor durante os últimos anos. Actualmente, o responsável da localidade é o régulo em conjunto com os seus colaboradores. Na execução do seu poder, os régulos trabalham em colaboração com outras estruturas tradicionais, tais como os chefes da povoação, os cabos de terra e as </w:t>
      </w:r>
      <w:r>
        <w:rPr>
          <w:rFonts w:eastAsia="Times New Roman" w:cs="Times New Roman" w:ascii="Times New Roman" w:hAnsi="Times New Roman"/>
          <w:i/>
          <w:iCs/>
        </w:rPr>
        <w:t>piamuenes</w:t>
      </w:r>
      <w:r>
        <w:rPr>
          <w:rFonts w:eastAsia="Times New Roman" w:cs="Times New Roman" w:ascii="Times New Roman" w:hAnsi="Times New Roman"/>
        </w:rPr>
        <w:t xml:space="preserve">. A </w:t>
      </w:r>
      <w:r>
        <w:rPr>
          <w:rFonts w:eastAsia="Times New Roman" w:cs="Times New Roman" w:ascii="Times New Roman" w:hAnsi="Times New Roman"/>
          <w:i/>
          <w:iCs/>
        </w:rPr>
        <w:t>piamuene</w:t>
      </w:r>
      <w:r>
        <w:rPr>
          <w:rFonts w:eastAsia="Times New Roman" w:cs="Times New Roman" w:ascii="Times New Roman" w:hAnsi="Times New Roman"/>
        </w:rPr>
        <w:t xml:space="preserve"> é responsável pela liderança feminina tradicional. A actuação da piamuene é dirigida mais às áreas informais, sociais e culturais. A mulher actua numa outra esfera e tem poder, especialmente a nível local, mas a sua influência nem sempre é visível. São os homens que ocupam os cargos de chefia nos órgãos administrativos e de poder. Quando a população descreve as responsabilidades da liderança feminina na comunidade, frequentemente é mencionada a responsabilidade pelos assuntos sociais, prevenção de doenças, cerimónias e ritos de iniciação.</w:t>
      </w: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rFonts w:ascii="Times New Roman" w:hAnsi="Times New Roman" w:eastAsia="Times New Roman" w:cs="Times New Roman"/>
          <w:sz w:val="24"/>
          <w:szCs w:val="24"/>
        </w:rPr>
      </w:pPr>
      <w:bookmarkStart w:id="5" w:name="__RefHeading___Toc30224802"/>
      <w:bookmarkEnd w:id="5"/>
      <w:r>
        <w:rPr>
          <w:rFonts w:eastAsia="Times New Roman" w:cs="Times New Roman" w:ascii="Times New Roman" w:hAnsi="Times New Roman"/>
          <w:sz w:val="24"/>
          <w:szCs w:val="24"/>
        </w:rPr>
        <w:t>Organização administrativa e dados populaciona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O distrito está dividido em 3 postos administrativos e 7 localidades. O último recenseamento populacional, feito em Agosto de 1997, mostra os dados abaixo apresentados. Na altura da realização do estudo, o distrito não tinha acesso aos dados populacionais distribuídos por sede, localidade ou bairro. Isto deve-se ao facto de os dados ainda estarem a ser processados no departamento de estatísticas na Direcção Provincial do Plano.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304"/>
          <w:tab w:val="right" w:pos="5529" w:leader="none"/>
          <w:tab w:val="right" w:pos="6237" w:leader="none"/>
          <w:tab w:val="right" w:pos="7371" w:leader="none"/>
          <w:tab w:val="right" w:pos="8647" w:leader="none"/>
        </w:tabs>
        <w:rPr>
          <w:rFonts w:ascii="Times New Roman" w:hAnsi="Times New Roman" w:eastAsia="Times New Roman" w:cs="Times New Roman"/>
        </w:rPr>
      </w:pPr>
      <w:r>
        <w:rPr>
          <w:rFonts w:eastAsia="Times New Roman" w:cs="Times New Roman" w:ascii="Times New Roman" w:hAnsi="Times New Roman"/>
          <w:u w:val="single"/>
        </w:rPr>
        <w:t>Zona</w:t>
      </w:r>
      <w:r>
        <w:rPr>
          <w:rFonts w:eastAsia="Times New Roman" w:cs="Times New Roman" w:ascii="Times New Roman" w:hAnsi="Times New Roman"/>
        </w:rPr>
        <w:tab/>
      </w:r>
      <w:r>
        <w:rPr>
          <w:rFonts w:eastAsia="Times New Roman" w:cs="Times New Roman" w:ascii="Times New Roman" w:hAnsi="Times New Roman"/>
          <w:u w:val="single"/>
        </w:rPr>
        <w:t>Famílias</w:t>
      </w:r>
      <w:r>
        <w:rPr>
          <w:rFonts w:eastAsia="Times New Roman" w:cs="Times New Roman" w:ascii="Times New Roman" w:hAnsi="Times New Roman"/>
        </w:rPr>
        <w:tab/>
      </w:r>
      <w:r>
        <w:rPr>
          <w:rFonts w:eastAsia="Times New Roman" w:cs="Times New Roman" w:ascii="Times New Roman" w:hAnsi="Times New Roman"/>
          <w:u w:val="single"/>
        </w:rPr>
        <w:t>H</w:t>
      </w:r>
      <w:r>
        <w:rPr>
          <w:rFonts w:eastAsia="Times New Roman" w:cs="Times New Roman" w:ascii="Times New Roman" w:hAnsi="Times New Roman"/>
        </w:rPr>
        <w:tab/>
      </w:r>
      <w:r>
        <w:rPr>
          <w:rFonts w:eastAsia="Times New Roman" w:cs="Times New Roman" w:ascii="Times New Roman" w:hAnsi="Times New Roman"/>
          <w:u w:val="single"/>
        </w:rPr>
        <w:t>M</w:t>
      </w:r>
      <w:r>
        <w:rPr>
          <w:rFonts w:eastAsia="Times New Roman" w:cs="Times New Roman" w:ascii="Times New Roman" w:hAnsi="Times New Roman"/>
        </w:rPr>
        <w:tab/>
      </w:r>
      <w:r>
        <w:rPr>
          <w:rFonts w:eastAsia="Times New Roman" w:cs="Times New Roman" w:ascii="Times New Roman" w:hAnsi="Times New Roman"/>
          <w:u w:val="single"/>
        </w:rPr>
        <w:t>HM</w:t>
      </w:r>
    </w:p>
    <w:p>
      <w:pPr>
        <w:pStyle w:val="Normal"/>
        <w:tabs>
          <w:tab w:val="clear" w:pos="1304"/>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Posto administrativo Ribáuè</w:t>
        <w:tab/>
        <w:t>13.875</w:t>
        <w:tab/>
        <w:t>21.223</w:t>
        <w:tab/>
        <w:t>21.941</w:t>
        <w:tab/>
        <w:t>43.164</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localidade de Mecuasse</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localidade de Namiconha</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localidade de Chicá</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Posto administrativo de Iapala</w:t>
        <w:tab/>
        <w:t>16.491</w:t>
        <w:tab/>
        <w:t>32.608</w:t>
        <w:tab/>
        <w:t>34.366</w:t>
        <w:tab/>
        <w:t>66.974</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localidade de Noré</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localidade de Mathárya</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localidade de Riane</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localidade de Lupi</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left" w:pos="1134" w:leader="none"/>
          <w:tab w:val="right" w:pos="5387" w:leader="none"/>
          <w:tab w:val="right" w:pos="6521" w:leader="none"/>
          <w:tab w:val="right" w:pos="7655" w:leader="none"/>
          <w:tab w:val="right" w:pos="8789" w:leader="none"/>
        </w:tabs>
        <w:rPr/>
      </w:pPr>
      <w:r>
        <w:rPr>
          <w:rFonts w:eastAsia="Times New Roman" w:cs="Times New Roman" w:ascii="Times New Roman" w:hAnsi="Times New Roman"/>
        </w:rPr>
        <w:t>Posto administrativo de Cunle</w:t>
        <w:tab/>
      </w:r>
      <w:r>
        <w:rPr>
          <w:rFonts w:eastAsia="Times New Roman" w:cs="Times New Roman" w:ascii="Times New Roman" w:hAnsi="Times New Roman"/>
          <w:u w:val="single"/>
        </w:rPr>
        <w:t>4.276</w:t>
      </w:r>
      <w:r>
        <w:rPr>
          <w:rFonts w:eastAsia="Times New Roman" w:cs="Times New Roman" w:ascii="Times New Roman" w:hAnsi="Times New Roman"/>
        </w:rPr>
        <w:tab/>
      </w:r>
      <w:r>
        <w:rPr>
          <w:rFonts w:eastAsia="Times New Roman" w:cs="Times New Roman" w:ascii="Times New Roman" w:hAnsi="Times New Roman"/>
          <w:u w:val="single"/>
        </w:rPr>
        <w:t>7.886</w:t>
      </w:r>
      <w:r>
        <w:rPr>
          <w:rFonts w:eastAsia="Times New Roman" w:cs="Times New Roman" w:ascii="Times New Roman" w:hAnsi="Times New Roman"/>
        </w:rPr>
        <w:tab/>
      </w:r>
      <w:r>
        <w:rPr>
          <w:rFonts w:eastAsia="Times New Roman" w:cs="Times New Roman" w:ascii="Times New Roman" w:hAnsi="Times New Roman"/>
          <w:u w:val="single"/>
        </w:rPr>
        <w:t>8.104</w:t>
      </w:r>
      <w:r>
        <w:rPr>
          <w:rFonts w:eastAsia="Times New Roman" w:cs="Times New Roman" w:ascii="Times New Roman" w:hAnsi="Times New Roman"/>
        </w:rPr>
        <w:tab/>
      </w:r>
      <w:r>
        <w:rPr>
          <w:rFonts w:eastAsia="Times New Roman" w:cs="Times New Roman" w:ascii="Times New Roman" w:hAnsi="Times New Roman"/>
          <w:u w:val="single"/>
        </w:rPr>
        <w:t>15.990</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não possui nenhuma</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localidade</w:t>
      </w:r>
    </w:p>
    <w:p>
      <w:pPr>
        <w:pStyle w:val="Normal"/>
        <w:tabs>
          <w:tab w:val="clear" w:pos="1304"/>
          <w:tab w:val="left" w:pos="1134" w:leader="none"/>
          <w:tab w:val="right" w:pos="5387" w:leader="none"/>
          <w:tab w:val="right" w:pos="6521" w:leader="none"/>
          <w:tab w:val="right" w:pos="7655" w:leader="none"/>
          <w:tab w:val="right" w:pos="8789" w:leader="none"/>
        </w:tabs>
        <w:rPr>
          <w:rFonts w:ascii="Times New Roman" w:hAnsi="Times New Roman" w:eastAsia="Times New Roman" w:cs="Times New Roman"/>
        </w:rPr>
      </w:pPr>
      <w:r>
        <w:rPr>
          <w:rFonts w:eastAsia="Times New Roman" w:cs="Times New Roman" w:ascii="Times New Roman" w:hAnsi="Times New Roman"/>
        </w:rPr>
        <w:t>Total</w:t>
        <w:tab/>
        <w:tab/>
        <w:t>34.642</w:t>
        <w:tab/>
        <w:t>61.717</w:t>
        <w:tab/>
        <w:t>64.411</w:t>
        <w:tab/>
        <w:t>126.128</w:t>
        <w:tab/>
      </w:r>
    </w:p>
    <w:p>
      <w:pPr>
        <w:pStyle w:val="Normal"/>
        <w:rPr>
          <w:rFonts w:ascii="Times New Roman" w:hAnsi="Times New Roman" w:eastAsia="Times New Roman" w:cs="Times New Roman"/>
        </w:rPr>
      </w:pPr>
      <w:r>
        <w:rPr>
          <w:rFonts w:eastAsia="Times New Roman" w:cs="Times New Roman" w:ascii="Times New Roman" w:hAnsi="Times New Roman"/>
        </w:rPr>
        <w:t xml:space="preserve">Destes lugares, são os da Ribáuè-sede, Namiconha e Iapala-sede que serão abrangidos pelo projecto de electrifica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deremos estimar que Ribáuè-sede tem cerca de 5.000 a 6.000 agregados familiares distribuídos pelos bairros circundantes e pelas aldeias e povoações mais próximas. Ribáuè-sede está dividida em 6 bairros localizados às seguintes distâncias do centro da se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Bairro cimento</w:t>
        <w:tab/>
        <w:t>no centro da sede</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Muhiliale</w:t>
        <w:tab/>
        <w:t>nos arredores do centro, 0,5 km</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Murrapania</w:t>
        <w:tab/>
        <w:t>nos arredores do centro, 0,5 km</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Mulipiha</w:t>
        <w:tab/>
        <w:t>nos arredores do centro até 1,5 km</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Quithele</w:t>
        <w:tab/>
        <w:t>1,5 - 3 km</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Saua-Saua</w:t>
        <w:tab/>
        <w:t>3 km</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sede da localidade de Namiconha é pequena. Segundo a informação do régulo de Namiconha, o aglomerado populacional da sede desta localidade tem somente 715 habitantes. A população da localidade está distribuída por 10 aldeias ou povo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apala-sede está dividida em 8 bairros localizados da seguinte forma em relação ao centro da se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Bairro cimento</w:t>
        <w:tab/>
        <w:t>no centro da sede</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Namilatxo</w:t>
        <w:tab/>
        <w:t>0,5 km</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Napalaca</w:t>
        <w:tab/>
        <w:t>0,5 km</w:t>
        <w:tab/>
        <w:t>Iretxene</w:t>
        <w:tab/>
        <w:t>0,8 km</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Locone</w:t>
        <w:tab/>
        <w:t>1 km</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Naculucué</w:t>
        <w:tab/>
        <w:t>1,5 km</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Ehiquite</w:t>
        <w:tab/>
        <w:t>1,5 km</w:t>
      </w:r>
    </w:p>
    <w:p>
      <w:pPr>
        <w:pStyle w:val="Normal"/>
        <w:tabs>
          <w:tab w:val="clear" w:pos="1304"/>
          <w:tab w:val="left" w:pos="1134" w:leader="none"/>
          <w:tab w:val="right" w:pos="8222" w:leader="none"/>
        </w:tabs>
        <w:rPr>
          <w:rFonts w:ascii="Times New Roman" w:hAnsi="Times New Roman" w:eastAsia="Times New Roman" w:cs="Times New Roman"/>
        </w:rPr>
      </w:pPr>
      <w:r>
        <w:rPr>
          <w:rFonts w:eastAsia="Times New Roman" w:cs="Times New Roman" w:ascii="Times New Roman" w:hAnsi="Times New Roman"/>
        </w:rPr>
        <w:tab/>
        <w:t>Patirya</w:t>
        <w:tab/>
        <w:t>2 km</w:t>
        <w:tab/>
      </w:r>
    </w:p>
    <w:p>
      <w:pPr>
        <w:pStyle w:val="Normal"/>
        <w:rPr>
          <w:rFonts w:ascii="Times New Roman" w:hAnsi="Times New Roman" w:eastAsia="Times New Roman" w:cs="Times New Roman"/>
        </w:rPr>
      </w:pPr>
      <w:r>
        <w:rPr>
          <w:rFonts w:eastAsia="Times New Roman" w:cs="Times New Roman" w:ascii="Times New Roman" w:hAnsi="Times New Roman"/>
        </w:rPr>
        <w:t xml:space="preserve">A população do posto administrativo de Iapala está distribuída por um número menor de aldeias ou povoações do que a população do posto administrativo de Ribáuè. A estimativa feita pelo chefe do posto de Iapala indica que Iapala sede tem 8.000 a 9.000 agregados familiares nos seus arredo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utros lugares a serem abrangidos pela electrificação são os seguintes:</w:t>
      </w:r>
    </w:p>
    <w:p>
      <w:pPr>
        <w:pStyle w:val="Normal"/>
        <w:rPr>
          <w:rFonts w:ascii="Times New Roman" w:hAnsi="Times New Roman" w:eastAsia="Times New Roman" w:cs="Times New Roman"/>
        </w:rPr>
      </w:pPr>
      <w:r>
        <w:rPr>
          <w:rFonts w:eastAsia="Times New Roman" w:cs="Times New Roman" w:ascii="Times New Roman" w:hAnsi="Times New Roman"/>
        </w:rPr>
        <w:t>- A escola agrária situada a cerca de 8 km de Ribáuè-sede;</w:t>
      </w:r>
    </w:p>
    <w:p>
      <w:pPr>
        <w:pStyle w:val="Normal"/>
        <w:rPr>
          <w:rFonts w:ascii="Times New Roman" w:hAnsi="Times New Roman" w:eastAsia="Times New Roman" w:cs="Times New Roman"/>
        </w:rPr>
      </w:pPr>
      <w:r>
        <w:rPr>
          <w:rFonts w:eastAsia="Times New Roman" w:cs="Times New Roman" w:ascii="Times New Roman" w:hAnsi="Times New Roman"/>
        </w:rPr>
        <w:t>- A escola secundária situada a cerca de 3 km de Ribáuè-sede;</w:t>
      </w:r>
    </w:p>
    <w:p>
      <w:pPr>
        <w:pStyle w:val="Normal"/>
        <w:rPr>
          <w:rFonts w:ascii="Times New Roman" w:hAnsi="Times New Roman" w:eastAsia="Times New Roman" w:cs="Times New Roman"/>
        </w:rPr>
      </w:pPr>
      <w:r>
        <w:rPr>
          <w:rFonts w:eastAsia="Times New Roman" w:cs="Times New Roman" w:ascii="Times New Roman" w:hAnsi="Times New Roman"/>
        </w:rPr>
        <w:t>- A fábrica de algodão situada perto de Ribáuè-sede;</w:t>
      </w:r>
    </w:p>
    <w:p>
      <w:pPr>
        <w:pStyle w:val="Normal"/>
        <w:rPr>
          <w:rFonts w:ascii="Times New Roman" w:hAnsi="Times New Roman" w:eastAsia="Times New Roman" w:cs="Times New Roman"/>
        </w:rPr>
      </w:pPr>
      <w:r>
        <w:rPr>
          <w:rFonts w:eastAsia="Times New Roman" w:cs="Times New Roman" w:ascii="Times New Roman" w:hAnsi="Times New Roman"/>
        </w:rPr>
        <w:t>- A antiga missão de Iapala, que fica a cerca de dois quilómetros da sede de Iapala e onde estão situados um centro de saúde e uma escola do EP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distrito tem as direcções e os serviços distritais segui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dministração Distrital (que também responde pelos assuntos de indústria, comércio e turismo). </w:t>
      </w:r>
    </w:p>
    <w:p>
      <w:pPr>
        <w:pStyle w:val="Normal"/>
        <w:rPr>
          <w:rFonts w:ascii="Times New Roman" w:hAnsi="Times New Roman" w:eastAsia="Times New Roman" w:cs="Times New Roman"/>
        </w:rPr>
      </w:pPr>
      <w:r>
        <w:rPr>
          <w:rFonts w:eastAsia="Times New Roman" w:cs="Times New Roman" w:ascii="Times New Roman" w:hAnsi="Times New Roman"/>
        </w:rPr>
        <w:t>Direcção Distrital de Agricultura e Pescas</w:t>
      </w:r>
    </w:p>
    <w:p>
      <w:pPr>
        <w:pStyle w:val="Normal"/>
        <w:rPr>
          <w:rFonts w:ascii="Times New Roman" w:hAnsi="Times New Roman" w:eastAsia="Times New Roman" w:cs="Times New Roman"/>
        </w:rPr>
      </w:pPr>
      <w:r>
        <w:rPr>
          <w:rFonts w:eastAsia="Times New Roman" w:cs="Times New Roman" w:ascii="Times New Roman" w:hAnsi="Times New Roman"/>
        </w:rPr>
        <w:t>Direcção de Obras Públicas e Habitação</w:t>
      </w:r>
    </w:p>
    <w:p>
      <w:pPr>
        <w:pStyle w:val="Normal"/>
        <w:rPr>
          <w:rFonts w:ascii="Times New Roman" w:hAnsi="Times New Roman" w:eastAsia="Times New Roman" w:cs="Times New Roman"/>
        </w:rPr>
      </w:pPr>
      <w:r>
        <w:rPr>
          <w:rFonts w:eastAsia="Times New Roman" w:cs="Times New Roman" w:ascii="Times New Roman" w:hAnsi="Times New Roman"/>
        </w:rPr>
        <w:t>Direcção Distrital de Educação</w:t>
      </w:r>
    </w:p>
    <w:p>
      <w:pPr>
        <w:pStyle w:val="Normal"/>
        <w:rPr>
          <w:rFonts w:ascii="Times New Roman" w:hAnsi="Times New Roman" w:eastAsia="Times New Roman" w:cs="Times New Roman"/>
        </w:rPr>
      </w:pPr>
      <w:r>
        <w:rPr>
          <w:rFonts w:eastAsia="Times New Roman" w:cs="Times New Roman" w:ascii="Times New Roman" w:hAnsi="Times New Roman"/>
        </w:rPr>
        <w:t>Direcção Distrital de Saúde</w:t>
      </w:r>
    </w:p>
    <w:p>
      <w:pPr>
        <w:pStyle w:val="Normal"/>
        <w:rPr>
          <w:rFonts w:ascii="Times New Roman" w:hAnsi="Times New Roman" w:eastAsia="Times New Roman" w:cs="Times New Roman"/>
        </w:rPr>
      </w:pPr>
      <w:r>
        <w:rPr>
          <w:rFonts w:eastAsia="Times New Roman" w:cs="Times New Roman" w:ascii="Times New Roman" w:hAnsi="Times New Roman"/>
        </w:rPr>
        <w:t>Direcção Distrital de Cultura, Juventude e Desportos</w:t>
      </w:r>
    </w:p>
    <w:p>
      <w:pPr>
        <w:pStyle w:val="Normal"/>
        <w:rPr>
          <w:rFonts w:ascii="Times New Roman" w:hAnsi="Times New Roman" w:eastAsia="Times New Roman" w:cs="Times New Roman"/>
        </w:rPr>
      </w:pPr>
      <w:r>
        <w:rPr>
          <w:rFonts w:eastAsia="Times New Roman" w:cs="Times New Roman" w:ascii="Times New Roman" w:hAnsi="Times New Roman"/>
        </w:rPr>
        <w:t>Registo Civil e Notariado</w:t>
      </w:r>
    </w:p>
    <w:p>
      <w:pPr>
        <w:pStyle w:val="Normal"/>
        <w:rPr>
          <w:rFonts w:ascii="Times New Roman" w:hAnsi="Times New Roman" w:eastAsia="Times New Roman" w:cs="Times New Roman"/>
        </w:rPr>
      </w:pPr>
      <w:r>
        <w:rPr>
          <w:rFonts w:eastAsia="Times New Roman" w:cs="Times New Roman" w:ascii="Times New Roman" w:hAnsi="Times New Roman"/>
        </w:rPr>
        <w:t>Serviço de Coordenação da Acção Social</w:t>
      </w:r>
    </w:p>
    <w:p>
      <w:pPr>
        <w:pStyle w:val="Normal"/>
        <w:rPr>
          <w:rFonts w:ascii="Times New Roman" w:hAnsi="Times New Roman" w:eastAsia="Times New Roman" w:cs="Times New Roman"/>
        </w:rPr>
      </w:pPr>
      <w:r>
        <w:rPr>
          <w:rFonts w:eastAsia="Times New Roman" w:cs="Times New Roman" w:ascii="Times New Roman" w:hAnsi="Times New Roman"/>
        </w:rPr>
        <w:t>Correios e Telecomunicações de Moçambique</w:t>
      </w:r>
    </w:p>
    <w:p>
      <w:pPr>
        <w:pStyle w:val="Normal"/>
        <w:rPr>
          <w:rFonts w:ascii="Times New Roman" w:hAnsi="Times New Roman" w:eastAsia="Times New Roman" w:cs="Times New Roman"/>
        </w:rPr>
      </w:pPr>
      <w:r>
        <w:rPr>
          <w:rFonts w:eastAsia="Times New Roman" w:cs="Times New Roman" w:ascii="Times New Roman" w:hAnsi="Times New Roman"/>
        </w:rPr>
        <w:t>Comando da Polícia da República de Moçambique (PRM)</w:t>
      </w:r>
    </w:p>
    <w:p>
      <w:pPr>
        <w:pStyle w:val="Normal"/>
        <w:rPr>
          <w:rFonts w:ascii="Times New Roman" w:hAnsi="Times New Roman" w:eastAsia="Times New Roman" w:cs="Times New Roman"/>
        </w:rPr>
      </w:pPr>
      <w:r>
        <w:rPr>
          <w:rFonts w:eastAsia="Times New Roman" w:cs="Times New Roman" w:ascii="Times New Roman" w:hAnsi="Times New Roman"/>
        </w:rPr>
        <w:t>Tribunal Distrital</w:t>
      </w:r>
    </w:p>
    <w:p>
      <w:pPr>
        <w:pStyle w:val="Normal"/>
        <w:rPr>
          <w:rFonts w:ascii="Times New Roman" w:hAnsi="Times New Roman" w:eastAsia="Times New Roman" w:cs="Times New Roman"/>
        </w:rPr>
      </w:pPr>
      <w:r>
        <w:rPr>
          <w:rFonts w:eastAsia="Times New Roman" w:cs="Times New Roman" w:ascii="Times New Roman" w:hAnsi="Times New Roman"/>
        </w:rPr>
        <w:t>Delegação da Administração do Parque Imobiliário do Estado (APIE)</w:t>
      </w:r>
    </w:p>
    <w:p>
      <w:pPr>
        <w:pStyle w:val="Normal"/>
        <w:rPr>
          <w:rFonts w:ascii="Times New Roman" w:hAnsi="Times New Roman" w:eastAsia="Times New Roman" w:cs="Times New Roman"/>
        </w:rPr>
      </w:pPr>
      <w:r>
        <w:rPr>
          <w:rFonts w:eastAsia="Times New Roman" w:cs="Times New Roman" w:ascii="Times New Roman" w:hAnsi="Times New Roman"/>
        </w:rPr>
        <w:t>Representação distrital da empresa ECMEP</w:t>
      </w:r>
    </w:p>
    <w:p>
      <w:pPr>
        <w:pStyle w:val="Normal"/>
        <w:rPr>
          <w:rFonts w:ascii="Times New Roman" w:hAnsi="Times New Roman" w:eastAsia="Times New Roman" w:cs="Times New Roman"/>
        </w:rPr>
      </w:pPr>
      <w:r>
        <w:rPr>
          <w:rFonts w:eastAsia="Times New Roman" w:cs="Times New Roman" w:ascii="Times New Roman" w:hAnsi="Times New Roman"/>
        </w:rPr>
        <w:t>Representação distrital da Água Rural</w:t>
      </w:r>
    </w:p>
    <w:p>
      <w:pPr>
        <w:pStyle w:val="Normal"/>
        <w:rPr>
          <w:rFonts w:ascii="Times New Roman" w:hAnsi="Times New Roman" w:eastAsia="Times New Roman" w:cs="Times New Roman"/>
        </w:rPr>
      </w:pPr>
      <w:r>
        <w:rPr>
          <w:rFonts w:eastAsia="Times New Roman" w:cs="Times New Roman" w:ascii="Times New Roman" w:hAnsi="Times New Roman"/>
        </w:rPr>
        <w:t>Estações ferroviárias dos CF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organizações não governamentais que trabalham no distrito s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LAMA, organização nacional, que trabalha nas áreas de saúde comunitária, alfabetização e fomento pecuário. </w:t>
      </w:r>
    </w:p>
    <w:p>
      <w:pPr>
        <w:pStyle w:val="Normal"/>
        <w:rPr>
          <w:rFonts w:ascii="Times New Roman" w:hAnsi="Times New Roman" w:eastAsia="Times New Roman" w:cs="Times New Roman"/>
        </w:rPr>
      </w:pPr>
      <w:r>
        <w:rPr>
          <w:rFonts w:eastAsia="Times New Roman" w:cs="Times New Roman" w:ascii="Times New Roman" w:hAnsi="Times New Roman"/>
        </w:rPr>
        <w:t>CARE Internacional, que trabalha nas áreas de agricultura e saúde comunitária.</w:t>
      </w:r>
    </w:p>
    <w:p>
      <w:pPr>
        <w:pStyle w:val="Normal"/>
        <w:rPr>
          <w:rFonts w:ascii="Times New Roman" w:hAnsi="Times New Roman" w:eastAsia="Times New Roman" w:cs="Times New Roman"/>
        </w:rPr>
      </w:pPr>
      <w:r>
        <w:rPr>
          <w:rFonts w:eastAsia="Times New Roman" w:cs="Times New Roman" w:ascii="Times New Roman" w:hAnsi="Times New Roman"/>
        </w:rPr>
        <w:t xml:space="preserve">CLUSA, organização norte-americana, que dá assistência às associações dos camponeses e empresas rurais nas áreas de agricultura e comércio.  </w:t>
      </w:r>
    </w:p>
    <w:p>
      <w:pPr>
        <w:pStyle w:val="Normal"/>
        <w:rPr>
          <w:rFonts w:ascii="Times New Roman" w:hAnsi="Times New Roman" w:eastAsia="Times New Roman" w:cs="Times New Roman"/>
        </w:rPr>
      </w:pPr>
      <w:r>
        <w:rPr>
          <w:rFonts w:eastAsia="Times New Roman" w:cs="Times New Roman" w:ascii="Times New Roman" w:hAnsi="Times New Roman"/>
        </w:rPr>
        <w:t>OJM que anteriormente era uma organização para a juventude afiliada ao partido Frelimo. Hoje em dia é apartidária e dedica-se principalmente a actividades culturais e desportiv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istem 15 confissões religiosas no distrito e, entre elas, a mais dominante é a igreja católic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partidos políticos representados no distrito são a Frelimo e a Renamo, ambas com a sua organização partidária das mulheres, que são a OMM e a Liga Feminin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6" w:name="__RefHeading___Toc30224803"/>
      <w:r>
        <w:rPr>
          <w:rFonts w:eastAsia="Times New Roman" w:cs="Times New Roman" w:ascii="Times New Roman" w:hAnsi="Times New Roman"/>
          <w:sz w:val="24"/>
          <w:szCs w:val="24"/>
        </w:rPr>
        <w:t>Infra-estruturas</w:t>
      </w:r>
      <w:bookmarkEnd w:id="6"/>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Na descrição a seguir são apresentadas as infra-estruturas existentes nos lugares que serão abrangidos pelo projecto de electrificação. São principalmente infra-estruturas antigas e muitas delas encontram-se em estado de degradação, ou estão parcial ou completamente destruídas devido à guerra. Todos os estabelecimentos, instituições e serviços apresentados serão provavelmente futuros consumidores de energia eléctrica e futuros clientes da ED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mos informados que todos os edifícios existentes têm instalação eléctrica, mas quase todas são instalações antigas e precisam de reabilitação. Alguns edifícios já foram reabilitados tendo essa reabilitação incluído as instalações eléctricas. Muitas das antigas instalações eléctricas têm que ser substituídas por nov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7" w:name="__RefHeading___Toc30224804"/>
      <w:bookmarkEnd w:id="7"/>
      <w:r>
        <w:rPr>
          <w:rFonts w:eastAsia="Times New Roman" w:cs="Times New Roman" w:ascii="Times New Roman" w:hAnsi="Times New Roman"/>
        </w:rPr>
        <w:t>Ribáuè-sed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sede tem uma pequena central eléctrica antiga com base em gasóleo. Actualmente, esta central eléctrica está quase paralisada e só fornece energia dum modo muito irregular.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o fazermos uma estimativa do número de ligações que poderão ser requeridas por novos clientes, a curto e a médio prazo, na sede do distrito, podemos contar com cerca de 15 ligações dos vários serviços públicos, incluindo o hospital, o mercado e a iluminação pública. Além disto, são também ligações possíveis as de 6-8 dos estabelecimentos comerciais, 10-15 das pequenas indústrias e outros pequenos proprietários, 10 das organizações e associações comunitárias, partidárias, culturais e religiosas, bem como 20-25 casas residenciais de construção de cimento. No tocante a instalações em outras residências de construção de material local isso vai, em grande medida, depender do desenvolvimento económico do distrito e das despesas ligadas à instalação e ligação eléctrica. Para o fornecimento de energia às instalações da fábrica de algodão, da escola secundária e da escola agrária, a EDM vai colocar um transformador por cada zona respectiv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edifício principal da Administração Distrital foi reabilitado, incluindo a instalação eléctrica do edifício. As dependências da Administração, onde funcionam os correios, as telecomunicações, o serviço distrital da acção social e um gabinete do serviço de extensão rural, foram parcialmente reabilitadas. Antigamente, a Administração tinha uma carpintaria e uma oficina de reparações mas, hoje em dia, encontram-se paralisadas. Estes edifícios ainda não foram reabilitados. O gerador da Administração está instalado numa pequena casa de alvenaria em bom estad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antigo palácio do distrito está completamente destruído. O palácio forma um edifício grande juntamente com as suas respectivas dependências. Actualmente, o quintal do palácio é utilizado como acampamento duma empresa de construção sul-africana (RUMDEL), que está envolvida na reabilitação das estradas do distrit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s serviços do Registo Civil e do Tribunal Distrital funcionam em instalações reabilitadas num edifício da zona central. A Cadeia Civil está situada atrás do antigo palácio. Este edifício está em más condições mas está em uso e tem reclusos internado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Comando da PRM funciona numa casa que, antigamente, era uma residência individual. A casa está em boas condições, precisando, não obstante, duma reabilitação ligeir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Direcção Distrital de Obras Públicas e Habitação ainda não tem instalações próprias, funcionando duma forma provisória numa das instalações dum antigo estabelecimento comercial. Esta direcção também se responsabiliza pela empresa ”Construtora do Nor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representante da APIE trabalha também num local provisório, onde, antigamente, funcionava o posto de abastecimento de combustíve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ECMEP funciona nas suas próprias instalações que, no entanto, necessitam de ser reabilitadas porque estão em estado grave de degradaçã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instalações da representação da empresa Água Rural estão em reabilitaçã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antigo edifício dos Correios está totalmente destruído. As antigas instalações bancárias funcionavam no mesmo edifíci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sede do distrito dispunha anteriormente de bombas de combustível. Os tanques subterrâneos das bombas ainda existem, mas não se sabe se poderão ser recuperáveis. Uma empresa, interessada em abrir uma estação de combustível no distrito, já começou a fazer algumas investigações para localizar os tanques. Durante uma das acções de guerra, os mapas, que indicam os sítios dos tanques, foram queimados junto com vários outros documentos da Administração Distrita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ede tem uma pequena estação rodoviária onde, outrora, os passageiros ficavam à espera dos autocarros. É uma construção aberta coberta de chapas de zinc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centemente, foi concluída a construção do mercado central da se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instalações do Hospital Rural e da Direcção Distrital de Saúde estão reabilitadas. O hospital é composto por vários edifícios, entre eles o edifício principal, enfermarias, maternidade e algumas residências para os médicos e outro pessoal de saú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Direcção Distrital de Educação trabalha num edifício recentemente reabilitad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am construídos dois edifícios novos, com várias salas de aula, para a escola do EP1 e do EP2 na se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Direcção Distrital de Agricultura e Pescas funciona num dos edifícios da escola agrár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iste na sede um clube recreativo e desportivo de instalações bastante grandes incluindo um campo de voleibol. Actualmente só é aproveitada uma parte do clube, onde estão instalados um bar e dois gabinetes. Isto deve-se ao facto de quase toda a cobertura do edifício estar estragada. De vez em quando são organizadas projecções de vídeo ou realizados espectáculos no clube, mas essas actividades têm que acontecer ao ar livr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Direcção da Cultura, Juventude e Desporto tem um gabinete provisório nas instalações deste club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ém do clube, existe na sede um campo de futebol com bancada própria que, entretanto, precisa duma reabilitação profund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o lado do clube existe um parque infantil que foi abandonado durante anos, sem ter a manutenção adequa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sede tem 4 estabelecimentos comerciais antigos, que necessitam duma reabilitação, tal como os armazéns que pertencem às actividades comerciais.  Hoje em dia, somente dois destes estabelecimentos são utilizados para fins comerciais. Antigamente, um comerciante tinha, também, uma pensão e um pequeno restaurante no seu estabelecimento. Actualmente, não existe nenhuma pensão ou restaurante na Ribáuè-sed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m 4 pequenos bares, 2 deles em instalações contínguas a lojas, um perto do mercado e outro no clube. Um dos donos destes bares está a construir uma casa onde pretende instalar um pequeno restaurante e ba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to da sede, um comerciante está a construir uma loja nova, onde também vai instalar uma moageir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m 5 moageiras na sede do distrito e arredores. Uma destas é da escola secundária. Três das moageiras estão instaladas em casas de alvenari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 comerciante tem instalações de panificação num dos edifícios do centro da sede. Actualmente, a padaria encontra-se encer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to da sede, ao pé da montanha Ribáuè, existia um centro turístico com piscina, hotel, bares e restaurantes. Hoje em dia, todas as instalações estão abandonadas e estragad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fábrica de algodão situa-se numa zona um pouco afastada da sede, onde se concentram todas as instalações da fábrica. As instalações são compostas pela própria fábrica, armazéns, gabinetes e residências. A fábrica sofreu estragos ao longo dos anos e alguns dos edifícios precisam duma reabilitaçã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entemente, foi inaugurada uma nova carpintaria em Ribáuè. Está situada no bairro Muhiliale e a casa é uma construção de tijolos queimado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 uma oficina de reparações na sede, que funciona em instalações de construção de material loc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to da sede, ao lado da estrada principal, existe uma latoaria funcionando em instalações de pau a pi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organização SALAMA tem a sua sede numa casa reabilitada que pertence à Administração Distrital. A CARE funciona numa casa construída pela própria organizaçã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atedral da Igreja Católica foi, durante vários anos, utilizada como escola mas foi recentemente devolvida à igreja. O próprio edifício ainda não foi reabilitado, mas é de novo utilizado como igreja. As igrejas e mesquitas das outras confissões são construções de material loc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m na sede três casas de hóspedes, uma destas actualmente ocupada por STAE, que trabalha com educação cívica ligada à preparação das eleiçõ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sede do distrito existem cerca de 20 casas residenciais de construção de cimento e mais um pequeno prédio com 3 apartamentos. Este número de casas não inclui as 4 residências que ficam nos estabelecimentos comerciais.</w:t>
      </w:r>
    </w:p>
    <w:p>
      <w:pPr>
        <w:pStyle w:val="Normal"/>
        <w:rPr>
          <w:rFonts w:ascii="Times New Roman" w:hAnsi="Times New Roman" w:eastAsia="Times New Roman" w:cs="Times New Roman"/>
        </w:rPr>
      </w:pPr>
      <w:r>
        <w:rPr>
          <w:rFonts w:eastAsia="Times New Roman" w:cs="Times New Roman" w:ascii="Times New Roman" w:hAnsi="Times New Roman"/>
        </w:rPr>
        <w:t xml:space="preserve">As residências da população são, com muitas poucas excepções, construídas de pau a pique, ou de adobe, cobertas de capi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maior parte dos edifícios de alvenaria está concentrada no centro da sede. Existem algumas outras instalações numa zona que fica a 3 km da sede, e que pertenciam à antiga empresa de tabaco. Destas instalações, o armazém não está em condições para ser utilizado sem uma reabilitação profunda, mas as residências poderiam ser aproveitadas sem fazer investimentos grandes. Numa outra zona chamada o ex-colonato, a 4 km da sede, onde viviam farmeiros portugueses no tempo colonial, existem algumas casas de alvenaria, que ainda poderiam ser aproveitad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rPr>
        <w:t>Escola agrá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escola agrária está situada a uma distância de 8 km da sede do distrito. No tempo colonial, todos os edifícios da zona da escola agrária pertenciam ao Posto Agrónomo de Ribáuè. Os primeiros edifícios foram construídos na década de 1930. Mais tarde, principalmente nos anos de 1960, foram feitas outras construções. Desde a independência em 1975, as instalações são utilizadas pela escola agrária.  Em 1995 foi feita uma revisão da instalação eléctrica dos edifícios da escol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escola agrária tem os seguintes edifíc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Edifício principal com 6 gabinetes, secretaria, sala de professores e 5 salas de aula.</w:t>
      </w:r>
    </w:p>
    <w:p>
      <w:pPr>
        <w:pStyle w:val="Normal"/>
        <w:rPr>
          <w:rFonts w:ascii="Times New Roman" w:hAnsi="Times New Roman" w:eastAsia="Times New Roman" w:cs="Times New Roman"/>
        </w:rPr>
      </w:pPr>
      <w:r>
        <w:rPr>
          <w:rFonts w:eastAsia="Times New Roman" w:cs="Times New Roman" w:ascii="Times New Roman" w:hAnsi="Times New Roman"/>
        </w:rPr>
        <w:t>2. Edifício anexo com 2 residências e 2 dependências.</w:t>
      </w:r>
    </w:p>
    <w:p>
      <w:pPr>
        <w:pStyle w:val="Normal"/>
        <w:rPr>
          <w:rFonts w:ascii="Times New Roman" w:hAnsi="Times New Roman" w:eastAsia="Times New Roman" w:cs="Times New Roman"/>
        </w:rPr>
      </w:pPr>
      <w:r>
        <w:rPr>
          <w:rFonts w:eastAsia="Times New Roman" w:cs="Times New Roman" w:ascii="Times New Roman" w:hAnsi="Times New Roman"/>
        </w:rPr>
        <w:t>3. Edifício com refeitório, centro social e armazém de produtos alimentares, carpintaria, garagem para estacionamento de alfaias agrícolas e armazém de combustível que funciona como compartimento e dormitório.</w:t>
      </w:r>
    </w:p>
    <w:p>
      <w:pPr>
        <w:pStyle w:val="Normal"/>
        <w:rPr>
          <w:rFonts w:ascii="Times New Roman" w:hAnsi="Times New Roman" w:eastAsia="Times New Roman" w:cs="Times New Roman"/>
        </w:rPr>
      </w:pPr>
      <w:r>
        <w:rPr>
          <w:rFonts w:eastAsia="Times New Roman" w:cs="Times New Roman" w:ascii="Times New Roman" w:hAnsi="Times New Roman"/>
        </w:rPr>
        <w:t>4. Oficina de serralharia.</w:t>
      </w:r>
    </w:p>
    <w:p>
      <w:pPr>
        <w:pStyle w:val="Normal"/>
        <w:rPr>
          <w:rFonts w:ascii="Times New Roman" w:hAnsi="Times New Roman" w:eastAsia="Times New Roman" w:cs="Times New Roman"/>
        </w:rPr>
      </w:pPr>
      <w:r>
        <w:rPr>
          <w:rFonts w:eastAsia="Times New Roman" w:cs="Times New Roman" w:ascii="Times New Roman" w:hAnsi="Times New Roman"/>
        </w:rPr>
        <w:t>5. Garagem transformada em sala de aula.</w:t>
      </w:r>
    </w:p>
    <w:p>
      <w:pPr>
        <w:pStyle w:val="Normal"/>
        <w:rPr>
          <w:rFonts w:ascii="Times New Roman" w:hAnsi="Times New Roman" w:eastAsia="Times New Roman" w:cs="Times New Roman"/>
        </w:rPr>
      </w:pPr>
      <w:r>
        <w:rPr>
          <w:rFonts w:eastAsia="Times New Roman" w:cs="Times New Roman" w:ascii="Times New Roman" w:hAnsi="Times New Roman"/>
        </w:rPr>
        <w:t>6. Edifício com dormitório feminino e posto médico.</w:t>
      </w:r>
    </w:p>
    <w:p>
      <w:pPr>
        <w:pStyle w:val="Normal"/>
        <w:rPr>
          <w:rFonts w:ascii="Times New Roman" w:hAnsi="Times New Roman" w:eastAsia="Times New Roman" w:cs="Times New Roman"/>
        </w:rPr>
      </w:pPr>
      <w:r>
        <w:rPr>
          <w:rFonts w:eastAsia="Times New Roman" w:cs="Times New Roman" w:ascii="Times New Roman" w:hAnsi="Times New Roman"/>
        </w:rPr>
        <w:t>7. Dormitório masculino.</w:t>
      </w:r>
    </w:p>
    <w:p>
      <w:pPr>
        <w:pStyle w:val="Normal"/>
        <w:rPr>
          <w:rFonts w:ascii="Times New Roman" w:hAnsi="Times New Roman" w:eastAsia="Times New Roman" w:cs="Times New Roman"/>
        </w:rPr>
      </w:pPr>
      <w:r>
        <w:rPr>
          <w:rFonts w:eastAsia="Times New Roman" w:cs="Times New Roman" w:ascii="Times New Roman" w:hAnsi="Times New Roman"/>
        </w:rPr>
        <w:t>8. Edifício com uma sala de aula, dormitório e armazém.</w:t>
      </w:r>
    </w:p>
    <w:p>
      <w:pPr>
        <w:pStyle w:val="Normal"/>
        <w:rPr>
          <w:rFonts w:ascii="Times New Roman" w:hAnsi="Times New Roman" w:eastAsia="Times New Roman" w:cs="Times New Roman"/>
        </w:rPr>
      </w:pPr>
      <w:r>
        <w:rPr>
          <w:rFonts w:eastAsia="Times New Roman" w:cs="Times New Roman" w:ascii="Times New Roman" w:hAnsi="Times New Roman"/>
        </w:rPr>
        <w:t>9. Um pequeno armazém que funciona como dormitório.</w:t>
      </w:r>
    </w:p>
    <w:p>
      <w:pPr>
        <w:pStyle w:val="Normal"/>
        <w:rPr>
          <w:rFonts w:ascii="Times New Roman" w:hAnsi="Times New Roman" w:eastAsia="Times New Roman" w:cs="Times New Roman"/>
        </w:rPr>
      </w:pPr>
      <w:r>
        <w:rPr>
          <w:rFonts w:eastAsia="Times New Roman" w:cs="Times New Roman" w:ascii="Times New Roman" w:hAnsi="Times New Roman"/>
        </w:rPr>
        <w:t xml:space="preserve">10. Um pequeno edifício da central eléctrica. (A central não funciona porque o gerador está avariado há 8 anos). </w:t>
      </w:r>
    </w:p>
    <w:p>
      <w:pPr>
        <w:pStyle w:val="Normal"/>
        <w:rPr>
          <w:rFonts w:ascii="Times New Roman" w:hAnsi="Times New Roman" w:eastAsia="Times New Roman" w:cs="Times New Roman"/>
        </w:rPr>
      </w:pPr>
      <w:r>
        <w:rPr>
          <w:rFonts w:eastAsia="Times New Roman" w:cs="Times New Roman" w:ascii="Times New Roman" w:hAnsi="Times New Roman"/>
        </w:rPr>
        <w:t>11. O edifício onde funciona a Direcção Distrital de Agricultura e Pesc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ém destes edifícios, a escola tem 17 residências isoladas com as suas respectivas dependências. Existe também uma escola primária perto do edifício principal, com uma sala de aula de alvenaria e 4 salas de construção local.</w:t>
      </w:r>
    </w:p>
    <w:p>
      <w:pPr>
        <w:pStyle w:val="Normal"/>
        <w:rPr>
          <w:rFonts w:ascii="Times New Roman" w:hAnsi="Times New Roman" w:eastAsia="Times New Roman" w:cs="Times New Roman"/>
        </w:rPr>
      </w:pPr>
      <w:r>
        <w:rPr>
          <w:rFonts w:eastAsia="Times New Roman" w:cs="Times New Roman" w:ascii="Times New Roman" w:hAnsi="Times New Roman"/>
        </w:rPr>
        <w:t>A escola agrária tem uma casa em construção com 5 salas de aula, construção que foi iniciada antes da guerra mas ainda não terminada. A escola começou, também, a construir um aviário financiado com o fundo local da escola. O sistema de água canalizada está em desordem precisando duma re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á previsto um financiamento da cooperação holandesa para a reabilitação de todas as instalações da escola e para a construção de mais 5 salas de aula e 3 residências para os professo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rPr>
        <w:t>Escola secundária de Ribáuè</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escola secundária de Ribáuè situa-se a uma distância de cerca de 3 km da sede. A maior parte dos edifícios da escola são antigos e em estado de degradação. Estas construções, bem como as feitas mais tarde, precisam de ser reabilitadas. A reabilitação já foi iniciada em escala pequena, mas a escola está à espera dum financiamento previsto para reabilitação de todas as instalações da escol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escola tem 10 salas de aula e 2 laboratórios, distribuídos pelos edifícios da esco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Edifício principal com gabinetes e uma biblioteca.</w:t>
      </w:r>
    </w:p>
    <w:p>
      <w:pPr>
        <w:pStyle w:val="Normal"/>
        <w:rPr>
          <w:rFonts w:ascii="Times New Roman" w:hAnsi="Times New Roman" w:eastAsia="Times New Roman" w:cs="Times New Roman"/>
        </w:rPr>
      </w:pPr>
      <w:r>
        <w:rPr>
          <w:rFonts w:eastAsia="Times New Roman" w:cs="Times New Roman" w:ascii="Times New Roman" w:hAnsi="Times New Roman"/>
        </w:rPr>
        <w:t>2. Dormitório para os alunos do sexo masculino.</w:t>
      </w:r>
    </w:p>
    <w:p>
      <w:pPr>
        <w:pStyle w:val="Normal"/>
        <w:rPr>
          <w:rFonts w:ascii="Times New Roman" w:hAnsi="Times New Roman" w:eastAsia="Times New Roman" w:cs="Times New Roman"/>
        </w:rPr>
      </w:pPr>
      <w:r>
        <w:rPr>
          <w:rFonts w:eastAsia="Times New Roman" w:cs="Times New Roman" w:ascii="Times New Roman" w:hAnsi="Times New Roman"/>
        </w:rPr>
        <w:t>3. Dormitório para alunos do sexo masculino (em reabilitação).</w:t>
      </w:r>
    </w:p>
    <w:p>
      <w:pPr>
        <w:pStyle w:val="Normal"/>
        <w:rPr>
          <w:rFonts w:ascii="Times New Roman" w:hAnsi="Times New Roman" w:eastAsia="Times New Roman" w:cs="Times New Roman"/>
        </w:rPr>
      </w:pPr>
      <w:r>
        <w:rPr>
          <w:rFonts w:eastAsia="Times New Roman" w:cs="Times New Roman" w:ascii="Times New Roman" w:hAnsi="Times New Roman"/>
        </w:rPr>
        <w:t>4. Dormitório para alunos do sexo feminino.</w:t>
      </w:r>
    </w:p>
    <w:p>
      <w:pPr>
        <w:pStyle w:val="Normal"/>
        <w:rPr>
          <w:rFonts w:ascii="Times New Roman" w:hAnsi="Times New Roman" w:eastAsia="Times New Roman" w:cs="Times New Roman"/>
        </w:rPr>
      </w:pPr>
      <w:r>
        <w:rPr>
          <w:rFonts w:eastAsia="Times New Roman" w:cs="Times New Roman" w:ascii="Times New Roman" w:hAnsi="Times New Roman"/>
        </w:rPr>
        <w:t>5. Salas de aula.</w:t>
      </w:r>
    </w:p>
    <w:p>
      <w:pPr>
        <w:pStyle w:val="Normal"/>
        <w:rPr>
          <w:rFonts w:ascii="Times New Roman" w:hAnsi="Times New Roman" w:eastAsia="Times New Roman" w:cs="Times New Roman"/>
        </w:rPr>
      </w:pPr>
      <w:r>
        <w:rPr>
          <w:rFonts w:eastAsia="Times New Roman" w:cs="Times New Roman" w:ascii="Times New Roman" w:hAnsi="Times New Roman"/>
        </w:rPr>
        <w:t>6. Ginásio.</w:t>
      </w:r>
    </w:p>
    <w:p>
      <w:pPr>
        <w:pStyle w:val="Normal"/>
        <w:rPr>
          <w:rFonts w:ascii="Times New Roman" w:hAnsi="Times New Roman" w:eastAsia="Times New Roman" w:cs="Times New Roman"/>
        </w:rPr>
      </w:pPr>
      <w:r>
        <w:rPr>
          <w:rFonts w:eastAsia="Times New Roman" w:cs="Times New Roman" w:ascii="Times New Roman" w:hAnsi="Times New Roman"/>
        </w:rPr>
        <w:t>7. Cozinha e refeitório.</w:t>
      </w:r>
    </w:p>
    <w:p>
      <w:pPr>
        <w:pStyle w:val="Normal"/>
        <w:rPr>
          <w:rFonts w:ascii="Times New Roman" w:hAnsi="Times New Roman" w:eastAsia="Times New Roman" w:cs="Times New Roman"/>
        </w:rPr>
      </w:pPr>
      <w:r>
        <w:rPr>
          <w:rFonts w:eastAsia="Times New Roman" w:cs="Times New Roman" w:ascii="Times New Roman" w:hAnsi="Times New Roman"/>
        </w:rPr>
        <w:t>8. Posto de saúde.</w:t>
      </w:r>
    </w:p>
    <w:p>
      <w:pPr>
        <w:pStyle w:val="Normal"/>
        <w:rPr>
          <w:rFonts w:ascii="Times New Roman" w:hAnsi="Times New Roman" w:eastAsia="Times New Roman" w:cs="Times New Roman"/>
        </w:rPr>
      </w:pPr>
      <w:r>
        <w:rPr>
          <w:rFonts w:eastAsia="Times New Roman" w:cs="Times New Roman" w:ascii="Times New Roman" w:hAnsi="Times New Roman"/>
        </w:rPr>
        <w:t>9. Carpintaria.</w:t>
      </w:r>
    </w:p>
    <w:p>
      <w:pPr>
        <w:pStyle w:val="Normal"/>
        <w:rPr>
          <w:rFonts w:ascii="Times New Roman" w:hAnsi="Times New Roman" w:eastAsia="Times New Roman" w:cs="Times New Roman"/>
        </w:rPr>
      </w:pPr>
      <w:r>
        <w:rPr>
          <w:rFonts w:eastAsia="Times New Roman" w:cs="Times New Roman" w:ascii="Times New Roman" w:hAnsi="Times New Roman"/>
        </w:rPr>
        <w:t>Além destes edifícios, a escola tem 15 residências de professores.</w:t>
      </w:r>
    </w:p>
    <w:p>
      <w:pPr>
        <w:pStyle w:val="Normal"/>
        <w:rPr>
          <w:rFonts w:ascii="Times New Roman" w:hAnsi="Times New Roman" w:eastAsia="Times New Roman" w:cs="Times New Roman"/>
        </w:rPr>
      </w:pPr>
      <w:r>
        <w:rPr>
          <w:rFonts w:eastAsia="Times New Roman" w:cs="Times New Roman" w:ascii="Times New Roman" w:hAnsi="Times New Roman"/>
        </w:rPr>
        <w:t xml:space="preserve">Para a iluminação a escola usa o gerador quando tem combustível, o que nem sempre consegue arranjar. A escola tem um sistema de água canalizada instalado mas, devido a problemas técnicos e a falta de energia, o sistema está parad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doadores internacionais, envolvidos no financiamento da reabilitação e construção de infra-estruturas na sede do distrito, são a Cooperação Holandesa, a Caixa Francesa, o PMA, a FAO, o Banco Mundial e a OI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distrito tem duas estações dos Correios, uma na sede e outra em Iapala. Estes dois sítios também têm acesso a telecomunicações via sistema de rádio. Está prevista uma ligação ao sistema de satélite. Além das telecomunicações, o distrito dispõe de rádios de comunicação da Administração, da PRM, da Direcção Distrital de Agricultura, das estações do CFM e da Empresa de Algodão. O distrito não possui nenhuma instalação bancária em funcion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8" w:name="__RefHeading___Toc30224805"/>
      <w:bookmarkEnd w:id="8"/>
      <w:r>
        <w:rPr>
          <w:rFonts w:eastAsia="Times New Roman" w:cs="Times New Roman" w:ascii="Times New Roman" w:hAnsi="Times New Roman"/>
        </w:rPr>
        <w:t>Iapala-se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Iapala sede tem um número maior de edifícios e casas de alvenaria do que a Ribáuè-sede por ser uma zona onde, antigamente, se exerciam mais actividades económicas nas áreas industriais, comerciais e de transporte. Entretanto, visto que Iapala é um posto administrativo, somente alguns dos diferentes serviços públicos distritais têm direcções permanentes ali. Antigamente, os CFM forneciam energia eléctrica à sede de Iapala. Actualmente, isso não é possível porque a central eléctrica foi destruída por uma acção de guerra em 1987 e ainda não está em ord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É difícil fazer uma estimativa do número de ligações de novos clientes que a EDM poderá ter em Iapala dentro dos próximos anos, mas provavelmente serão cerca de 8-10 dos serviços públicos e mais a iluminação pública, incluindo a zona do mercado, 8 dos estabelecimentos comerciais, 4 dos bares e pequenos restaurantes, 3 dos clube, pousada e cinema, 10-15 dos pequenos proprietários e pequenas indústrias, 1 da instalação bancária, 4-6 das organizações e associações, 1 da igreja católica, cerca de 70 casas residenciais de construção sólida e mais outras casas de construção de material local. As instalações dos CFM, da camionagem, da Unidade de Produção de Tabaco, da missão católica, do centro de saúde e da escola de EP2 provavelmente também terão ligaçõ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edifício da administração do posto administrativo de Iapala foi destruído durante a guerra, mas já está reabilitad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osto de saúde da sede foi recentemente reabilitado, não tendo ainda sido inaugurado na altura da realização deste estud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edifício da direcção da educação, com uma pavilhão anexo à escola EP1 da sede, encontra-se em bom estad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nova escola primária de EP1 da sede foi construída em 1996 e tem quatro pavilhõ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tribunal local trabalha em instalações em boas condições, que somente precisam de pequenas reparaçõ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asa onde funciona o comando local da PRM também está em bom es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s correios e telecomunicações funcionam num edifício já reabilitad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ede tem um mercado central grande, com muitos vendedores e actividades comerciais diversas. As instalações deste mercado exigem uma reabilitaçã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ede de Iapala tem água canalizada, mas o sistema só funciona de vez em quando devido às deficiências dos tubos e às constantes avarias do motor. As instalações das bombas encontram-se num edifício que faz parte do complexo dos CF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antigo edifício do Banco Standard Totta encontra-se abandonado, necessitando de colocação de portas e de outras reparações para poder ser aproveitad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atedral da Igreja Católica está intacta e não sofreu qualquer estrag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m 5 estabelecimentos comerciais antigos, dos quais um está reabilitado. Quanto aos outros, dois estão em más condições e um está destruído. Quatro destes têm as suas lojas abertas. Um dos estabelecimentos tem loja e bar mas o bar encontra-se fechad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sede existem mais 6 lojas pequenas construídas de alvenaria, mas consideradas barracas, que têm um sortimento de mercadoria limitad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m na sede de Iapala 5 moageiras, duas em funcionamento e as outras três avariad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ede tem uma padaria em funcion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 dos comerciantes pretende abrir uma serração de madeira e uma carpintaria e ele já tem equipamento instalado para este fi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 outro proprietário já apresentou os seus planos à administração para iniciar um projecto industrial de extracção de madeir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 mecânico pretende abrir uma pequena oficina de reparações na se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tende-se também abrir uma pequena indústria de fabricação de óleo alimentar a partir de girassol e de amendo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das as instalações do ICM precisam de ser reabilitadas e é preciso construir um novo armazém. Actualmente, utiliza-se, dum modo provisório, um armazém antigo que está parcialmente degradado. Este armazém tem uma capacidade de armazenagem de 500 toneladas de cereais. O outro armazém, que era um armazém regional com capacidade para armazenar 5.000 toneladas de produtos, foi completamente destruído durante a guerra e todas as paredes do edifício estão demolidas. Iapala tinham armazéns grandes funcionando como armazéns centrais desta região de Nampula. Além de ser uma zona de grande produção agrícola, desempenhava um papel de coordenação da comercialização da regi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estação dos CFM está em condições razoáveis, ainda que necessite de pequenas reparaçõ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s armazéns dos CFM estão em bom estado e em us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s instalações e a oficina da antiga empresa de camionagem e dos CFM estão parcialmente em uso, mas exigem uma reabilitação para poderem ser aproveitadas devidament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iste na sede um edifício grande e mais 4 residências que pertencem à antiga Unidade de Produção de Tabaco. Actualmente, essas instalações não são aproveitadas, apesar de estarem em boas condiçõ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 um clube ferroviário que, outrora, organizava várias actividades na sede. O estado do edifício é considerado muito mau. Agora está abandonado e exige uma recuperação para poder ser aproveitado de nov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antiga pousada da sede está também abandonada e encontra-se num estado grave de degradaçã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ede tem um edifício de cinema, actualmente não aproveitado, mas que somente precisa de pequenas reparações para poder ser utilizad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 um outro edifício reabilitado por um privado, onde se costumam organizar actividades festiv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 bairro de cimento de Iapala existem 45 casas residenciais de construção de alvenaria e mais 26 nos bairros dos arredores da sede. Nestes bairros, vêem-se também algumas casas deste género em construção. As únicas casas com telhado de chapas de zinco são as de alvenaria, as restantes são casas construídas de pau a pique, ou de adobe, com telhado de capi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 zona Missão antiga</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centro de saúde de Iapala e a escola de EP2 encontram-se localizados numa zona um pouco distante da sede de Iapala. Antigamente, todas estas instalações pertenciam à Missão Católica, que ainda continua a trabalhar na área de saúde. A missão tem um gerador instalado para o fornecimento de energia à unidade de saú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complexo de edifícios é composto por: </w:t>
      </w:r>
    </w:p>
    <w:p>
      <w:pPr>
        <w:pStyle w:val="Normal"/>
        <w:rPr>
          <w:rFonts w:ascii="Times New Roman" w:hAnsi="Times New Roman" w:eastAsia="Times New Roman" w:cs="Times New Roman"/>
        </w:rPr>
      </w:pPr>
      <w:r>
        <w:rPr>
          <w:rFonts w:eastAsia="Times New Roman" w:cs="Times New Roman" w:ascii="Times New Roman" w:hAnsi="Times New Roman"/>
        </w:rPr>
        <w:t>- o centro de saúde com maternidade e duas residências;</w:t>
      </w:r>
    </w:p>
    <w:p>
      <w:pPr>
        <w:pStyle w:val="Normal"/>
        <w:rPr>
          <w:rFonts w:ascii="Times New Roman" w:hAnsi="Times New Roman" w:eastAsia="Times New Roman" w:cs="Times New Roman"/>
        </w:rPr>
      </w:pPr>
      <w:r>
        <w:rPr>
          <w:rFonts w:eastAsia="Times New Roman" w:cs="Times New Roman" w:ascii="Times New Roman" w:hAnsi="Times New Roman"/>
        </w:rPr>
        <w:t>- a escola de EP2 com 2 edifícios com salas de aula, 2 edifícios com dormitórios, 1 edifício com gabinetes e secretaria, armazém, moageira e 8 residências dos professo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9" w:name="__RefHeading___Toc30224806"/>
      <w:bookmarkEnd w:id="9"/>
      <w:r>
        <w:rPr>
          <w:rFonts w:eastAsia="Times New Roman" w:cs="Times New Roman" w:ascii="Times New Roman" w:hAnsi="Times New Roman"/>
        </w:rPr>
        <w:t>Namiconha-sed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s actividades económicas e a quantidade de infra-estruturas da sede da localidade de Namiconha são poucas, mas a sede desempenha um papel importante de ligação com o resto do distrito devido à localização da estação ferroviária em Namiconha. Os poucos edifícios existentes foram gravemente afectados pela guerra. Antigamente, os CFM forneciam energia eléctrica a algumas casas no centro da se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iste um posto de saúde, recentemente construído, mas ainda não equipado e que está quase abandonado sem ser utilizado. Isto deve-se aos problemas de construção descobertos logo depois do acabamento das obras. O empreiteiro foi responsabilizado pelos erros de construção verificados e ele tem que fazer algumas obras de recuperação do edifício. Actualmente, o serviço de saúde é prestado pelo enfermeiro na sua própria residência. Além da construção do posto de saúde, está em construção uma nova casa residencial para o enfermeir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edifício da escola de EP1 na sede é de alvenaria e a escola tem mais salas anexas de material local. A escola tem 660 aluno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antiga casa do chefe administrativo da localidade e mais três casas da sede, hoje em dia utilizadas pelo tribunal local, a Administração e o partido Frelimo respectivamente, estão parcialmente destruídas sem cobertura, portas e janel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comando local da PRM ocupa uma casa que outrora pertencia ao régul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 mais uma casa de alvenaria que é uma casa de hóspedes e que pertence à localida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Igreja União Baptista está a construir uma nova igreja de alvenaria e existem mais uma igreja católica e uma mesquita, ambas de construção de material loc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sede da localidade existem 5 casas residenciais de construção convencion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complexo de edifícios dos CFM é composto pela estação, que é o edifício principal, o armazém com um pequeno anexo, a casa para a pequena estação eléctrica e algumas casas residenciais. O armazém principal foi destruído durante a guerra e, actualmente, usa-se o pequeno armazém anexo para os produtos comercializados a serem escoados e para a mercadoria destinada ao distrit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istem cinco lojas na Namiconha-sede, duas exercendo as suas actividades comercias e três fechadas, estando duas delas quase em ruína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 dos comerciantes tem gerador e costuma organizar, duas vezes por semana, projecções de vídeo para o público. É uma actividade comercial e as pessoas, que querem assistir aos filmes, têm que pagar entrad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m duas moageiras na sede, ambas funcionando duma forma irregular devido às avarias constant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 mecânico tem uma pequena oficina de reparações situada na se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to de Namiconha, existem ainda algumas instalações duma antiga serração, mas esta está parada há muitos an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gricultores e artesã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instalações de produção das quintas dos agricultores do sector privado  localizam-se em zonas fora das sedes, sendo-lhes difícil beneficiar do fornecimento de energia eléctrica planificado para a primeira fase do projecto de electrificação. No entanto, a possibilidade de virem a beneficiar mais tarde depende da capacidade financeira de cada um para custear as despesas ligadas à derivação da linha de distribuição de energia e à instalação de transformadores nas suas zon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guns dos artesãos do distrito, que trabalham por conta própria e que exercem as suas actividades duma forma semi-industrial e comercial, mostram interesse em ter acesso à energia eléctr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10" w:name="__RefHeading___Toc30224807"/>
      <w:bookmarkEnd w:id="10"/>
      <w:r>
        <w:rPr>
          <w:rFonts w:eastAsia="Times New Roman" w:cs="Times New Roman" w:ascii="Times New Roman" w:hAnsi="Times New Roman"/>
          <w:sz w:val="24"/>
          <w:szCs w:val="24"/>
        </w:rPr>
        <w:t>A situação de água nas zonas habita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Os três centros do distrito, abrangidos pelo projecto de electrificação, têm sistemas de captação de água já instalados. As casas residenciais situadas no centro das sedes de Ribáuè, Iapala e Namiconha, ainda que não sejam todas, têm água canalizada e algumas casas dos outros bairros são abastecidas com água potável através de fontenários. Existem nos bairros alguns furos ou poços mas muitos dos poços são artesanais, abertos manualmente pela população. Muitos habitantes continuam a utilizar água tirada directamente do 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dos estes sistemas de captação de água são antigos e não estão bem conservados devido à falta de manutenção e de reparação durante os últimos anos. A água que abastece o sistema canalizado na Ribáuè-sede é captada na montanha e acumulada numa pequena barragem sendo depois distribuída às diferentes fontes da vila através da força da gravidade. A capacidade do sistema é fraca e não consegue satisfazer a necessidade de água da pequena vila de Ribáuè nem do hospital. A água chega ao hospital com deficiência e é pouca, não sendo suficiente para garantir uma boa higiene no hospital. Às vezes, o fornecimento de água aos bairros tem que ser interrompido para melhor abastecer o hospital, o que também não é uma solução satisfatóri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água que sai da serra tem muito boa qualidade, mas nem sempre é potável quando é fornecida através do sistema canalizado. Isto porque há anos que se não faz a limpeza da barragem, nem da tubagem e dos filtros do sistema de captação. Às vezes, acontece que esta água provoca doenças e, por isso, a população acaba por preferir beber a água dos poços artesanai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utro problema enfrentado é que os poços frequentemente secam de Junho até a chuva começar a cair em Novembro-Dezembro, o que faz com que a população enfrente uma crise de água neste período. Existem 3 fontenários e mais 7 furos na Ribáuè-sede. Os furos têm bombas de mão instaladas, mas somente 3 destas bombas funcio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sede de Iapala é abastecida de água canalizada através dum sistema de captação de água dos CFM. O sistema é operacional mas o motor da bomba enfrenta sempre problemas técnicos e avarias, o que frequentemente provoca cortes no fornecimento da água. A maioria das casas da sede tem ligação e paga o seu consumo de água directamente aos CFM. A empresa tem montado um sistema de controle do pagamento e para os clientes que não pagam, o abastecimento de água é co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habitantes, que têm ligação ao sistema de captação de água nas sedes de Ribáuè e Iapala, pagam uma quota mensal de 15.000 a 20.000 Mt pelo seu consumo de águ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sistema de abastecimento de água na pequena sede de Namiconha encontra-se  inoperacional, necessitando uma reabilitação do sistema dos tubos de captação e do reservatório de água. Antigamente, as instalações do sistema de captação de água funcionavam sob responsabilidade dos CF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 distrito, existem, na sua totalidade, 5 furos e 16 poços espalhados pelos bairros e aldeias. Alguns deles estão inoperacionais devido às avarias das bombas e outros não têm água durante o período da seca. São poucas as fontes existentes no distrito que fornecem água potável à população e, consequentemente, a maioria da população é obrigada a utilizar a água, não tratada, dos poços artesanais, dos rios ou das pequenas lago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eastAsia="Times New Roman" w:cs="Times New Roman"/>
          <w:sz w:val="24"/>
          <w:szCs w:val="24"/>
        </w:rPr>
      </w:pPr>
      <w:bookmarkStart w:id="11" w:name="__RefHeading___Toc30224808"/>
      <w:bookmarkEnd w:id="11"/>
      <w:r>
        <w:rPr>
          <w:rFonts w:eastAsia="Times New Roman" w:cs="Times New Roman" w:ascii="Times New Roman" w:hAnsi="Times New Roman"/>
          <w:sz w:val="24"/>
          <w:szCs w:val="24"/>
        </w:rPr>
        <w:t>Vias de comunicaçã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rPr>
          <w:rFonts w:ascii="Times New Roman" w:hAnsi="Times New Roman" w:eastAsia="Times New Roman" w:cs="Times New Roman"/>
        </w:rPr>
      </w:pPr>
      <w:bookmarkStart w:id="12" w:name="__RefHeading___Toc30224809"/>
      <w:bookmarkEnd w:id="12"/>
      <w:r>
        <w:rPr>
          <w:rFonts w:eastAsia="Times New Roman" w:cs="Times New Roman" w:ascii="Times New Roman" w:hAnsi="Times New Roman"/>
        </w:rPr>
        <w:t>Estr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distrito possui as seguintes estradas principais, todas de terra bat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 estrada n° 8, que parte de Nampula e passa pelo distrito de Ribáuè, pelo distrito vizinho de Malema, até à Vila de Cuamba na província de Niassa. Na altura da realização do estudo, a reabilitação do troço até à sede do distrito e a sua continuação até Iapala, estava quase concluída. Tinha começado, também, a construção da nova ponte sobre o rio Mecubúri. A reabilitação é efectuada pela empresa sul-africana RUMD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 estrada n° 512, que parte da Ribáuè-sede até ao distrito vizinho nortenho de Lalaua. Esta estrada está também em reabilitação. Esta reabilitação é efectuada pela empresa moçambicana ECME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 estrada n° 104, que parte de Iapala e passa pelo rio Ligonha até ao distrito de Alto Molócuè na província de Zambézia. Anteriormente, esta estrada desempenhava um papel importante para o escoamento dos produtos agrícolas vindos da zona de Alto Molócue com destino a Nampula ou ao porto de Nacala via transporte ferroviário. Actualmente, esta estrada está intransitá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A estrada da Ribáuè-sede até Namiconha. Esta estrada já foi reabilita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s estradas terciárias de Namiconha até Murrupula e de Ribáuè até Mecubúri são também consideradas importantes para o distrito, mas o distrito ainda não conseguiu um financiamento para a sua re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As estradas, que partem da sede do distrito até à escola agrária e até Cunle, foram reabilitadas baseando-se na utilização de trabalhadores locais e métodos de trabalho manu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inda não foi introduzido o sistema de cantoneiros para a manutenção das estradas terciárias do distrito. A manutenção das estradas é da responsabilidade da Direcção Distrital de Obras Públicas e Habitação e da ECMEP, que tem uma brigada na sede do distrito. No entanto, esta brigada está envolvida principalmente nas obras de reabilitação da estrada n° 512. A manutenção das estradas é dificultada por falta de garantia de fundos para a sua realização. Para a realização dos trabalhos, a ECMEP tem à sua disposição um camião, uma lagarta e um nivelado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rFonts w:ascii="Times New Roman" w:hAnsi="Times New Roman" w:eastAsia="Times New Roman" w:cs="Times New Roman"/>
        </w:rPr>
      </w:pPr>
      <w:bookmarkStart w:id="13" w:name="__RefHeading___Toc30224810"/>
      <w:bookmarkEnd w:id="13"/>
      <w:r>
        <w:rPr>
          <w:rFonts w:eastAsia="Times New Roman" w:cs="Times New Roman" w:ascii="Times New Roman" w:hAnsi="Times New Roman"/>
        </w:rPr>
        <w:t>Linha Férre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 distrito situa-se no Corredor de Nacala através da linha férrea que liga Nampula com a Vila de Cuamba em Niassa e Malawi. O distrito possui duas estações de caminho de ferro, uma em Namiconha e outra em Iapal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rFonts w:ascii="Times New Roman" w:hAnsi="Times New Roman" w:eastAsia="Times New Roman" w:cs="Times New Roman"/>
        </w:rPr>
      </w:pPr>
      <w:bookmarkStart w:id="14" w:name="__RefHeading___Toc30224811"/>
      <w:bookmarkEnd w:id="14"/>
      <w:r>
        <w:rPr>
          <w:rFonts w:eastAsia="Times New Roman" w:cs="Times New Roman" w:ascii="Times New Roman" w:hAnsi="Times New Roman"/>
        </w:rPr>
        <w:t>Pistas de aterrag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distrito possui duas pistas de aterragem para pequenos aviões, em Ribáuè-sede e em Iapal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15" w:name="__RefHeading___Toc30224812"/>
      <w:bookmarkEnd w:id="15"/>
      <w:r>
        <w:rPr>
          <w:rFonts w:eastAsia="Times New Roman" w:cs="Times New Roman" w:ascii="Times New Roman" w:hAnsi="Times New Roman"/>
          <w:sz w:val="24"/>
          <w:szCs w:val="24"/>
        </w:rPr>
        <w:t>Meios de transpor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Poucos residentes no distrito são proprietários de viaturas e são principalmente os agentes económicos que dispõem destes meios de transporte. As empresas de algodão e de tabaco têm vários camiões e tractores para o escoamento e comercialização do algodão e tabaco. Na Ribáuè-sede, ambos os comerciantes têm camião e carrinha aberta e um proprietário dum minibar tem um camião IFA. Cinco das direcções e serviços distritais dispõem de viaturas de tipo carrinhas abertas. Os médicos do hospital e mais uma ou duas pessoas têm carros particulares. Alguns dos técnicos que trabalham com as ONGs e a rede de extensão rural têm motocicle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istem 3 tractores na sede e mais 4-5 espalhados pelo distrito, pertencentes aos agricultores privados. Um dos agricultores tem camião e dois deles têm carrinha aberta. Na sede de Iapala, três dos comerciantes dispõem de carrinhas e dois dos proprietários de moageiras têm tractores. O ICM tem 2 tractores mas não tem nenhum camião, optando por alugar este meio quando é preciso. O maior interveniente na comercialização da zona de Iapala utiliza uma frota de camiões e tractores alugada. Existem em Iapala 7 motocicle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meio circulante mais frequentemente utilizado no distrito é a bicicleta. Foi dito que o primeiro investimento que o camponês faz, se tiver dinheiro, é comprar uma bicicleta. É bem visível no distrito que alguns dos camponeses têm conseguido fazer isso, depois de terem vendido o seu algodão ou tabaco. Por exemplo, em 1995 foram registadas só 45 bicicletas no posto administrativo de Iapala, enquanto que no fim de 1997, o número registado era superior a 3.000. O número de bicicletas existentes é um indicador importante do desenvolvimento do poder de compra do camponê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registo feito, no âmbito do estudo, sobre a circulação de meios de transporte na Ribáuè-sede, mostra que há mais bicicletas em circulação do que outros meios de transporte. Durante os dois dias, uma quinta-feira e uma sexta-feira, em que recolhemos a informação sobre este assunto, registámos entre as </w:t>
      </w:r>
    </w:p>
    <w:p>
      <w:pPr>
        <w:pStyle w:val="Normal"/>
        <w:rPr>
          <w:rFonts w:ascii="Times New Roman" w:hAnsi="Times New Roman" w:eastAsia="Times New Roman" w:cs="Times New Roman"/>
        </w:rPr>
      </w:pPr>
      <w:r>
        <w:rPr>
          <w:rFonts w:eastAsia="Times New Roman" w:cs="Times New Roman" w:ascii="Times New Roman" w:hAnsi="Times New Roman"/>
        </w:rPr>
        <w:t>05.00-19.00 horas os seguintes movimentos:</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4536"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Entrada na sede*</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Saída da sede*</w:t>
      </w:r>
    </w:p>
    <w:p>
      <w:pPr>
        <w:pStyle w:val="Normal"/>
        <w:tabs>
          <w:tab w:val="clear" w:pos="1304"/>
          <w:tab w:val="right" w:pos="2694" w:leader="none"/>
          <w:tab w:val="right" w:pos="3686" w:leader="none"/>
          <w:tab w:val="right" w:pos="637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1304"/>
          <w:tab w:val="right" w:pos="3969" w:leader="none"/>
          <w:tab w:val="right" w:pos="7513"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N°</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N°</w:t>
      </w:r>
    </w:p>
    <w:p>
      <w:pPr>
        <w:pStyle w:val="Normal"/>
        <w:tabs>
          <w:tab w:val="clear" w:pos="1304"/>
          <w:tab w:val="right" w:pos="3261" w:leader="none"/>
          <w:tab w:val="right" w:pos="4820" w:leader="none"/>
          <w:tab w:val="right" w:pos="6946" w:leader="none"/>
          <w:tab w:val="right" w:pos="7371" w:leader="none"/>
          <w:tab w:val="righ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 di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2° di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 dia</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2° dia</w:t>
      </w:r>
    </w:p>
    <w:p>
      <w:pPr>
        <w:pStyle w:val="Normal"/>
        <w:tabs>
          <w:tab w:val="clear" w:pos="1304"/>
          <w:tab w:val="right" w:pos="3119" w:leader="none"/>
          <w:tab w:val="right" w:pos="4678" w:leader="none"/>
          <w:tab w:val="right" w:pos="4820" w:leader="none"/>
          <w:tab w:val="right" w:pos="6804" w:leader="none"/>
          <w:tab w:val="right" w:pos="7371"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miões</w:t>
        <w:tab/>
        <w:t>5</w:t>
        <w:tab/>
        <w:t>6</w:t>
        <w:tab/>
        <w:tab/>
        <w:t>4</w:t>
        <w:tab/>
        <w:tab/>
        <w:t>10</w:t>
      </w:r>
    </w:p>
    <w:p>
      <w:pPr>
        <w:pStyle w:val="Normal"/>
        <w:tabs>
          <w:tab w:val="clear" w:pos="1304"/>
          <w:tab w:val="right" w:pos="3119" w:leader="none"/>
          <w:tab w:val="right" w:pos="4678" w:leader="none"/>
          <w:tab w:val="right" w:pos="4820" w:leader="none"/>
          <w:tab w:val="right" w:pos="6804" w:leader="none"/>
          <w:tab w:val="right" w:pos="7371"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rrinhas</w:t>
        <w:tab/>
        <w:t>27</w:t>
        <w:tab/>
        <w:t>30</w:t>
        <w:tab/>
        <w:tab/>
        <w:t>25</w:t>
        <w:tab/>
        <w:tab/>
        <w:t>22</w:t>
      </w:r>
    </w:p>
    <w:p>
      <w:pPr>
        <w:pStyle w:val="Normal"/>
        <w:tabs>
          <w:tab w:val="clear" w:pos="1304"/>
          <w:tab w:val="right" w:pos="3119" w:leader="none"/>
          <w:tab w:val="right" w:pos="4678" w:leader="none"/>
          <w:tab w:val="right" w:pos="4820" w:leader="none"/>
          <w:tab w:val="right" w:pos="6804" w:leader="none"/>
          <w:tab w:val="right" w:pos="7371"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ractores</w:t>
        <w:tab/>
        <w:t>3</w:t>
        <w:tab/>
        <w:t>2</w:t>
        <w:tab/>
        <w:tab/>
        <w:t>2</w:t>
        <w:tab/>
        <w:tab/>
        <w:t>1</w:t>
      </w:r>
    </w:p>
    <w:p>
      <w:pPr>
        <w:pStyle w:val="Normal"/>
        <w:tabs>
          <w:tab w:val="clear" w:pos="1304"/>
          <w:tab w:val="right" w:pos="3119" w:leader="none"/>
          <w:tab w:val="right" w:pos="4678" w:leader="none"/>
          <w:tab w:val="right" w:pos="4820" w:leader="none"/>
          <w:tab w:val="right" w:pos="6804" w:leader="none"/>
          <w:tab w:val="right" w:pos="7371"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C</w:t>
        <w:tab/>
        <w:t>2</w:t>
        <w:tab/>
        <w:t>5</w:t>
        <w:tab/>
        <w:tab/>
        <w:t>5</w:t>
        <w:tab/>
        <w:tab/>
        <w:t>7</w:t>
      </w:r>
    </w:p>
    <w:p>
      <w:pPr>
        <w:pStyle w:val="Normal"/>
        <w:tabs>
          <w:tab w:val="clear" w:pos="1304"/>
          <w:tab w:val="right" w:pos="3119" w:leader="none"/>
          <w:tab w:val="right" w:pos="4678" w:leader="none"/>
          <w:tab w:val="right" w:pos="4820" w:leader="none"/>
          <w:tab w:val="right" w:pos="6804" w:leader="none"/>
          <w:tab w:val="right" w:pos="7371"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icicletas</w:t>
        <w:tab/>
        <w:t>68</w:t>
        <w:tab/>
        <w:t>67</w:t>
        <w:tab/>
        <w:tab/>
        <w:t>73</w:t>
        <w:tab/>
        <w:tab/>
        <w:t>70</w:t>
      </w:r>
    </w:p>
    <w:p>
      <w:pPr>
        <w:pStyle w:val="Normal"/>
        <w:tabs>
          <w:tab w:val="clear" w:pos="1304"/>
          <w:tab w:val="right" w:pos="3119" w:leader="none"/>
          <w:tab w:val="right" w:pos="4678" w:leader="none"/>
          <w:tab w:val="right" w:pos="4820" w:leader="none"/>
          <w:tab w:val="right" w:pos="6804" w:leader="none"/>
          <w:tab w:val="right" w:pos="7371"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iaturas RUMDEL**</w:t>
        <w:tab/>
        <w:t>25</w:t>
        <w:tab/>
        <w:t>38</w:t>
        <w:tab/>
        <w:tab/>
        <w:t>22</w:t>
        <w:tab/>
        <w:tab/>
        <w:t>30</w:t>
      </w:r>
    </w:p>
    <w:p>
      <w:pPr>
        <w:pStyle w:val="Normal"/>
        <w:tabs>
          <w:tab w:val="clear" w:pos="1304"/>
          <w:tab w:val="right" w:pos="3119" w:leader="none"/>
          <w:tab w:val="right" w:pos="4678" w:leader="none"/>
          <w:tab w:val="right" w:pos="4820" w:leader="none"/>
          <w:tab w:val="right" w:pos="6804" w:leader="none"/>
          <w:tab w:val="right" w:pos="7371"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w:t>
      </w:r>
    </w:p>
    <w:p>
      <w:pPr>
        <w:pStyle w:val="Normal"/>
        <w:tabs>
          <w:tab w:val="clear" w:pos="1304"/>
          <w:tab w:val="right" w:pos="3119" w:leader="none"/>
          <w:tab w:val="right" w:pos="4678" w:leader="none"/>
          <w:tab w:val="right" w:pos="4820" w:leader="none"/>
          <w:tab w:val="right" w:pos="6804" w:leader="none"/>
          <w:tab w:val="right" w:pos="7371" w:leader="none"/>
          <w:tab w:val="right" w:pos="8080" w:leader="none"/>
        </w:tabs>
        <w:rPr/>
      </w:pPr>
      <w:r>
        <w:rPr>
          <w:rFonts w:eastAsia="Times New Roman" w:cs="Times New Roman" w:ascii="Times New Roman" w:hAnsi="Times New Roman"/>
          <w:sz w:val="20"/>
          <w:szCs w:val="20"/>
        </w:rPr>
        <w:t>*O registo dos meios de transporte em circulação foi feito na estrada nº 8, que parte de</w:t>
      </w:r>
      <w:r>
        <w:rPr>
          <w:rFonts w:eastAsia="Times New Roman" w:cs="Times New Roman" w:ascii="Times New Roman" w:hAnsi="Times New Roman"/>
        </w:rPr>
        <w:t xml:space="preserve"> Nampula e passa pelo distrito de Ribáuè.</w:t>
      </w:r>
    </w:p>
    <w:p>
      <w:pPr>
        <w:pStyle w:val="Normal"/>
        <w:tabs>
          <w:tab w:val="clear" w:pos="1304"/>
          <w:tab w:val="right" w:pos="3119" w:leader="none"/>
          <w:tab w:val="right" w:pos="4678" w:leader="none"/>
          <w:tab w:val="right" w:pos="4820" w:leader="none"/>
          <w:tab w:val="right" w:pos="6804" w:leader="none"/>
          <w:tab w:val="right" w:pos="7371" w:leader="none"/>
          <w:tab w:val="right" w:pos="8080" w:leader="none"/>
        </w:tabs>
        <w:jc w:val="both"/>
        <w:rPr>
          <w:rFonts w:ascii="Times New Roman" w:hAnsi="Times New Roman" w:eastAsia="Times New Roman" w:cs="Times New Roman"/>
        </w:rPr>
      </w:pPr>
      <w:r>
        <w:rPr>
          <w:rFonts w:eastAsia="Times New Roman" w:cs="Times New Roman" w:ascii="Times New Roman" w:hAnsi="Times New Roman"/>
        </w:rPr>
        <w:t xml:space="preserve">** O registo das viaturas da empresa RUMDEL é feito à parte, porque a circulação destes carros na zona está directamente ligada à  realização das obras de reabilitação das estradas. </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2"/>
        <w:rPr>
          <w:rFonts w:ascii="Times New Roman" w:hAnsi="Times New Roman" w:eastAsia="Times New Roman" w:cs="Times New Roman"/>
          <w:sz w:val="24"/>
          <w:szCs w:val="24"/>
        </w:rPr>
      </w:pPr>
      <w:bookmarkStart w:id="16" w:name="__RefHeading___Toc30224813"/>
      <w:bookmarkEnd w:id="16"/>
      <w:r>
        <w:rPr>
          <w:rFonts w:eastAsia="Times New Roman" w:cs="Times New Roman" w:ascii="Times New Roman" w:hAnsi="Times New Roman"/>
          <w:sz w:val="24"/>
          <w:szCs w:val="24"/>
        </w:rPr>
        <w:t>Agricultura e pecuá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actividade económica mais importante do distrito é a agricultura e o distrito é considerado o celeiro da província por ser uma zona agrícola de alta produção. A produção agrícola é dominada pelo sector familiar mas, antigamente, o distrito tinha também muitos agricultores do sector privado, que ocupavam grandes áreas de cultivo. Decorre um processo de revitalização do sector agrícola privado do distrito. Alguns dos agricultores antigos já retomaram as suas actividades, ainda que numa escala pequena, e apareceram também outros interessados a apresentarem pedidos de terrenos destinados a uma produção agrícola comerci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ase todas as famílias do distrito sobrevivem na base da produção das suas machambas ou de outras actividades derivadas ou dependentes da produção agrícola. Não há ninguém que não tenha uma machamba onde produz os seus alimentos básicos, mesmo os trabalhadores e funcionários que têm um trabalho assalariado permanente. Foi dito que não há limitações no acesso à terra para o sector familiar. A grande maioria da população do distrito vive perto das suas machambas e só se tem notado escassez de terra nos arredores dos grandes aglomerados populacion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 distrito de Ribáuè, as actividades industriais são poucas e a única empresa que existe é a empresa de descaroçamento de algodão, situada perto da Ribáuè-sede. O fomento de algodão é organizado pela própria empresa, que tem os seus capatazes distribuídos pelas aldeias. São eles que prestam assistência técnica aos produtores e que distribuem as sementes e os produtos químicos necessários para o cultiv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a altura da comercialização do algodão, a empresa garante a organização de postos de venda em diferentes lugares do distrito e o escoamento é feito pelos camiões da empresa. Esta empresa desempenha um papel importante, porque o cultivo de algodão tem uma importância económica significativa para os agricultores, tanto do sector familiar como do sector privado. Muitos camponeses lutam por conseguir produzir algodão porque geralmente esse produto garante maiores receitas do que a produção de excedentes somente de milho e feijõ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tigamente, a produção de tabaco era uma actividade agrícola importante, mas hoje em dia não é tão significante. Não obstante, o cultivo de tabaco foi reintroduzido no distrito pela empresa João Ferreira dos Santos e o número de camponeses envolvido nesta produção tende a aumentar de ano para ano. A vontade do camponês é conseguir produzir pelo menos uma cultura de rendimento, o que no distrito de Ribáuè significa algodão ou tabaco. A antiga empresa de tabaco, com sede em Iapala, cessou as suas funções devido à guerra e as suas instalações ainda não foram ocupadas de novo. Hoje em dia, são os pequenos agricultores que se dedicam à produção de tabaco, enquanto antigamente existiam também grandes plantações de tabaco utilizando mão de obra assalariada na produ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17" w:name="__RefHeading___Toc30224814"/>
      <w:bookmarkEnd w:id="17"/>
      <w:r>
        <w:rPr>
          <w:rFonts w:eastAsia="Times New Roman" w:cs="Times New Roman" w:ascii="Times New Roman" w:hAnsi="Times New Roman"/>
        </w:rPr>
        <w:t>Sector familia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 distrito conta com cerca de 25.000-30.000 famílias activas na agricultura do sector familiar. O agricultor do sector familiar cultiva, em média, uma área de 2 a 2,5 hectares de culturas diversas. A produção agrícola é distribuída pelas várias machambas consoante o solo mais viável para a respectiva cultura. O cultivo dominante é exercido no solo de sequeiro. Nos terrenos de sequeiro cultiva-se principalmente milho, mandioca, mapira, feijões, amendoim e algodão. Nas baixas cultiva-se principalmente arroz, feijões, batata-doce, hortícolas e tabaco. Geralmente, as machambas localizam-se a uma distância de cerca de 2-3 km da hab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 tabela a seguir vê-se o mapa da campanha agrícola do sector familiar de 1996/97, elaborado pela Direcção Distrital de Agricultura (DDAP) de Ribáuè. O mapa mostra as culturas mais importantes e dados estimativos sobre as áreas semeadas, rendimento por hectare e produção total por cult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304"/>
          <w:tab w:val="right" w:pos="3119" w:leader="none"/>
          <w:tab w:val="right" w:pos="5812" w:leader="none"/>
          <w:tab w:val="right" w:pos="8222" w:leader="none"/>
        </w:tabs>
        <w:rPr/>
      </w:pPr>
      <w:r>
        <w:rPr>
          <w:rFonts w:eastAsia="Times New Roman" w:cs="Times New Roman" w:ascii="Times New Roman" w:hAnsi="Times New Roman"/>
          <w:sz w:val="20"/>
          <w:szCs w:val="20"/>
          <w:u w:val="single"/>
        </w:rPr>
        <w:t>Culturas</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Área semead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Rendimento/h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rodução</w:t>
      </w:r>
      <w:r>
        <w:rPr>
          <w:rFonts w:eastAsia="Times New Roman" w:cs="Times New Roman" w:ascii="Times New Roman" w:hAnsi="Times New Roman"/>
          <w:sz w:val="20"/>
          <w:szCs w:val="20"/>
        </w:rPr>
        <w:t xml:space="preserve"> </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ha)</w:t>
        <w:tab/>
        <w:t>(ton)</w:t>
        <w:tab/>
        <w:t>(ton)</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dioca</w:t>
        <w:tab/>
        <w:t>21.580</w:t>
        <w:tab/>
        <w:t>1,00</w:t>
        <w:tab/>
        <w:t>21.580</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lho</w:t>
        <w:tab/>
        <w:t>18.300</w:t>
        <w:tab/>
        <w:t>0,35</w:t>
        <w:tab/>
        <w:t>6.405</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pira</w:t>
        <w:tab/>
        <w:t>13.800</w:t>
        <w:tab/>
        <w:t>0,35</w:t>
        <w:tab/>
        <w:t>4.830</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eijões</w:t>
        <w:tab/>
        <w:t>11.500</w:t>
        <w:tab/>
        <w:t>0,30</w:t>
        <w:tab/>
        <w:t>3.450</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mendoim</w:t>
        <w:tab/>
        <w:t>3.010</w:t>
        <w:tab/>
        <w:t>0,35</w:t>
        <w:tab/>
        <w:t>1.035</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irassol</w:t>
        <w:tab/>
        <w:t>120</w:t>
        <w:tab/>
        <w:t>0,25</w:t>
        <w:tab/>
        <w:t>30</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ergelim</w:t>
        <w:tab/>
        <w:t>10</w:t>
        <w:tab/>
        <w:t>0,25</w:t>
        <w:tab/>
        <w:t>2,5</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roz</w:t>
        <w:tab/>
        <w:t>85</w:t>
        <w:tab/>
        <w:t>0,30</w:t>
        <w:tab/>
        <w:t>25</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Hortícolas</w:t>
        <w:tab/>
        <w:t>10</w:t>
        <w:tab/>
        <w:t>2,00</w:t>
        <w:tab/>
        <w:t>20</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godão</w:t>
        <w:tab/>
        <w:t>3.431</w:t>
        <w:tab/>
        <w:t>0,45</w:t>
        <w:tab/>
        <w:t>1.544</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abaco</w:t>
        <w:tab/>
        <w:t>3.543</w:t>
        <w:tab/>
        <w:t>0,60</w:t>
        <w:tab/>
        <w:t>2.125</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tab/>
        <w:t>75.389</w:t>
        <w:tab/>
        <w:t>-</w:t>
        <w:tab/>
        <w:t>41.048</w:t>
      </w:r>
    </w:p>
    <w:p>
      <w:pPr>
        <w:pStyle w:val="Normal"/>
        <w:tabs>
          <w:tab w:val="clear" w:pos="1304"/>
          <w:tab w:val="right" w:pos="2835" w:leader="none"/>
          <w:tab w:val="right" w:pos="5812" w:leader="none"/>
          <w:tab w:val="right" w:pos="864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w:t>
      </w:r>
    </w:p>
    <w:p>
      <w:pPr>
        <w:pStyle w:val="Normal"/>
        <w:tabs>
          <w:tab w:val="clear" w:pos="1304"/>
          <w:tab w:val="right" w:pos="2835" w:leader="none"/>
          <w:tab w:val="right" w:pos="5812" w:leader="none"/>
          <w:tab w:val="right" w:pos="864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835" w:leader="none"/>
          <w:tab w:val="right" w:pos="5812" w:leader="none"/>
          <w:tab w:val="right" w:pos="8647" w:leader="none"/>
        </w:tabs>
        <w:rPr>
          <w:rFonts w:ascii="Times New Roman" w:hAnsi="Times New Roman" w:eastAsia="Times New Roman" w:cs="Times New Roman"/>
        </w:rPr>
      </w:pPr>
      <w:r>
        <w:rPr>
          <w:rFonts w:eastAsia="Times New Roman" w:cs="Times New Roman" w:ascii="Times New Roman" w:hAnsi="Times New Roman"/>
        </w:rPr>
        <w:t>As hortícolas cultivadas são principalmente tomate, couve, alface e cebola. Cultiva-se, também, a batata reno em escala muito pequena. A tabela indica que o rendimento de milho por hectare é somente 350 kg, o que parece baixo. Geralmente costuma-se calcular um rendimento de cerca de 600-800 kg de milho por hectare na produção do sector famili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que têm acesso a terra de baixio têm uma agricultura mais variada do que aqueles que cultivam só no sequeiro. O acesso à terra nas zonas baixas é limitado e nem todos os camponeses têm terras nas baixas. Estes terrenos ficam nas proximidades de correntes de água e são, geralmente, muito fért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gundo a informação dada no distrito, há terra suficiente para todos. Não é frequente existir alguém que peça terreno emprestado por não ter terreno próprio, e nesse caso, trata-se de terras nas baixas. Mas, como as áreas nas baixas são poucas, é difícil conseguir este tipo de terreno emprestado. Quando alguém procura um terreno deste tipo de solo, os donos das pequenas machambas ou hortas muitas vezes exigem pagamento. Se alguém quer comprar terras nas baixas, o preço de 1/8 hectare pode variar entre 150.000 a 500.000 Mt, em função da qualidade do solo e da localização do próprio terre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formas de adquirir terra para cultivar são a herança, conforme as regras tradicionais, ou a ocupação dum terreno virgem numa zona florestal que não pertença a ninguém. Nenhuma família do sector familiar do distrito tem o título da terra. Não existe nenhuma representação das autoridades da geografia e cadastro no nível distrital e quando há assuntos que têm que ser tratados por eles, os documentos têm que ser enviados para Nampula cidade. Não é muito frequente aparecerem conflitos de terra entre os camponeses. Se aparecer um conflito deste género, o problema é geralmente resolvido entre os envolvidos com a ajuda do chefe da povoação ou do régulo. São muito raros os casos deste tipo de conflitos que são encaminhados para o nível provincial ou para os tribun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Instrumentos agrícolas e semente</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trabalho agrícola do sector familiar é feito manualmente e os instrumentos principalmente utilizados são enxadas, catanas, machados e foices. Os camponeses consideram que o problema principal é a falta de enxadas e catanas. Quase todos os camponeses utilizam a sua própria semente. A semente das culturas principais é guardada juntamente com a própria colheita mas às vezes o camponês enfrenta problemas na armazenagem. Os produtos guardados no celeiro são atacados por pragas e doenças, o que faz com que a semente nem sempre tenha a qualidade desejáve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Programa de Emergência de Sementes e Utensílios (PESU) tem fornecido utensílios e sementes para venda a preços subsidiados. A venda é organizada através dum comerciante contratado para o efeito. As enxadas do programa PESU são vendidas a um preço de 15.000 Mt e as catanas a 13.000 Mt. É raro encontrar uma enxada vendida através duma venda normal nas lojas e se isso acontece, a enxada é vendida a 30.000-35.000 Mt. Foram vendidas somente pequenas quantidades de sementes de milho, mapira e amendoim através do PESU. Uma loja na sede do distrito vende semente de hortícolas da SEMO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tualmente, não existem juntas de bois treinadas no distrito e, assim, não é feita lavoura com tracção animal. Antigamente, existiam algumas cooperativas agrícolas que utilizavam tracção animal na preparação das suas machambas. Três dos agricultores privados têm tractor, mas é muito excepcional que um camponês do sector familiar tenha possibilidade económica de alugar um tractor para fazer a lavoura das suas machambas. O preço exigido para lavrar um hectare é 550.000 M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ssociações de camponese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processo de criação de associações de camponeses está na sua fase inicial no distrito de Ribáuè. Neste processo, os camponeses e agricultores privados recebem ajuda da organização não governamental CLUSA, que apoia o desenvolvimento de pequenas associações e grupos rurais. O objectivo principal desta organização é estimular a criação de grupos, associações e pequenas empresas rurais e apoiar os mesmos no desenvolvimento de actividades económicas que respondam às suas necessidades. Actualmente, a organização trabalha com 17 associações na zona do posto administrativo Ribáuè-sede. Cada associação tem em média 50 membros. São grupos mistos mas as associações são compostas maioritariamente por homens. Existe uma associação de 15 membros composta só por mulheres. As associações trabalham principalmente na área agrícola, mas o grupo de mulheres dedica-se, também, a pequenas actividades comerciais do sector informal. O apoio prestado aos camponeses associados é composto por abastecimento de factores de produção, ajuda na organização da comercialização de milho e fornecimento de pequenos crédit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ém das associações formais criadas recentemente, existem na sociedade outras formas de associação e organização para prestar ajuda entre famílias. Geralmente essa ajuda mútua é praticada em ocasiões especiais, de curta duração, tanto para prestar ajuda na machamba como para uma outra tarefa. Os sistemas tradicionais de ajuda mútua são praticados pelas mulheres, principalmente no trabalho das machambas, e pelos homens, principalmente no derrube e abertura de novas machambas. Uma família que precise de ajuda pede às pessoas para trabalharem na sua machamba durante um dia ou mais pagando-lhes em refeições preparadas à base de feij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xtensão agrícola</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rede de extensão agrícola é composta por 3 equipas distribuídas pelos postos administrativos. Dos 26 técnicos agrários que trabalham no serviço de extensão, 4 são técnicos médios, 19 básicos e 3 elementares. Todos os técnicos são homens. Deste grupo de técnicos um é supervisor distrital, 3 são supervisores por zona e os outros são extensionistas. Todos, menos o supervisor distrital, residem permanentemente nas aldeias onde trabalham directamente com os grupos de camponeses. O posto administrativo sede do distrito tem 8 extensionistas, Iapala tem 9 e Cunle tem 8. O serviço de extensão agrícola no distrito de Ribáuè faz parte do programa nacional de extensão rur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famílias assistidas estão organizadas em grupos e cada grupo tem um camponês que funciona como elo de ligação. O número de camponeses por grupo assistido é de 20 a 25 e todos os grupos são compostos por mulheres e homens. </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552" w:leader="none"/>
          <w:tab w:val="right" w:pos="4395" w:leader="none"/>
          <w:tab w:val="right" w:pos="6379" w:leader="none"/>
          <w:tab w:val="right" w:pos="878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Camponeses</w:t>
        <w:tab/>
        <w:t>Famílias</w:t>
        <w:tab/>
        <w:t xml:space="preserve"> Grupos</w:t>
        <w:tab/>
        <w:t>Camponeses</w:t>
      </w:r>
    </w:p>
    <w:p>
      <w:pPr>
        <w:pStyle w:val="Normal"/>
        <w:tabs>
          <w:tab w:val="clear" w:pos="1304"/>
          <w:tab w:val="right" w:pos="2410" w:leader="none"/>
          <w:tab w:val="right" w:pos="4395" w:leader="none"/>
          <w:tab w:val="right" w:pos="6521" w:leader="none"/>
          <w:tab w:val="right" w:pos="878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ssistidos</w:t>
        <w:tab/>
        <w:t>assistidas</w:t>
        <w:tab/>
        <w:t>assistidos</w:t>
        <w:tab/>
        <w:t>de contacto</w:t>
      </w:r>
    </w:p>
    <w:p>
      <w:pPr>
        <w:pStyle w:val="Normal"/>
        <w:tabs>
          <w:tab w:val="clear" w:pos="1304"/>
          <w:tab w:val="right" w:pos="1985" w:leader="none"/>
          <w:tab w:val="right" w:pos="4253" w:leader="none"/>
          <w:tab w:val="right" w:pos="6521" w:leader="none"/>
          <w:tab w:val="right" w:pos="878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1304"/>
          <w:tab w:val="center" w:pos="1418" w:leader="none"/>
          <w:tab w:val="right" w:pos="2552" w:leader="none"/>
          <w:tab w:val="right" w:pos="4253" w:leader="none"/>
          <w:tab w:val="right" w:pos="6521" w:leader="none"/>
          <w:tab w:val="center" w:pos="7797" w:leader="none"/>
          <w:tab w:val="right" w:pos="878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H</w:t>
      </w:r>
      <w:r>
        <w:rPr>
          <w:rFonts w:eastAsia="Times New Roman" w:cs="Times New Roman" w:ascii="Times New Roman" w:hAnsi="Times New Roman"/>
          <w:sz w:val="20"/>
          <w:szCs w:val="20"/>
        </w:rPr>
        <w:tab/>
        <w:tab/>
        <w:tab/>
      </w:r>
      <w:r>
        <w:rPr>
          <w:rFonts w:eastAsia="Times New Roman" w:cs="Times New Roman" w:ascii="Times New Roman" w:hAnsi="Times New Roman"/>
          <w:sz w:val="20"/>
          <w:szCs w:val="20"/>
          <w:u w:val="single"/>
        </w:rPr>
        <w:t>M</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H</w:t>
      </w:r>
    </w:p>
    <w:p>
      <w:pPr>
        <w:pStyle w:val="Normal"/>
        <w:tabs>
          <w:tab w:val="clear" w:pos="1304"/>
          <w:tab w:val="center" w:pos="1418" w:leader="none"/>
          <w:tab w:val="right" w:pos="2552" w:leader="none"/>
          <w:tab w:val="right" w:pos="4253" w:leader="none"/>
          <w:tab w:val="right" w:pos="6521" w:leader="none"/>
          <w:tab w:val="center" w:pos="7797" w:leader="none"/>
          <w:tab w:val="right" w:pos="878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center" w:pos="1418" w:leader="none"/>
          <w:tab w:val="right" w:pos="2552" w:leader="none"/>
          <w:tab w:val="right" w:pos="4253" w:leader="none"/>
          <w:tab w:val="right" w:pos="6237" w:leader="none"/>
          <w:tab w:val="center" w:pos="7797" w:leader="none"/>
          <w:tab w:val="right" w:pos="878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istrito</w:t>
        <w:tab/>
        <w:t>704</w:t>
        <w:tab/>
        <w:t>2.463</w:t>
        <w:tab/>
        <w:t>3.167</w:t>
        <w:tab/>
        <w:t>140</w:t>
        <w:tab/>
        <w:t>0</w:t>
        <w:tab/>
        <w:t>140</w:t>
      </w:r>
    </w:p>
    <w:p>
      <w:pPr>
        <w:pStyle w:val="Normal"/>
        <w:tabs>
          <w:tab w:val="clear" w:pos="1304"/>
          <w:tab w:val="center" w:pos="1418" w:leader="none"/>
          <w:tab w:val="right" w:pos="2552" w:leader="none"/>
          <w:tab w:val="right" w:pos="4253" w:leader="none"/>
          <w:tab w:val="right" w:pos="6521" w:leader="none"/>
          <w:tab w:val="center" w:pos="7797" w:leader="none"/>
          <w:tab w:val="right" w:pos="878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ibáuè</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extensão agrícola é organizada na base dos CDRs (Campos de Demonstração de Resultados). Nestes campos são demonstradas técnicas melhoradas que depois são comparadas com os métodos aplicados pelos camponeses. Nalguns dos CDRs, foi introduzida a utilização de adubos químicos e sementes melhoradas de milho e feijão nhemba. As actividades principais da extensão são as segui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divulgar o calendário agrícola,</w:t>
      </w:r>
    </w:p>
    <w:p>
      <w:pPr>
        <w:pStyle w:val="Normal"/>
        <w:rPr>
          <w:rFonts w:ascii="Times New Roman" w:hAnsi="Times New Roman" w:eastAsia="Times New Roman" w:cs="Times New Roman"/>
        </w:rPr>
      </w:pPr>
      <w:r>
        <w:rPr>
          <w:rFonts w:eastAsia="Times New Roman" w:cs="Times New Roman" w:ascii="Times New Roman" w:hAnsi="Times New Roman"/>
        </w:rPr>
        <w:t>- demonstrar técnicas melhoradas,</w:t>
      </w:r>
    </w:p>
    <w:p>
      <w:pPr>
        <w:pStyle w:val="Normal"/>
        <w:rPr>
          <w:rFonts w:ascii="Times New Roman" w:hAnsi="Times New Roman" w:eastAsia="Times New Roman" w:cs="Times New Roman"/>
        </w:rPr>
      </w:pPr>
      <w:r>
        <w:rPr>
          <w:rFonts w:eastAsia="Times New Roman" w:cs="Times New Roman" w:ascii="Times New Roman" w:hAnsi="Times New Roman"/>
        </w:rPr>
        <w:t>- introduzir novas variedades de semente,</w:t>
      </w:r>
    </w:p>
    <w:p>
      <w:pPr>
        <w:pStyle w:val="Normal"/>
        <w:rPr>
          <w:rFonts w:ascii="Times New Roman" w:hAnsi="Times New Roman" w:eastAsia="Times New Roman" w:cs="Times New Roman"/>
        </w:rPr>
      </w:pPr>
      <w:r>
        <w:rPr>
          <w:rFonts w:eastAsia="Times New Roman" w:cs="Times New Roman" w:ascii="Times New Roman" w:hAnsi="Times New Roman"/>
        </w:rPr>
        <w:t>- ensinar as técnicas de selecção e conservação de semente,</w:t>
      </w:r>
    </w:p>
    <w:p>
      <w:pPr>
        <w:pStyle w:val="Normal"/>
        <w:rPr>
          <w:rFonts w:ascii="Times New Roman" w:hAnsi="Times New Roman" w:eastAsia="Times New Roman" w:cs="Times New Roman"/>
        </w:rPr>
      </w:pPr>
      <w:r>
        <w:rPr>
          <w:rFonts w:eastAsia="Times New Roman" w:cs="Times New Roman" w:ascii="Times New Roman" w:hAnsi="Times New Roman"/>
        </w:rPr>
        <w:t>- ensinar como fazer testes germinativos da semente,</w:t>
      </w:r>
    </w:p>
    <w:p>
      <w:pPr>
        <w:pStyle w:val="Normal"/>
        <w:rPr>
          <w:rFonts w:ascii="Times New Roman" w:hAnsi="Times New Roman" w:eastAsia="Times New Roman" w:cs="Times New Roman"/>
        </w:rPr>
      </w:pPr>
      <w:r>
        <w:rPr>
          <w:rFonts w:eastAsia="Times New Roman" w:cs="Times New Roman" w:ascii="Times New Roman" w:hAnsi="Times New Roman"/>
        </w:rPr>
        <w:t>- demonstrar como construir celeiros melhora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a última campanha agrícola, foram atribuídos créditos a um número de 47 dos camponeses assistidos para conseguirem comprar estes insumos. Cada um destes camponeses cultivava meio hectare de milho dentro do programa de demonstração. Para este fim, compraram 50 kg de adubo NPK a 220.000 Mt, 50 kg de adubo Ureia a 210.000 Mt e 15 kg de semente de milho da variedade Manica SR 92 a 92.000 Mt. É primeira vez que o serviço de extensão fornece créditos aos camponeses e os camponeses ainda não começaram a reembolsar o dinheiro emprestado. Por isso, ainda não existe informação sobre o índice de reembols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rendimento conseguido desta produção de milho, utilizando semente melhorada e adubos químicos, foi de cerca de 2.000 kg/hectare. Isto é mais do que o dobro do que o camponês normalmente consegue produzir. A produção de feijão mostra resultados semelhantes, sem aplicar adubos, quando é utilizada a semente melhorada de feijão nhemba em vez da própria semente do camponês. Na produção de mapira, mostrou-se que é possível aumentar o rendimento de 370 kg para 500 kg por hectare, somente através de semear em linha em vez de fazer a sementeira duma forma disper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organização CARE começou a introduzir o fomento de girassol no distrito e tem contrato com um agricultor privado que produz localmente a semente de girassol utilizada neste programa de fomento. No distrito, a organização já vendeu 23 prensas manuais para fabrico local de óleo alimentar. Estas prensas são vendidas a um preço de 2.800.000 Mt cada uma e os interessados, que não conseguirem pagar tudo de uma vez, podem pagar a prensa a prestações. Além da venda de prensas manuais, CARE vende, também, bombas de irrigação a pedal para estimular a produção de hortícolas no sector familiar. Cada bomba é vendida a um preço de 3.800.000 Mt e, actualmente, estão 8 bombas deste tipo a funcionar no distrito. Para o seu trabalho no distrito de Ribáuè, CARE tem um grupo de 8 pessoas, dos quais 5 são mulhe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18" w:name="__RefHeading___Toc30224815"/>
      <w:bookmarkEnd w:id="18"/>
      <w:r>
        <w:rPr>
          <w:rFonts w:eastAsia="Times New Roman" w:cs="Times New Roman" w:ascii="Times New Roman" w:hAnsi="Times New Roman"/>
        </w:rPr>
        <w:t>Estação agrári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Existe uma pequena estação agrária situada na zona da escola agrária. A estação concentra-se principalmente nas actividades de multiplicação de semente de hortícolas (cebola, tomate e couve), semente de milho e mapira e nos ensaios de cereais. Outras actividades realizadas são investigação, multiplicação e enxertias de fruteiras. As árvores de fruto produzidas na estação são tangerineiras, laranjeiras, limoeiros, mangueiras e lichi. As sementes, bem como as plantas de fruteiras, são vendidas aos camponeses e agricultores nas zonas circunvizinhas. Foi dito que a quantidade de semente de hortícola vendida em 1997 foi de 20-30 kg. O fundo destinado às actividades da estação agrária é muito limitado, o que faz com que as actividades da estação sejam exercidas em escala muito pequena.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19" w:name="__RefHeading___Toc30224816"/>
      <w:bookmarkEnd w:id="19"/>
      <w:r>
        <w:rPr>
          <w:rFonts w:eastAsia="Times New Roman" w:cs="Times New Roman" w:ascii="Times New Roman" w:hAnsi="Times New Roman"/>
        </w:rPr>
        <w:t>Sector privad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Existem cerca de 20 agricultores do sector privado no distrito, dos quais 3-4 também se dedicam ao fomento pecuário de gado bovino e caprino. Treze destes agricultores ocupam áreas de 100 a 500 hectares e os outros menos de 100 hectares. A área cultivada ainda é muito pequena em relação à área ocup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 tabela a seguir é apresentado o mapa da campanha agrícola do sector privado de 1996/97. Este mapa foi elaborado pela Direcção Distrital de Agricultura na base dos seus registos. Entretanto, são dados estimativos visto que não é possível recolher os dados exact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3119" w:leader="none"/>
          <w:tab w:val="right" w:pos="5812" w:leader="none"/>
          <w:tab w:val="right" w:pos="8222" w:leader="none"/>
        </w:tabs>
        <w:rPr/>
      </w:pPr>
      <w:r>
        <w:rPr>
          <w:rFonts w:eastAsia="Times New Roman" w:cs="Times New Roman" w:ascii="Times New Roman" w:hAnsi="Times New Roman"/>
          <w:sz w:val="20"/>
          <w:szCs w:val="20"/>
          <w:u w:val="single"/>
        </w:rPr>
        <w:t>Culturas</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Área semead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Rendimento/h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rodução</w:t>
      </w:r>
      <w:r>
        <w:rPr>
          <w:rFonts w:eastAsia="Times New Roman" w:cs="Times New Roman" w:ascii="Times New Roman" w:hAnsi="Times New Roman"/>
          <w:sz w:val="20"/>
          <w:szCs w:val="20"/>
        </w:rPr>
        <w:t xml:space="preserve"> </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ha)</w:t>
        <w:tab/>
        <w:t>(ton)</w:t>
        <w:tab/>
        <w:t>(ton)</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lho</w:t>
        <w:tab/>
        <w:t>178</w:t>
        <w:tab/>
        <w:t>1,00</w:t>
        <w:tab/>
        <w:t>178</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eijões</w:t>
        <w:tab/>
        <w:t>68</w:t>
        <w:tab/>
        <w:t>0,6</w:t>
        <w:tab/>
        <w:t>40,8</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dioca</w:t>
        <w:tab/>
        <w:t>33</w:t>
        <w:tab/>
        <w:t>3,00</w:t>
        <w:tab/>
        <w:t>99</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roz</w:t>
        <w:tab/>
        <w:t>18</w:t>
        <w:tab/>
        <w:t>0,50</w:t>
        <w:tab/>
        <w:t>9</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irassol</w:t>
        <w:tab/>
        <w:t>3</w:t>
        <w:tab/>
        <w:t>0,60</w:t>
        <w:tab/>
        <w:t>1,8</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Hortícola</w:t>
        <w:tab/>
        <w:t>3</w:t>
        <w:tab/>
        <w:t>5,00</w:t>
        <w:tab/>
        <w:t>15</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godão</w:t>
        <w:tab/>
        <w:t>13</w:t>
        <w:tab/>
        <w:t>0,80</w:t>
        <w:tab/>
        <w:t>10,4</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abaco</w:t>
        <w:tab/>
        <w:t>102</w:t>
        <w:tab/>
        <w:t>0,80</w:t>
        <w:tab/>
        <w:t>82</w:t>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694" w:leader="none"/>
          <w:tab w:val="right" w:pos="5387" w:leader="none"/>
          <w:tab w:val="right" w:pos="8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tab/>
        <w:t>418</w:t>
        <w:tab/>
        <w:t>-</w:t>
        <w:tab/>
        <w:t>436</w:t>
        <w:tab/>
        <w:t>____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r>
    </w:p>
    <w:p>
      <w:pPr>
        <w:pStyle w:val="Heading3"/>
        <w:rPr>
          <w:rFonts w:ascii="Times New Roman" w:hAnsi="Times New Roman" w:eastAsia="Times New Roman" w:cs="Times New Roman"/>
        </w:rPr>
      </w:pPr>
      <w:bookmarkStart w:id="20" w:name="__RefHeading___Toc30224817"/>
      <w:bookmarkEnd w:id="20"/>
      <w:r>
        <w:rPr>
          <w:rFonts w:eastAsia="Times New Roman" w:cs="Times New Roman" w:ascii="Times New Roman" w:hAnsi="Times New Roman"/>
        </w:rPr>
        <w:t>Pecuá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criação de animais era uma actividade exercida por muitas pessoas do sector familiar e do sector privado e existia, também, uma unidade de produção pecuária estatal. Actualmente, os criadores estão num processo de reactivar a sua criação de animais de pequenas espécies bem como a de gado bovino, caprino e suíno. O gado tem um valor económico e social muito grande para o camponês e desempenha um papel correspondente ao de um seguro ou de capital no banc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efectivo de gado bovino, caprino e suíno diminuiu muito nos últimos anos e só há 3-4 agricultores privados que têm também produção pecuária de caprinos e gado bovino. Foi-nos dito que as manadas são pequenas tendo cerca de 25-30 cabritos e cerca de 10-20 animais de gado bovino por criador, com a excepção de um deles que tem 56. A escola agrária também tem uma produção pecuária, ainda que em pequena escala, com somente 7 cabeças de gado bovino. Geralmente é difícil obter uma informação exacta sobre o número de animais que o criador tem, tanto no sector privado como no sector familiar. Isto porque, para o dono do gado, é uma questão muito sensível divulgar informação sobre os bens de que dispõ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21" w:name="__RefHeading___Toc30224818"/>
      <w:bookmarkEnd w:id="21"/>
      <w:r>
        <w:rPr>
          <w:rFonts w:eastAsia="Times New Roman" w:cs="Times New Roman" w:ascii="Times New Roman" w:hAnsi="Times New Roman"/>
          <w:sz w:val="24"/>
          <w:szCs w:val="24"/>
        </w:rPr>
        <w:t>Comercializa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combinação dos factores climatéricos favoráveis e do reassentamento da população fez com que os camponeses tenham conseguido uma boa produção durante as duas últimas campanhas agrícolas. Entretanto, os camponeses queixam-se das dificuldades de comercialização e disseram que ficaram com muito milho e mandioca seca nos armazéns. Alguns deles, até foram obrigados a deitar fora produtos da campanha passada por não conseguirem armazená-los devidamente à espera dum possível comprad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rede comercial do distrito ainda é fraca e nem todos dos poucos comerciantes que existem, se dedicam à comercialização de produtos agrícolas.  Os factores que contribuem para esta actuação limitada por parte dos comerciantes são vários. Por um lado, muitos deles estão descapitalizados e assim, não conseguem reabilitar as suas instalações destruídas, não têm capital suficiente para investir numa viatura própria e queixam-se da falta de capital para fazer a compra ao camponês. Por outro lado, os comerciantes nem sempre têm onde vender os produtos comprados ao camponês. O comerciante não está disposto a comprar grandes quantidades de produtos sem ter garantias de que vai conseguir vendê-l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a opinião dos camponeses, os termos de troca são desfavoráveis. Acham que os preços aplicados na compra ao camponês são baixos, enquanto que os preços das mercadorias nas lojas são altos. Durante o último ano, a situação de comercialização tornou-se, temporariamente, mais favorável para os produtores. Comerciantes dos países vizinhos começaram a actuar na comercialização agrícola do distrito de Ribáuè, principalmente na compra de milho. A presença deles criou uma situação de competição, o que levou a um aumento do preço do milho pago pelos comerciantes ao camponê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 início da campanha, o camponês recebeu 500-600 Mt/kg de milho e mais tarde 700 Mt. Pelo feijão nhemba os comerciantes pagaram ao camponês 1.000-1.500 Mt/kg. No fim da campanha, quando o feijão começou a escassear, aconteceu que o camponês conseguiu vender o seu feijão por 2.000 Mt/k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camponeses nem sempre conhecem o preço por quilo, porque muitas vezes vendem por lata ou trocam por mercadoria. Os comerciantes distritais, bem como os ambulantes, continuam em muitos casos a aplicar o sistema de trocar os produtos agrícolas por mercadorias, em vez de pagar em dinheiro ao camponês. Mas, muitas vezes, o sistema de troca é mais desfavorável para o camponês. O que o camponês consegue depende da negociação com o comerciante, mas o camponês não tem muitas alternativas para além de aceitar o preço oferecido pelo comprador, se não quiser ficar com os seus produtos no celeir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camponeses queixam-se dos preços altos aplicados pelos comerciantes e, segundo a opinião dos camponeses, os termos de troca têm-se desenvolvido duma forma negativa durante os últimos an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 tabela a seguir vê-se a quantidade de milho que é necessário vender para conseguir fazer a compra dos produtos indicados. Na comparação são utilizados os preços de milho de 500 Mt e 700 M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dut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500 Mt</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700Mt</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l (3.000 Mt/kg)</w:t>
        <w:tab/>
        <w:t>6 Kg</w:t>
        <w:tab/>
        <w:t>4,3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çúcar (10.000 Mt/Kg)</w:t>
        <w:tab/>
        <w:t>20 Kg</w:t>
        <w:tab/>
        <w:t>14,3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arra de sabão (10.000 Mt)</w:t>
        <w:tab/>
        <w:t>20 Kg</w:t>
        <w:tab/>
        <w:t>14,3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ósforos cx (500 Mt)</w:t>
        <w:tab/>
        <w:t>1 Kg</w:t>
        <w:tab/>
        <w:t>0,7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ilha (2.500 Mt)</w:t>
        <w:tab/>
        <w:t>5 Kg</w:t>
        <w:tab/>
        <w:t>3,6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derno escolar (3.000 Mt)</w:t>
        <w:tab/>
        <w:t>6 Kg</w:t>
        <w:tab/>
        <w:t>4,3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xada PESU (15.000 Mt)</w:t>
        <w:tab/>
        <w:t>30 Kg</w:t>
        <w:tab/>
        <w:t>21,5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xada venda normal (30.000 Mt)</w:t>
        <w:tab/>
        <w:t>60 Kg</w:t>
        <w:tab/>
        <w:t>43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pulana (18.000 Mt)</w:t>
        <w:tab/>
        <w:t>36 Kg</w:t>
        <w:tab/>
        <w:t>25,7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pulana (25.000 Mt)</w:t>
        <w:tab/>
        <w:t>50 Kg</w:t>
        <w:tab/>
        <w:t>35,7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ta (150.000 Mt)</w:t>
        <w:tab/>
        <w:t>300 Kg</w:t>
        <w:tab/>
        <w:t>214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ta (200.000 Mt)</w:t>
        <w:tab/>
        <w:t>400 Kg</w:t>
        <w:tab/>
        <w:t>285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icicleta (1.350.000 Mt)</w:t>
        <w:tab/>
        <w:t>2.700 Kg</w:t>
        <w:tab/>
        <w:t>1.928 Kg</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w:t>
      </w:r>
    </w:p>
    <w:p>
      <w:pPr>
        <w:pStyle w:val="Normal"/>
        <w:tabs>
          <w:tab w:val="clear" w:pos="1304"/>
          <w:tab w:val="right" w:pos="5670" w:leader="none"/>
          <w:tab w:val="right" w:pos="79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670" w:leader="none"/>
          <w:tab w:val="right" w:pos="7938" w:leader="none"/>
        </w:tabs>
        <w:rPr>
          <w:rFonts w:ascii="Times New Roman" w:hAnsi="Times New Roman" w:eastAsia="Times New Roman" w:cs="Times New Roman"/>
        </w:rPr>
      </w:pPr>
      <w:r>
        <w:rPr>
          <w:rFonts w:eastAsia="Times New Roman" w:cs="Times New Roman" w:ascii="Times New Roman" w:hAnsi="Times New Roman"/>
        </w:rPr>
        <w:t xml:space="preserve">Os camponeses do sector familiar cultivam, em média, uma área de 2-2,5 hectares de culturas diversas e cerca de 1-1,5 ha desta área é ocupada pela cultura de milho. Com um rendimento de 750 Kg de milho por hectare, o camponês consegue produzir o máximo de 1.125 Kg de milho duma área de 1,5 hectare. Desta produção, a família camponesa pode comercializar cerca de 10%. O resto tem que ser guardado para a alimentação da família. Uma família composta por 5 pessoas precisa de cerca de 900 Kg de milho para a sua alimentação durante um ano. Algumas famílias optam por comercializar uma parte maior da sua produção de milho e se alimentar à base de mandioca. Se conseguir um rendimento de 1.000 Kg de milho ou mais por hectare, o camponês está numa situação mais favorável. Geralmente, a quantidade de feijão comercializada é pequena em relação às quantidades de milho. No entanto, a situação económica da família camponesa não somente depende do que consegue produzir mas, também, do que consegue vender e a que preço. </w:t>
      </w:r>
    </w:p>
    <w:p>
      <w:pPr>
        <w:pStyle w:val="Normal"/>
        <w:tabs>
          <w:tab w:val="clear" w:pos="1304"/>
          <w:tab w:val="right" w:pos="5670" w:leader="none"/>
          <w:tab w:val="right" w:pos="793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right" w:pos="5670" w:leader="none"/>
          <w:tab w:val="right" w:pos="7938" w:leader="none"/>
        </w:tabs>
        <w:rPr>
          <w:rFonts w:ascii="Times New Roman" w:hAnsi="Times New Roman" w:eastAsia="Times New Roman" w:cs="Times New Roman"/>
        </w:rPr>
      </w:pPr>
      <w:r>
        <w:rPr>
          <w:rFonts w:eastAsia="Times New Roman" w:cs="Times New Roman" w:ascii="Times New Roman" w:hAnsi="Times New Roman"/>
        </w:rPr>
        <w:t>Para a família camponesa conseguir receitas suficientes para o seu sustento é preciso que desenvolva actividades económicas complementares. Entre elas, a produção de algodão e tabaco desempenha um papel económico importante.</w:t>
      </w:r>
    </w:p>
    <w:p>
      <w:pPr>
        <w:pStyle w:val="Normal"/>
        <w:tabs>
          <w:tab w:val="clear" w:pos="1304"/>
          <w:tab w:val="right" w:pos="5670" w:leader="none"/>
          <w:tab w:val="right" w:pos="793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1304"/>
          <w:tab w:val="right" w:pos="5670" w:leader="none"/>
          <w:tab w:val="right" w:pos="793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rFonts w:ascii="Times New Roman" w:hAnsi="Times New Roman" w:eastAsia="Times New Roman" w:cs="Times New Roman"/>
          <w:sz w:val="24"/>
          <w:szCs w:val="24"/>
        </w:rPr>
      </w:pPr>
      <w:bookmarkStart w:id="22" w:name="__RefHeading___Toc30224819"/>
      <w:bookmarkEnd w:id="22"/>
      <w:r>
        <w:rPr>
          <w:rFonts w:eastAsia="Times New Roman" w:cs="Times New Roman" w:ascii="Times New Roman" w:hAnsi="Times New Roman"/>
          <w:sz w:val="24"/>
          <w:szCs w:val="24"/>
        </w:rPr>
        <w:t>Exploração flores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Em Ribáuè, a exploração dos recursos florestais ainda não é muito intensa. Anteriormente, havia mais actividades de exploração madeireira e estavam a funcionar três serrações em diferentes sítios do distrito. Hoje em dia, o distrito não tem nenhuma serração em funcionamen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fonte de energia dominante no distrito é a energia lenhosa. Não há acesso a outra fonte energética e muitos dos habitantes, mesmo que houvesse, não teriam rendimentos que permitissem o uso de outras fontes de energia. A população ainda consegue apanhar lenha e material de construção dentro de distâncias razoáveis das zonas de habitação. São muito poucas as pessoas que se dedicam às actividades de corte de lenha e de produção de carvão para fins comerciai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ntretanto, para evitar uma futura destruição da floresta, é preciso reforçar já agora o sistema de controle e fiscalização do abate de árvores e da exploração industrial da floresta. A reabilitação das estradas e a electrificação vão facilitar o acesso ao distrito e assim, o distrito será economicamente mais interessante para os agentes económicos que se dedicam à exploração florestal industrial. A produção de carvão vegetal é uma outra actividade que, provavelmente, também irá intensific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m dos problemas que actualmente provoca grandes estragos da floresta são as queimadas não control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DPAP na província de Nampula e a organização ARO iniciaram uma cooperação com o objectivo de desenvolver tecnologias de maneio florestal que garantam o uso sustentável dos produtos florestais e que, ao mesmo tempo, garantam a sobrevivência da floresta. Simultaneamente, pretende-se procurar e desenvolver formas de melhorar o uso e aproveitamento da terra através de sistemas agrosilviculturais e de conservação da terra. O distrito de Ribáuè é um dos distritos abrangidos por essas actividad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23" w:name="__RefHeading___Toc30224820"/>
      <w:bookmarkEnd w:id="23"/>
      <w:r>
        <w:rPr>
          <w:rFonts w:eastAsia="Times New Roman" w:cs="Times New Roman" w:ascii="Times New Roman" w:hAnsi="Times New Roman"/>
          <w:sz w:val="24"/>
          <w:szCs w:val="24"/>
        </w:rPr>
        <w:t>Outras actividades económic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O número de agentes económicos que actua no distrito é restrito e o grupo é composto principalmente pelos comerciantes e alguns pequenos proprietários, tais como os donos das moageiras e os agricultores privados. As poucas oportunidades de emprego assalariado concentram-se nestes ramos e também na fábrica de algodão e no sector públi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utras actividades importantes para o distrito, embora ainda consideradas embrionárias, são as oficinas de reparação. Existe uma oficina em Iapala que, antigamente, pertencia a uma empresa de camionagem. Está abandonada há vários anos mas, recentemente, começou a ser explorada de novo em pequena escala. Uma senhora, que faz comercialização de produtos agrícolas na zona, alugou parte das antigas instalações da empresa de camionagem, incluindo a oficina onde são feitas pequenas reparações das viaturas que ela utiliza na comercialização. Ela pretende expandir as suas actividades e dar início a outras no distrito. Por isso, está disposta a financiar uma recuperação da oficina, porque para ela é importante ter acesso a uma oficina que consiga prestar um serviço seguro e de qualidade. ICM em Iapala instalou uma oficina provisória, onde tem condições para fazer algumas reparações. Existem mais duas oficinas pequenas, uma na Ribáuè-sede e outra em Namiconha, ambas trabalhando duma forma muito limita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falta deste tipo de oportunidades de reparação no distrito é considerada um grande obstáculo para o desenvolvimento das actividades económicas locais. Hoje em dia, o distrito está em grande medida dependente da cidade de Nampula para tais serviços de reparação. A longa distância entre Ribáuè e Nampula, cerca de 160 quilómetros, faz com que estes serviços se tornem não somente dispendiosos mas, também, de difícil acesso. Todo o abastecimento de combustível tem que ser feito em Nampula, porque não existe nenhuma bomba de gasolina em Ribáuè. O futuro fornecimento de energia eléctrica poderá contribuir  para uma mudança nesta situação.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s camponeses ainda enfrentam uma situação de escassez de instrumentos de produção e as enxadas e catanas que aparecem para venda são de má qualidade ou de tipo não viável. O tipo de enxada apropriado depende de diferentes factores tais como o terreno que será trabalhado e os métodos praticados. Às vezes é a enxada importada que serve melhor, outras vezes é a fabricada localmente. Cada zona tem os seus ferreiros e latoeiros que fabricam enxadas e outros instrumentos de produção, mas enfrentam dificuldades por não conseguirem a matéria prima necessária e as ferramentas ou por lhes faltar o fornecimento de energia adequada. Além de ferreiros e latoeiros existem também outros artesãos especializados como carpinteiros, pedreiros, pintores, canalizadores, reparadores de bicicletas, alfaiates, sapateiros, cesteiros e oleiros. A cestaria é praticada pelos homens enquanto que a olaria é uma actividade tipicamente feminina. Alguns particulares dedicam-se à feitura de pão caseiro, que depois é vendido no mercado ou nas suas próprias casas. Anteriormente, alguns deles trabalhavam na padaria da sede que, actualmente, se encontra encer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entro do programa para a reintegração dos desmobilizados foram formados mais artesãos no distrito dos ramos de actividade mencionados acima. No fim do curso, os instrumentos de trabalho utilizados na formação passaram para eles. Alguns deles conseguem exercer as suas actividades, enquanto que outros estão praticamente parados por falta de capital inicial e assim, não têm dinheiro para comprar matéria prim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istem no distrito vários sítios com barro próprio para a fabricação de tijolos. Antigamente, era mais frequente utilizar adobe ou tijolos queimados nas construções. Hoje em dia, reaparece uma procura de tijolos, mas principalmente os não queimados, para construção de casas particulares. A fabricação de tijolos tipo adobe é feito por homens bem como mulheres. Na reabilitação e construção das infra-estruturas, tais como o hospital, o edifício da administração e as escolas foram utilizados blocos de c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tes do começo da guerra, a administração local tomou uma iniciativa para estimular a fabricação de tijolos em escala mais comercial. A iniciativa fazia parte da planificação de actividades com o objectivo de estimular o processo de desenvolvimento do distrito e criar oportunidades de emprego. Era também uma tentativa de iniciar um programa para melhorar a situação de habitação através da construção de casas melhores. Em diferentes sítios, foram formadas pessoas neste ramo de actividade que começaram com uma produção organizada em associações. Os comerciantes estavam inseridos no programa de venda dos tijolos nos seus estabelecimentos. Entretanto, a procura era fraca e não possibilitava uma produção economicamente sustentável. A grande maioria das famílias não tinha possibilidades económicas para comprar tijolos e investir, desta forma, em melhoramentos das suas cas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exploração de caulino na região de Namiconha ficou paralisada devido à guerra e ainda não foi reactivada. As pedras semi-preciosas são um outro recurso mineral existente no distrito, actualmente explorado em pequena escala perto do rio Ligonha. Estes recursos naturais poderiam ser explorados em escala maior como parte do previsto progresso económico do dist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24" w:name="__RefHeading___Toc30224821"/>
      <w:bookmarkEnd w:id="24"/>
      <w:r>
        <w:rPr>
          <w:rFonts w:eastAsia="Times New Roman" w:cs="Times New Roman" w:ascii="Times New Roman" w:hAnsi="Times New Roman"/>
          <w:sz w:val="24"/>
          <w:szCs w:val="24"/>
        </w:rPr>
        <w:t>Actual disponibilidade e uso de energ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Foram planificados vários investimentos ao nível nacional para implementação de projectos de electrificação das zonas rurais. Actualmente, somente cerca de 5% da população tem acesso à energia eléctrica fornecida pela EDM e quase todos estes consumidores pertencem à população urbana. Um grande número de sedes distritais em todo o país tem instalações antigas de pequenas centrais eléctricas com motores a gasóleo. Geralmente, estes sistemas locais de distribuição de energia pertencem à administração distrital. Hoje em dia, muitas destas centrais eléctricas estão paralisadas ou só fornecem energia dum modo muito irregul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distrito de Ribáuè não difere deste padrão nacional. O sistema local de distribuição de energia ainda funciona, mas duma forma muito insatisfatória. Raramente fornece energia devido às avarias constantes e à falta de combustível. Os recursos financeiros limitados da administração distrital e as dificuldades de arranjar transporte do combustível de Nampula para a Ribáuè-sede são as causas principais da falta de combustível. A pequena central eléctrica só consegue fornecer energia a um número de consumidores muito reduzido. São principalmente os edifícios e as casas de alvenaria, no bairro de cimento da sede, que têm instalações eléctricas mas nem todas estão em condições para receber a corrente eléctric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 fim de 1996, foi feita uma tentativa de aumentar o número de ligações domésticas no bairro de Muhiliale. É o único bairro, além do bairro de cimento, que tem algumas casas com ligação doméstica. Os donos das residências investiram nas instalações eléctricas e pagaram, à administração, a primeira quota de 30.000 Mt pela ligação. Ficaram muito descontentes, primeiro, porque a corrente recebida era muito fraca. Disseram que ”as lâmpadas brilhavam menos do que uma vela”. Segundo, o fornecimento de energia durou pouco tempo. Depois de uns 5 dias deixaram de receber energia eléctrica. Desde Março de 1997, a Administração não tem conseguido fornecer energia e, por essa razão, nenhum dos que fizeram instalação eléctrica tem pago as suas quotas mensais, estabelecidas para o fornecimento de corrente eléctrica, nem os consumidores domésticos nem as institui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teriormente, o fornecimento de energia eléctrica à sede de Iapala era assegurado através da central eléctrica dos CFM. Esta central foi danificada durante a guerra e ainda não está reabilitada. Os hospitais rurais de Ribáuè e de Iapala têm os seus próprios geradores, mas são geradores com capacidade limitada e assim, não conseguem fornecer energia de acordo com as necessidades dos hospitais. A escola secundária também tem gerador que é utilizado principalmente para iluminação. O gerador antigamente utilizado pela escola agrária e pela DDAP está avariado há oito anos. Alguns dos agentes económicos, a empresa de algodão e duas organizações não governamentais, que trabalham no distrito, têm geradores próprios. Uma empresa construtora, que temporariamente trabalha com a reabilitação e construção de estradas, instalou um gerador no seu acampamento na Ribáuè se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lando da utilização de energia das famílias em geral, podemos constatar que as únicas fontes de energia utilizadas são as de lenha para a preparação de refeições, gasóleo ou petróleo para os candeeiros e lamparinas e pilhas para os rád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25" w:name="__RefHeading___Toc30224822"/>
      <w:bookmarkEnd w:id="25"/>
      <w:r>
        <w:rPr>
          <w:rFonts w:eastAsia="Times New Roman" w:cs="Times New Roman" w:ascii="Times New Roman" w:hAnsi="Times New Roman"/>
        </w:rPr>
        <w:t>Despesas actuais relacionadas com o uso de energi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ergia eléctrica e iluminação pública</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ctualmente não é paga a quota estabelecida de 30.000 Mt por mês para os que têm ligação eléctrica ao sistema de distribuição de energia local da Ribáuè-sede. Se todos pagassem com antecedência, a Administração poderia conseguir comprar combustível e fornecer energia mais frequentemente do que acontece agora. Entretanto, a Administração tem também outras despesas relacionadas com o fornecimento de energia, tais como a manutenção e reparação da pequena central eléctrica, mas não tem fundos para este fim. A intenção da Administração é fornecer energia à sede pelo menos durante o fim da semana, durante 3 horas diariamente às sextas-feiras, sábados e domingos mas, actualmente, nem consegue fornecer energia uma vez por mê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gundo a informação da Administração, para pôr o gerador a trabalhar durante 3 horas, com o objectivo de iluminar a zona centro da sede, é preciso 20 litros de gasóleo. Isto corresponde a um custo de 140.000 Mt. Se pudesse fornecer energia durante 12 dias a 3 horas por mês, a despesa total mensal de combustível seria 1.680.000 Mt. A quantidade de combustível necessária indicada mostra que a energia é fornecida a poucos consumidores. Foi difícil obter dados exactos sobre o número de ligações actuais existentes na sede. Às vezes fomos informados que são vinte, outras vezes que são 150. Por isso é, também, difícil calcular as receitas totais que a Administração poderia ter se todas as pessoas com ligação pagassem conforme as tarifas estabelecidas. Se existirem 20 ligações, as receitas serão 600.000 Mt por mês e se forem 150 serão 4.500.000 M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ão há dinheiro suficiente no fundo de maneio da Administração Distrital para custear as despesas do funcionamento do sistema local de distribuição de energia eléctr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Agentes económico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São poucos os agentes económicos que já têm instalação eléctrica nos seus estabelecimentos e que utilizam geradores particulares. As moageiras trabalham na base de motores a gasóleo ou gasolina. As despesas de energia que os agentes económicos têm que custear são bastante grandes, tanto para a energia destinada às actividades económicas como para o uso particular em ca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m dos donos das moageiras disse que gasta cerca de 2.000.000 Mt por mês em petróleo para o motor da sua moageira e um outro disse que gasta cerca de 3.000.000 Mt. Numa quinta dum agricultor privado, o gasto para pôr a funcionar a motobomba utilizada para irrigação é de cerca de 1.200.000 Mt por mês. Um outro agricultor privado, que tem uma quinta e um mini-bar, disse que o consumo de carvão, lenha, petróleo, velas e pilhas nas suas instalações atinge uma soma total de cerca de 400.000 Mt por mê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As despesas das famílias </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gastos ligados às despesas de energia variam bastante entre uma família e outra, porque as famílias mais pobres nem tão pouco utilizam gasóleo ou petróleo para a iluminação das suas casas. As mulheres descrevem como costumam fazer uma pequena tocha de capim ou lenha, que depois é utilizada para iluminar o interior da casa. Na tabela a seguir são apresentados alguns exemplos das despesas de energia que as famílias têm e informações sobre se as famílias pensam que terão capacidade económica para instalar energia eléctrica ou não. As famílias são agrupadas consoante a sua actividade económica e se é uma família sob responsabilidade de uma mulher sozinha ou de um casal. </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stalaçã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Famíli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rofissã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Lenh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Gasóle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ilhas</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léctrica</w:t>
      </w:r>
      <w:r>
        <w:rPr>
          <w:rFonts w:eastAsia="Times New Roman" w:cs="Times New Roman" w:ascii="Times New Roman" w:hAnsi="Times New Roman"/>
          <w:sz w:val="20"/>
          <w:szCs w:val="20"/>
        </w:rPr>
        <w:tab/>
        <w:tab/>
        <w:tab/>
        <w:tab/>
      </w:r>
      <w:r>
        <w:rPr>
          <w:rFonts w:eastAsia="Times New Roman" w:cs="Times New Roman" w:ascii="Times New Roman" w:hAnsi="Times New Roman"/>
          <w:sz w:val="20"/>
          <w:szCs w:val="20"/>
          <w:u w:val="single"/>
        </w:rPr>
        <w:t>Petróleo</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ão</w:t>
        <w:tab/>
        <w:t>Mulher</w:t>
        <w:tab/>
        <w:t>Empregada</w:t>
        <w:tab/>
        <w:t>Gratuita</w:t>
        <w:tab/>
        <w:t>-</w:t>
        <w:tab/>
        <w: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ão</w:t>
        <w:tab/>
        <w:t>Mulher</w:t>
        <w:tab/>
        <w:t>Camponesa e</w:t>
        <w:tab/>
        <w:t>Gratuita</w:t>
        <w:tab/>
        <w:t>25.000 Mt</w:t>
        <w:tab/>
        <w: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parteira tradicional</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ão</w:t>
        <w:tab/>
        <w:t>Mulher</w:t>
        <w:tab/>
        <w:t>Camponesa</w:t>
        <w:tab/>
        <w:t>Gratuita</w:t>
        <w:tab/>
        <w:t>-</w:t>
        <w:tab/>
        <w: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ão</w:t>
        <w:tab/>
        <w:t>Mulher</w:t>
        <w:tab/>
        <w:t>Camponesa</w:t>
        <w:tab/>
        <w:t>Gratuita</w:t>
        <w:tab/>
        <w:t>-</w:t>
        <w:tab/>
        <w: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ão</w:t>
        <w:tab/>
        <w:t>Casal</w:t>
        <w:tab/>
        <w:t>Camponeses</w:t>
        <w:tab/>
        <w:t>Gratuita</w:t>
        <w:tab/>
        <w:t>-</w:t>
        <w:tab/>
        <w: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ão</w:t>
        <w:tab/>
        <w:t>Casal</w:t>
        <w:tab/>
        <w:t>Camponeses</w:t>
        <w:tab/>
        <w:t>Gratuita</w:t>
        <w:tab/>
        <w:t>6.000 Mt</w:t>
        <w:tab/>
        <w: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ão</w:t>
        <w:tab/>
        <w:t>Casal</w:t>
        <w:tab/>
        <w:t>Camponeses</w:t>
        <w:tab/>
        <w:t>Gratuita</w:t>
        <w:tab/>
        <w:t>-</w:t>
        <w:tab/>
        <w: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im</w:t>
        <w:tab/>
        <w:t>Casal</w:t>
        <w:tab/>
        <w:t>Régulo</w:t>
        <w:tab/>
        <w:t>Gratuita</w:t>
        <w:tab/>
        <w:t>14.000 Mt</w:t>
        <w:tab/>
        <w:t>15.000 M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im</w:t>
        <w:tab/>
        <w:t>Casal</w:t>
        <w:tab/>
        <w:t>Vendedor</w:t>
        <w:tab/>
        <w:t>Gratuita</w:t>
        <w:tab/>
        <w:t>10.000 Mt</w:t>
        <w:tab/>
        <w:t>16.000 M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im</w:t>
        <w:tab/>
        <w:t>Casal</w:t>
        <w:tab/>
        <w:t>Latoeiro</w:t>
        <w:tab/>
        <w:t>Gratuita</w:t>
        <w:tab/>
        <w:t>35.000 Mt</w:t>
        <w:tab/>
        <w:t>Sim</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im</w:t>
        <w:tab/>
        <w:t>Casal</w:t>
        <w:tab/>
        <w:t>Latoeiro</w:t>
        <w:tab/>
        <w:t>Gratuita</w:t>
        <w:tab/>
        <w:t>12.000 Mt</w:t>
        <w:tab/>
        <w: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im</w:t>
        <w:tab/>
        <w:t>Casal</w:t>
        <w:tab/>
        <w:t>Carpinteiro</w:t>
        <w:tab/>
        <w:t>Gratuita</w:t>
        <w:tab/>
        <w:t>50.000 Mt</w:t>
        <w:tab/>
        <w:t>Sim</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im</w:t>
        <w:tab/>
        <w:t>Casal</w:t>
        <w:tab/>
        <w:t>Carpinteiro</w:t>
        <w:tab/>
        <w:t>Gratuita</w:t>
        <w:tab/>
        <w:t>7.000 Mt</w:t>
        <w:tab/>
        <w:t>15.000 M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im</w:t>
        <w:tab/>
        <w:t>Casal</w:t>
        <w:tab/>
        <w:t>Trabalhador</w:t>
        <w:tab/>
        <w:t>Gratuita</w:t>
        <w:tab/>
        <w:t>7.000 Mt</w:t>
        <w:tab/>
        <w:t>-</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e ferreiro</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im</w:t>
        <w:tab/>
        <w:t>Casal</w:t>
        <w:tab/>
        <w:t>Servente</w:t>
        <w:tab/>
        <w:t>Gratuita</w:t>
        <w:tab/>
        <w:t>7.000 Mt</w:t>
        <w:tab/>
        <w:t>Sim</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e padaria caseira</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w:t>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2268" w:leader="none"/>
          <w:tab w:val="right" w:pos="3828" w:leader="none"/>
          <w:tab w:val="right" w:pos="5387" w:leader="none"/>
          <w:tab w:val="right" w:pos="6946" w:leader="none"/>
          <w:tab w:val="right" w:pos="8505" w:leader="none"/>
        </w:tabs>
        <w:rPr>
          <w:rFonts w:ascii="Times New Roman" w:hAnsi="Times New Roman" w:eastAsia="Times New Roman" w:cs="Times New Roman"/>
        </w:rPr>
      </w:pPr>
      <w:r>
        <w:rPr>
          <w:rFonts w:eastAsia="Times New Roman" w:cs="Times New Roman" w:ascii="Times New Roman" w:hAnsi="Times New Roman"/>
        </w:rPr>
        <w:t xml:space="preserve">Todas as famílias se dedicam também à agricultura, além das suas receitas do trabalho assalariado ou das actividades por conta própria. Os exemplos acima indicam que são as famílias com receitas complementares que pensam que terão possibilidades de financiar a instalação eléctrica. Entretanto, algumas destas famílias disseram que não têm dinheiro mas pretendem pedir emprestado na altura em que for preciso.   </w:t>
      </w:r>
      <w:r>
        <w:br w:type="page"/>
      </w:r>
    </w:p>
    <w:p>
      <w:pPr>
        <w:pStyle w:val="Heading1"/>
        <w:rPr>
          <w:rFonts w:ascii="Times New Roman" w:hAnsi="Times New Roman" w:eastAsia="Times New Roman" w:cs="Times New Roman"/>
          <w:sz w:val="24"/>
          <w:szCs w:val="24"/>
        </w:rPr>
      </w:pPr>
      <w:bookmarkStart w:id="26" w:name="__RefHeading___Toc30224823"/>
      <w:bookmarkEnd w:id="26"/>
      <w:r>
        <w:rPr>
          <w:rFonts w:eastAsia="Times New Roman" w:cs="Times New Roman" w:ascii="Times New Roman" w:hAnsi="Times New Roman"/>
          <w:sz w:val="24"/>
          <w:szCs w:val="24"/>
        </w:rPr>
        <w:t>II. OPINIÕES E EXPECTATIV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Entrevistámos, no distrito, pessoas representando diferentes actividades económicas, sociais e administrativas. Foram entrevistados agentes económicos, responsáveis distritais e locais de diferentes áreas, instituições e organizações, agricultores privados, trabalhadores, funcionários e famílias camponesas. Perguntámos a cada pessoa, entre outras coisas, que importância terá a electrificação para ela, para a sua família, para a sua actividade económica, para a sua instituição, para a comunidade e para o distrito. Falámos sobre os aspectos do género em relação às expectativas e aos benefícios previstos com a electrifi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das as pessoas entrevistadas têm esperança de que a electrificação venha a trazer melhoramentos e benefícios à população. Existem diferenças de opinião entre diferentes grupos da população, bem como entre mulheres e homens. As opiniões são também influenciadas pelos factores relacionados com aspectos do género. Umas vezes, mulheres e homens têm as mesmas expectativas, outras vezes não. As visões são muitas vezes dependentes e oriundas das condições de vida das pessoas. Assim, a divisão de responsabilidades e de trabalho entre mulheres e homens, as normas sociais e as posições de poder definem em grande medida as expectativas express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seguir apresenta-se alguns aspectos da electrificação ligados </w:t>
      </w:r>
    </w:p>
    <w:p>
      <w:pPr>
        <w:pStyle w:val="Normal"/>
        <w:rPr>
          <w:rFonts w:ascii="Times New Roman" w:hAnsi="Times New Roman" w:eastAsia="Times New Roman" w:cs="Times New Roman"/>
        </w:rPr>
      </w:pPr>
      <w:r>
        <w:rPr>
          <w:rFonts w:eastAsia="Times New Roman" w:cs="Times New Roman" w:ascii="Times New Roman" w:hAnsi="Times New Roman"/>
        </w:rPr>
        <w:t>1) às actividades económicas e às opiniões expressas pelos intervenientes económicos;</w:t>
      </w:r>
    </w:p>
    <w:p>
      <w:pPr>
        <w:pStyle w:val="Normal"/>
        <w:rPr>
          <w:rFonts w:ascii="Times New Roman" w:hAnsi="Times New Roman" w:eastAsia="Times New Roman" w:cs="Times New Roman"/>
        </w:rPr>
      </w:pPr>
      <w:r>
        <w:rPr>
          <w:rFonts w:eastAsia="Times New Roman" w:cs="Times New Roman" w:ascii="Times New Roman" w:hAnsi="Times New Roman"/>
        </w:rPr>
        <w:t>2) às perspectivas que os responsáveis e outras pessoas têm em relação às actividades sociais, principalmente das áreas de educação e saúde;</w:t>
      </w:r>
    </w:p>
    <w:p>
      <w:pPr>
        <w:pStyle w:val="Normal"/>
        <w:rPr>
          <w:rFonts w:ascii="Times New Roman" w:hAnsi="Times New Roman" w:eastAsia="Times New Roman" w:cs="Times New Roman"/>
        </w:rPr>
      </w:pPr>
      <w:r>
        <w:rPr>
          <w:rFonts w:eastAsia="Times New Roman" w:cs="Times New Roman" w:ascii="Times New Roman" w:hAnsi="Times New Roman"/>
        </w:rPr>
        <w:t>3) à situação sócio-económica familiar e à esperança de conseguir melhorá-la;</w:t>
      </w:r>
    </w:p>
    <w:p>
      <w:pPr>
        <w:pStyle w:val="Normal"/>
        <w:rPr>
          <w:rFonts w:ascii="Times New Roman" w:hAnsi="Times New Roman" w:eastAsia="Times New Roman" w:cs="Times New Roman"/>
        </w:rPr>
      </w:pPr>
      <w:r>
        <w:rPr>
          <w:rFonts w:eastAsia="Times New Roman" w:cs="Times New Roman" w:ascii="Times New Roman" w:hAnsi="Times New Roman"/>
        </w:rPr>
        <w:t>4) às expectativas ger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27" w:name="__RefHeading___Toc30224824"/>
      <w:bookmarkEnd w:id="27"/>
      <w:r>
        <w:rPr>
          <w:rFonts w:eastAsia="Times New Roman" w:cs="Times New Roman" w:ascii="Times New Roman" w:hAnsi="Times New Roman"/>
          <w:sz w:val="24"/>
          <w:szCs w:val="24"/>
        </w:rPr>
        <w:t>Actividades económic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Vários actores económicos disseram que a energia vai estimular e facilitar o desenvolvimento do distrito e que haverá um interesse maior para investir no distrito. Há certos trabalhos e serviços que não são possíveis executar sem energia e, por isso, não existem no distrito. Quando alguém precisa, por exemplo, de serviços desse tipo tem que se deslocar à cidade de Nampula. Isto torna-se dispendioso e ocupa muito tempo. Espera-se que o acesso à energia eléctrica vá atrair intervenientes económicos de vários ramos e, também, que os seus serviços, quando são efectuados localmente, sejam mais baratos do que em Nampu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o mesmo tempo que os entrevistados falaram dos benefícios da electrificação, chamaram a atenção para o facto de a energia precisar de ser acompanhada por outros investimentos para poder ser bem aproveitada. </w:t>
      </w:r>
    </w:p>
    <w:p>
      <w:pPr>
        <w:pStyle w:val="Normal"/>
        <w:rPr>
          <w:rFonts w:ascii="Times New Roman" w:hAnsi="Times New Roman" w:eastAsia="Times New Roman" w:cs="Times New Roman"/>
        </w:rPr>
      </w:pPr>
      <w:r>
        <w:rPr>
          <w:rFonts w:eastAsia="Times New Roman" w:cs="Times New Roman" w:ascii="Times New Roman" w:hAnsi="Times New Roman"/>
        </w:rPr>
        <w:t xml:space="preserve">Assim, a electrificação não pode ser vista isoladamente. São necessários muitos investimentos para criar condições para bem utilizar um fornecimento melhorado da energia eléctric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r um lado, trata-se de fazer investimentos em maquinaria e instalações específicas para aproveitar a energia eléctrica. Para que estes sejam rentáveis, as próprias actividades têm que ser expandidas. Por outro lado, é preciso reconstruir e reabilitar as infra-estruturas danificadas, tais como estabelecimentos comerciais, armazéns e outros edifícios. Para além de fazer meramente uma recuperação, será necessário expandir as actividades actuais e iniciar novas. Por exemplo, quase todas as actividades económicas estão dependentes do acesso a meios de transporte. Entretanto, actualmente, existem poucas viaturas no distrito e o distrito ainda não está abrangido por um serviço de transporte rodoviário regular, nem de carga nem de passagei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uitos dos agentes económicos, que actuam no distrito, explicaram que não têm acesso ao capital para fazer os investimentos necessários. Ficaram muito tempo sem exercer as suas actividades ou a trabalhar duma forma muito limitada. Assim, não têm conseguido acumular capital suficiente para poder fazer investimentos grandes ou iniciar novas actividades. Em parte, a falta de capital poderia ser resolvida através de atribuição de créditos aos diferentes actores económicos do distrito. Entretanto, os agentes económicos queixaram-se de ter dificuldades em obter crédit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a situação explica-se pelo facto de os sistemas de crédito existentes não estarem bem adaptados às necessidades dos pequenos agentes económicos nas zonas rurais. Estes agentes não conseguem prestar as garantias bancárias exigidas para obter um crédito e os juros dos créditos são altos. A necessidade da redução das taxas de juro sobre créditos já foi verificada, porque o banco BPD anunciou recentemente que vai reduzir as taxas de juro. Assim, a taxa de juro vai descer de 36% para 28%. O BPD vai também introduzir um “Prime Rate“ a 19%, uma taxa de juro para os melhores clie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inda é cedo dizer se este tipo de novos créditos estará disponível ou não para os agentes económicos de Ribáuè. São raras outras linhas de crédito, além das dos bancos, e ainda não existem em todas as zonas do país. Muitos dos agentes económicos não conseguem um crédito no banco por já terem dívidas ao banco. Em muitos dos casos, isso é um efeito da situação anterior e tem a ver com os estragos e perdas causados pela guerr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pesar destas dificuldades, o distrito de Ribáuè está numa situação mais favorável do que muitos outros distritos rurais, visto que tem acesso ao caminho de ferro e as estradas principais já estão em reabilita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distrito de Ribáuè era visto como o celeiro da província de Nampula e era um centro económico importante. Os CFM desempenhavam um papel importante para o escoamento dos produtos agrícolas e para o fornecimento de mercadorias ao distrito. Depois da reabilitação do caminho de ferro, o distrito tem acesso ao transporte regular de carga e de passageiros, ainda que a capacidade dos CFM não seja a mesma que anteriormente. Muitas das instalações dos CFM foram estragadas ou abandonadas devido à guerra e ainda não foram recuper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dois centros principais do distrito são os da Ribáuè-sede e da sede de Iapala. Antigamente, a zona de Iapala era mais desenvolvida num sentido económico do que as outras zonas do distrito. É uma zona muito favorável para a produção agrícola. Hoje em dia, a agricultura é dominada pelo sector familiar mas, anteriormente, Iapala tinha muitos agricultores e criadores privados. Iapala tem a maior estação de caminho de ferro do distrito e tinha grandes instalações para armazenagem de produtos agrícolas. Iapala era também um centro de transporte rodoviá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do o distrito de Ribáuè está num processo de reabilitação e recuperação e é de notar que a retomada das actividades económicas já está em curso. A electrificação é um recurso importante dentro deste processo, ainda que não possa abranger todas as zonas do distrito. Para obter um aproveitamento satisfatório e equilibrado da electrificação, este investimento tem que ser orientado duma forma que corresponda, tanto quanto possível, à capacidade de utilização da energia eléctrica. Segundo os planos desenhados para o projecto de electrificação da área de Ribáuè/Iapala, a capacidade que será instalada na sede de Ribáuè é muito maior do que a da sede de Iapala. Porém, conforme a descrição do distrito feita pelos responsáveis e agentes económicos, a distribuição geográfica dos investimentos de electrificação não corresponde à potencialidade de desenvolvimento económico dos dois sítios. A conclusão que pode ser tirada é que a capacidade a ser instalada na zona de Iapala deveria ser maior do que a prevista nos plan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28" w:name="__RefHeading___Toc30224825"/>
      <w:bookmarkEnd w:id="28"/>
      <w:r>
        <w:rPr>
          <w:rFonts w:eastAsia="Times New Roman" w:cs="Times New Roman" w:ascii="Times New Roman" w:hAnsi="Times New Roman"/>
        </w:rPr>
        <w:t>Novos investimen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pera-se que a electrificação vá estimular um desenvolvimento económico rural, através do aparecimento de pequenas indústrias que se vão dedicar à transformação dos produtos agrícolas, pecuários e florestais. Os planos de electrificação têm criado um interesse para fazer novos investimentos no distrito. Alguns agentes económicos de Nampula já contactaram a Administração e outras entidades de Ribáuè com o objectivo de se instalarem no distri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Há perspectivas de intensificar a exploração florestal e pôr a funcionar serrações no distrito; </w:t>
      </w:r>
    </w:p>
    <w:p>
      <w:pPr>
        <w:pStyle w:val="Normal"/>
        <w:rPr>
          <w:rFonts w:ascii="Times New Roman" w:hAnsi="Times New Roman" w:eastAsia="Times New Roman" w:cs="Times New Roman"/>
        </w:rPr>
      </w:pPr>
      <w:r>
        <w:rPr>
          <w:rFonts w:eastAsia="Times New Roman" w:cs="Times New Roman" w:ascii="Times New Roman" w:hAnsi="Times New Roman"/>
        </w:rPr>
        <w:t>- Os agricultores privados têm planos para aumentar as suas áreas de produção e instalar sistemas de irrigação para o cultivo de hortícolas;</w:t>
      </w:r>
    </w:p>
    <w:p>
      <w:pPr>
        <w:pStyle w:val="Normal"/>
        <w:rPr>
          <w:rFonts w:ascii="Times New Roman" w:hAnsi="Times New Roman" w:eastAsia="Times New Roman" w:cs="Times New Roman"/>
        </w:rPr>
      </w:pPr>
      <w:r>
        <w:rPr>
          <w:rFonts w:eastAsia="Times New Roman" w:cs="Times New Roman" w:ascii="Times New Roman" w:hAnsi="Times New Roman"/>
        </w:rPr>
        <w:t>- Há interessados que querem investir na criação de animais, de gado bovino e caprino bem como de pequenas espécies. Alguns pretendem abrir talhos para o abate de animais e a venda de carne, outros têm a perspectiva de começar a criar galinhas em grande escala.</w:t>
      </w:r>
    </w:p>
    <w:p>
      <w:pPr>
        <w:pStyle w:val="Normal"/>
        <w:rPr>
          <w:rFonts w:ascii="Times New Roman" w:hAnsi="Times New Roman" w:eastAsia="Times New Roman" w:cs="Times New Roman"/>
        </w:rPr>
      </w:pPr>
      <w:r>
        <w:rPr>
          <w:rFonts w:eastAsia="Times New Roman" w:cs="Times New Roman" w:ascii="Times New Roman" w:hAnsi="Times New Roman"/>
        </w:rPr>
        <w:t>- Está prevista a abertura de uma oficina de reparações, uma bomba de gasolina, um complexo turístico, uma pensão, restaurantes e bares.</w:t>
      </w:r>
    </w:p>
    <w:p>
      <w:pPr>
        <w:pStyle w:val="Normal"/>
        <w:rPr>
          <w:rFonts w:ascii="Times New Roman" w:hAnsi="Times New Roman" w:eastAsia="Times New Roman" w:cs="Times New Roman"/>
        </w:rPr>
      </w:pPr>
      <w:r>
        <w:rPr>
          <w:rFonts w:eastAsia="Times New Roman" w:cs="Times New Roman" w:ascii="Times New Roman" w:hAnsi="Times New Roman"/>
        </w:rPr>
        <w:t>- Um proprietário dum camião pequeno já começou a fazer carreiras diárias da Ribáuè-sede para a estação dos caminhos de ferro de Namiconha. A esperança é que mais empresas rodoviárias estejam interessadas em prestar serviços no dist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O que já está previsto para melhorar</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fábrica de algodão pretende fazer mais investimentos para aumentar a sua capacidade de produção e melhorar o seu funcionamen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pequenas oficinas existentes pretendem investir em dínamos eléctricos para soldagem. Actualmente, não conseguem prestar um serviço completo visto que não têm condições para soldagem quando é preciso fazê-l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istem pequenas carpintarias em vários locais do distrito. Algumas estão paralisadas, outras funcionam dum modo irregular. A maioria dos donos destas carpintarias tem a perspectiva de aproveitar o futuro fornecimento de electricidade para intensificar e melhorar a sua produ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funcionamento das moageiras é, frequentemente, interrompido por causa das avarias e dificuldades de arranjar combustível para os motores. A intenção dos proprietários das moageiras é ter acesso a corrente eléctrica e instalar motores eléctricos. Assim, espera-se um funcionamento mais regular e eficaz das moagei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comerciantes pretendem intensificar as suas actividades comerciais e reabilitar os seus estabelecimentos e armazéns. Antigamente, era frequente que os comerciantes tivessem, também, um pequeno bar no seu estabelecimento comercial. Alguns destes bares já funcionam de novo, mas devido à falta de iluminação só estão abertos durante o dia. Para o comerciante, o bar é uma fonte de receitas importante e, por isso, vários comerciantes têm planos para pôr os seus bares a funcionar à noite quando tiverem acesso à energia eléctr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serviço prestado pelas telecomunicações irá funcionar também à noi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á está prevista a organização de actividades recreativas à noite, tais como a projecção de vídeo, espectáculos musicais e actividades desportiv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O que ainda falta reabilitar e reabrir</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O distrito possui muitas infra-estruturas que precisam de ser reabilitadas. São as instalações destinadas a diversas actividades económicas, bem como os edifícios que pertencem ao Conselho Executivo ou a pessoas particula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gumas das actividades económicas antigamente exercidas no distrito poderiam ser reactivadas e começar a desempenhar um papel económico importante. Uma destas actividades é a exploração de caulino, na região de Namiconha, que actualmente se encontra paralisada. Outra é a exploração das pedras semi-preciosas junto do rio Ligonh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inda existem instalações e terrenos não aproveitados que, anteriormente, pertenciam aos agricultores do sector privado e às antigas empresas agro-pecuárias. A sua existência representa uma potencialidade económica para o distrito, mas o seu aproveitamento comercial exige grandes investiment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CFM têm várias instalações no distrito que ainda não foram reabilitadas, incluindo armazéns, oficinas e edifícios destinados a vários fins. As instalações da antiga empresa de tabaco encontram-se numa situação semelhante. Os grandes armazéns do ICM utilizados no processo de comercialização e escoamento dos produtos agrícolas foram também danificados durante a guer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rá preciso reabilitar e construir mais estradas de acesso, que fazem ligação com as estradas principais já em reabilitação. Outro aspecto colocado é a necessidade de introduzir um sistema eficaz de manutenção das estr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reabilitação e reabertura das antigas instalações bancárias é mais um requisito para um bom funcionamento das actividades económicas fu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29" w:name="__RefHeading___Toc30224826"/>
      <w:bookmarkEnd w:id="29"/>
      <w:r>
        <w:rPr>
          <w:rFonts w:eastAsia="Times New Roman" w:cs="Times New Roman" w:ascii="Times New Roman" w:hAnsi="Times New Roman"/>
        </w:rPr>
        <w:t>Comercializ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ara os camponeses, mulheres e homens, a questão mais importante é o melhoramento da comercialização. Espera-se que a electrificação vá estimular as actividades económicas de tal forma que também vá influenciar positivamente a comercialização dos produtos agrícolas. Em suma, a comercialização está dependente de vários factores. Os comerciantes precisam de ter acesso ao capital e possibilidades de colocação dos produtos comprados ao camponês. Espera-se um aumento da procura dos produtos agrícolas produzidos localmente. É um efeito esperado do melhoramento do funcionamento da fábrica de algodão, da reabilitação das instalações da fábrica de tabaco e do começo de funcionamento das pequenas indústrias de processamento. O acesso aos meios de transporte é um factor fulcral, mas não chega ter viaturas para poder prestar um bom serviço. É preciso ter acesso também às oficinas de reparação, à compra de peças sobressalentes e ao abastecimento de combustível. Além disto, tem que existir uma boa capacidade e boas condições de armazenagem para um manuseamento satisfatório dos produtos agrícol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m geral, espera-se que vão aparecer mais comerciantes no distrito, o que poderia facilitar a venda de produtos agrícolas por parte do camponês. A população espera, também, que os comerciantes se vão estabelecer mais perto das aldeias, podendo assim evitar percorrer distâncias longas para fazer as suas comp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30" w:name="__RefHeading___Toc30224827"/>
      <w:bookmarkEnd w:id="30"/>
      <w:r>
        <w:rPr>
          <w:rFonts w:eastAsia="Times New Roman" w:cs="Times New Roman" w:ascii="Times New Roman" w:hAnsi="Times New Roman"/>
          <w:sz w:val="24"/>
          <w:szCs w:val="24"/>
        </w:rPr>
        <w:t>Actividades socia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rPr>
          <w:rFonts w:ascii="Times New Roman" w:hAnsi="Times New Roman" w:eastAsia="Times New Roman" w:cs="Times New Roman"/>
        </w:rPr>
      </w:pPr>
      <w:bookmarkStart w:id="31" w:name="__RefHeading___Toc30224828"/>
      <w:bookmarkEnd w:id="31"/>
      <w:r>
        <w:rPr>
          <w:rFonts w:eastAsia="Times New Roman" w:cs="Times New Roman" w:ascii="Times New Roman" w:hAnsi="Times New Roman"/>
        </w:rPr>
        <w:t>Educaçã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falta da oportunidade de estudar à noite foi frequentemente mencionada por várias pessoas. Actualmente, não existem cursos nocturnos nas escolas do distrito. Depois da electrificação, as escolas terão possibilidade de dar aulas à noite para funcionários e trabalhadores. A camada juvenil, que perdeu a possibilidade de ir à escola devido à guerra, poderia voltar aos estudos se fossem organizados cursos nocturnos. Mais adultos poderiam participar na alfabetização se tivessem a possibilidade de estudar à noite. Já existem cursos de alfabetização mas as aulas têm que ser dadas durante o d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es cursos de educação de adultos têm uma participação feminina muito grande porque as mulheres não tiveram possibilidade de estudar quando eram jovens. As meninas são muitas vezes relegadas para segundo lugar no que diz respeito às possibilidades de estudar. Além disto, a situação nas escolas mostra que, quanto mais alta é a classe, menor é o número de meninas. A ida dos rapazes à escola é considerada como um investimento para o futuro enquanto que a ida da menina não. Nas zonas rurais, existem muitos argumentos a favor da ida à escola por parte dos rapazes, em prejuízo das meninas. As meninas não podem continuar os estudos depois do casamento e, por vezes, são prometidas em casamento quando são muito jovens. Atingem a idade de casar antes de ter concluído a quinta classe. Muitas meninas das zonas rurais entram para a escola mais tarde que os rapazes. As possibilidades de as crianças arranjarem um emprego depois de terem frequentado a escola tem grande importância para a visão dos pais sobre a escola. Entretanto, existem poucas possibilidades de arranjar um trabalho assalariado nas zonas rurais depois dos estudos. Numa situação de concorrência com o homem, a mulher está em clara desvantag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m factor que influencia a possibilidade de a menina estudar é a própria formação dos pais. Os pais que frequentaram a escola têm uma atitude mais positiva em relação ao valor que a escola tem para os seus filhos. Segundo a informação dada no distrito, as mulheres estão na linha da frente na luta para os filhos conseguirem ir à escola. Por essa razão, se a electrificação criar melhores oportunidades para as mulheres participarem nos cursos de alfabetização, isto vai influenciar, também, o acesso à escola para as futuras gerações de mulhe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iluminação nas escolas e nas casas vai fazer com que os alunos, bem como os professores, se possam preparar melhor para as lições e vai possibilitar as revisões das matérias. As escolas secundárias pretendem pôr os seus laboratórios a funcionar e queriam melhorar os seus métodos pedagógicos através da utilização de novos equipamentos eléctricos. Assim, os estudantes vão aproveitar melhor as aulas e apresentar melhores resultados dos seus estudos. Os responsáveis da educação têm a esperança de que o aproveitamento escolar vá melhorar. Em geral, sentem que o acesso à electricidade seria uma força motivadora para os alunos e os professo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internatos das escolas não conseguem criar as condições desejáveis devido à falta de energia. O fornecimento de energia eléctrica iria melhorar os sistemas de captação de água, facilitar a preparação das refeições e criar um ambiente mais simpático nos internat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electrificação vai melhorar o estado de saúde e a higiene dos alunos que vivem nos internatos, porque o acesso à energia vai facilitar montar um sistema eficaz de abastecimento de água. Actualmente, os alunos vão buscar água e tomam banho no rio o que têm provocado graves problemas de saúde como as doenças de diarreia e de bilharzio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 melhores condições para conservar os alimentos e produtos frescos, os internatos das escolas poderão oferecer uma dieta alimentar melhor e mais diversificada aos alunos. A escola agrária, bem como a secundária, pretendem aumentar a sua produção pecuária com o fim de servir para a alimentação dos alun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alunos teriam possibilidades de organizar diferentes actividades à noite e poderiam assistir a filmes e programas educativos e recreativ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a situação actual, a escola agrária e a secundária não conseguem aproveitar as suas instalações devidamente. As moageiras, as carpintarias e as oficinas estão paradas.  São actividades que poderiam, não somente beneficiar as escolas directamente, mas também possibilitar algumas receitas às escol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32" w:name="__RefHeading___Toc30224829"/>
      <w:bookmarkEnd w:id="32"/>
      <w:r>
        <w:rPr>
          <w:rFonts w:eastAsia="Times New Roman" w:cs="Times New Roman" w:ascii="Times New Roman" w:hAnsi="Times New Roman"/>
        </w:rPr>
        <w:t>Saú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responsáveis das diferentes unidades de saúde no distrito têm a esperança de conseguir melhorar cada vez mais a assistência à população. Primeiro, a electrificação vai melhorar a qualidade dos serviços prestados no hospital rural e nos centros de saúde, desde as operações até ao cuidado dos doentes internados e vai facilitar o atendimento de urgência à noite. Segundo, vai melhorar a assistência aos partos nas maternidades o que tem um grande significado para a saúde das mulheres e das crianças. Terceiro, vai melhorar as condições sanitárias visto que a electrificação possibilitará melhor abastecimento de água nas unidades de saúde. Quarto, vai facilitar a implementação das actividades de saúde comunitária que abrangem os programas de Saúde Materno Infantil (SMI) e de Vacinação (PAV). O programa alargado de vacinação está dependente duma boa conservação das vacinas. Actualmente, utilizam-se geleiras de petróleo para a conservação, mas isso nem sempre funciona satisfatoriamente devido aos problemas da cadeia de frio. O fornecimento de energia eléctrica poderá garantir melhor conservação das vacinas, pelo menos nas unidades de saúde de Ribáuè e Iapala, onde se guarda o maior stock das vacin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actividades do Serviço da Coordenação de Acção Social são dirigidas às pessoas mais necessitadas na sociedade. O trabalho da acção social é realizado duma forma integrada, principalmente com os serviços de educação e de saúde, e concentra-se nos grupos vulneráveis, tais como as crianças em situação difícil, deficientes físicos e mentais e idosos sem cuidado dos familiares. Dentro das expectativas globais dum melhoramento da situação económica e social do distrito, espera-se que isto tenha um efeito positivo também para os grupos mais vulnerá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33" w:name="__RefHeading___Toc30224830"/>
      <w:bookmarkEnd w:id="33"/>
      <w:r>
        <w:rPr>
          <w:rFonts w:eastAsia="Times New Roman" w:cs="Times New Roman" w:ascii="Times New Roman" w:hAnsi="Times New Roman"/>
        </w:rPr>
        <w:t>A juventud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s possibilidades de os jovens arranjarem um emprego depois dos estudos da escola primária são poucas e há muitos jovens com formação de 7ª classe que não têm trabalho. Não há lugares para todos no ensino secundário e nem todos os pais têm possibilidades de investir na continuação dos estudos dos seus filhos. A electrificação poderia facilitar as iniciativas de estimular e organizar diferentes actividades e projectos para a juventude, tanto em forma de empregos assalariados como de actividades no ramo agríco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A juventude que vive na sede do distrito e em Iapala queixa-se das dificuldades de organizar actividades recreativas à noite. Os jovens têm grandes expectativas de que a electrificação vá dar mais possibilidades de as suas organizações e associações arranjarem actividades recreativas, culturais e desportiva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rFonts w:ascii="Times New Roman" w:hAnsi="Times New Roman" w:eastAsia="Times New Roman" w:cs="Times New Roman"/>
          <w:sz w:val="24"/>
          <w:szCs w:val="24"/>
        </w:rPr>
      </w:pPr>
      <w:bookmarkStart w:id="34" w:name="__RefHeading___Toc30224831"/>
      <w:bookmarkEnd w:id="34"/>
      <w:r>
        <w:rPr>
          <w:rFonts w:eastAsia="Times New Roman" w:cs="Times New Roman" w:ascii="Times New Roman" w:hAnsi="Times New Roman"/>
          <w:sz w:val="24"/>
          <w:szCs w:val="24"/>
        </w:rPr>
        <w:t>A esperança e a situação das famíli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É principalmente da venda dos seus excedentes que os camponeses conseguem dinheiro. Mas os camponeses optam, também, por tentar completar a sua produção agrícola com outras actividades económicas. Um dos problemas das famílias é a deficiente monetarização da economia familiar. Enquanto que aumentam as necessidades que só podem ser satisfeitas com dinheiro, as actividades que geram dinheiro são poucas para as famílias camponesas. Esta situação é fortalecida quando a comercialização dos produtos agrícolas não decorre duma forma satisfatória e quando se oferecem aos camponeses preços de troca desfavorávei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35" w:name="__RefHeading___Toc30224832"/>
      <w:bookmarkEnd w:id="35"/>
      <w:r>
        <w:rPr>
          <w:rFonts w:eastAsia="Times New Roman" w:cs="Times New Roman" w:ascii="Times New Roman" w:hAnsi="Times New Roman"/>
        </w:rPr>
        <w:t>Oportunidades de empreg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ão poucas as pessoas do distrito de Ribáuè que têm um trabalho assalariado permanente. A esperança de a electrificação trazer mais oportunidades de emprego foi uma questão levantada pelos camponeses, principalmente pelos homens. As mulheres também mencionaram a importância da criação de mais postos de trabalho. Entretanto, disseram que são, em primeiro lugar, os homens que ocupam os lugares de trabalho assalariado. O trabalho assalariado do homem só será benéfico desde que a mulher sozinha consiga garantir a continuação do trabalho agrícola e manter o nível da produção. Se não, o salário do homem não recompensa as perdas causadas pela sua ausência na produção agrícola famili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vencimentos actuais pagos aos trabalhadores são baixos e, muitas vezes, são mais baixos do que o salário mínimo recomendado no país. Muitos dos que trabalham no sector privado, por exemplo nas áreas de agricultura, nas obras de construção e reabilitação, nas moageiras, nas lojas e bares, recebem somente cerca de 150.000 Mt por mês. Os trabalhadores da fábrica de algodão recebem consoante o salário mínimo estabelecido, o que corresponde a cerca de 300.000 Mt mensalmente. Apesar dos seus vencimentos baixos, estes grupos de trabalhadores declaram que irão tentar electrificar as suas casas. Outros grupos que demostram a mesma intenção são os funcionários que trabalham nos diferentes sectores do estado. Eles têm um vencimento um pouco melhor mas, mesmo assim, a maioria só recebe entre 400.000 a 650.000 Mt por mê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rém, mesmo tendo um trabalho assalariado e receitas regulares nem todos terão capacidade financeira para electrificar a sua casa e para pagar o consumo de energia. Isto deve-se ao facto de muitos deles terem um vencimento muito baix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desenvolvimento da produção agrícola no sector privado vai criar mais oportunidades de emprego. Mesmo introduzindo métodos mecanizados, as unidades de produção com áreas grandes vão precisar de muito trabalho manual na altura da sacha e da colheita. Quer dizer, serão criados postos de trabalho em regime temporário. Geralmente, este tipo de trabalho é um trabalho mal pago e é principalmente feito pelos mais pob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uitas das famílias sob responsabilidade de uma mulher sozinha enfrentam dificuldades económicas e vivem numa situação mais difícil do que outras famílias. Essas mulheres que têm toda a responsabilidade pela família também procuram empregos. Elas, bem como as outras famílias, têm que ter receitas monetárias para conseguirem satisfazer as necessidades da família. Entretanto, têm dificuldades em conseguir um trabalho assalariado permanente e, muitas vezes, só podem contar com um trabalho temporário mal pag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esmo que consigam um emprego, elas têm que continuar com a sua produção agrícola, porque o salário que recebem não chega para sustentar a família. Mas, visto que o acesso à mão de obra da mulher sozinha é limitado, ela poderá arriscar que as suas machambas tenham uma produção mais baixa. O aumento da carga de trabalho faz com que muitas mães solteiras não vejam outra solução para além de deixar os seus filhos a fazer o trabalho nas machambas da família. Em vez de andarem na escola, as crianças têm que se dedicar ao trabalho agrícola o dia inteir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utros camponeses preferem dedicar-se a actividades de artesanato por conta própria, esperando que o desenvolvimento económico previsto vá fomentar a procura deste tipo de serviços. São as pessoas que se dedicam à construção de casas ou à fabricação de tijolos ou que são, por exemplo, ferreiros, latoeiros, alfaiates, sapateiros, etc., que se dedicam aos pequenos negócios. Todos estes ramos de actividade são dominados pelos homens. As actividades dominadas pelas mulheres são, principalmente, a olaria e a fabricação e venda de cerveja local. Algumas mulheres dedicam-se a pequenos negócios no sector inform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maioria das famílias pobres utiliza as receitas extra, que consegue através dum emprego ou de outra actividade, para satisfazer as necessidades imediatas da famíl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ra outras famílias que vivem em condições mais estáveis, as receitas extra possibilitam também um investimento a longo prazo, por exemplo, no melhoramento da residência, na agricultura ou na pecuária. Algumas destas famílias conseguem contratar pessoas temporariamente para reforçar a mão de obra utilizada no trabalho das suas machambas. São muitos os camponeses que pretendem investir na compra de animais para uma futura produção pecuá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receitas provenientes dum emprego têm um papel estimulador para o desenvolvimento da economia rural, quando puderem ser utilizadas para investir nas actividades agrícolas e pecuárias. Assim, terão também outros efeitos económicos que irão influenciar as possibilidades de mais famílias melhorarem a qualidade da vi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36" w:name="__RefHeading___Toc30224833"/>
      <w:bookmarkEnd w:id="36"/>
      <w:r>
        <w:rPr>
          <w:rFonts w:eastAsia="Times New Roman" w:cs="Times New Roman" w:ascii="Times New Roman" w:hAnsi="Times New Roman"/>
        </w:rPr>
        <w:t>Género e acesso à electrifi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Quando perguntámos se as mulheres irão ter o mesmo acesso à energia eléctrica que os homens, obtivemos frequentemente a seguinte resposta: a mulher e o homem formam o mesmo lar e vivem juntos, por isso, não haverá diferença entre mulheres e homens no uso da energia eléctrica. Algumas pessoas explicaram que a mulher terá mais benefício com a electrificação do que o homem, porque a energia eléctrica será utilizada principalmente para tarefas domésticas. Especialmente os homens são da opinião de que a carga de trabalho da mulher vai diminuir no futuro graças ao acesso à energia eléctric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dos reconhecem que a mulher tem uma carga de trabalho pesada. Mas, muitas vezes, quando falam dos benefícios da electrificação esquecem-se que a maior parte do tempo da mulher camponesa é dedicado ao trabalho agrícola. Além deste trabalho, ela tem que fazer o trabalho da casa e cuidar dos filhos. O trabalho da machamba tem prioridade porque é a base da sobrevivência da família. Portanto, o benefício que a electrificação poderá trazer para a agricultura é também um benefício para a mulher. Entretanto, isso não significa necessariamente que a carga de trabalho da mulher vá diminuir. Até poderá ser o contrário porque com luz em casa, a mulher terá possibilidade de fazer algumas das tarefas domésticas à noite e assim, poderá trabalhar mais horas na machamba durante o dia. Visto que as famílias pretendem utilizar a energia eléctrica principalmente para a iluminação, a mulher tem que continuar a procurar e a carregar lenha para a preparação das refeições. Até a implementação da abertura de mais poços e fontenários, as mulheres têm que continuar a percorrer as mesmas distâncias para irem buscar águ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37" w:name="__RefHeading___Toc30224834"/>
      <w:bookmarkEnd w:id="37"/>
      <w:r>
        <w:rPr>
          <w:rFonts w:eastAsia="Times New Roman" w:cs="Times New Roman" w:ascii="Times New Roman" w:hAnsi="Times New Roman"/>
          <w:sz w:val="24"/>
          <w:szCs w:val="24"/>
        </w:rPr>
        <w:t>Expectativas gera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iluminação pública é mencionada por muitas pessoas como um benefício grande da electrifica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aglomerados populacionais terão melhor acesso a água potável porque os sistemas de distribuição de água poderão funcionar melhor utilizando energia eléctr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É difícil arranjar gasóleo, gasolina e petróleo porque somente aparecem à venda no distrito em quantidades pequenas. Além disto, os que costumam comprar combustível em Ribáuè queixam-se dos preços aplicados na venda, porque são mais altos do que os aplicados em Nampula. As pilhas, bem como as velas, vendidas no distrito são caras e têm uma qualidade muito inferior à desejável. Os proprietários das pequenas indústrias e dos estabelecimentos comerciais prevêem que o fornecimento de electricidade através da EDM vá custear menos do que o uso actual de outras fontes de energia. Não só porque vai substituir o gasto de combustível mas, também, porque vai diminuir as outras despesas ligadas ao uso de geradores e motores a gasóleo. Disseram que as avarias são constantes e que a manutenção e reparação são muito ca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m geral, o fornecimento de energia eléctrica vai melhorar o acesso aos produtos frescos, tais como carne e peixe, nas lojas. O hospital terá mais facilidade de incluir este género de alimentos na preparação das refeições para os doentes internados. Melhor capacidade de conservação de produtos frescos também é um requisito para um bom funcionamento dos bares e restaurantes. O uso de frigoríficos e congeladores vai garantir melhor conservação dos alimentos e produtos fresc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rá mais fácil lançar programas e campanhas educativos. As autoridades de saúde terão mais facilidade em divulgar a sua informação, porque mais pessoas vão acompanhar os programas da rádio e outros meios da comunicação social. O problema das queimadas não controladas poderá ser combatido com mais força se a divulgação da informação for facili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oderemos instalar aparelhos de música, geleiras, frigoríficos e até talvez fog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i melhorar o ambiente nas casas. O fumo do diesel estraga as casas e o fumo provoca tosse e problemas de respir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população vai voltar aos bairros e às aldeias se houver energia nestes sít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O acesso a energia eléctrica é um passo para o desenvolvimento de Moçambique. É uma grande vantagem ter um fornecimento seguro de energia. A electrificação fará com que o povo se vá sentir encorajado. A economia vai-se desenvolver positivamente e assim, teremos um futuro melh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u posso pôr antena parabólica e abastecer toda esta zona e todos aqui podemos assistir, por exemplo, ao futeb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á padarias que estão à espera de desenvolver as suas activ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mos ter cabeleireiras aqui na se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lhor serviço fotográfico, visto que eu posso instalar uma câmara escura. O arranjo que utilizo agora é provisó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s que têm uma formação superior terão mais facilidade em aceitar trabalhar e viver no distrit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i melhorar a qualidade e a produtividade do trabalho das direcções e serviços distritais. Teremos a possibilidade de trabalhar a qualquer hora, mesmo à noite se precisarmos. Poderemos ter máquinas mais modernas e até instalar computadores nos gabine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i melhorar a assistência veterinária porque vamos ter meios para melhor conservação das vacinas e medicamentos. A Direcção de Agricultura queria iniciar um programa de vacinação dos cães contra a raiva, mas não temos meios para a conservação das vacinas”.</w:t>
      </w:r>
      <w:r>
        <w:br w:type="page"/>
      </w:r>
    </w:p>
    <w:p>
      <w:pPr>
        <w:pStyle w:val="Heading1"/>
        <w:rPr>
          <w:rFonts w:ascii="Times New Roman" w:hAnsi="Times New Roman" w:eastAsia="Times New Roman" w:cs="Times New Roman"/>
          <w:sz w:val="24"/>
          <w:szCs w:val="24"/>
        </w:rPr>
      </w:pPr>
      <w:bookmarkStart w:id="38" w:name="__RefHeading___Toc30224835"/>
      <w:bookmarkEnd w:id="38"/>
      <w:r>
        <w:rPr>
          <w:rFonts w:eastAsia="Times New Roman" w:cs="Times New Roman" w:ascii="Times New Roman" w:hAnsi="Times New Roman"/>
          <w:sz w:val="24"/>
          <w:szCs w:val="24"/>
        </w:rPr>
        <w:t>III. REFLEXÕES E CONSIDERAÇÕ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Supomos que a electrificação rural poderá desempenhar um papel importante no processo de reconstrução e desenvolvimento do distrito. Nesta perspectiva, o projecto de electrificação parece ser adequado às necessidades económicas e sociais da sociedade, bem como às dos diferentes intervenientes económicos. Corresponde em grande medida às perspectivas e planos expressos para o futuro. Entretanto, é necessário fazer uma reflexão sobre as possibilidades de a sociedade e os seus membros conseguirem servir-se do futuro fornecimento da energia eléctric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utilidade da electrificação depende de três conjuntos de condi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Em termos técnicos o grau de aproveitamento e as vantagens são determinadas pelas despesas necessárias para obter uma instalação e ligação eléctrica, as tarifas aplicadas pelo consumo da electricidade e a confiança no sistema de fornecimento da corrente eléctr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O desenvolvimento económico geral expresso pela capacidade financeira dos actores económicos, o orçamento das despesas correntes das instituições do sector público e dos cidadãos em geral, pelo acesso ao capital e ao mercado, pelos níveis de rendimento, pelo poder de compra, pelo padrão de habitação,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A estratificação sócio-económica da sociedade será um factor determinante porque mostra como os recursos da sociedade são distribuídos pela população. Numa sociedade com uma diferenciação social profunda, muitas famílias correm o risco de entrar num processo de marginalização. Em consequência disso, possivelmente tirarão menos benefício dos melhoramentos futuros dos serviços económicos e sociais da sociedade resultantes da electrificaçã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 electrificação rural é uma das condições importantes para o processo de desenvolvimento, mas toda a potencialidade do desenvolvimento não é criada somente pela electrificação. O processo é dependente de vários outros factores. Para promover o melhoramento das actividades económicas e produtivas, dos serviços de saúde e educação e criar uma estabilidade administrativa e política, é preciso que sejam criadas condições que permitam a realização de diferentes actividades duma forma que promova bons resultados. Portanto, a electrificação, por si só, não pode garantir que o desenvolvimento siga os caminhos desejados. Também é importante considerar este facto no futuro quando for feita a avaliação dos efeitos da electrificação ru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39" w:name="__RefHeading___Toc30224836"/>
      <w:r>
        <w:rPr>
          <w:rFonts w:eastAsia="Times New Roman" w:cs="Times New Roman" w:ascii="Times New Roman" w:hAnsi="Times New Roman"/>
          <w:sz w:val="24"/>
          <w:szCs w:val="24"/>
        </w:rPr>
        <w:t>Despesas ligadas à electrificação</w:t>
      </w:r>
      <w:bookmarkEnd w:id="39"/>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esumimos que muitos dos agentes económicos terão capacidade para financiar a electrificação dos seus estabelecimentos. Podemos, também, presumir que haverá poucas ligações domésticas devido aos custos relacionados com a electrificação duma residência. Considerando a situação económica da maioria da população, estes custos são relativamente altos. As despesas que o cliente tem que custear são vári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40" w:name="__RefHeading___Toc30224837"/>
      <w:bookmarkEnd w:id="40"/>
      <w:r>
        <w:rPr>
          <w:rFonts w:eastAsia="Times New Roman" w:cs="Times New Roman" w:ascii="Times New Roman" w:hAnsi="Times New Roman"/>
        </w:rPr>
        <w:t>Visto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A EDM exige que o cliente apresente um processo de electricidade. Este processo é feito pelo electricista e é composto por uma descrição da instalação incluindo os acessórios necessários. Além disso, inclui os termos de compromisso em que o electricista declara que segue com rigor as normas estabelecidas para uma instalação eléctrica. Se houver problemas mais tarde, o electricista tem que assumir a responsabilidade. Todos os futuros consumidores, incluindo os que têm casas pequenas, têm que ter este process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forme as regras, a vistoria da instalação feita pela EDM deve ser feita na base deste processo. Em princípio, uma casa coberta de capim não pode ter instalação eléctrica se não for especialmente protegida. A EDM tem que ser consultada antes de fazer uma instalação numa casa deste tipo, para o cliente e o electricista saberem como reforçar a capacidade de segurança da instalação. Por exemplo, os cabos da instalação têm que ser protegidos com tubos. Esta exigência de segurança é necessária para proteger os utentes da corrente eléctrica. Entretanto, isto significa que a instalação se torna um pouco mais cara do que uma instalação normal. Uma família com fraca capacidade financeira vive geralmente numa casa construída de pau a pique coberta de capim, porque não conseguiu fazer investimentos no melhoramento da sua casa. Consequentemente, a instalação eléctrica será mais cara para uma família pobre do que para uma família que viva numa situação mais está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preço a pagar ao electricista pelo processo para uma casa simples (tipo um) varia entre 150.000 e 180.000 Mt. O cliente tem que pagar 55.000 Mt pela vistoria efectuada pela ED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41" w:name="__RefHeading___Toc30224838"/>
      <w:bookmarkEnd w:id="41"/>
      <w:r>
        <w:rPr>
          <w:rFonts w:eastAsia="Times New Roman" w:cs="Times New Roman" w:ascii="Times New Roman" w:hAnsi="Times New Roman"/>
        </w:rPr>
        <w:t>Instal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Para a instalação as empresas fazem um orçamento na base do pedido do cliente, apresentando os custos de mão de obra e do material que é preciso comprar. Os preços variam, sendo mais caro quando se contrata uma empresa em Nampula e mais barato se o trabalho for efectuado por um electricista do distrito. Foi-nos dito que se vende material eléctrico no mercado paralelo e este material é muitas vezes procurado nesse mercado em vez de ser comprado nas lojas. Assim, consegue-se reduzir os preços mas os clientes correm também o risco de não terem nenhuma garantia de poder substituir o material comprado se o mesmo tiver defeit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equipamento necessário e o custo de mão de obra dependem do tipo de instalação e do tipo de casa. Segundo a informação obtida no distrito, um electricista local cobra 250.000 - 275.000 Mt para fazer uma instalação simples numa casa tipo 1 e 275.000 - 325.000 Mt numa casa tipo 2. Um electricista ou empresa de Nampula exige mais e quer um pagamento de 300.000 - 500.000 Mt para uma instalação simples (iluminação e tomadas) numa casa tipo 1 e 600 - 1.000.000 Mt numa casa tipo 2. Estes preços não incluem o custo de material e de equip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42" w:name="__RefHeading___Toc30224839"/>
      <w:bookmarkEnd w:id="42"/>
      <w:r>
        <w:rPr>
          <w:rFonts w:eastAsia="Times New Roman" w:cs="Times New Roman" w:ascii="Times New Roman" w:hAnsi="Times New Roman"/>
        </w:rPr>
        <w:t>Depósito de garant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ém dos custos até a instalação estar fisicamente utilizável, há ainda três custos a consider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Taxa de ligação, que é determinada pela potência instalada.</w:t>
      </w:r>
    </w:p>
    <w:p>
      <w:pPr>
        <w:pStyle w:val="Normal"/>
        <w:rPr>
          <w:rFonts w:ascii="Times New Roman" w:hAnsi="Times New Roman" w:eastAsia="Times New Roman" w:cs="Times New Roman"/>
        </w:rPr>
      </w:pPr>
      <w:r>
        <w:rPr>
          <w:rFonts w:eastAsia="Times New Roman" w:cs="Times New Roman" w:ascii="Times New Roman" w:hAnsi="Times New Roman"/>
        </w:rPr>
        <w:t>- Depósito de garantia à EDM.</w:t>
      </w:r>
    </w:p>
    <w:p>
      <w:pPr>
        <w:pStyle w:val="Normal"/>
        <w:rPr>
          <w:rFonts w:ascii="Times New Roman" w:hAnsi="Times New Roman" w:eastAsia="Times New Roman" w:cs="Times New Roman"/>
        </w:rPr>
      </w:pPr>
      <w:r>
        <w:rPr>
          <w:rFonts w:eastAsia="Times New Roman" w:cs="Times New Roman" w:ascii="Times New Roman" w:hAnsi="Times New Roman"/>
        </w:rPr>
        <w:t>- O consumidor tem também que pagar uma taxa de exploração ao departamento de energia da Direcção Provincial de Recursos Minerais e Energia. A taxa é estabelecida segundo a potência contratada e o valor mínimo a pagar é de 120.000 M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valor da taxa de ligação e do depósito de garantia variam em função da tarifa que o cliente paga. Para o consumidor, que paga consoante a tarifa social, a taxa de ligação é de 5.500 Mt e o depósito é de 55.000 Mt. Para o cliente que paga consoante um consumo máximo de 165 Kwh por mês, os valores correspondentes são de 15.400 Mt e 154.000 Mt respectivamen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tarifa a pagar, por sua vez, depende da potência contratada e da energia consumida. Existe uma tarifa denominada tarifa social em que a taxa de potência é muito baixa (6.100 Mt por mês). Esta tarifa é a tarifa doméstica mais baixa paga pelos consumidores. Para um cliente poder servir-se da tarifa social, o seu consumo de energia não pode ultrapassar 30 Kwh por mê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sta base podemos concluir que os custos para uma instalação eléctrica simples numa casa particular, variam entre 1.635.000  e 4.524.000 Mt em função do tamanho da casa e da potência contratada. ( Em anexo 5 vê-se alguns exemplos que demostram as despesas que uma família, que vive numa casa simples, provavelmente tem que financiar se quiser ter electricidade na sua ca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43" w:name="__RefHeading___Toc30224840"/>
      <w:bookmarkEnd w:id="43"/>
      <w:r>
        <w:rPr>
          <w:rFonts w:eastAsia="Times New Roman" w:cs="Times New Roman" w:ascii="Times New Roman" w:hAnsi="Times New Roman"/>
        </w:rPr>
        <w:t>Tarif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imposto de circulação é pago directamente pela EDM ao estado e está incluído na tarifa paga pelo consumi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e acordo com a tabela tarifária da EDM (Anexo 3), em vigor a partir de 1 de Março de 1997, paga-se 20.140 Mt por mês para um consumo mensal de 30 Kwh (tarifa social) e 101.310 Mt para um consumo de 165 Kw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É difícil prognosticar o número dos futuros clientes do distrito de Ribáuè que vai pagar só a tarifa social. Podemos fazer uma pequena comparação com a cidade de Nampula, onde dum total de 15 000 consumidores somente três (3) pertencem à categoria de clientes que paga conforme a tarifa social. Entretanto, prevê-se que a percentagem de consumidores desta categoria seja maior nas zonas rurais. Geralmente, o consumo doméstico é menor nas zonas rurais do que nas cidades e, provavelmente, haverá poucos clientes com um consumo mensal superior a 165 Kwh (1.980 Kwh por a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gundo as opiniões expressas pelas pessoas nas conversas que tivemos, a grande maioria das famílias que pretende aproveitar a electrificação irá fazê-lo só para a iluminação da sua casa. Algumas famílias disseram que a corrente eléctrica vai servir também para ligar o rádio. Raramente foram mencionados outros electrodomésticos porque são artigos caros e poucas famílias têm meios para os comprar. O Anexo 4 contém amostras de preços de alguns electrodomésticos. Aqui basta mencionar que o preço de geleiras varia entre 7.000.000 Mt e 47.500.000 Mt e um fogão eléctrico de 2 bocas custa 560.000 M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tretanto, os pequenos proprietários, agentes económicos e alguns funcionários falaram do seu desejo de comprar geleira, congelador, ferro de engomar, aparelhagem sonora e mais outros electrodomésticos. Quase ninguém expressou a hipótese de comprar um fogão eléctrico. Parece que a energia lenhosa vai continuar ser a fonte principal de energia para a preparação das refei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ando a energia eléctrica é utilizada somente para a iluminação, a importância a pagar pelo consumo de energia não será muito alta. Mesmo assim, provavelmente será alta demais para muitas famílias camponesas. A maioria delas não tem grandes despesas para o uso de energia. As limitações económicas que reinam na vida das pessoas já as obrigaram a economizar no uso de outras fontes de energia para além da lenha que é gratuita. Um número insignificante costuma comprar a lenha e quase ninguém usa carvão vegetal para preparar refeições ou para aquecer água. Para muitas famílias, o uso de energia eléctrica vai tornar-se mais caro do que o actual uso de outras fontes de energia. Isto devido ao custo inicial para obter acesso à corrente eléctrica e ao facto de a quantidade de energia consumida, geralmente, subir automaticamente quando as outras fontes de energia são substituídas por energia eléctrica. Além disto, quando o número de electrodomésticos em casa soube, uma instalação simples de 1,1 KVA logo vai tornar-se insufici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44" w:name="__RefHeading___Toc30224841"/>
      <w:bookmarkEnd w:id="44"/>
      <w:r>
        <w:rPr>
          <w:rFonts w:eastAsia="Times New Roman" w:cs="Times New Roman" w:ascii="Times New Roman" w:hAnsi="Times New Roman"/>
          <w:sz w:val="24"/>
          <w:szCs w:val="24"/>
        </w:rPr>
        <w:t>Capacidade dos agentes económic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Vários dos agentes económicos, que actuam no distrito, disseram que pretendem expandir as suas actividades depois de ter acesso à electricidade. Segundo as suas receitas actuais, a maioria tem capacidade económica e está preparada para custear as despesas necessárias com o fim de receber a energia eléctrica, a não ser que apareçam outros constrangimentos no futur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orém, a falta de facilidades de crédito e o baixo poder de compra da população são obstáculos que os intervenientes económicos enfrentam e que poderão impedir o desenvolvimento económico por eles desejado. É necessário ter acesso ao capital para o financiamento do custo inicial da ligação eléctrica bem como para iniciar as novas actividades planificadas. Além disto, para garantir uma continuação das actividades económicas iniciadas, tem que haver uma procura segura dos artigos produzidos e dos serviços oferecidos. Isto só poderá ser estabelecido através dum poder de compra mais alto do que o actual. A grande maioria da população rural, que vive somente da agricultura, tem receitas muito baixas. O nível do poder de compra da população está estreitamente ligado ao modo de funcionamento da comercialização das culturas de rendimento, tais como o algodão e o tabaco, e dos excedentes dos produtos agrícol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 área dos sectores públicos, os principais utentes da energia eléctrica serão as unidades de saúde e as escolas. Outros, que também irão beneficiar da electrificação, são os serviços e direcções distritais, a administração e outras instituições governamentais. Os três centros semi-urbanos abrangidos pelo projecto, nomeadamente Ribáuè, Iapala e Namiconha, terão iluminação pública. Além disto, a população que vive nestes aglomerados populacionais tem a esperança de que o acesso à corrente eléctrica vá possibilitar um fornecimento de água potável mais eficaz. A capacidade de financiar a electrificação e o consumo da energia dos sectores públicos está dependente das atribuições do Orçamento Geral do Estado e da recolha local dos impostos. Portanto, poderão surgir problemas de financiamento, já que o orçamento destinado às instituições do estado é muito limitado e o pagamento dos impostos locais ainda é rudiment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45" w:name="__RefHeading___Toc30224842"/>
      <w:bookmarkEnd w:id="45"/>
      <w:r>
        <w:rPr>
          <w:rFonts w:eastAsia="Times New Roman" w:cs="Times New Roman" w:ascii="Times New Roman" w:hAnsi="Times New Roman"/>
          <w:sz w:val="24"/>
          <w:szCs w:val="24"/>
        </w:rPr>
        <w:t>Diferenciação sócio-económ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diferenciação sócio-económica na sociedade leva a um desequilíbrio em termos económicos, bem como em termos sociais, políticos e culturais. Os grupos mais desfavorecidos não têm o mesmo acesso aos serviços de educação e de saúde que os grupos que vivem em condições mais estáveis. Muitas pessoas pobres sentem uma inferioridade em relação às autoridades e estruturas político-administrativas e assim têm menos oportunidades de influenciar o futuro da sua vida. Neste contexto sócio-económico, os serviços administrativos, os de educação, saúde, acção social e cultura desempenham um papel importante. O desafio é criar condições que possibilitem um benefício para todos. Isto não é somente uma questão organizativa mas, também, económica, social e cultural. É preciso criar um ambiente que permita que também os menos privilegiados e os pobres possam benefici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ara promover um ciclo positivo, é preciso estimular e facilitar as actividades produtivas. Na opinião dos camponeses, o mais importante é de ter acesso aos meios de produção e conseguir vender os seus excedentes da produção agrícola a um preço aceitável. A actividade agrícola é a base principal para o estabelecimento de uma vida estável no meio rural. Mas precisa-se de ter, também, acesso ao serviço de saúde e à educação para criar e manter a estabilidade da vi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46" w:name="__RefHeading___Toc30224843"/>
      <w:r>
        <w:rPr>
          <w:rFonts w:eastAsia="Times New Roman" w:cs="Times New Roman" w:ascii="Times New Roman" w:hAnsi="Times New Roman"/>
        </w:rPr>
        <w:t>Presumíveis clientes de ligação doméstica</w:t>
      </w:r>
      <w:bookmarkEnd w:id="46"/>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Podemos assumir que somente as famílias que têm receitas dum trabalho assalariado, receitas de actividades por conta própria ou das vendas de algodão ou tabaco poderiam conseguir financiar a instalação e a ligação eléctrica. Existem nas sedes de Ribáuè, Iapala e Namiconha as seguintes actividades que oferecem oportunidades de empreg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 empresa de algodão tem 48 trabalhadores permanentes e 120 eventuais. Os eventuais trabalham no período de Julho a Dezembro que é o período de descaroçamento do algodão. Tem mais 120 capatazes empregados que trabalham e vivem nas aldeias.</w:t>
      </w:r>
    </w:p>
    <w:p>
      <w:pPr>
        <w:pStyle w:val="Normal"/>
        <w:rPr>
          <w:rFonts w:ascii="Times New Roman" w:hAnsi="Times New Roman" w:eastAsia="Times New Roman" w:cs="Times New Roman"/>
        </w:rPr>
      </w:pPr>
      <w:r>
        <w:rPr>
          <w:rFonts w:eastAsia="Times New Roman" w:cs="Times New Roman" w:ascii="Times New Roman" w:hAnsi="Times New Roman"/>
        </w:rPr>
        <w:t>- A empresa de tabaco tem 3 chefes e técnicos da agência e mais 29 capatazes.</w:t>
      </w:r>
    </w:p>
    <w:p>
      <w:pPr>
        <w:pStyle w:val="Normal"/>
        <w:rPr>
          <w:rFonts w:ascii="Times New Roman" w:hAnsi="Times New Roman" w:eastAsia="Times New Roman" w:cs="Times New Roman"/>
        </w:rPr>
      </w:pPr>
      <w:r>
        <w:rPr>
          <w:rFonts w:eastAsia="Times New Roman" w:cs="Times New Roman" w:ascii="Times New Roman" w:hAnsi="Times New Roman"/>
        </w:rPr>
        <w:t>- A empresa ”Construtora Norte” tem 1 técnico permanente e também pintores, carpinteiros, pedreiros e serventes eventuais.</w:t>
      </w:r>
    </w:p>
    <w:p>
      <w:pPr>
        <w:pStyle w:val="Normal"/>
        <w:rPr>
          <w:rFonts w:ascii="Times New Roman" w:hAnsi="Times New Roman" w:eastAsia="Times New Roman" w:cs="Times New Roman"/>
        </w:rPr>
      </w:pPr>
      <w:r>
        <w:rPr>
          <w:rFonts w:eastAsia="Times New Roman" w:cs="Times New Roman" w:ascii="Times New Roman" w:hAnsi="Times New Roman"/>
        </w:rPr>
        <w:t xml:space="preserve">- O interveniente que domina a comercialização na zona de Iapala tem cerca de 100 trabalhadores empregados. </w:t>
      </w:r>
    </w:p>
    <w:p>
      <w:pPr>
        <w:pStyle w:val="Normal"/>
        <w:rPr>
          <w:rFonts w:ascii="Times New Roman" w:hAnsi="Times New Roman" w:eastAsia="Times New Roman" w:cs="Times New Roman"/>
        </w:rPr>
      </w:pPr>
      <w:r>
        <w:rPr>
          <w:rFonts w:eastAsia="Times New Roman" w:cs="Times New Roman" w:ascii="Times New Roman" w:hAnsi="Times New Roman"/>
        </w:rPr>
        <w:t>- ICM em Iapala tem alguns trabalhadores permanentes.</w:t>
      </w:r>
    </w:p>
    <w:p>
      <w:pPr>
        <w:pStyle w:val="Normal"/>
        <w:rPr>
          <w:rFonts w:ascii="Times New Roman" w:hAnsi="Times New Roman" w:eastAsia="Times New Roman" w:cs="Times New Roman"/>
        </w:rPr>
      </w:pPr>
      <w:r>
        <w:rPr>
          <w:rFonts w:eastAsia="Times New Roman" w:cs="Times New Roman" w:ascii="Times New Roman" w:hAnsi="Times New Roman"/>
        </w:rPr>
        <w:t>- Os CFM devem ter um total de cerca de 10-15 pessoas que trabalham nas estações ferroviári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s lojas e pequenos bares têm ao todo cerca de 15-20 empregados.</w:t>
      </w:r>
    </w:p>
    <w:p>
      <w:pPr>
        <w:pStyle w:val="Normal"/>
        <w:rPr>
          <w:rFonts w:ascii="Times New Roman" w:hAnsi="Times New Roman" w:eastAsia="Times New Roman" w:cs="Times New Roman"/>
        </w:rPr>
      </w:pPr>
      <w:r>
        <w:rPr>
          <w:rFonts w:eastAsia="Times New Roman" w:cs="Times New Roman" w:ascii="Times New Roman" w:hAnsi="Times New Roman"/>
        </w:rPr>
        <w:t xml:space="preserve">- Alguns dos comerciantes têm alguns trabalhadores empregados nas suas actividades complementares. </w:t>
      </w:r>
    </w:p>
    <w:p>
      <w:pPr>
        <w:pStyle w:val="Normal"/>
        <w:rPr>
          <w:rFonts w:ascii="Times New Roman" w:hAnsi="Times New Roman" w:eastAsia="Times New Roman" w:cs="Times New Roman"/>
        </w:rPr>
      </w:pPr>
      <w:r>
        <w:rPr>
          <w:rFonts w:eastAsia="Times New Roman" w:cs="Times New Roman" w:ascii="Times New Roman" w:hAnsi="Times New Roman"/>
        </w:rPr>
        <w:t>- As pequenas indústrias tais como as moageiras, carpintarias, latoarias e oficinas de reparações têm talvez, ao todo, cerca de 25-30 trabalhadores empregados.</w:t>
      </w:r>
    </w:p>
    <w:p>
      <w:pPr>
        <w:pStyle w:val="Normal"/>
        <w:rPr>
          <w:rFonts w:ascii="Times New Roman" w:hAnsi="Times New Roman" w:eastAsia="Times New Roman" w:cs="Times New Roman"/>
        </w:rPr>
      </w:pPr>
      <w:r>
        <w:rPr>
          <w:rFonts w:eastAsia="Times New Roman" w:cs="Times New Roman" w:ascii="Times New Roman" w:hAnsi="Times New Roman"/>
        </w:rPr>
        <w:t>- Os artesãos das sedes, que trabalham por conta própria e que têm receitas regulares, como por exemplo, os ferreiros, latoeiros, carpinteiros, alfaiates, reparadores de bicicletas, são talvez cerca de 15-2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Existem duas empresas envolvidas na reabilitação e construção das estradas. É uma empresa sul-africana e mais a ECMEP e as duas contratam trabalhadores locais em regime temporário. Não foi possível obter dados exactos sobre o número de trabalhadores eventuais envolvido nestas actividades mas podemos estimar que são cerca de 70-1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lgumas pessoas trabalham como empregados domésticos nas casas dos agentes económicos, proprietários e funcionários superiores do es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A Direcção Distrital de Educação tem um número total de 422 funcionários, sendo quase todos professores espalhados pelo distrito. Poderíamos, talvez, estimar que cerca um terço do grupo dos professores e de outros funcionários de educação vive nas zonas abrangidas pelo projecto de electrificação. </w:t>
      </w:r>
    </w:p>
    <w:p>
      <w:pPr>
        <w:pStyle w:val="Normal"/>
        <w:rPr>
          <w:rFonts w:ascii="Times New Roman" w:hAnsi="Times New Roman" w:eastAsia="Times New Roman" w:cs="Times New Roman"/>
        </w:rPr>
      </w:pPr>
      <w:r>
        <w:rPr>
          <w:rFonts w:eastAsia="Times New Roman" w:cs="Times New Roman" w:ascii="Times New Roman" w:hAnsi="Times New Roman"/>
        </w:rPr>
        <w:t>- A Direcção Distrital de Saúde tem cerca de 50 funcionários que trabalham nas sedes de Ribáuè, Iapala e Namiconha.</w:t>
      </w:r>
    </w:p>
    <w:p>
      <w:pPr>
        <w:pStyle w:val="Normal"/>
        <w:rPr>
          <w:rFonts w:ascii="Times New Roman" w:hAnsi="Times New Roman" w:eastAsia="Times New Roman" w:cs="Times New Roman"/>
        </w:rPr>
      </w:pPr>
      <w:r>
        <w:rPr>
          <w:rFonts w:eastAsia="Times New Roman" w:cs="Times New Roman" w:ascii="Times New Roman" w:hAnsi="Times New Roman"/>
        </w:rPr>
        <w:t>- Podemos estimar que há cerca de 80-85 funcionários que trabalham nos outros serviços públicos, tais como a Administração Distrital, a Direcção Distrital de Agricultura e Pescas, o Comando da Polícia, o Registo Civil e o Tribunal, a Cadeia Civil, as Telecomunicações e Correios, a APIE, a Direcção Distrital de Obras Públicas e Habitação, a ECMEP, a Água Rural, a Direcção Distrital de Cultura, Juventude e Desporto e o Serviço Distrital da Coordenação da Acção Social. Além destes existem 26 técnicos médios, básicos e elementares que trabalham na rede de extensão rural, mas 22 deles têm as suas moradias nas aldei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s organizações não governamentais têm alguns funcionários que têm as suas residências na Ribáuè-sede.</w:t>
      </w:r>
    </w:p>
    <w:p>
      <w:pPr>
        <w:pStyle w:val="Normal"/>
        <w:rPr>
          <w:rFonts w:ascii="Times New Roman" w:hAnsi="Times New Roman" w:eastAsia="Times New Roman" w:cs="Times New Roman"/>
        </w:rPr>
      </w:pPr>
      <w:r>
        <w:rPr>
          <w:rFonts w:eastAsia="Times New Roman" w:cs="Times New Roman" w:ascii="Times New Roman" w:hAnsi="Times New Roman"/>
        </w:rPr>
        <w:t>- O sector informal, principalmente representado pelos vendedores ambulantes e os que excercem as suas actividades comerciais nos mercados locais, também oferece oportunidades de obter receitas regulares.</w:t>
      </w:r>
    </w:p>
    <w:p>
      <w:pPr>
        <w:pStyle w:val="Normal"/>
        <w:rPr>
          <w:rFonts w:ascii="Times New Roman" w:hAnsi="Times New Roman" w:eastAsia="Times New Roman" w:cs="Times New Roman"/>
        </w:rPr>
      </w:pPr>
      <w:r>
        <w:rPr>
          <w:rFonts w:eastAsia="Times New Roman" w:cs="Times New Roman" w:ascii="Times New Roman" w:hAnsi="Times New Roman"/>
        </w:rPr>
        <w:t xml:space="preserve">- Algumas pessoas têm emprego nas quintas dos agricultores privados, mas estas quintas encontram-se localizadas em zonas distantes das sedes do distri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pessoas indicadas acima têm um trabalho assalariado permanente ou outras actividades por conta própria com receitas regulares mas, mesmo assim, nem todas elas terão capacidade financeira para electrificar a sua casa e para pagar o consumo de energia. Isto deve-se ao facto de muitos deles terem um vencimento muito baixo. Muitos dos que trabalham do sector privado, por exemplo nas áreas de agricultura, nas obras de construção e reabilitação, nas moageiras, nas lojas e bares, somente recebem cerca de 150.000 Mt por mês. Os trabalhadores da fábrica de algodão recebem consoante o salário mínimo estabelecido, o que corresponde à cerca de 300.000 Mt mensalmente. Apesar dos seus vencimentos baixos, estes grupos de trabalhadores muitas vezes declaram que irão tentar electrificar as suas casas. Outros grupos que demostram a mesma intenção são os funcionários que trabalham nos diferentes sectores do estado. Eles têm um vencimento um pouco melhor mas, mesmo assim, a maioria só recebe entre 400.000 a 650.000 Mt por mê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 distrito, cerca de 6.600 camponeses do sector familiar cultivam algodão, cada um numa área de 0,5-1 hectare, e cerca de 5.900 cultivam tabaco numa área média de 3.000 metros quadrados. O rendimento médio do cultivo de algodão é de cerca de 450-500 kg por hectare e o produtor recebe 3.300 Mt/kg pelo algodão de primeira. Se o camponês consegue produzir algodão de primeira vai ganhar entre 825.000-1.650.000 Mt, em função da área que cultiva. Deste valor tem que ser subtraída a quantia de cerca de 200.000 Mt, que corresponde ao valor dos produtos químicos utilizados para o tratamento fitosanitário do algodão. O rendimento médio do cultivo de tabaco de 3.000 metros quadrados é de cerca de 200-250 kg e os produtores recebem, pelo tabaco de primeira, 13.000 Mt/Kg, mas, em 1997, os produtores de Ribáuè somente conseguiram 9.000-11.000 Mt/kg. Isto dá uma receita de 1.800.000-2.200.000 Mt, mas dessa soma tem que ser subtraída a quantia de, pelo menos, 500.000 Mt gastos em adubos e produtos químicos que o produtor tem que utilizar se quiser ter uma boa produ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úmero de famílias que poderá ter ligação eléctrica</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rPr>
      </w:pPr>
      <w:r>
        <w:rPr>
          <w:rFonts w:eastAsia="Times New Roman" w:cs="Times New Roman" w:ascii="Times New Roman" w:hAnsi="Times New Roman"/>
        </w:rPr>
        <w:t>Considerando a situação económica das famílias que têm receitas provenientes dum trabalho assalariado ou de actividades por conta própria, poderemos tirar a conclusão que o número total de famílias que irá ter ligação eléctrica se poderá aproximar de 1.000, número que foi previsto na planificação do projecto de electrificação. Esta avaliação é feita partindo do princípio de que uma família precisa de receitas, para além das que consegue da venda dos seus excedentes, para conseguir financiar a instalação e ligação eléctrica. Porém, é necessário considerar, também, que os preços, no mercado, do trabalho dos electricistas e do equipamento eléctrico possam subir como efeito duma procura maio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Poucas das famílias das zonas rurais são consideradas ricas e o poder de compra do camponês ainda é fraco. Na maioria dos casos, o único dinheiro disponível que o camponês tem, é o dinheiro proveniente da venda de excedentes. Esta venda nem sempre é vantajosa e os camponeses queixam-se dos preços baixos, que os comerciantes oferecem. As oportunidades de conseguir um emprego assalariado ou arranjar outras fontes de receitas são limitadas. Os camponeses que se dedicam ao cultivo de algodão ou tabaco têm uma situação económica mais estável. Pelo menos alguns deles deveriam ter condições económicas para investir na electrificação das suas casas. Porém, poderão chegar a ter problemas com o pagamento do consumo da energia eléctrica visto que não têm receitas regula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ucas famílias têm possibilidade de planear a sua economia de modo a ter dinheiro disponível, resultante da venda de produtos agrícolas, durante todo o ano. Quando vendem os produtos agrícolas, as famílias têm tantas necessidades para satisfazer que todas as receitas são gastas em pouco tempo. Só nos casos em que têm outros recursos, tais como a criação de gado bovino ou caprino, fruteiras e cajueiros, produção artesanal ou um membro da família que tem um trabalho assalariado, é que podem conseguir dinheiro em outras alturas do ano. Ou como uma mulher disse: ”Se é para confiar só na venda dos nossos produtos, é melhor não lig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m outro factor que merece uma atenção especial é o facto de a grande maioria das casas serem construções de pau a pique cobertas de capim. Visto que, em princípio, não podem ser montadas instalações eléctricas nessas casas sem ser feita uma protecção especial, as famílias em causa terão despesas extra para este fim. Uma mulher expressou a sua preocupação da seguinte maneira: ”Agora que as nossas casas têm cobertura de capim como é que será, é preciso mudar?” Por razões de segurança e de planificação económica é importante que a informação sobre este aspecto seja divulgada, com a devida antecedência, junto dessas mesmas famíli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rFonts w:ascii="Times New Roman" w:hAnsi="Times New Roman" w:eastAsia="Times New Roman" w:cs="Times New Roman"/>
          <w:sz w:val="24"/>
          <w:szCs w:val="24"/>
        </w:rPr>
      </w:pPr>
      <w:bookmarkStart w:id="47" w:name="__RefHeading___Toc30224844"/>
      <w:bookmarkEnd w:id="47"/>
      <w:r>
        <w:rPr>
          <w:rFonts w:eastAsia="Times New Roman" w:cs="Times New Roman" w:ascii="Times New Roman" w:hAnsi="Times New Roman"/>
          <w:sz w:val="24"/>
          <w:szCs w:val="24"/>
        </w:rPr>
        <w:t>Situação sócio-económica e aspectos de géner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acesso aos benefícios da energia eléctrica será determinado pela situação sócio-económica da sociedade e, particularmente, pela situação sócio-económica de cada família. Além disso, podemos constatar que a situação sócio-económica e os aspectos de género estão interdependentes. As normas e hábitos sociais prevalecentes definem em grande escala não só o papel da mulher e do homem na vida quotidiana, mas também, o papel desempenhado por eles nas tarefas de carácter oficial. Muitas vezes, é difícil a mulher do campo contribuir com os seus conhecimentos e experiências porque, perante o homem, ela não tem palavra. Esta situação vai definir também a possibilidade de a mulher influenciar a planificação e o próprio aproveitamento do futuro fornecimento de energia eléctric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48" w:name="__RefHeading___Toc30224845"/>
      <w:bookmarkEnd w:id="48"/>
      <w:r>
        <w:rPr>
          <w:rFonts w:eastAsia="Times New Roman" w:cs="Times New Roman" w:ascii="Times New Roman" w:hAnsi="Times New Roman"/>
        </w:rPr>
        <w:t>Normas soci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ntretanto, há mulheres que já não aceitam as normas antigas e outras que até foram obrigadas a abandoná-las pela própria realidade em que vivem. Esta é a situação de muitas mães solteiras que não têm mais ninguém para ajudar a sustentar a famíl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m grupo de mulheres do bairro Muhiliale explicou que as normas sociais, que dirigem a vida da mulher, são restritas mas, ao mesmo tempo, estão a ser alteradas aos poucos, especialmente para as mulheres que vivem na sede do distrito. Por um lado, num sentido positivo, porque tem-se notado uma pequena abertura que permite que a mulher participe mais abertamente nas diferentes actividades da sociedade. Por outro lado, num sentido negativo, porque a tendência de os homens abandonarem as suas famílias é mais forte hoje em dia, uma situação que deixa a mulher sozinha com toda a responsabilidade pelos filhos e uma carga maior de trabalh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sseram também que a mulher, que vive na sede, tem mais influência sobre o modo de planificar a economia da família do que uma mulher que vive numa zona mais rural. A decisão sobre o destino do dinheiro da família é tomada pelo casal em conjunto ou pelo homem sozinho. Entretanto, no campo, é mais frequente que o dinheiro proveniente da venda dos produtos agrícolas seja controlado pelo homem e é principalmente o homem que faz as compras da família. Não obstante, em muitos casos, o homem prefere entregar o dinheiro à mulher para ela o guardar. A mulher é considerada melhor gerente do dinheiro do que o homem, ainda que ela sozinha não possa decidir sobre o uso do dinheir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sinais de mudança notados no ambiente social, apesar de ainda serem pouco significantes, vão criar uma certa abertura que poderia ser aproveitada pela mulher para poder ter mais influência na socieda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49" w:name="__RefHeading___Toc30224846"/>
      <w:bookmarkEnd w:id="49"/>
      <w:r>
        <w:rPr>
          <w:rFonts w:eastAsia="Times New Roman" w:cs="Times New Roman" w:ascii="Times New Roman" w:hAnsi="Times New Roman"/>
        </w:rPr>
        <w:t>Divisão de taref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eralmente, a responsabilidade pelo trabalho agrícola é dividida entre a mulher e o homem, mas existe uma divisão de tarefas entre eles. O homem é o responsável principal pelas culturas de rendimento, por exemplo algodão e tabaco, ainda que a mulher também participe no trabalho destas machambas. É menos frequente que uma família encabeçada por uma mulher sozinha tenha receitas provenientes da produção destas culturas. Isto deve-se ao facto de a mulher sozinha não ter acesso suficiente à mão de obra para se poder dedicar tanto à produção de alimentos como das culturas de rend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mulher enfrenta uma situação dominada por uma sobrecarga de trabalho que é sempre necessário considerar. Ela tem tarefas múltiplas porque tem que trabalhar na machamba, ser responsável pelo processamento, armazenagem e preparação dos alimentos, buscar água, carregar lenha e tudo isso ao mesmo tempo que tem que cuidar dos filhos e fazer os outros trabalhos da casa. A mulher sozinha desempenha ainda mais funções porque tem que se responsabilizar por todas as tarefas da produção agrícola e também pelas do lar. O facto de estar sozinha com toda a responsabilidade pela família obriga a mulher a realizar também actividades consideradas tipicamente masculinas. Assim, é a própria realidade que faz com que os hábitos e regras sociais se alterem. É mais raro que um homem desempenhe tarefas femininas, ainda que alguns homens tenham dito que isso acontece em certas ocasi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50" w:name="__RefHeading___Toc30224847"/>
      <w:bookmarkEnd w:id="50"/>
      <w:r>
        <w:rPr>
          <w:rFonts w:eastAsia="Times New Roman" w:cs="Times New Roman" w:ascii="Times New Roman" w:hAnsi="Times New Roman"/>
        </w:rPr>
        <w:t>Educação de adul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distrito de Ribáuè tem uma longa tradição de organização de cursos de alfabetização e de educação de adultos e, ao longo dos anos, muitas mulheres participaram nestes cursos. Esta tradição mantém-se e a participação feminina ainda é alta nos cursos de alfabetização. Hoje em dia, quase todos os cursos são organizados pela Igreja Católica e pelas organizações CLUSA e SALAMA. Quase todos os professores que dão aulas nos cursos de alfabetização são mulheres. Foi-nos dito que a participação das mulheres na alfabetização tem tido uma influência positiva no número de meninas matriculadas na escola primária. No entanto, as meninas são muitas vezes relegadas para segundo plano no que diz respeito às possibilidades de estud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51" w:name="__RefHeading___Toc30224848"/>
      <w:bookmarkEnd w:id="51"/>
      <w:r>
        <w:rPr>
          <w:rFonts w:eastAsia="Times New Roman" w:cs="Times New Roman" w:ascii="Times New Roman" w:hAnsi="Times New Roman"/>
        </w:rPr>
        <w:t>Receitas complementa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anto homens como mulheres optam, muitas vezes, por tentar complementar a sua produção agrícola com outras actividades económicas. Poucas mulheres conseguem um emprego assalariado, a não ser que seja na área de saúde ou de educação. Algumas mulheres trabalham na fábrica de algodão e outras foram recrutadas para o trabalho nas estradas. Nenhum dos técnicos agrários que trabalham como extensionistas é mulher e são muito poucas as meninas que estudam na escola agrár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actividades comerciais do sector informal são dominadas pelos homens, embora também mulheres costumem vender feijões e fruta em pequenas quantidades no mercado. Algumas famílias têm rendimentos monetários através da venda de peças de artesanato, que elas próprias produzem. As mulheres dedicam-se à olaria e, às vezes, comercializam os seus produtos. Muitas mulheres, que vivem na sede do distrito, complementam as suas receitas com a produção e venda de cerveja de fabrico caseiro. Alguns homens, paralelamente à produção agrícola, excercem funções de, por exemplo, pedreiro, carpinteiro, ferreiro, latoeiro, alfaiate, sem que essa seja a sua actividade económica princip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pesar de todas as iniciativas tomadas pelas famílias para melhorar a sua situação económica, a diferenciação sócio-económica tende a aumentar e muitas famílias enfrentam uma situação bastante difícil. Nessas mudanças, a vulnerabilidade das famílias sob responsabilidade de uma mulher é maior. As difíceis condições de vida não só se reflectem na economia familiar mas, também, nas oportunidades de a mulher conseguir fazer algo mais além de trabalhar. São obrigadas a trabalhar cada vez mais, o que lhes proporciona poucas oportunidades para se dedicarem a actividades educativas ou comunitárias. Ainda que o sistema familiar dominante no distrito de Ribáuè seja o matrilinear, a mãe solteira nem sempre pode confiar nos seus familiares para o sustento da famíl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52" w:name="__RefHeading___Toc30224849"/>
      <w:bookmarkEnd w:id="52"/>
      <w:r>
        <w:rPr>
          <w:rFonts w:eastAsia="Times New Roman" w:cs="Times New Roman" w:ascii="Times New Roman" w:hAnsi="Times New Roman"/>
        </w:rPr>
        <w:t>Poligam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adicionalmente, o casamento polígamo é considerado um símbolo de riqueza e ainda é bastante comum encontrar homens casados com mais de uma mulher. Apesar disto, a mulher do casamento polígamo, que não é a principal esposa, é muitas vezes considerada pobre pela comunidade. A situação dela é semelhante à da mãe solteira, porque quase toda a responsabilidade pelos filhos fica com ela. Entretanto, tanto homens como mulheres nos disseram que a poligamia não é tão frequente hoje como era antigamente. Explicaram que uma das razões do abandono deste hábito é o alto nível do custo de vida, o que faz com que o homem não consiga sustentar todos os seus filhos dum casamento polígamo. Foi-nos dito que a poligamia provoca pobreza. Portanto, esta tendência devia levar a uma situação em que existam menos famílias sob responsabilidade de uma mulher sozinha na sociedade, mas isto ainda não é o caso. Actualmente, a situação é a contrária e as mulheres queixam-se do comportamento dos homens que não se querem responsabilizar pelos seus filh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53" w:name="__RefHeading___Toc30224850"/>
      <w:bookmarkEnd w:id="53"/>
      <w:r>
        <w:rPr>
          <w:rFonts w:eastAsia="Times New Roman" w:cs="Times New Roman" w:ascii="Times New Roman" w:hAnsi="Times New Roman"/>
        </w:rPr>
        <w:t>Participação comunitá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famílias pobres não só têm o problema de ser pobres mas também, muitas vezes, sentem-se menos privilegiados na sociedade e sem força para influenciar o poder. É mais comum que uma família encabeçada por uma mulher sozinha pertença ao grupo dos pobres do que ao dos ricos. Por isso, a participação da mulher na sociedade é limitada, não só por causa das tradições mas também por causa das condições sócio-económicas em que ela vive. Mas não é correcto descrever a situação das famílias sob responsabilidade de uma mulher sozinha como homogénea. Isto porque encontrámos também famílias deste grupo que vivem em condições melhores do que as famílias pobres em geral. No entanto, também estas mulheres se sentem limitadas e não conseguem participar na planificação e tomada das decisões na sociedade de igual modo que os homens. Estes factos criam uma situação em que os conhecimentos e experiências das mulheres são menos aproveitados nas tentativas de influenciar o processo de desenvolvimento da socieda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mulher tem uma responsabilidade considerável nas áreas económicas e sociais da sociedade e ela desempenha um papel decisivo na organização social da família e da comunidade. Apesar disto, a sua representação nas estruturas oficiais de poder é quase nula, quer se trate das estruturas tradicionais quer das criadas mais recentemente. Para criar uma situação em que os conhecimentos da mulher sejam melhor aproveitados, é preciso estimular uma integração entre a esfera em que a mulher actua e a esfera do poder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54" w:name="__RefHeading___Toc30224851"/>
      <w:bookmarkEnd w:id="54"/>
      <w:r>
        <w:rPr>
          <w:rFonts w:eastAsia="Times New Roman" w:cs="Times New Roman" w:ascii="Times New Roman" w:hAnsi="Times New Roman"/>
        </w:rPr>
        <w:t>Benefícios da electrifi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expectativas relacionadas com o projecto de electrificação expressas pelas mulheres seguem, em grande medida, as normas sociais que reinam na vida da mulher. Em primeiro lugar, os benefícios previstos mencionados pelas mulheres são os do melhoramento do serviço de saúde e educação, da iluminação em casa, que vai facilitar o cuidado dos filhos durante a noite, e da iluminação pública. Outra expectativa expressa é a criação de mais oportunidades de emprego, mas esta expectativa é mais frequentemente mencionada pelos home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homens também esperam que o serviço do hospital e das escolas vá melhorar, mas visto que são principalmente os homens que estão envolvidos nas actividades industriais e comerciais, muitos dos seus comentários foram vinculados a essas áreas. Não obstante, as poucas mulheres activas nestes ramos mencionaram a importância da electrificação para o desenvolvimento económico do distrito. Um exemplo disto é uma mulher de Iapala, que é um grande interveniente na comercialização de produtos agrícolas no distrito. Ela pretende abrir uma oficina de reparações, reabilitar uma pequena pensão, abrir um bar e videoclube e instalar diversos electrodoméstic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longo prazo, espera-se que a electrificação vá melhorar a situação de saúde e o abastecimento de água potável. Isto terá grande importância para a qualidade de vida de todos e especialmente para a mulher, visto que é ela que toma a maior responsabilidade pelo cuidado dos filhos e das tarefas do lar. O melhoramento da saúde da comunidade, através dos programas de Saúde Materno Infantil, Programa Alargado de Vacinação e os Programas de Nutrição, é um dos requisitos para atingir o objectivo de melhorar a qualidade de vida da popula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bemos que o aumento dos conhecimentos da mulher tem efeitos positivos directos na vida da família e da comunidade. O que ela aprende na escola, ou em outras ocasiões de formação, vai ser aplicado na realização das suas actividades e isto vai beneficiar a comunidade local, porque é principalmente lá que ela actua. Por isso, se a electrificação vai facilitar que a mulher estude à noite, isto poderia influenciar vários aspectos, não só da sua vida, mas também da sociedade em ger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or exemplo, haverá melhor recepção e aproveitamento das mensagens dos programas da Saúde Comunitária por parte das mães e as mulheres terão mais facilidade de se aproximar das actividades do serviço de extensão agrária. Além disso, a mulher vai ganhar confiança em si própria através dos seus estudos e, assim, poderá ter mais facilidade de se aproximar das estruturas oficiais do poder da socieda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55" w:name="__RefHeading___Toc30224852"/>
      <w:bookmarkEnd w:id="55"/>
      <w:r>
        <w:rPr>
          <w:rFonts w:eastAsia="Times New Roman" w:cs="Times New Roman" w:ascii="Times New Roman" w:hAnsi="Times New Roman"/>
        </w:rPr>
        <w:t>O medo da electrifi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As mulheres estão mais inquietas por causa da futura electrificação do que os homens. As pessoas do campo têm poucos conhecimentos sobre os aspectos técnicos da electrificação e, geralmente, as mulheres ainda menos do que os homens. Além disso, as mulheres têm menos experiência de viver ou trabalhar em sítios onde se utiliza energia eléctrica, porque ela não se movimenta tanto como o homem. As mulheres falam mais do seu medo e dos riscos que acompanham a electrificação da casa, especialmente das casas com cobertura de capi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56" w:name="__RefHeading___Toc30224853"/>
      <w:bookmarkEnd w:id="56"/>
      <w:r>
        <w:rPr>
          <w:rFonts w:eastAsia="Times New Roman" w:cs="Times New Roman" w:ascii="Times New Roman" w:hAnsi="Times New Roman"/>
          <w:sz w:val="24"/>
          <w:szCs w:val="24"/>
        </w:rPr>
        <w:t>Conclusõ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famílias, bem como a própria sociedade, enfrentam uma situação geral de escassez e o ponto de partida económico é fraco. O processo de recuperação foi iniciado, mas a maior parte das famílias não tem reservas, nem em bens, nem em poupança monetária. Nem todas as famílias têm a mesma capacidade para melhorarem as suas condições ou para estabelecer uma vida razoável. A diferenciação social tem vindo a aumentar gradualmente durante os últimos anos e a luta da grande maioria das famílias é tentar satisfazer as necessidades mais básic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m geral, a opinião é que os mais pobres, incluindo os desempregados e a maioria das famílias camponesas, não vão conseguir financiar a electrificação das suas casas. Foi dito que não será possível satisfazer as necessidades de todas as pessoas porque dentro da sociedade há sempre grupos sem capacidade económica. Espera-se que os que têm um trabalho assalariado permanente ou receitas provenientes de actividades por conta própria tenham capacidade para financiar as despesas ligadas à electrificação. Neste grupo, incluem-se também os melhores produtores de algodão ou tabaco do sector familiar. No entanto, foi também dito que os preços e as tarifas a aplicar pelos electricistas e pela EDM irão ter influência sobre a composição do grupo que vai benefici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57" w:name="__RefHeading___Toc30224854"/>
      <w:bookmarkEnd w:id="57"/>
      <w:r>
        <w:rPr>
          <w:rFonts w:eastAsia="Times New Roman" w:cs="Times New Roman" w:ascii="Times New Roman" w:hAnsi="Times New Roman"/>
        </w:rPr>
        <w:t>Desenvolvimento económico e esfor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ma das perspectivas apresentadas foi a seguinte: enquanto as empresas e outros agentes económicos vão acumulando capital, vão conseguir pagar melhores salários e mais pessoas terão oportunidade de financiar uma instalação e ligação de electricida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pera-se que o previsto desenvolvimento económico geral vá melhorar as oportunidades dos pobres de beneficiarem do fornecimento da energia eléctrica. Isto em consequência da esperança de melhoramento da comercialização dos produtos agrícolas que, por sua vez, vai estimular um aumento da produção agríco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i dito que as pessoas vão fazer grandes esforços para conseguirem uma ligação de electricidade. ”Quando começar a haver luz nalgumas casas do bairro, os vizinhos também vão querer ter”. Até foi explicado que: ”Serão muitos os consumidores porque, mesmo agora, quando era para fazer a extensão do fornecimento da energia do gerador local, muitas casas pediram uma ligação”. Mas a concepção do que significa “ser muitos“, no sentido de ter capacidade económica, nasce da realidade em que as pessoas vivem. Isto entende-se através da continuação da explicação dada, que era a seguinte: ”pelo menos foram cerca de 30 pessoas deste bairro que fizeram um pedido para ter ligação eléctrica”. A nosso ver, são poucos porque o bairro em causa é grande. Não podemos apresentar os dados populacionais exactos do bairro, mas o último recenseamento indica que vivem cerca de 5.000 pessoas neste bairro de Muhiliale. A grande maioria dos habitantes do mesmo bairro nem imaginava que poderia ter uma ligação própria, mas alguns disseram que iriam tentar aproveitar a energia do seu vizinh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58" w:name="__RefHeading___Toc30224855"/>
      <w:bookmarkEnd w:id="58"/>
      <w:r>
        <w:rPr>
          <w:rFonts w:eastAsia="Times New Roman" w:cs="Times New Roman" w:ascii="Times New Roman" w:hAnsi="Times New Roman"/>
        </w:rPr>
        <w:t>Zonas abrangidas pelo projec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ém de falar dos factores económicos, que vão decidir se uma família poderá chegar a ter acesso à energia eléctrica ou não, as pessoas disseram frequentemente que a energia irá servir só para as que vivem nos arredores dos transformadores. ”Com a política actual haverá grupos que não vão beneficiar, porque será difícil derivar a linha muitos quilómetros só para fornecer energia a poucas famílias. As que vivem perto das sedes onde a linha passa podem benefici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sto é um facto real, porque o raio dum transformador, com a capacidade planificada, por exemplo para a sede de Ribáuè, limita-se a 500-1.000 metros. Algumas pessoas, que vivem nas zonas distantes dos centros que serão electrificados, já começaram a queixar-se do facto de não haver acesso à energia eléctrica nas suas aldeias. A mesma situação é enfrentada por muitos dos agricultores privados. Mesmo tendo capacidade económica, não terão acesso à corrente eléctrica porque exercem as suas actividades longe das zonas habitadas. Alguns deles pretendem pedir à EDM para fazer derivações da linha de distribuição para as suas zonas. Nestes casos, o próprio cliente tem que financiar os custos extra e a instalação do transformador. A capacidade máxima de carga da linha de Nampula para Iapala é de 16 MVA. Segundo o plano da EDM o prognóstico de carga, para o primeiro ano de aproveitamento da energia do projecto de electrificação, corresponde a 2,5 MVA. Calcula-se que o aumento normal da necessidade de energia atinge um nível de cerca de 3 - 4 % por ano, chegando assim a uma carga total de cerca de 3,3 MVA no ano 2006. Isto significa que a capacidade a ser instalada permite não somente uma garantia do crescimento normal das actividades prevalecentes mas, também, o fornecimento de energia para várias novas actividad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59" w:name="__RefHeading___Toc30224856"/>
      <w:bookmarkEnd w:id="59"/>
      <w:r>
        <w:rPr>
          <w:rFonts w:eastAsia="Times New Roman" w:cs="Times New Roman" w:ascii="Times New Roman" w:hAnsi="Times New Roman"/>
        </w:rPr>
        <w:t>Aproveitamento da electrificação ru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objectivo dos investimentos nas áreas económicas e sociais é estimular um desenvolvimento positivo e quebrar o ciclo negativo, mas irá demorar anos até que a maioria das famílias volte a criar uma estabilidade económica na sua vida. As expectativas são grandes mas podemos constatar que, a curto prazo, um grande número de famílias das zonas rurais não terá capacidade económica para financiar a instalação e ligação eléctrica nas suas cas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ão obstante, ter benefício da electrificação não é somente uma questão de ter a casa electrificada. Espera-se que a electrificação venha a ter o maior impacto nas actividades económicas e sociais da sociedade. Assim, haverá benefícios gerais para a população através do desenvolvimento económico, do melhoramento dos serviços de educação e de saúde e do melhor acesso a várias actividades comerciais e recreativas. Para possibilitar que todos sejam beneficiados pela electrificação, é preciso estimular um processo que possibilite um bom aproveitamento da mesma. Por conseguinte, a intervenção a ser feita através da electrificação precisa de ser acompanhada por outros investimentos na sociedade. A electrificação pode estimular e dinamizar o processo de desenvolvimento mas, sozinha, não pode garantir que o mesmo tenha um efeito económico e social decisiv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60" w:name="__RefHeading___Toc30224857"/>
      <w:bookmarkEnd w:id="60"/>
      <w:r>
        <w:rPr>
          <w:rFonts w:eastAsia="Times New Roman" w:cs="Times New Roman" w:ascii="Times New Roman" w:hAnsi="Times New Roman"/>
        </w:rPr>
        <w:t>Distribuição equilibrada dos recurso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s sítios electrificados vão atrair pessoas que vivem noutras zonas rurais não electrificadas. Em consequência deste possível fluxo de pessoas para os aglomerados populacionais, a situação social destas sociedades poderá tornar-se complexa, se não forem criadas novas oportunidades de emprego. Se o fluxo for intenso, os novos residentes terão dificuldades em conseguir terrenos aráveis perto da sua habitação e, assim, terão dificuldades em sustentar as suas famílias. Esta situação também terá uma implicação ambiental negativa visto que a grande maioria da população vai continuar a utilizar lenha como principal fonte de energi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acesso à energia eléctrica vai fazer com que os maiores centros populacionais se vão desenvolver mais rapidamente do que outras zonas do distrito. Será mais fácil e mais seguro fazer investimentos e iniciar novas actividades nestes sítios por causa do fornecimento permanente da corrente eléctrica. É objectivo da electrificação promover este tipo de desenvolvimento. Entretanto, mesmo não havendo possibilidades de fornecer energia eléctrica a todas as zonas do distrito, é preciso fazer esforços para os benefícios e efeitos da electrificação também chegarem às zonas mais remotas. Isto para evitar uma concentração de todos os recursos económicos e sociais nas sedes. É mais provável que se consiga alcançar um desenvolvimento positivo quando a distribuição dos recursos for feita dum modo mais equilibrad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bookmarkStart w:id="61" w:name="__RefHeading___Toc30224858"/>
      <w:bookmarkEnd w:id="61"/>
      <w:r>
        <w:rPr>
          <w:rFonts w:eastAsia="Times New Roman" w:cs="Times New Roman" w:ascii="Times New Roman" w:hAnsi="Times New Roman"/>
        </w:rPr>
        <w:t>Problemas e risc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i frequentemente mencionado que muitas pessoas vão precisar de instruções e de informação sobre o uso da energia eléctrica e os riscos com isso relacionados. A maioria nunca viveu em casas electrificadas e precisa de informação sobre o cuidado que é preciso ter no uso da corrente eléctrica para evitar incêndios e outros acidentes. Um dos problemas mencionados, quando as pessoas falaram dos riscos da electrificação, é o facto de não existir nenhuma corporação de bombeiros no distrito. As preocupações expressas mostram que as pessoas estão conscientes de que a falta de experiência e de conhecimentos poderá provocar problemas que, hoje em dia, não enfrentam. Mas às vezes esquecem-se dos riscos que já rodeiam a sua vida quotidiana. Por exemplo, o hábito de usar fogo aberto dentro de casa no tempo frio ou para a iluminação da casa provoca queimaduras gra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gumas pessoas têm medo que a electrificação vá causar mortes, porque as linhas de transmissão e distribuição vão passar perto das casas residenciais ou porque as casas não são construções de material sólido. Algumas mulheres fizeram a seguinte pergunta: ”Agora que as nossas casas têm cobertura de capim como é que vai ser, é preciso mud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responsáveis distritais também chamaram a atenção para a importância de a população ser informada sobre as obras de construção com a devida antecedência. Isto para evitar problemas e conflitos ligados à localização das residências e machambas nas zonas por onde a linha vai pass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É importante informar sob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o projecto de electrificação em si e as obras de construção da linha de transmissão de 33 KV, dos transformadores e da rede de distribuição;</w:t>
      </w:r>
    </w:p>
    <w:p>
      <w:pPr>
        <w:pStyle w:val="Normal"/>
        <w:rPr>
          <w:rFonts w:ascii="Times New Roman" w:hAnsi="Times New Roman" w:eastAsia="Times New Roman" w:cs="Times New Roman"/>
        </w:rPr>
      </w:pPr>
      <w:r>
        <w:rPr>
          <w:rFonts w:eastAsia="Times New Roman" w:cs="Times New Roman" w:ascii="Times New Roman" w:hAnsi="Times New Roman"/>
        </w:rPr>
        <w:t>- as preparações necessárias antes do começo das obras de construção;</w:t>
      </w:r>
    </w:p>
    <w:p>
      <w:pPr>
        <w:pStyle w:val="Normal"/>
        <w:rPr>
          <w:rFonts w:ascii="Times New Roman" w:hAnsi="Times New Roman" w:eastAsia="Times New Roman" w:cs="Times New Roman"/>
        </w:rPr>
      </w:pPr>
      <w:r>
        <w:rPr>
          <w:rFonts w:eastAsia="Times New Roman" w:cs="Times New Roman" w:ascii="Times New Roman" w:hAnsi="Times New Roman"/>
        </w:rPr>
        <w:t>- as normas estabelecidas que têm que ser respeitadas na montagem duma instalação eléctrica;</w:t>
      </w:r>
    </w:p>
    <w:p>
      <w:pPr>
        <w:pStyle w:val="Normal"/>
        <w:rPr>
          <w:rFonts w:ascii="Times New Roman" w:hAnsi="Times New Roman" w:eastAsia="Times New Roman" w:cs="Times New Roman"/>
        </w:rPr>
      </w:pPr>
      <w:r>
        <w:rPr>
          <w:rFonts w:eastAsia="Times New Roman" w:cs="Times New Roman" w:ascii="Times New Roman" w:hAnsi="Times New Roman"/>
        </w:rPr>
        <w:t>- o uso correcto das instalações eléctricas e os riscos ligados ao uso da energia eléctrica;</w:t>
      </w:r>
    </w:p>
    <w:p>
      <w:pPr>
        <w:pStyle w:val="Normal"/>
        <w:rPr>
          <w:rFonts w:ascii="Times New Roman" w:hAnsi="Times New Roman" w:eastAsia="Times New Roman" w:cs="Times New Roman"/>
        </w:rPr>
      </w:pPr>
      <w:r>
        <w:rPr>
          <w:rFonts w:eastAsia="Times New Roman" w:cs="Times New Roman" w:ascii="Times New Roman" w:hAnsi="Times New Roman"/>
        </w:rPr>
        <w:t>- o facto de a energia eléctrica não ser fornecida gratuitamente;</w:t>
      </w:r>
    </w:p>
    <w:p>
      <w:pPr>
        <w:pStyle w:val="Normal"/>
        <w:rPr>
          <w:rFonts w:ascii="Times New Roman" w:hAnsi="Times New Roman" w:eastAsia="Times New Roman" w:cs="Times New Roman"/>
        </w:rPr>
      </w:pPr>
      <w:r>
        <w:rPr>
          <w:rFonts w:eastAsia="Times New Roman" w:cs="Times New Roman" w:ascii="Times New Roman" w:hAnsi="Times New Roman"/>
        </w:rPr>
        <w:t>- os custos reais da instalação e ligação eléctrica e as tarifas que serão aplicadas pelo consumo da energia.</w:t>
      </w:r>
    </w:p>
    <w:p>
      <w:pPr>
        <w:pStyle w:val="Normal"/>
        <w:rPr>
          <w:rFonts w:ascii="Times New Roman" w:hAnsi="Times New Roman" w:eastAsia="Times New Roman" w:cs="Times New Roman"/>
        </w:rPr>
      </w:pPr>
      <w:r>
        <w:rPr>
          <w:rFonts w:eastAsia="Times New Roman" w:cs="Times New Roman" w:ascii="Times New Roman" w:hAnsi="Times New Roman"/>
        </w:rPr>
        <w:t xml:space="preserve">É necessário criar mecanismos que garantam que também as mulheres participem nas futuras reuniões locais de informação sobre o projecto de electrificação. Nestas reuniões, devem estar presentes representantes da EDM porque a população local tem muitas preocupações que têm a ver com questões técnicas da electrifica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i/>
          <w:i/>
          <w:iCs/>
        </w:rPr>
      </w:pPr>
      <w:bookmarkStart w:id="62" w:name="__RefHeading___Toc30224859"/>
      <w:bookmarkEnd w:id="62"/>
      <w:r>
        <w:rPr>
          <w:rFonts w:eastAsia="Times New Roman" w:cs="Times New Roman" w:ascii="Times New Roman" w:hAnsi="Times New Roman"/>
        </w:rPr>
        <w:t>Facilitar o acesso à energia eléctrica</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A conclusão final que pode ser tirada é que são vários os factores que vão influenciar e definir o grau de aproveitamento e benefício da electrificação. São factores que vão influenciar as possibilidade de as famílias e os outros intervenientes económicos realizarem actividades que possam estimular um desenvolvimento económico e social. Alguns destes factores já foram mencionados, tais com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a possibilidade de tanto a mulher como o homem poderem participar, influenciar e contribuir para o processo de desenvolvimento;</w:t>
      </w:r>
    </w:p>
    <w:p>
      <w:pPr>
        <w:pStyle w:val="Normal"/>
        <w:rPr>
          <w:rFonts w:ascii="Times New Roman" w:hAnsi="Times New Roman" w:eastAsia="Times New Roman" w:cs="Times New Roman"/>
        </w:rPr>
      </w:pPr>
      <w:r>
        <w:rPr>
          <w:rFonts w:eastAsia="Times New Roman" w:cs="Times New Roman" w:ascii="Times New Roman" w:hAnsi="Times New Roman"/>
        </w:rPr>
        <w:t>- a importância de existir uma rede de comercialização eficaz;</w:t>
      </w:r>
    </w:p>
    <w:p>
      <w:pPr>
        <w:pStyle w:val="Normal"/>
        <w:rPr>
          <w:rFonts w:ascii="Times New Roman" w:hAnsi="Times New Roman" w:eastAsia="Times New Roman" w:cs="Times New Roman"/>
        </w:rPr>
      </w:pPr>
      <w:r>
        <w:rPr>
          <w:rFonts w:eastAsia="Times New Roman" w:cs="Times New Roman" w:ascii="Times New Roman" w:hAnsi="Times New Roman"/>
        </w:rPr>
        <w:t>- o acesso a créditos para os intervenientes económicos conseguirem revitalizar e expandir as suas actividades;</w:t>
      </w:r>
    </w:p>
    <w:p>
      <w:pPr>
        <w:pStyle w:val="Normal"/>
        <w:rPr>
          <w:rFonts w:ascii="Times New Roman" w:hAnsi="Times New Roman" w:eastAsia="Times New Roman" w:cs="Times New Roman"/>
        </w:rPr>
      </w:pPr>
      <w:r>
        <w:rPr>
          <w:rFonts w:eastAsia="Times New Roman" w:cs="Times New Roman" w:ascii="Times New Roman" w:hAnsi="Times New Roman"/>
        </w:rPr>
        <w:t>- a necessidade de as instituições de educação e saúde terem acesso a fundos que permitam um bom funcionamento dos seus serviços;</w:t>
      </w:r>
    </w:p>
    <w:p>
      <w:pPr>
        <w:pStyle w:val="Normal"/>
        <w:rPr>
          <w:rFonts w:ascii="Times New Roman" w:hAnsi="Times New Roman" w:eastAsia="Times New Roman" w:cs="Times New Roman"/>
        </w:rPr>
      </w:pPr>
      <w:r>
        <w:rPr>
          <w:rFonts w:eastAsia="Times New Roman" w:cs="Times New Roman" w:ascii="Times New Roman" w:hAnsi="Times New Roman"/>
        </w:rPr>
        <w:t>- a reabilitação das estradas, dos serviços de telecomunicação e correios e dos estabelecimentos bancá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utro aspecto a considerar é a planificação de intervenções que possam ser dirigidas mais directamente aos futuros consumidores de ligação doméstica. São intervenções que têm por objectivo possibilitar o acesso à energia eléctrica também para os consumidores com capacidade económica mais fraca. Entretanto, este tipo de programas exige que exista um sistema garantido de subsídios destinados ao projecto de electrificação. Neste sentido, foram elaboradas as seguintes propost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que as instalações eléctricas sejam feitas pelos electricistas da EDM e a um preço subsidiado;</w:t>
      </w:r>
    </w:p>
    <w:p>
      <w:pPr>
        <w:pStyle w:val="Normal"/>
        <w:rPr>
          <w:rFonts w:ascii="Times New Roman" w:hAnsi="Times New Roman" w:eastAsia="Times New Roman" w:cs="Times New Roman"/>
        </w:rPr>
      </w:pPr>
      <w:r>
        <w:rPr>
          <w:rFonts w:eastAsia="Times New Roman" w:cs="Times New Roman" w:ascii="Times New Roman" w:hAnsi="Times New Roman"/>
        </w:rPr>
        <w:t>- que o pagamento da vistoria, da taxa de ligação e do depósito de garantia possa ser feito a prestações;</w:t>
      </w:r>
    </w:p>
    <w:p>
      <w:pPr>
        <w:pStyle w:val="Normal"/>
        <w:rPr>
          <w:rFonts w:ascii="Times New Roman" w:hAnsi="Times New Roman" w:eastAsia="Times New Roman" w:cs="Times New Roman"/>
        </w:rPr>
      </w:pPr>
      <w:r>
        <w:rPr>
          <w:rFonts w:eastAsia="Times New Roman" w:cs="Times New Roman" w:ascii="Times New Roman" w:hAnsi="Times New Roman"/>
        </w:rPr>
        <w:t>- que seja criado um sistema de micro-créditos que organize empréstimos destinados especificamente às famílias abrangidas pelo projecto de electrificação;</w:t>
      </w:r>
    </w:p>
    <w:p>
      <w:pPr>
        <w:pStyle w:val="Normal"/>
        <w:rPr>
          <w:rFonts w:ascii="Times New Roman" w:hAnsi="Times New Roman" w:eastAsia="Times New Roman" w:cs="Times New Roman"/>
        </w:rPr>
      </w:pPr>
      <w:r>
        <w:rPr>
          <w:rFonts w:eastAsia="Times New Roman" w:cs="Times New Roman" w:ascii="Times New Roman" w:hAnsi="Times New Roman"/>
        </w:rPr>
        <w:t>- que seja permitido que o consumo definido para a tarifa social possa ser superior a 30 Kwh por mês.</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sz w:val="24"/>
          <w:szCs w:val="24"/>
        </w:rPr>
      </w:pPr>
      <w:bookmarkStart w:id="63" w:name="__RefHeading___Toc30224860"/>
      <w:bookmarkEnd w:id="63"/>
      <w:r>
        <w:rPr>
          <w:rFonts w:eastAsia="Times New Roman" w:cs="Times New Roman" w:ascii="Times New Roman" w:hAnsi="Times New Roman"/>
          <w:sz w:val="24"/>
          <w:szCs w:val="24"/>
        </w:rPr>
        <w:t>Anexo 1. Mapas</w:t>
      </w:r>
      <w:r>
        <w:br w:type="page"/>
      </w:r>
    </w:p>
    <w:p>
      <w:p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numPr>
          <w:ilvl w:val="0"/>
          <w:numId w:val="0"/>
        </w:numP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rFonts w:ascii="Times New Roman" w:hAnsi="Times New Roman" w:eastAsia="Times New Roman" w:cs="Times New Roman"/>
          <w:sz w:val="24"/>
          <w:szCs w:val="24"/>
        </w:rPr>
      </w:pPr>
      <w:bookmarkStart w:id="64" w:name="__RefHeading___Toc30224861"/>
      <w:r>
        <w:rPr>
          <w:rFonts w:eastAsia="Times New Roman" w:cs="Times New Roman" w:ascii="Times New Roman" w:hAnsi="Times New Roman"/>
          <w:sz w:val="24"/>
          <w:szCs w:val="24"/>
        </w:rPr>
        <w:t>Anexo 2. Load Forecast</w:t>
      </w:r>
      <w:bookmarkEnd w:id="64"/>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rFonts w:ascii="Times New Roman" w:hAnsi="Times New Roman" w:eastAsia="Times New Roman" w:cs="Times New Roman"/>
          <w:sz w:val="24"/>
          <w:szCs w:val="24"/>
        </w:rPr>
      </w:pPr>
      <w:bookmarkStart w:id="65" w:name="__RefHeading___Toc30224862"/>
      <w:bookmarkEnd w:id="65"/>
      <w:r>
        <w:rPr>
          <w:rFonts w:eastAsia="Times New Roman" w:cs="Times New Roman" w:ascii="Times New Roman" w:hAnsi="Times New Roman"/>
          <w:sz w:val="24"/>
          <w:szCs w:val="24"/>
        </w:rPr>
        <w:t>Anexo 3. Tabela tarifária</w:t>
      </w:r>
      <w:r>
        <w:br w:type="page"/>
      </w:r>
    </w:p>
    <w:p>
      <w:p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2"/>
        <w:rPr>
          <w:rFonts w:ascii="Times New Roman" w:hAnsi="Times New Roman" w:eastAsia="Times New Roman" w:cs="Times New Roman"/>
          <w:sz w:val="24"/>
          <w:szCs w:val="24"/>
        </w:rPr>
      </w:pPr>
      <w:bookmarkStart w:id="66" w:name="__RefHeading___Toc30224863"/>
      <w:r>
        <w:rPr>
          <w:rFonts w:eastAsia="Times New Roman" w:cs="Times New Roman" w:ascii="Times New Roman" w:hAnsi="Times New Roman"/>
          <w:sz w:val="24"/>
          <w:szCs w:val="24"/>
        </w:rPr>
        <w:t>Anexo 4. Preços: electrodomésticos e acessórios eléctricos</w:t>
      </w:r>
      <w:bookmarkEnd w:id="66"/>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pula 03.10.97</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emplos de preços: Electrodoméstico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eleiras</w:t>
        <w:tab/>
        <w:t>6.9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7.7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9.7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11.5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11.9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12.9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ngeladores</w:t>
        <w:tab/>
        <w:t>7.9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8.7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8.9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ogão eléctrico de 2 bocas</w:t>
        <w:tab/>
        <w:t>56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ogão eléctrico de 4 bocas com forno</w:t>
        <w:tab/>
        <w:t>9.000.000 Mt</w:t>
        <w:tab/>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9.9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11.7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erro de engomar</w:t>
        <w:tab/>
        <w:t>495.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59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entoinha</w:t>
        <w:tab/>
        <w:t>39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parelho de ar condicionado</w:t>
        <w:tab/>
        <w:t>12.7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15.4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22.1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31.0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V preto e branco, pequeno</w:t>
        <w:tab/>
        <w:t>1.5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V colorido, pequeno</w:t>
        <w:tab/>
        <w:t>4.5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V colorido</w:t>
        <w:tab/>
        <w:t>8.9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V colorido</w:t>
        <w:tab/>
        <w:t>9.4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ntena para TV</w:t>
        <w:tab/>
        <w:t>675.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1.7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ideo</w:t>
        <w:tab/>
        <w:t>5.9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6.9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7.3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8.9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arelhagem sonora </w:t>
        <w:tab/>
        <w:t>entre 4.4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32.40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1304"/>
          <w:tab w:val="right" w:pos="623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304"/>
          <w:tab w:val="right" w:pos="6237"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emplos de preços: Acessórios eléctricos</w:t>
      </w:r>
    </w:p>
    <w:p>
      <w:pPr>
        <w:pStyle w:val="Normal"/>
        <w:tabs>
          <w:tab w:val="clear" w:pos="1304"/>
          <w:tab w:val="right" w:pos="6237"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ampada OSRAM 25 W - 60 W, CLA E27</w:t>
        <w:tab/>
        <w:t>6.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75 W</w:t>
        <w:tab/>
        <w:t>8.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100 W</w:t>
        <w:tab/>
        <w:t>1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Philips 150 W clara</w:t>
        <w:tab/>
        <w:t>35.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uporte de lampada normal 180</w:t>
        <w:tab/>
        <w:t>9.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uporte de lampada curvo 184</w:t>
        <w:tab/>
        <w:t>3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ocal fixo</w:t>
        <w:tab/>
        <w:t>1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ocal solto</w:t>
        <w:tab/>
        <w:t>42.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ampada florescente 20W</w:t>
        <w:tab/>
        <w:t>2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ampada florescente 40W</w:t>
        <w:tab/>
        <w:t>3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ampada florescente L18W/10</w:t>
        <w:tab/>
        <w:t>32.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ampada florescente L36W/10</w:t>
        <w:tab/>
        <w:t>37.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madura simples para florescente 20W</w:t>
        <w:tab/>
        <w:t>72.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madura simples para florescente 40W</w:t>
        <w:tab/>
        <w:t>81.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madura acrílica 1x18</w:t>
        <w:tab/>
        <w:t>3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madura acrílica 1x36</w:t>
        <w:tab/>
        <w:t>45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alastro 25W</w:t>
        <w:tab/>
        <w:t>82.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alastro 36W</w:t>
        <w:tab/>
        <w:t>82.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rancador </w:t>
        <w:tab/>
        <w:t>1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erruptor Unip 2631</w:t>
        <w:tab/>
        <w:t>37.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mutador escada 2637</w:t>
        <w:tab/>
        <w:t>32.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mutador WSTRG 2636</w:t>
        <w:tab/>
        <w:t>42.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omada monofásica 2642</w:t>
        <w:tab/>
        <w:t>3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omada chuk 2643</w:t>
        <w:tab/>
        <w:t>37.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icha macho 6A 099</w:t>
        <w:tab/>
        <w:t>11.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icha fêmea 6A 100</w:t>
        <w:tab/>
        <w:t>8.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ixa de derivação</w:t>
        <w:tab/>
        <w:t>47.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açadeira </w:t>
        <w:tab/>
        <w:t>25.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ab/>
        <w:t>27.5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30.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io VVD 2x1,5</w:t>
        <w:tab/>
        <w:t>14.000 Mt/metro</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io VVD 2x2,5</w:t>
        <w:tab/>
        <w:t>17.000 Mt/metro</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io VVD 2x1,5+T</w:t>
        <w:tab/>
        <w:t>20.000 Mt/metro</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io VVD 2x2,5+T</w:t>
        <w:tab/>
        <w:t>22.500 Mt/metro</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ubo plástico PA, 13 mm</w:t>
        <w:tab/>
        <w:t>48.500 Mt/metro</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erruptor simples exterior</w:t>
        <w:tab/>
        <w:t>32.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erruptor duplo exterior</w:t>
        <w:tab/>
        <w:t>63.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omada interior</w:t>
        <w:tab/>
        <w:t>77.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omada exterior</w:t>
        <w:tab/>
        <w:t>56.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ixa para disjuntor</w:t>
        <w:tab/>
        <w:t>311.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isjuntor monofase 16A</w:t>
        <w:tab/>
        <w:t>45.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isjuntor monofase 25A</w:t>
        <w:tab/>
        <w:t>45.000 Mt</w:t>
      </w:r>
    </w:p>
    <w:p>
      <w:pPr>
        <w:pStyle w:val="Normal"/>
        <w:tabs>
          <w:tab w:val="clear" w:pos="1304"/>
          <w:tab w:val="right" w:pos="623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juntor duplo </w:t>
        <w:tab/>
        <w:t>122.500 Mt</w:t>
      </w:r>
      <w:r>
        <w:br w:type="page"/>
      </w:r>
    </w:p>
    <w:p>
      <w:pPr>
        <w:pStyle w:val="Heading2"/>
        <w:rPr>
          <w:rFonts w:ascii="Times New Roman" w:hAnsi="Times New Roman" w:eastAsia="Times New Roman" w:cs="Times New Roman"/>
          <w:sz w:val="24"/>
          <w:szCs w:val="24"/>
        </w:rPr>
      </w:pPr>
      <w:bookmarkStart w:id="67" w:name="__RefHeading___Toc30224864"/>
      <w:bookmarkEnd w:id="67"/>
      <w:r>
        <w:rPr>
          <w:rFonts w:eastAsia="Times New Roman" w:cs="Times New Roman" w:ascii="Times New Roman" w:hAnsi="Times New Roman"/>
          <w:sz w:val="24"/>
          <w:szCs w:val="24"/>
        </w:rPr>
        <w:t>Anexo 5. Exemplos: despesas da instalação e ligação doméstic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 seguir são apresentados alguns exemplos que demostram as despesas que uma família, que vive numa casa simples, provavelmente tem que custear se quiser ter electricidade na sua casa. As primeiras duas tabelas apresentam uma estimativa das despesas dum cliente que paga o consumo de energia consoante a tarifa social. Na primeira tabela vê-se um exemplo com despesas mínimas e na segunda um com despesas máximas. Na terceira e quarta tabelas, apresenta-se uma estimativa dos custos dos clientes com maior consumo de energia. Prevê-se que o maior consumo exija também uma instalação mais dispendios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bela 1. Estimativa das despesas mínimas duma instalação simples (iluminação e tomadas) numa casa tipo 1 dum cliente que vai pagar consoante a tarifa social.</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120" w:leader="none"/>
          <w:tab w:val="right" w:pos="7513"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spesas</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cesso de electricidade </w:t>
        <w:tab/>
        <w:tab/>
        <w:t>15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alação; mão de obra </w:t>
        <w:tab/>
        <w:tab/>
        <w:t>25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stalação; equipamento</w:t>
        <w:tab/>
        <w:tab/>
        <w:t>1 00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a de vistoria </w:t>
        <w:tab/>
        <w:tab/>
        <w:t>55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a de ligação </w:t>
        <w:tab/>
        <w:tab/>
        <w:t>5 5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ósito de garantia </w:t>
        <w:tab/>
        <w:tab/>
        <w:t>55 000 Mt</w:t>
      </w:r>
    </w:p>
    <w:p>
      <w:pPr>
        <w:pStyle w:val="Normal"/>
        <w:tabs>
          <w:tab w:val="clear" w:pos="1304"/>
          <w:tab w:val="right" w:pos="5120" w:leader="none"/>
          <w:tab w:val="right" w:pos="8180" w:leader="none"/>
        </w:tabs>
        <w:rPr/>
      </w:pPr>
      <w:r>
        <w:rPr>
          <w:rFonts w:eastAsia="Times New Roman" w:cs="Times New Roman" w:ascii="Times New Roman" w:hAnsi="Times New Roman"/>
          <w:sz w:val="20"/>
          <w:szCs w:val="20"/>
        </w:rPr>
        <w:t>Taxa de exploração (potência 1,1 KVA)</w:t>
        <w:tab/>
        <w:tab/>
      </w:r>
      <w:r>
        <w:rPr>
          <w:rFonts w:eastAsia="Times New Roman" w:cs="Times New Roman" w:ascii="Times New Roman" w:hAnsi="Times New Roman"/>
          <w:sz w:val="20"/>
          <w:szCs w:val="20"/>
          <w:u w:val="single"/>
        </w:rPr>
        <w:t>120 000 Mt</w:t>
      </w:r>
    </w:p>
    <w:p>
      <w:pPr>
        <w:pStyle w:val="Normal"/>
        <w:tabs>
          <w:tab w:val="clear" w:pos="1304"/>
          <w:tab w:val="right" w:pos="5120" w:leader="none"/>
          <w:tab w:val="right" w:pos="818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Total</w:t>
        <w:tab/>
        <w:t>1.635.5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__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bela 2. Estimativa das despesas máximas duma instalação simples (iluminação e tomadas) numa casa tipo 1 dum cliente que vai pagar consoante a tarifa social.</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120" w:leader="none"/>
          <w:tab w:val="right" w:pos="7513"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spesas</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cesso de electricidade </w:t>
        <w:tab/>
        <w:tab/>
        <w:t>18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alação; mão de obra </w:t>
        <w:tab/>
        <w:tab/>
        <w:t>50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stalação; equipamento</w:t>
        <w:tab/>
        <w:tab/>
        <w:t>2 00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a de vistoria </w:t>
        <w:tab/>
        <w:tab/>
        <w:t>55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a de ligação </w:t>
        <w:tab/>
        <w:tab/>
        <w:t>5 5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ósito de garantia </w:t>
        <w:tab/>
        <w:tab/>
        <w:t>55 000 Mt</w:t>
      </w:r>
    </w:p>
    <w:p>
      <w:pPr>
        <w:pStyle w:val="Normal"/>
        <w:tabs>
          <w:tab w:val="clear" w:pos="1304"/>
          <w:tab w:val="right" w:pos="5120" w:leader="none"/>
          <w:tab w:val="right" w:pos="8180" w:leader="none"/>
        </w:tabs>
        <w:rPr/>
      </w:pPr>
      <w:r>
        <w:rPr>
          <w:rFonts w:eastAsia="Times New Roman" w:cs="Times New Roman" w:ascii="Times New Roman" w:hAnsi="Times New Roman"/>
          <w:sz w:val="20"/>
          <w:szCs w:val="20"/>
        </w:rPr>
        <w:t>Taxa de exploração (potência 1,1 KVA)</w:t>
        <w:tab/>
        <w:tab/>
      </w:r>
      <w:r>
        <w:rPr>
          <w:rFonts w:eastAsia="Times New Roman" w:cs="Times New Roman" w:ascii="Times New Roman" w:hAnsi="Times New Roman"/>
          <w:sz w:val="20"/>
          <w:szCs w:val="20"/>
          <w:u w:val="single"/>
        </w:rPr>
        <w:t>120 000 Mt</w:t>
      </w:r>
    </w:p>
    <w:p>
      <w:pPr>
        <w:pStyle w:val="Normal"/>
        <w:tabs>
          <w:tab w:val="clear" w:pos="1304"/>
          <w:tab w:val="right" w:pos="5120" w:leader="none"/>
          <w:tab w:val="right" w:pos="818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1304"/>
          <w:tab w:val="right" w:pos="5120" w:leader="none"/>
          <w:tab w:val="right" w:pos="8180" w:leader="none"/>
        </w:tabs>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Total</w:t>
        <w:tab/>
        <w:t>2 915 500 Mt</w:t>
      </w:r>
      <w:r>
        <w:rPr>
          <w:rFonts w:eastAsia="Times New Roman" w:cs="Times New Roman" w:ascii="Times New Roman" w:hAnsi="Times New Roman"/>
          <w:sz w:val="20"/>
          <w:szCs w:val="20"/>
        </w:rPr>
        <w:tab/>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__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bela 3. Estimativa das despesas mínimas duma instalação (iluminação e tomadas) numa casa tipo 2 dum cliente que vai pagar consoante a tarifa de consumo máximo de 165 kWh por mê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120" w:leader="none"/>
          <w:tab w:val="right" w:pos="7513"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spesas</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cesso de electricidade </w:t>
        <w:tab/>
        <w:tab/>
        <w:t>18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alação; mão de obra </w:t>
        <w:tab/>
        <w:tab/>
        <w:t>60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stalação; equipamento</w:t>
        <w:tab/>
        <w:tab/>
        <w:t>2 50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a de vistoria </w:t>
        <w:tab/>
        <w:tab/>
        <w:t>55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a de ligação </w:t>
        <w:tab/>
        <w:tab/>
        <w:t>15 4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ósito de garantia </w:t>
        <w:tab/>
        <w:tab/>
        <w:t>154 000 Mt</w:t>
      </w:r>
    </w:p>
    <w:p>
      <w:pPr>
        <w:pStyle w:val="Normal"/>
        <w:tabs>
          <w:tab w:val="clear" w:pos="1304"/>
          <w:tab w:val="right" w:pos="5120" w:leader="none"/>
          <w:tab w:val="right" w:pos="8180" w:leader="none"/>
        </w:tabs>
        <w:rPr/>
      </w:pPr>
      <w:r>
        <w:rPr>
          <w:rFonts w:eastAsia="Times New Roman" w:cs="Times New Roman" w:ascii="Times New Roman" w:hAnsi="Times New Roman"/>
          <w:sz w:val="20"/>
          <w:szCs w:val="20"/>
        </w:rPr>
        <w:t>Taxa de exploração (potência 1,1 KVA)</w:t>
        <w:tab/>
        <w:tab/>
      </w:r>
      <w:r>
        <w:rPr>
          <w:rFonts w:eastAsia="Times New Roman" w:cs="Times New Roman" w:ascii="Times New Roman" w:hAnsi="Times New Roman"/>
          <w:sz w:val="20"/>
          <w:szCs w:val="20"/>
          <w:u w:val="single"/>
        </w:rPr>
        <w:t>120 000 Mt</w:t>
      </w:r>
    </w:p>
    <w:p>
      <w:pPr>
        <w:pStyle w:val="Normal"/>
        <w:tabs>
          <w:tab w:val="clear" w:pos="1304"/>
          <w:tab w:val="right" w:pos="5120" w:leader="none"/>
          <w:tab w:val="right" w:pos="818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1304"/>
          <w:tab w:val="right" w:pos="5120" w:leader="none"/>
          <w:tab w:val="right" w:pos="8180" w:leader="none"/>
        </w:tabs>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Total</w:t>
        <w:tab/>
        <w:t>3 624 400 Mt</w:t>
      </w:r>
      <w:r>
        <w:rPr>
          <w:rFonts w:eastAsia="Times New Roman" w:cs="Times New Roman" w:ascii="Times New Roman" w:hAnsi="Times New Roman"/>
          <w:sz w:val="20"/>
          <w:szCs w:val="20"/>
        </w:rPr>
        <w:tab/>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bela 4. Estimativa das despesas médias duma instalação (iluminação e tomadas) numa casa tipo 2 dum cliente que vai pagar consoante a tarifa de consumo máximo de 165 kWh por mê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120" w:leader="none"/>
          <w:tab w:val="right" w:pos="7513"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spesas</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cesso de electricidade </w:t>
        <w:tab/>
        <w:tab/>
        <w:t>18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alação; mão de obra </w:t>
        <w:tab/>
        <w:tab/>
        <w:t>1 00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stalação; equipamento</w:t>
        <w:tab/>
        <w:tab/>
        <w:t>3 00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a de vistoria </w:t>
        <w:tab/>
        <w:tab/>
        <w:t>55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xa de ligação </w:t>
        <w:tab/>
        <w:tab/>
        <w:t>15 4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ósito de garantia </w:t>
        <w:tab/>
        <w:tab/>
        <w:t>154 000 Mt</w:t>
      </w:r>
    </w:p>
    <w:p>
      <w:pPr>
        <w:pStyle w:val="Normal"/>
        <w:tabs>
          <w:tab w:val="clear" w:pos="1304"/>
          <w:tab w:val="right" w:pos="5120" w:leader="none"/>
          <w:tab w:val="right" w:pos="8180" w:leader="none"/>
        </w:tabs>
        <w:rPr/>
      </w:pPr>
      <w:r>
        <w:rPr>
          <w:rFonts w:eastAsia="Times New Roman" w:cs="Times New Roman" w:ascii="Times New Roman" w:hAnsi="Times New Roman"/>
          <w:sz w:val="20"/>
          <w:szCs w:val="20"/>
        </w:rPr>
        <w:t>Taxa de exploração (potência 1,1 KVA)</w:t>
        <w:tab/>
        <w:tab/>
      </w:r>
      <w:r>
        <w:rPr>
          <w:rFonts w:eastAsia="Times New Roman" w:cs="Times New Roman" w:ascii="Times New Roman" w:hAnsi="Times New Roman"/>
          <w:sz w:val="20"/>
          <w:szCs w:val="20"/>
          <w:u w:val="single"/>
        </w:rPr>
        <w:t>120 000 Mt</w:t>
      </w:r>
    </w:p>
    <w:p>
      <w:pPr>
        <w:pStyle w:val="Normal"/>
        <w:tabs>
          <w:tab w:val="clear" w:pos="1304"/>
          <w:tab w:val="right" w:pos="5120" w:leader="none"/>
          <w:tab w:val="right" w:pos="818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1304"/>
          <w:tab w:val="right" w:pos="5120" w:leader="none"/>
          <w:tab w:val="right" w:pos="8180" w:leader="none"/>
        </w:tabs>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Total</w:t>
        <w:tab/>
        <w:t>4 524 400 Mt</w:t>
      </w:r>
      <w:r>
        <w:rPr>
          <w:rFonts w:eastAsia="Times New Roman" w:cs="Times New Roman" w:ascii="Times New Roman" w:hAnsi="Times New Roman"/>
          <w:sz w:val="20"/>
          <w:szCs w:val="20"/>
        </w:rPr>
        <w:tab/>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___________________________________________________________________________________</w:t>
      </w:r>
      <w:r>
        <w:br w:type="page"/>
      </w:r>
    </w:p>
    <w:p>
      <w:pPr>
        <w:pStyle w:val="Heading2"/>
        <w:rPr>
          <w:rFonts w:ascii="Times New Roman" w:hAnsi="Times New Roman" w:eastAsia="Times New Roman" w:cs="Times New Roman"/>
          <w:sz w:val="24"/>
          <w:szCs w:val="24"/>
        </w:rPr>
      </w:pPr>
      <w:bookmarkStart w:id="68" w:name="__RefHeading___Toc30224865"/>
      <w:bookmarkEnd w:id="68"/>
      <w:r>
        <w:rPr>
          <w:rFonts w:eastAsia="Times New Roman" w:cs="Times New Roman" w:ascii="Times New Roman" w:hAnsi="Times New Roman"/>
          <w:sz w:val="24"/>
          <w:szCs w:val="24"/>
        </w:rPr>
        <w:t>Anexo 6. Número de alunos, Distrito de Ribáuè, 03.03.97</w:t>
      </w:r>
      <w:r>
        <w:br w:type="page"/>
      </w:r>
    </w:p>
    <w:p>
      <w:pPr>
        <w:pStyle w:val="Heading2"/>
        <w:rPr>
          <w:rFonts w:ascii="Times New Roman" w:hAnsi="Times New Roman" w:eastAsia="Times New Roman" w:cs="Times New Roman"/>
          <w:sz w:val="24"/>
          <w:szCs w:val="24"/>
        </w:rPr>
      </w:pPr>
      <w:bookmarkStart w:id="69" w:name="__RefHeading___Toc30224866"/>
      <w:bookmarkEnd w:id="69"/>
      <w:r>
        <w:rPr>
          <w:rFonts w:eastAsia="Times New Roman" w:cs="Times New Roman" w:ascii="Times New Roman" w:hAnsi="Times New Roman"/>
          <w:sz w:val="24"/>
          <w:szCs w:val="24"/>
        </w:rPr>
        <w:t>Anexo 7. Pessoal de Educação e Saúde, Distrito de Ribáuè</w:t>
      </w:r>
      <w:r>
        <w:br w:type="page"/>
      </w:r>
    </w:p>
    <w:p>
      <w:pPr>
        <w:pStyle w:val="Heading2"/>
        <w:rPr>
          <w:rFonts w:ascii="Times New Roman" w:hAnsi="Times New Roman" w:eastAsia="Times New Roman" w:cs="Times New Roman"/>
          <w:sz w:val="24"/>
          <w:szCs w:val="24"/>
        </w:rPr>
      </w:pPr>
      <w:bookmarkStart w:id="70" w:name="__RefHeading___Toc30224867"/>
      <w:bookmarkEnd w:id="70"/>
      <w:r>
        <w:rPr>
          <w:rFonts w:eastAsia="Times New Roman" w:cs="Times New Roman" w:ascii="Times New Roman" w:hAnsi="Times New Roman"/>
          <w:sz w:val="24"/>
          <w:szCs w:val="24"/>
        </w:rPr>
        <w:t>Anexo 8. Pessoas contactad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pula</w:t>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Horácio Belengueze</w:t>
        <w:tab/>
        <w:t>Director provincial dos Recursos Minerais e Energi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rasmo Biosse</w:t>
        <w:tab/>
        <w:t>Director regional, ED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berto Sousa</w:t>
        <w:tab/>
        <w:t>Director operational provincial, ED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az Goba Calenço</w:t>
        <w:tab/>
        <w:t>Chefe do Departamento Comercial, ED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ário Santos</w:t>
        <w:tab/>
        <w:t>Engenheiro, ED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er-Olof Svensson</w:t>
        <w:tab/>
        <w:t>SwedPower, EDM, Nampul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abelecimentos comerciais </w:t>
        <w:tab/>
        <w:t>de electrodomesticos e acessórios eléctricos, Nampul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trito de Ribáuè</w:t>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ário Barata Matacalia</w:t>
        <w:tab/>
        <w:t>Administrador do Distrit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driano Rahussene</w:t>
        <w:tab/>
        <w:t>Secretário do Administrador</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uel Salijara Magube</w:t>
        <w:tab/>
        <w:t>Director Distrital de Agricultur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niel Augusto Mocore</w:t>
        <w:tab/>
        <w:t>Director Distrital de Educaçã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ipoho Antinane Omar</w:t>
        <w:tab/>
        <w:t>Médico e Director do hospital distrital</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udite Ilda Armando</w:t>
        <w:tab/>
        <w:t>Responsável distrital da Coordenação da Acção Social</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icardo Limua</w:t>
        <w:tab/>
        <w:t>Director Distrital de Cultura, Juventude e Desport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ntónio Inácio</w:t>
        <w:tab/>
        <w:t>Chefe da brigada PIC, substituto do comandante PR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ves Teixeira</w:t>
        <w:tab/>
        <w:t>Director Distrital de API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ugusto Laurentino Lapone</w:t>
        <w:tab/>
        <w:t>Responsável das Finanças de Ribáuè</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usébio Moneia Querequevano</w:t>
        <w:tab/>
        <w:t>Tesoureiro da Administração Distrital</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erafim António Dapaz Momade</w:t>
        <w:tab/>
        <w:t>Responsável da Secretaria da Administração Distrital</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regório Mucele</w:t>
        <w:tab/>
        <w:t>Chefe da Secretaria, Obras Públicas e Habitaçã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ernandino Lipeleque</w:t>
        <w:tab/>
        <w:t>Funcionário, Obras Públicas e Habitaçã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aime Afonso</w:t>
        <w:tab/>
        <w:t>Técnico agro-pecuari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ouza Ussene</w:t>
        <w:tab/>
        <w:t>Supervisor da extensão rural</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edro Francisco Manga</w:t>
        <w:tab/>
        <w:t>Técnico agrári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âcio dos Santos Paipo</w:t>
        <w:tab/>
        <w:t>Técnico florestal</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osário Joaquim</w:t>
        <w:tab/>
        <w:t>Director da Escola Agrári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Hilário Jamira</w:t>
        <w:tab/>
        <w:t>Director pedagógico da Escola Agrári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Henriques Paiva</w:t>
        <w:tab/>
        <w:t>Director administrativo adjunto da Escola Agrári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oão Ali Sandali</w:t>
        <w:tab/>
        <w:t>Director da Escola Secundári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edro Salvador</w:t>
        <w:tab/>
        <w:t xml:space="preserve">Director pedagógico da Escola Secundária </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bino Massimacul</w:t>
        <w:tab/>
        <w:t>Professor da Escola Secundári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oé Elias Afonso</w:t>
        <w:tab/>
        <w:t>Professor da Escola Secundári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onsalvez Jeremias</w:t>
        <w:tab/>
        <w:t>Professor da Escola Secundári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ário Segredo</w:t>
        <w:tab/>
        <w:t>Director da escola EP2 Ribáuè Sed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fredo Darieque</w:t>
        <w:tab/>
        <w:t>Encarregado Administrador da Empresa de Algodã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acar Serra Malaculava</w:t>
        <w:tab/>
        <w:t>Funcionário da Empresa de Algodã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ílio Mateus</w:t>
        <w:tab/>
        <w:t>Electricista da Empresa de Algodã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erry Surtees</w:t>
        <w:tab/>
        <w:t>Engenheiro, consultor na Empresa de Algodã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braimo Assamo</w:t>
        <w:tab/>
        <w:t>Comerciant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made Abudo</w:t>
        <w:tab/>
        <w:t>Empregado da loja do comerciante Moradali</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mpregado do balcão</w:t>
        <w:tab/>
        <w:t>Bar ”Bem vindo ao Retir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ndedores </w:t>
        <w:tab/>
        <w:t>Mercado da Sed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aspar Estevão</w:t>
        <w:tab/>
        <w:t>Proprietário da moagem e da oficin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ino dos Santos Gilema</w:t>
        <w:tab/>
        <w:t>Proprietário da moagem e da oficin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r Cândido</w:t>
        <w:tab/>
        <w:t xml:space="preserve">Agricultor privado </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oão Salvador</w:t>
        <w:tab/>
        <w:t>Gerente da Quinta Mecuass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úlio André</w:t>
        <w:tab/>
        <w:t>Fotógrafo, Estúdio fotográfico Ribáuè</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ernando Duarte</w:t>
        <w:tab/>
        <w:t>Representante da ONG CAR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tomane Muquissiriwa</w:t>
        <w:tab/>
        <w:t>Representante da ONG CLUS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guel Gonçalves</w:t>
        <w:tab/>
        <w:t>Representante da ONG SALAM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Olinda Ernesta</w:t>
        <w:tab/>
        <w:t>Representante da OM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velino Carlos</w:t>
        <w:tab/>
        <w:t>Secretário da OJ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airro Muhiliale, Ribáuè Sede</w:t>
      </w:r>
    </w:p>
    <w:p>
      <w:pPr>
        <w:pStyle w:val="Normal"/>
        <w:tabs>
          <w:tab w:val="clear" w:pos="1304"/>
          <w:tab w:val="left" w:pos="3686" w:leader="none"/>
        </w:tabs>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assari Luciano</w:t>
        <w:tab/>
        <w:t>Cabo, estrutura local</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iauxa Nthawi</w:t>
        <w:tab/>
        <w:t>Adjunto do Cab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tur Toisse</w:t>
        <w:tab/>
        <w:t>Secretário do Bairr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eveque Yamuriua</w:t>
        <w:tab/>
        <w:t>Cabo e responsável de assuntos sociai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uarieque Ualama</w:t>
        <w:tab/>
        <w:t>Responsável, assuntos sociai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Orlinda Maria João</w:t>
        <w:tab/>
        <w:t>Responsável, assuntos sociai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bino Papasseco</w:t>
        <w:tab/>
        <w:t>Conselheiro á estrutura local</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ntónio Manique Lavieque</w:t>
        <w:tab/>
        <w:t xml:space="preserve">Lidere religioso e Responsável da antiga Associação dos </w:t>
        <w:tab/>
        <w:t>desmobilizado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trevista em grupo co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mulheres moradores do bairr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velhos e estruturas locais, mulheres e homen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trevistas com famílias camponesas e de trabalhadores, representadas por mulheres e homens. </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calidade Namiconha</w:t>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berto João Nerupo</w:t>
        <w:tab/>
        <w:t>Régul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oaquim Puque Muheliua</w:t>
        <w:tab/>
        <w:t>Secretário do Bairr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lopi Depanequi</w:t>
        <w:tab/>
        <w:t>Cab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oão Amade</w:t>
        <w:tab/>
        <w:t>Responsável assuntos sociai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uel Wahale</w:t>
        <w:tab/>
        <w:t>Responsável assuntos sociai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ntónio Ferreira Mutheca</w:t>
        <w:tab/>
        <w:t>Escrivão do Régul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osto de Saúd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ugusto Wacate</w:t>
        <w:tab/>
        <w:t>Ferreir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erciantes </w:t>
        <w:tab/>
        <w:t>Namiconha-sed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ndedores </w:t>
        <w:tab/>
        <w:t>Mercado central, Namiconh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trevista em grupo co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camponeses mulheres e homen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estruturas locai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trevistas com famílias camponesas, representadas por mulheres e homen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to Administrativo Iapala</w:t>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icolau Artur Macorro</w:t>
        <w:tab/>
        <w:t>Chefe do Posto Administrativo Iapal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muel Rodrigues Aleixo</w:t>
        <w:tab/>
        <w:t>Adjunto do Comandante da PR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ires Henriques Amade</w:t>
        <w:tab/>
        <w:t>Responsável dos Correiros e Telecommunicaçõe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ia de Lurdes</w:t>
        <w:tab/>
        <w:t xml:space="preserve">Irmã do Centro de Saúde de Iapala </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Missão Católica São Jão Baptist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osé Francisco Manamucane</w:t>
        <w:tab/>
        <w:t>Representante do IC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into dos Santos</w:t>
        <w:tab/>
        <w:t>Representante da Empresa João Ferreira dos Santos</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eresa de Fátima</w:t>
        <w:tab/>
        <w:t>Comerciant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ia Elisete Cassieri</w:t>
        <w:tab/>
        <w:t>Comerciant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ui Perreira dos Santos</w:t>
        <w:tab/>
        <w:t>Comerciant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uel Portugal</w:t>
        <w:tab/>
        <w:t>Proprietário dum pequeno bar</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uel Horácio</w:t>
        <w:tab/>
        <w:t>Agricultor privado e comerciant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Zefanias Lote Gujamo</w:t>
        <w:tab/>
        <w:t>Agricultor privado e madeireiro</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rlos Humberto</w:t>
        <w:tab/>
        <w:t>Proprietário da moage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ino Manuel Agostinho</w:t>
        <w:tab/>
        <w:t xml:space="preserve">Proprietário da padaria </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trito de Rapale</w:t>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aime Moises Molide</w:t>
        <w:tab/>
        <w:t xml:space="preserve">Administrador do Distrito </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ernando Daniel Mutete</w:t>
        <w:tab/>
        <w:t>Director Distrital de Saúde</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puto</w:t>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azário I. Meguigy</w:t>
        <w:tab/>
        <w:t>Power Distribution Manager, ED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ve Andersson</w:t>
        <w:tab/>
        <w:t>Area Manager, SwedPower, (EDM)</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rik Åberg</w:t>
        <w:tab/>
        <w:t>Embaixador da Suéci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lmar Teng</w:t>
        <w:tab/>
        <w:t>Embaixada da Suéci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nne Pedersen</w:t>
        <w:tab/>
        <w:t>Embaixada da Suécia</w:t>
      </w:r>
    </w:p>
    <w:p>
      <w:pPr>
        <w:pStyle w:val="Normal"/>
        <w:tabs>
          <w:tab w:val="clear" w:pos="1304"/>
          <w:tab w:val="left" w:pos="368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écia</w:t>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304"/>
          <w:tab w:val="left" w:pos="3686" w:leader="none"/>
        </w:tabs>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Gösta Werner</w:t>
        <w:tab/>
        <w:t>Asdi</w:t>
      </w:r>
      <w:r>
        <w:br w:type="page"/>
      </w:r>
    </w:p>
    <w:p>
      <w:pPr>
        <w:pStyle w:val="Heading2"/>
        <w:rPr>
          <w:rFonts w:ascii="Times New Roman" w:hAnsi="Times New Roman" w:eastAsia="Times New Roman" w:cs="Times New Roman"/>
          <w:sz w:val="24"/>
          <w:szCs w:val="24"/>
        </w:rPr>
      </w:pPr>
      <w:bookmarkStart w:id="71" w:name="__RefHeading___Toc30224868"/>
      <w:bookmarkEnd w:id="71"/>
      <w:r>
        <w:rPr>
          <w:rFonts w:eastAsia="Times New Roman" w:cs="Times New Roman" w:ascii="Times New Roman" w:hAnsi="Times New Roman"/>
          <w:sz w:val="24"/>
          <w:szCs w:val="24"/>
        </w:rPr>
        <w:t>Anexo 9. Literatura seleccio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0"/>
          <w:szCs w:val="20"/>
        </w:rPr>
        <w:t xml:space="preserve">- EDM, 1997, </w:t>
      </w:r>
      <w:r>
        <w:rPr>
          <w:rFonts w:eastAsia="Times New Roman" w:cs="Times New Roman" w:ascii="Times New Roman" w:hAnsi="Times New Roman"/>
          <w:i/>
          <w:iCs/>
          <w:sz w:val="20"/>
          <w:szCs w:val="20"/>
        </w:rPr>
        <w:t>Rural Electrification Ribáuè/Iapala area, Nampula province</w:t>
      </w:r>
      <w:r>
        <w:rPr>
          <w:rFonts w:eastAsia="Times New Roman" w:cs="Times New Roman" w:ascii="Times New Roman" w:hAnsi="Times New Roman"/>
          <w:sz w:val="20"/>
          <w:szCs w:val="20"/>
        </w:rPr>
        <w:t>, Project Document,</w:t>
      </w:r>
    </w:p>
    <w:p>
      <w:pPr>
        <w:pStyle w:val="Normal"/>
        <w:rPr/>
      </w:pPr>
      <w:r>
        <w:rPr>
          <w:rFonts w:eastAsia="Times New Roman" w:cs="Times New Roman" w:ascii="Times New Roman" w:hAnsi="Times New Roman"/>
          <w:sz w:val="20"/>
          <w:szCs w:val="20"/>
        </w:rPr>
        <w:t xml:space="preserve">- EDM, </w:t>
      </w:r>
      <w:r>
        <w:rPr>
          <w:rFonts w:eastAsia="Times New Roman" w:cs="Times New Roman" w:ascii="Times New Roman" w:hAnsi="Times New Roman"/>
          <w:i/>
          <w:iCs/>
          <w:sz w:val="20"/>
          <w:szCs w:val="20"/>
        </w:rPr>
        <w:t>Relatório Anual de Estatística 1995</w:t>
      </w:r>
      <w:r>
        <w:rPr>
          <w:rFonts w:eastAsia="Times New Roman" w:cs="Times New Roman" w:ascii="Times New Roman" w:hAnsi="Times New Roman"/>
          <w:sz w:val="20"/>
          <w:szCs w:val="20"/>
        </w:rPr>
        <w:t>, Mapu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EDM, 1997, </w:t>
      </w:r>
      <w:r>
        <w:rPr>
          <w:rFonts w:eastAsia="Times New Roman" w:cs="Times New Roman" w:ascii="Times New Roman" w:hAnsi="Times New Roman"/>
          <w:i/>
          <w:iCs/>
          <w:sz w:val="20"/>
          <w:szCs w:val="20"/>
        </w:rPr>
        <w:t>Ordem de Serviço N° 08/DIC/97: Taxas, depósitos e multas a cobrar pela EDM.</w:t>
      </w:r>
    </w:p>
    <w:p>
      <w:pPr>
        <w:pStyle w:val="Normal"/>
        <w:rPr/>
      </w:pPr>
      <w:r>
        <w:rPr>
          <w:rFonts w:eastAsia="Times New Roman" w:cs="Times New Roman" w:ascii="Times New Roman" w:hAnsi="Times New Roman"/>
          <w:sz w:val="20"/>
          <w:szCs w:val="20"/>
        </w:rPr>
        <w:t xml:space="preserve">- EDM, 1997, </w:t>
      </w:r>
      <w:r>
        <w:rPr>
          <w:rFonts w:eastAsia="Times New Roman" w:cs="Times New Roman" w:ascii="Times New Roman" w:hAnsi="Times New Roman"/>
          <w:i/>
          <w:iCs/>
          <w:sz w:val="20"/>
          <w:szCs w:val="20"/>
        </w:rPr>
        <w:t>Performance Contract EDM/Mozambique Government</w:t>
      </w:r>
      <w:r>
        <w:rPr>
          <w:rFonts w:eastAsia="Times New Roman" w:cs="Times New Roman" w:ascii="Times New Roman" w:hAnsi="Times New Roman"/>
          <w:sz w:val="20"/>
          <w:szCs w:val="20"/>
        </w:rPr>
        <w:t xml:space="preserve">, Maputo. </w:t>
      </w:r>
    </w:p>
    <w:p>
      <w:pPr>
        <w:pStyle w:val="Normal"/>
        <w:rPr/>
      </w:pPr>
      <w:r>
        <w:rPr>
          <w:rFonts w:eastAsia="Times New Roman" w:cs="Times New Roman" w:ascii="Times New Roman" w:hAnsi="Times New Roman"/>
          <w:sz w:val="20"/>
          <w:szCs w:val="20"/>
        </w:rPr>
        <w:t xml:space="preserve">- EDM, </w:t>
      </w:r>
      <w:r>
        <w:rPr>
          <w:rFonts w:eastAsia="Times New Roman" w:cs="Times New Roman" w:ascii="Times New Roman" w:hAnsi="Times New Roman"/>
          <w:i/>
          <w:iCs/>
          <w:sz w:val="20"/>
          <w:szCs w:val="20"/>
        </w:rPr>
        <w:t>Revista Ligação</w:t>
      </w:r>
      <w:r>
        <w:rPr>
          <w:rFonts w:eastAsia="Times New Roman" w:cs="Times New Roman" w:ascii="Times New Roman" w:hAnsi="Times New Roman"/>
          <w:sz w:val="20"/>
          <w:szCs w:val="20"/>
        </w:rPr>
        <w:t>, Agosto/Setembro/97, Maputo.</w:t>
      </w:r>
    </w:p>
    <w:p>
      <w:pPr>
        <w:pStyle w:val="Normal"/>
        <w:rPr/>
      </w:pPr>
      <w:r>
        <w:rPr>
          <w:rFonts w:eastAsia="Times New Roman" w:cs="Times New Roman" w:ascii="Times New Roman" w:hAnsi="Times New Roman"/>
          <w:sz w:val="20"/>
          <w:szCs w:val="20"/>
        </w:rPr>
        <w:t xml:space="preserve">- Milagre, Diogo, 1997, </w:t>
      </w:r>
      <w:r>
        <w:rPr>
          <w:rFonts w:eastAsia="Times New Roman" w:cs="Times New Roman" w:ascii="Times New Roman" w:hAnsi="Times New Roman"/>
          <w:i/>
          <w:iCs/>
          <w:sz w:val="20"/>
          <w:szCs w:val="20"/>
        </w:rPr>
        <w:t>Gender and Development Seminar</w:t>
      </w:r>
      <w:r>
        <w:rPr>
          <w:rFonts w:eastAsia="Times New Roman" w:cs="Times New Roman" w:ascii="Times New Roman" w:hAnsi="Times New Roman"/>
          <w:sz w:val="20"/>
          <w:szCs w:val="20"/>
        </w:rPr>
        <w:t>, Final Report, EDM, Maputo.</w:t>
      </w:r>
    </w:p>
    <w:p>
      <w:pPr>
        <w:pStyle w:val="Normal"/>
        <w:rPr/>
      </w:pPr>
      <w:r>
        <w:rPr>
          <w:rFonts w:eastAsia="Times New Roman" w:cs="Times New Roman" w:ascii="Times New Roman" w:hAnsi="Times New Roman"/>
          <w:sz w:val="20"/>
          <w:szCs w:val="20"/>
        </w:rPr>
        <w:t xml:space="preserve">- Asdi, 1997, </w:t>
      </w:r>
      <w:r>
        <w:rPr>
          <w:rFonts w:eastAsia="Times New Roman" w:cs="Times New Roman" w:ascii="Times New Roman" w:hAnsi="Times New Roman"/>
          <w:i/>
          <w:iCs/>
          <w:sz w:val="20"/>
          <w:szCs w:val="20"/>
        </w:rPr>
        <w:t>Stöd till Rural Electrification Ribaue/Iapala area, Moçambique</w:t>
      </w:r>
      <w:r>
        <w:rPr>
          <w:rFonts w:eastAsia="Times New Roman" w:cs="Times New Roman" w:ascii="Times New Roman" w:hAnsi="Times New Roman"/>
          <w:sz w:val="20"/>
          <w:szCs w:val="20"/>
        </w:rPr>
        <w:t>, Projektbedömning, Stockhol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Zita, Amilcar e Amurane Caetano, 1997, </w:t>
      </w:r>
      <w:r>
        <w:rPr>
          <w:rFonts w:eastAsia="Times New Roman" w:cs="Times New Roman" w:ascii="Times New Roman" w:hAnsi="Times New Roman"/>
          <w:i/>
          <w:iCs/>
          <w:sz w:val="20"/>
          <w:szCs w:val="20"/>
        </w:rPr>
        <w:t>Relatório da visita de trabalho à autarquia piloto de Ribáuè de 03-06 Março 1997</w:t>
      </w:r>
      <w:r>
        <w:rPr>
          <w:rFonts w:eastAsia="Times New Roman" w:cs="Times New Roman" w:ascii="Times New Roman" w:hAnsi="Times New Roman"/>
          <w:sz w:val="20"/>
          <w:szCs w:val="20"/>
        </w:rPr>
        <w:t>, MAE/DNAL/GTZ, Maputo.</w:t>
      </w:r>
    </w:p>
    <w:p>
      <w:pPr>
        <w:pStyle w:val="Normal"/>
        <w:rPr/>
      </w:pPr>
      <w:r>
        <w:rPr>
          <w:rFonts w:eastAsia="Times New Roman" w:cs="Times New Roman" w:ascii="Times New Roman" w:hAnsi="Times New Roman"/>
          <w:sz w:val="20"/>
          <w:szCs w:val="20"/>
        </w:rPr>
        <w:t>- Administração do Distrito de Ribáuè, 1996</w:t>
      </w:r>
      <w:r>
        <w:rPr>
          <w:rFonts w:eastAsia="Times New Roman" w:cs="Times New Roman" w:ascii="Times New Roman" w:hAnsi="Times New Roman"/>
          <w:i/>
          <w:iCs/>
          <w:sz w:val="20"/>
          <w:szCs w:val="20"/>
        </w:rPr>
        <w:t>, Monografia do Distrito de Ribáuè</w:t>
      </w:r>
      <w:r>
        <w:rPr>
          <w:rFonts w:eastAsia="Times New Roman" w:cs="Times New Roman" w:ascii="Times New Roman" w:hAnsi="Times New Roman"/>
          <w:sz w:val="20"/>
          <w:szCs w:val="20"/>
        </w:rPr>
        <w:t>, Ribáuè.</w:t>
      </w:r>
    </w:p>
    <w:p>
      <w:pPr>
        <w:pStyle w:val="Normal"/>
        <w:rPr/>
      </w:pPr>
      <w:r>
        <w:rPr>
          <w:rFonts w:eastAsia="Times New Roman" w:cs="Times New Roman" w:ascii="Times New Roman" w:hAnsi="Times New Roman"/>
          <w:sz w:val="20"/>
          <w:szCs w:val="20"/>
        </w:rPr>
        <w:t xml:space="preserve">- DPAP, 1997, </w:t>
      </w:r>
      <w:r>
        <w:rPr>
          <w:rFonts w:eastAsia="Times New Roman" w:cs="Times New Roman" w:ascii="Times New Roman" w:hAnsi="Times New Roman"/>
          <w:i/>
          <w:iCs/>
          <w:sz w:val="20"/>
          <w:szCs w:val="20"/>
        </w:rPr>
        <w:t>Projecto de Extensão Florestal na Província de Nampula</w:t>
      </w:r>
      <w:r>
        <w:rPr>
          <w:rFonts w:eastAsia="Times New Roman" w:cs="Times New Roman" w:ascii="Times New Roman" w:hAnsi="Times New Roman"/>
          <w:sz w:val="20"/>
          <w:szCs w:val="20"/>
        </w:rPr>
        <w:t>, Protocolo de Acordo, Nampula.</w:t>
      </w:r>
    </w:p>
    <w:p>
      <w:pPr>
        <w:pStyle w:val="Normal"/>
        <w:rPr/>
      </w:pPr>
      <w:r>
        <w:rPr>
          <w:rFonts w:eastAsia="Times New Roman" w:cs="Times New Roman" w:ascii="Times New Roman" w:hAnsi="Times New Roman"/>
          <w:sz w:val="20"/>
          <w:szCs w:val="20"/>
        </w:rPr>
        <w:t>- Metselaar, L.C., Gonçalves, R.M.A., Baloi, O.S. e Maiopue, F.A., 1994</w:t>
      </w:r>
      <w:r>
        <w:rPr>
          <w:rFonts w:eastAsia="Times New Roman" w:cs="Times New Roman" w:ascii="Times New Roman" w:hAnsi="Times New Roman"/>
          <w:i/>
          <w:iCs/>
          <w:sz w:val="20"/>
          <w:szCs w:val="20"/>
        </w:rPr>
        <w:t>, Relatório da Missão de Levantamento de Dados nos Distritos de Malema, Lalaua, Ribáuè e Murrupula na Província de Nampula</w:t>
      </w:r>
      <w:r>
        <w:rPr>
          <w:rFonts w:eastAsia="Times New Roman" w:cs="Times New Roman" w:ascii="Times New Roman" w:hAnsi="Times New Roman"/>
          <w:sz w:val="20"/>
          <w:szCs w:val="20"/>
        </w:rPr>
        <w:t>, Maputo.</w:t>
      </w:r>
    </w:p>
    <w:p>
      <w:pPr>
        <w:pStyle w:val="Normal"/>
        <w:rPr/>
      </w:pPr>
      <w:r>
        <w:rPr>
          <w:rFonts w:eastAsia="Times New Roman" w:cs="Times New Roman" w:ascii="Times New Roman" w:hAnsi="Times New Roman"/>
          <w:sz w:val="20"/>
          <w:szCs w:val="20"/>
        </w:rPr>
        <w:t xml:space="preserve">- OMM, 1983, </w:t>
      </w:r>
      <w:r>
        <w:rPr>
          <w:rFonts w:eastAsia="Times New Roman" w:cs="Times New Roman" w:ascii="Times New Roman" w:hAnsi="Times New Roman"/>
          <w:i/>
          <w:iCs/>
          <w:sz w:val="20"/>
          <w:szCs w:val="20"/>
        </w:rPr>
        <w:t>Análise da situação social da mulher moçambicana e a estratégia da luta pela emancipação, Nampula</w:t>
      </w:r>
      <w:r>
        <w:rPr>
          <w:rFonts w:eastAsia="Times New Roman" w:cs="Times New Roman" w:ascii="Times New Roman" w:hAnsi="Times New Roman"/>
          <w:sz w:val="20"/>
          <w:szCs w:val="20"/>
        </w:rPr>
        <w:t xml:space="preserve"> , OMM Mapu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Moser, Caroline O.N., 1989, </w:t>
      </w:r>
      <w:r>
        <w:rPr>
          <w:rFonts w:eastAsia="Times New Roman" w:cs="Times New Roman" w:ascii="Times New Roman" w:hAnsi="Times New Roman"/>
          <w:i/>
          <w:iCs/>
          <w:sz w:val="20"/>
          <w:szCs w:val="20"/>
        </w:rPr>
        <w:t>Gender Planning in the Third World: Meeting Practical and Strategic Gender Needs</w:t>
      </w:r>
      <w:r>
        <w:rPr>
          <w:rFonts w:eastAsia="Times New Roman" w:cs="Times New Roman" w:ascii="Times New Roman" w:hAnsi="Times New Roman"/>
          <w:sz w:val="20"/>
          <w:szCs w:val="20"/>
        </w:rPr>
        <w:t>, World Development Vol 17, N° 11, London.</w:t>
      </w:r>
    </w:p>
    <w:p>
      <w:pPr>
        <w:pStyle w:val="Normal"/>
        <w:rPr/>
      </w:pPr>
      <w:r>
        <w:rPr>
          <w:rFonts w:eastAsia="Times New Roman" w:cs="Times New Roman" w:ascii="Times New Roman" w:hAnsi="Times New Roman"/>
          <w:sz w:val="20"/>
          <w:szCs w:val="20"/>
        </w:rPr>
        <w:t xml:space="preserve">- Sylwander, Ann-Charlotte, 1996, </w:t>
      </w:r>
      <w:r>
        <w:rPr>
          <w:rFonts w:eastAsia="Times New Roman" w:cs="Times New Roman" w:ascii="Times New Roman" w:hAnsi="Times New Roman"/>
          <w:i/>
          <w:iCs/>
          <w:sz w:val="20"/>
          <w:szCs w:val="20"/>
        </w:rPr>
        <w:t>Rural Electrification for Whom?, Rural Electrification in a Gender Perspective, Eastern Region, Ghana</w:t>
      </w:r>
      <w:r>
        <w:rPr>
          <w:rFonts w:eastAsia="Times New Roman" w:cs="Times New Roman" w:ascii="Times New Roman" w:hAnsi="Times New Roman"/>
          <w:sz w:val="20"/>
          <w:szCs w:val="20"/>
        </w:rPr>
        <w:t>, Stockholm Group for Development Studies for Sida, Stockholm.</w:t>
      </w:r>
    </w:p>
    <w:p>
      <w:pPr>
        <w:pStyle w:val="Normal"/>
        <w:rPr/>
      </w:pPr>
      <w:r>
        <w:rPr>
          <w:rFonts w:eastAsia="Times New Roman" w:cs="Times New Roman" w:ascii="Times New Roman" w:hAnsi="Times New Roman"/>
          <w:sz w:val="20"/>
          <w:szCs w:val="20"/>
        </w:rPr>
        <w:t>- Klausen, Anne-Lise, 1988</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Socio-Economic Baseline Study, Mena, Bale Region, Ethiopia, Yadot River Mini Hydropower Project</w:t>
      </w:r>
      <w:r>
        <w:rPr>
          <w:rFonts w:eastAsia="Times New Roman" w:cs="Times New Roman" w:ascii="Times New Roman" w:hAnsi="Times New Roman"/>
          <w:sz w:val="20"/>
          <w:szCs w:val="20"/>
        </w:rPr>
        <w:t>, Nordic Consulting Group, Copenhagen.</w:t>
      </w:r>
    </w:p>
    <w:p>
      <w:pPr>
        <w:pStyle w:val="Normal"/>
        <w:rPr/>
      </w:pPr>
      <w:r>
        <w:rPr>
          <w:rFonts w:eastAsia="Times New Roman" w:cs="Times New Roman" w:ascii="Times New Roman" w:hAnsi="Times New Roman"/>
          <w:sz w:val="20"/>
          <w:szCs w:val="20"/>
        </w:rPr>
        <w:t xml:space="preserve">- Barnes, Douglas, F., 1988, </w:t>
      </w:r>
      <w:r>
        <w:rPr>
          <w:rFonts w:eastAsia="Times New Roman" w:cs="Times New Roman" w:ascii="Times New Roman" w:hAnsi="Times New Roman"/>
          <w:i/>
          <w:iCs/>
          <w:sz w:val="20"/>
          <w:szCs w:val="20"/>
        </w:rPr>
        <w:t>Electric Power for Rural Growth. How Electricity Affects Rural Life in Developing Countries</w:t>
      </w:r>
      <w:r>
        <w:rPr>
          <w:rFonts w:eastAsia="Times New Roman" w:cs="Times New Roman" w:ascii="Times New Roman" w:hAnsi="Times New Roman"/>
          <w:sz w:val="20"/>
          <w:szCs w:val="20"/>
        </w:rPr>
        <w:t>, Westview Press, Colorado.</w:t>
      </w:r>
    </w:p>
    <w:p>
      <w:pPr>
        <w:pStyle w:val="Normal"/>
        <w:rPr/>
      </w:pPr>
      <w:r>
        <w:rPr>
          <w:rFonts w:eastAsia="Times New Roman" w:cs="Times New Roman" w:ascii="Times New Roman" w:hAnsi="Times New Roman"/>
          <w:sz w:val="20"/>
          <w:szCs w:val="20"/>
        </w:rPr>
        <w:t xml:space="preserve">- Kjellström, B., Katyega, M., Kadete, H., Noppen, D. and Mvungi, A., 1992, </w:t>
      </w:r>
      <w:r>
        <w:rPr>
          <w:rFonts w:eastAsia="Times New Roman" w:cs="Times New Roman" w:ascii="Times New Roman" w:hAnsi="Times New Roman"/>
          <w:i/>
          <w:iCs/>
          <w:sz w:val="20"/>
          <w:szCs w:val="20"/>
        </w:rPr>
        <w:t>Rural Electrification in Tanzania, Past Experiences - New Approaches</w:t>
      </w:r>
      <w:r>
        <w:rPr>
          <w:rFonts w:eastAsia="Times New Roman" w:cs="Times New Roman" w:ascii="Times New Roman" w:hAnsi="Times New Roman"/>
          <w:sz w:val="20"/>
          <w:szCs w:val="20"/>
        </w:rPr>
        <w:t>, Stockholm Environment Institute and Sida, Stockholm.</w:t>
      </w:r>
      <w:r>
        <w:br w:type="page"/>
      </w:r>
    </w:p>
    <w:p>
      <w:pPr>
        <w:pStyle w:val="Heading2"/>
        <w:rPr>
          <w:rFonts w:ascii="Times New Roman" w:hAnsi="Times New Roman" w:eastAsia="Times New Roman" w:cs="Times New Roman"/>
          <w:sz w:val="24"/>
          <w:szCs w:val="24"/>
        </w:rPr>
      </w:pPr>
      <w:bookmarkStart w:id="72" w:name="__RefHeading___Toc30224869"/>
      <w:bookmarkEnd w:id="72"/>
      <w:r>
        <w:rPr>
          <w:rFonts w:eastAsia="Times New Roman" w:cs="Times New Roman" w:ascii="Times New Roman" w:hAnsi="Times New Roman"/>
          <w:sz w:val="24"/>
          <w:szCs w:val="24"/>
        </w:rPr>
        <w:t>Anexo 10. Termos de Referênc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cio-economic study and gender impact assessment on rural electrification project in Ribaue/Iapala area, Nampula, Mozambiqu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ckground</w:t>
      </w:r>
      <w:r>
        <w:fldChar w:fldCharType="begin"/>
      </w:r>
      <w:r>
        <w:rPr/>
        <w:instrText xml:space="preserve"> TC "Background" \l 2 </w:instrText>
      </w:r>
      <w:r>
        <w:rPr/>
        <w:fldChar w:fldCharType="separate"/>
      </w:r>
      <w:r>
        <w:rPr/>
      </w:r>
      <w:r>
        <w:rPr/>
        <w:fldChar w:fldCharType="end"/>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ural electrification in Ribaue/Iapala</w:t>
      </w:r>
      <w:r>
        <w:fldChar w:fldCharType="begin"/>
      </w:r>
      <w:r>
        <w:rPr/>
        <w:instrText xml:space="preserve"> TC "Rural electrification in Ribaue/Iapala" \l 2 </w:instrText>
      </w:r>
      <w:r>
        <w:rPr/>
        <w:fldChar w:fldCharType="separate"/>
      </w:r>
      <w:r>
        <w:rPr/>
      </w:r>
      <w:r>
        <w:rPr/>
        <w:fldChar w:fldCharType="end"/>
      </w:r>
      <w:r>
        <w:rPr>
          <w:rFonts w:eastAsia="Times New Roman" w:cs="Times New Roman" w:ascii="Times New Roman" w:hAnsi="Times New Roman"/>
          <w:b/>
          <w:bCs/>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lectricidade de Moçambique (EDM) is in the process to implement rural electrification in the area of Ribaue/Iapala in the Nampula Province in northern Mozambique. The rural electrification project as proposed by EDM, and submitted to Sida in May 1997, intends to include a socio-economic and gender study as mentioned in the electrification project document under Special Considerations (2.6), Development objective (3) and Activities (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cording to the project document, the aim of the project is to improve and promote infrastructure development in the Ribaue/Iapala area by the implementation of rural electrification to allow, for a first stage, approximately 1000 domestic, 5 medium and 20 small industrial and a number of commercial consumers to be connected to EDM existing grid fed from Cahora Bassa hydro power st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estimated that the construction of the distribution grid will make it possible to achieve an environmental and socio-economic improvement in the area and further more, result in a positive and important gender impact due to improved education, working and living faciliti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Beneficiaries from the project activities are households, public service, private</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enterprises and organisations in the project area, which will benefit from safe and high quality power supply.  By specifically addressing equity and gender issues it is assumed that the project will be more beneficial to less wealthy households, and to the women in all households than is usually the case. Besides the future availability of electricity, it is expected that the construction period will offer employment opportunities to local work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cio-economic and gender study</w:t>
      </w:r>
      <w:r>
        <w:fldChar w:fldCharType="begin"/>
      </w:r>
      <w:r>
        <w:rPr/>
        <w:instrText xml:space="preserve"> TC "Socio-economic and gender study" \l 2 </w:instrText>
      </w:r>
      <w:r>
        <w:rPr/>
        <w:fldChar w:fldCharType="separate"/>
      </w:r>
      <w:r>
        <w:rPr/>
      </w:r>
      <w:r>
        <w:rPr/>
        <w:fldChar w:fldCharType="end"/>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aim is to perform a socio-economic study in order to identify and evaluate the local needs, the possibility for different social groups to meet the costs associated with electric power supply and the importance of electrification for the rural communi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ral electrification, together with other development investments, is expected to give an important effect on stabilisation and socio-economic recovery of Mozambique. The study intends to gather information which make it possible to analyse to what extent the project will manage to benefit the local population and stimulate rural develop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jectives of the study</w:t>
      </w:r>
      <w:r>
        <w:fldChar w:fldCharType="begin"/>
      </w:r>
      <w:r>
        <w:rPr/>
        <w:instrText xml:space="preserve"> TC "Objectives of the study" \l 2 </w:instrText>
      </w:r>
      <w:r>
        <w:rPr/>
        <w:fldChar w:fldCharType="separate"/>
      </w:r>
      <w:r>
        <w:rPr/>
      </w:r>
      <w:r>
        <w:rPr/>
        <w:fldChar w:fldCharType="end"/>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velopment objectives of the electrification project are to contribute to an increase of the economic and social activities (agricultural, commercial, industrial, education, health, etc.) and improved living conditions for the people in the are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is context, the objective of the socio-economic and gender study is to look upon social and economic aspects linked to the implementation of the project and how it can be socially beneficial for the local popul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main objectives of the study 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 analyse the social and economic situation in the local community and identify how power supply can be effective in improving the living situation for different socio-economic groups in the are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 identify existing gender roles and needs and assess the implications and benefits of electric power supply for women and me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 address the issue of supplying electricity to rural low income househol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 involve the local community in analysing and identifying the importance, need and possibility of electricity distribution in rural area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cope and activities of the study</w:t>
      </w:r>
      <w:r>
        <w:fldChar w:fldCharType="begin"/>
      </w:r>
      <w:r>
        <w:rPr/>
        <w:instrText xml:space="preserve"> TC "Scope and activities of the study" \l 2 </w:instrText>
      </w:r>
      <w:r>
        <w:rPr/>
        <w:fldChar w:fldCharType="separate"/>
      </w:r>
      <w:r>
        <w:rPr/>
      </w:r>
      <w:r>
        <w:rPr/>
        <w:fldChar w:fldCharType="end"/>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ocial and gender study will concentrate on socio-economic, cultural and organisational aspects of the district and the local community, focusing on the following subjec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general description of the district and local communities in the area as regards the most important aspects linked to the future provision of electricity. This will include existing infrastructures, demographic statistics, migration and residence patterns in the project are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most important economic and social activities at household, community and district level. Prospects for changes and improvements in these activiti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dentification of possible beneficiaries from the project and their economic potential, such as households, industries, mills, local artisans, commercial establishments, transport companies, water supply service, public service (health, education, administration, etc.), cultural establishments and activities, organisations, associations, churches, et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nalysis of:</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socio-economic stratification pattern of the population in the are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household budgets in relation to costs for connection to the supply system, maintenance and consump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possible benefits for different kinds of househol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possibilities for different households to be connected to the electricity supply sys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the inter-relation between socio-economic conditions and gender aspects in order to assess the benefit of the project for women and men belonging to different socio-economic strata in the socie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alysis of existing economic conditions governing private  enterprises and public service authorities in order to assess their possibilities to make use of and benefit from the provision of electricity in the are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xisting division of labour and relations of power and authority between women and men. Description of the most common tasks among women, men and children in the area and how these tasks can and will be affected by access to electric power sup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xisting mutual aid systems and other traditions of collaboration and associations among women and men and in general in the societ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spects for creation of new income/job opportunities and to what extent those are dependent upon electric power sup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titudes towards female participation in different activities related to the proje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expectations expressed by women and men and different social groups of the population in relation to rural electrific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pinions in the local community and among the local authorities about the benefits and possible problems related to the rural electrification and about how to organise the distribu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arlier experiences of electric power supply systems in the area.</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p>
    <w:p>
      <w:pPr>
        <w:pStyle w:val="Normal"/>
        <w:rPr/>
      </w:pPr>
      <w:r>
        <w:rPr>
          <w:rFonts w:eastAsia="Times New Roman" w:cs="Times New Roman" w:ascii="Times New Roman" w:hAnsi="Times New Roman"/>
          <w:sz w:val="20"/>
          <w:szCs w:val="20"/>
        </w:rPr>
        <w:t>The study will be carried out as a</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field work in some communities to be selected in the area and will involve the local authorities and different groups of the population. The field work will consist of both observations and individual and collective interviews based on participatory method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titutional set-up</w:t>
      </w:r>
      <w:r>
        <w:fldChar w:fldCharType="begin"/>
      </w:r>
      <w:r>
        <w:rPr/>
        <w:instrText xml:space="preserve"> TC "Institutional set-up" \l 2 </w:instrText>
      </w:r>
      <w:r>
        <w:rPr/>
        <w:fldChar w:fldCharType="separate"/>
      </w:r>
      <w:r>
        <w:rPr/>
      </w:r>
      <w:r>
        <w:rPr/>
        <w:fldChar w:fldCharType="end"/>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cio-economic and gender study is an integrated part of the global EDM rural electrification project and will be implemented in continuous co-operation with EDM national and provincial representatives. The consultant Gunilla Åkesson of Åkesson &amp; Nilsson AB will be responsible for preparing, organising and conducting the study. It will be carried out in collaboration with the research department of Instituto de Comunicação Social (ICS) in Maputo, which also has a representative in Nampul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The rural electrification project also includes an environmental study, which will be organised and administrated by Stockholm Environmental Institute (SEI). The practical aspects of the field work for the two studies are proposed to be co-ordinated as much as possible.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porting</w:t>
      </w:r>
      <w:r>
        <w:fldChar w:fldCharType="begin"/>
      </w:r>
      <w:r>
        <w:rPr/>
        <w:instrText xml:space="preserve"> TC "Reporting" \l 2 </w:instrText>
      </w:r>
      <w:r>
        <w:rPr/>
        <w:fldChar w:fldCharType="separate"/>
      </w:r>
      <w:r>
        <w:rPr/>
      </w:r>
      <w:r>
        <w:rPr/>
        <w:fldChar w:fldCharType="end"/>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indings and conclusions of the study should be presented and discussed with involved parties in Nampula and Maputo. The consultant shall submit a written report to EDM and Sida not later than the 3rd of December 1997. The report shall be written in Portuguese with a short summary in Englis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me schedule</w:t>
      </w:r>
      <w:r>
        <w:fldChar w:fldCharType="begin"/>
      </w:r>
      <w:r>
        <w:rPr/>
        <w:instrText xml:space="preserve"> TC "Time schedule" \l 2 </w:instrText>
      </w:r>
      <w:r>
        <w:rPr/>
        <w:fldChar w:fldCharType="separate"/>
      </w:r>
      <w:r>
        <w:rPr/>
      </w:r>
      <w:r>
        <w:rPr/>
        <w:fldChar w:fldCharType="end"/>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70925-970930</w:t>
        <w:tab/>
        <w:t>Preparation in Sweden and Mapu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71001-971022</w:t>
        <w:tab/>
        <w:t>Preparation and fieldwork in Nampula and Ribaue/Iapal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71023-971025</w:t>
        <w:tab/>
        <w:t>Elaboration of data and reporting in Mapu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71026-971112</w:t>
        <w:tab/>
        <w:t>Elaboration of data and preparation of repo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71203</w:t>
        <w:tab/>
        <w:tab/>
        <w:t>Submission of report</w:t>
      </w:r>
      <w:r>
        <w:br w:type="page"/>
      </w:r>
    </w:p>
    <w:p>
      <w:pPr>
        <w:pStyle w:val="Heading2"/>
        <w:rPr>
          <w:rFonts w:ascii="Times New Roman" w:hAnsi="Times New Roman" w:eastAsia="Times New Roman" w:cs="Times New Roman"/>
          <w:sz w:val="24"/>
          <w:szCs w:val="24"/>
        </w:rPr>
      </w:pPr>
      <w:bookmarkStart w:id="73" w:name="__RefHeading___Toc30224870"/>
      <w:bookmarkEnd w:id="73"/>
      <w:r>
        <w:rPr>
          <w:rFonts w:eastAsia="Times New Roman" w:cs="Times New Roman" w:ascii="Times New Roman" w:hAnsi="Times New Roman"/>
          <w:sz w:val="24"/>
          <w:szCs w:val="24"/>
        </w:rPr>
        <w:t>Anexo 11. Summar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lectricidade de Moçambique - ED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sd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ocio-economic and gender study,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rural electrification project in Ribáuè/Iapala area, </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28"/>
          <w:szCs w:val="28"/>
        </w:rPr>
        <w:t>Nampula, Mozambiqu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UMMARY</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unilla Åkess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vember 1997</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Main Finding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rural electrification will give an important input to reconstruction and development of the district. Its purposefulness seems to be high, i.e. it corresponds to a high degree to expressed social and economic needs. But this statement can only be fully true provided that the society can make use of the future supply of electricity. Social differentiation is growing, a situation which may marginalise many families and leave them without access to improved economy and social servic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ercial agents, local industries, workshops and craftsmen intend to expand and start new activities following the electrification. In their opinion, they will be able to finance the installation, connection and future consumption of energy. Obstacles which can hinder their economic development are lack of credit facilities and low purchasing power among the population. Agricultural production and commercialisation are expected to increase as an effect of access to repairing facilities and local processing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alth Centres will improve surgery facilities. Maternity wards will be able to improve the mother-child care due to better childbirth attendance. Vaccination programmes will be easier to organise with safer preservation of vaccine. The electrification will make it easier for boarding-schools to improve their conditions. Schools can start to use equipment which may improve teaching facilities and methods. Evening courses can be organised. However, financial problems may arise as the budget for government institutions is very limi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number of domestic connections will be limited due to relatively high costs for installation and connection. Female headed households will probably be less represented as most of them lack economic resources. The vast majority of the households to be connected will use electricity only for lighting. Most households will continue to use firewood as their main energy source for cooking. Few can afford to buy electrical appliances or pay for high consump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pressed expectations and opinions about presumed future benefits of the electrification are closely linked to prevailing gender roles. Women feel more concerned about the risks connected with the use of electricity. As most houses in the residential areas are wattle and daub constructions with thatched roofs, special protected installations are requir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re is a great need of information in the district about the project itself, installation requirements and expected costs linked to the electrification. Responsible people at the district administration ask for information well in advance before construction work starts, in order to facilitate proper information to the publ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vanish/>
        </w:rPr>
        <w:t>c2.</w:t>
      </w:r>
      <w:r>
        <w:rPr>
          <w:rFonts w:eastAsia="Times New Roman" w:cs="Times New Roman" w:ascii="Times New Roman" w:hAnsi="Times New Roman"/>
          <w:b/>
          <w:bCs/>
        </w:rPr>
        <w:t>Background</w:t>
      </w:r>
      <w:r>
        <w:rPr>
          <w:rFonts w:eastAsia="Times New Roman" w:cs="Times New Roman" w:ascii="Times New Roman" w:hAnsi="Times New Roman"/>
          <w:vanish/>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Rural electrification in Ribaue/Iapala</w:t>
      </w:r>
      <w:r>
        <w:fldChar w:fldCharType="begin"/>
      </w:r>
      <w:r>
        <w:rPr/>
        <w:instrText xml:space="preserve"> TC "Rural electrification in Ribaue/Iapala" \l 1 </w:instrText>
      </w:r>
      <w:r>
        <w:rPr/>
        <w:fldChar w:fldCharType="separate"/>
      </w:r>
      <w:r>
        <w:rPr/>
      </w:r>
      <w:r>
        <w:rPr/>
        <w:fldChar w:fldCharType="end"/>
      </w:r>
      <w:r>
        <w:rPr>
          <w:rFonts w:eastAsia="Times New Roman" w:cs="Times New Roman" w:ascii="Times New Roman" w:hAnsi="Times New Roman"/>
          <w:b/>
          <w:bCs/>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lectricidade de Moçambique (EDM) is in the process of implementing rural electrification in the area of Ribaue/Iapala in the Nampula Province in northern Mozambique. The project area stretches from Nampula, through Rapale, Mutivasse, Namina, Namiconha, Ribaue centre to the final point at Iapala, thus supplying not only the Ribaue district but also some villages along the line from Nampula. (The project will involve the construction of a 33 kV system from Nampula new 33/11 kV substation to Iapala). Service connection cables and meters for a full installation up to the customers’ installation will be included. External costs for the project will be financed by Sweden and local costs by Mozambiqu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ccording to the project document, the aim of the project is to improve and promote infrastructure development through the implementation of rural electrification allowing, at a first stage, approximately 1000 domestic, 5 medium and 20 small industrial and commercial consumers to be connected to the existing EDM grid fed from Cahora Bassa hydro power st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t is estimated that the construction of the distribution network will make it possible to achieve an environmental and socio-economic improvement in the area and, furthermore, to have a positive and important gender impact due to improved education, working and living facilit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Beneficiaries from the project activities are households, public service, private</w:t>
      </w:r>
      <w:r>
        <w:rPr>
          <w:rFonts w:eastAsia="Times New Roman" w:cs="Times New Roman" w:ascii="Times New Roman" w:hAnsi="Times New Roman"/>
          <w:b/>
          <w:bCs/>
        </w:rPr>
        <w:t xml:space="preserve"> </w:t>
      </w:r>
      <w:r>
        <w:rPr>
          <w:rFonts w:eastAsia="Times New Roman" w:cs="Times New Roman" w:ascii="Times New Roman" w:hAnsi="Times New Roman"/>
        </w:rPr>
        <w:t>enterprises and organisations in the project area, which will benefit from safe and high quality power supply.  By specifically addressing equity and gender issues it is assumed that the project will be more beneficial to less wealthy households, and to the women in all households than is usually the case. Besides the future availability of electricity, it is expected that the construction period will offer employment opportunities to local work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ocio-economic and gender study</w:t>
      </w:r>
    </w:p>
    <w:p>
      <w:pPr>
        <w:pStyle w:val="Normal"/>
        <w:rPr>
          <w:rFonts w:ascii="Times New Roman" w:hAnsi="Times New Roman" w:eastAsia="Times New Roman" w:cs="Times New Roman"/>
          <w:vanish/>
        </w:rPr>
      </w:pPr>
      <w:r>
        <w:fldChar w:fldCharType="begin"/>
      </w:r>
      <w:r>
        <w:rPr/>
        <w:instrText xml:space="preserve"> TC "Socio-economic and gender study" \l 1 </w:instrText>
      </w:r>
      <w:r>
        <w:rPr/>
        <w:fldChar w:fldCharType="separate"/>
      </w:r>
      <w:r>
        <w:rPr/>
      </w:r>
      <w:r>
        <w:rPr/>
        <w:fldChar w:fldCharType="end"/>
      </w:r>
    </w:p>
    <w:p>
      <w:pPr>
        <w:pStyle w:val="Normal"/>
        <w:rPr>
          <w:rFonts w:ascii="Times New Roman" w:hAnsi="Times New Roman" w:eastAsia="Times New Roman" w:cs="Times New Roman"/>
          <w:b/>
          <w:b/>
          <w:bCs/>
          <w:vanish/>
        </w:rPr>
      </w:pPr>
      <w:r>
        <w:rPr>
          <w:rFonts w:eastAsia="Times New Roman" w:cs="Times New Roman" w:ascii="Times New Roman" w:hAnsi="Times New Roman"/>
          <w:b/>
          <w:bCs/>
          <w:vanish/>
        </w:rPr>
      </w:r>
    </w:p>
    <w:p>
      <w:pPr>
        <w:pStyle w:val="Normal"/>
        <w:rPr>
          <w:rFonts w:ascii="Times New Roman" w:hAnsi="Times New Roman" w:eastAsia="Times New Roman" w:cs="Times New Roman"/>
        </w:rPr>
      </w:pPr>
      <w:r>
        <w:rPr>
          <w:rFonts w:eastAsia="Times New Roman" w:cs="Times New Roman" w:ascii="Times New Roman" w:hAnsi="Times New Roman"/>
        </w:rPr>
        <w:t>The project includes a socio-economic and gender study (as well as an environmental study presented in a separate report by Anders Ellegård, SEI), conducted at provincial and district level over a period of three weeks in October 1997, aiming at identifying and evaluating local needs, the possibility for different social groups to meet the costs associated with electric power supply and the presumed importance of electrification for the rural commun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ural electrification, together with other development investments, is expected to have an important effect on stabilisation and socio-economic recovery of Mozambique. Information gathered through the socio-economic study will facilitate the future analysis and evaluation of the overall project i.e. to what extent the project manages to benefit the local population and stimulate rural developmen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aim of the electrification project is to contribute to an increase of the economic and social activities (agricultural, commercial, industrial, education, health, etc.) as well as improved living conditions for the people in the are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this context, the objective of the socio-economic and gender study was to look upon social and economic aspects linked to the implementation of the project and how it can be socially beneficial for the local population. </w:t>
      </w:r>
    </w:p>
    <w:p>
      <w:pPr>
        <w:pStyle w:val="Normal"/>
        <w:rPr>
          <w:rFonts w:ascii="Times New Roman" w:hAnsi="Times New Roman" w:eastAsia="Times New Roman" w:cs="Times New Roman"/>
        </w:rPr>
      </w:pPr>
      <w:r>
        <w:rPr>
          <w:rFonts w:eastAsia="Times New Roman" w:cs="Times New Roman" w:ascii="Times New Roman" w:hAnsi="Times New Roman"/>
        </w:rPr>
        <w:t>How the living situation will be influenced differs from one socio-economic group to another and it can also be said that the living situation for a certain group will be affected either directly or indirect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text summarises some important aspects which have been dealt with during the study.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ibáuè distric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Ribáuè is situated in the western part of the Nampula province. With a population of 126.000 inhabitants within an area of 6.281 km2 the population density corresponds to 20 inhabitants per km2. The district is divided into three "postos administrativos" namely Ribaue centre, Iapala and Cunle with respectively 43.000, 67.000 and 16.000 inhabita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conomic and social activiti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Ribáuè is a pure rural district. Almost all the families in the Ribáuè district earn their living directly from farming activities or activities derived from and/or dependent on agriculture. Even those with a permanent employment, in the private as well as the public sector, have their own plots where they produce the main part of their food. According to the information given in the district there is no shortage of land and anyone who wants to clear more land, can do 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only existing industry is a cotton processing factory. The main economic agents are the traders marketing agriculture surplus and cash crops, grain mill owners and some commercial farmers, who restarted their activities during the two last years. Formal employment opportunities are concentrated to these economic agents and the public sector. </w:t>
      </w:r>
    </w:p>
    <w:p>
      <w:pPr>
        <w:pStyle w:val="Normal"/>
        <w:rPr>
          <w:rFonts w:ascii="Times New Roman" w:hAnsi="Times New Roman" w:eastAsia="Times New Roman" w:cs="Times New Roman"/>
        </w:rPr>
      </w:pPr>
      <w:r>
        <w:rPr>
          <w:rFonts w:eastAsia="Times New Roman" w:cs="Times New Roman" w:ascii="Times New Roman" w:hAnsi="Times New Roman"/>
        </w:rPr>
        <w:t>The agricultural production has increased during the last years, but the local commercial network is still weak and, consequently peasant surpluses are not being bought as expected. Local traders are decapitalised and their access to bank credit facilities is very limited. Many commercial establishments are in an acute need of rehabilitation. Some of the local traders even lack transport means. A small number of informal traders are also taking part in the commercialisation activities. During the last year, a new situation appeared as traders from the neighbouring countries were coming in, buying the surplus maize from the peasants. Their presence led to a certain competition which temporarily raised the farmgate price of mai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arlier, tobacco growing was an important source of income, especially in the Iapala area where also a tobacco processing plant was located. During the last years, tobacco has been reintroduced and is an important cash crop. If the plant is rehabilitated and restarted, more processing can be done locally, which may lead to synergy effects and more employment opportunities. The same can be said about the cotton industry in Ribáuè. With improved function and capacity it will be capable of processing more cotton at a higher quality. An improvement of the processing is important also for the producers of cotton and tobacco as it may have a positive effect on demanded volume and prices paid to the producers. There is one tobacco company and one cotton company acting in the distri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arlier extraction of kaolin at the mine in Namiconha ceased as an effect of the war and has not yet restarted. Small-scale business is done by individuals with semi-precious stones found close to the river Ligonha. Mining of kaolin as well as semi-precious stones could be further developed to play an important economic role in the fut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arlier, local brick manufacturing was a common activity in the district and there are several places were one can find suitable mud for this purpose. After the war, the local administration has tried to stimulate this activity on a commercial basis, but it failed because of poor demand. There is a need of construction material in the district, such as good quality bricks for improved or new residential houses, but people can not yet afford to buy it. Some infra-structures, such as the hospital, administration building and primary schools have been rehabilitated mainly using cement blocks, not locally produced bric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ome other activities can be described as embryonic but nevertheless very important for the district. One such activity is for example the workshop in Iapala, which earlier belonged to CFM. It has been abandoned for some years but one of the traders acting in the area is restarting it in a very small scale. There is one small mechanical workshop in the centre of Ribáuè and one in Namiconha, both working in a very limited way. Blacksmiths and tinsmiths make hoes and other hand tools, but only with a limited production due to the lack of raw material, manufacturing tools and energy supp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lack of mechanical and electrical repair facilities in the district is an important obstacle for the development of different local economic activities. Today, the district is heavily dependent upon Nampula town for such services, making transport both very costly and difficult. There is no filling station in Ribáuè district and all fuel has to be bought in Nampula town. Future electricity supply would radically change the situation as existing and new workshops would manage to offer more complete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esides blacksmiths and tinsmiths, there are also other artisans such as carpenters, bricklayers, tailors, shoemakers, etc., acting in the district, also limited in their activities due to economic constraints. A special programme of training in different trades has been carried out for the demobilised soldiers in the district. After the training course they received kits of tools and equipment and most of them are working on their own account, but mainly with repair activities as they suffer from lack of raw material and capital to initiate manufacturing activit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entire district is involved in a rehabilitation and reconstruction process. Most of the infrastructures need to be rehabilitated, but this is a process which will be slow due to limited economic resources. However, some improvements can be seen. The ongoing rehabilitation of the main roads has already resulted in much better access to the district. Primary schools and health posts, the rural hospital at Ribaue centre, a couple of administration buildings and the market are rehabilitated. Some local employment opportunities have been created in this process. But more investments must be made in different areas, if economic and social activities shall be able to make use of the future supply of electricity in an efficient w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ibáuè district is in a certain way privileged as it has access to the Nacala corridor railway and railway stations both in Namiconha and Iapala. There is no other regular transport service in the district, except for the small truck which once a day operates between the railway station in Namiconha and Ribáuè centre. Ribáuè has a radio telephone link to Nampula which is operational during daytime. Satellite telephone is to be installed in the near fu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esettlement process initiated after the war has changed the residential pattern in the district. Many people went back to their old original lands and not to the villages where they lived before the war. Today, many of them are organising their homesteads in a more scattered way. However, this trend tends to change again and particularly young and middle age people are coming back to the villages and suburbs attracted by better access to social service and proximity to neighbours. New dwelling-places can be seen in the neighbourhoods of Ribaue centre and along the roads.  People can not afford to build a concrete house, nevertheless, some families are now trying to improve the standard of their dwellings using local construction material and techniq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Benefits and beneficiari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Rural electrification and investments for this purpose were recently initiated in Mozambique. EDM is responsible for the public supply of electricity in Mozambique including generation, transmission and distribution. Actually, about 5% of the population has access to electric energy supplied by EDM and nearly 100% belongs to the urban popul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arlier, the small country-towns in the districts were supplied with energy through local diesel generators belonging to the local administration. Today, almost all of these energy supply systems are out of order. The system in Ribáuè is still in place but very seldom used due to breakdowns and lack of fuel. Its capacity is limited to supply only a few public buildings and househol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apala centre was in earlier days supplied with energy from the local power-station owned by CFM (Mozambican Railroad). This power-station was damaged during the war. The rural hospitals at Iapala mission and in Ribáuè centre, as well as the secondary school, have small generators with very limited capacity. The cotton factory and some other economic agents have their own generators for energy supply.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ocio-economic pattern and future consumer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It can be assumed that the rural electrification will give an important input to reconstruction and development of the district. When analysing the planned supply system  in relation to the social and economic needs of the society as well as the particular economic agents, its purposefulness seems to be high, i.e. it corresponds to a high degree to expressed needs and plans for the future. But this statement can only be fully true provided that the society and its members can make use of the future supply of electric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The possibilities to make use of it depend on several factors, among them the general economic development determined by financial capacity, access to the market and capital, income patterns, purchasing power, residential patterns,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 The socio-economic stratification in the society will also be a determining factor because it will show how the existing resources in the society are distributed among the population. With a deep social differentiation many families will be marginalised and left without access to improved economy and social serv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The costs for connection, installation and consumption as well as the reliability of the supply will also determine the degree of advantag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Several economic agents have plans for expanding activities when getting access to power supply through the new grid. Most of them are prepared and capable to invest in connection with the electricity supply. According to their actual incomes and the activities planned for the future, they should also afford to pay for future energy consumption unless other constraints will appear. Some new economic agents have also shown their interest in starting up activities in Ribáuè distri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obstacles which can hinder their desired economic development are mainly linked to the lack of credit facilities and the low purchasing power among the population in the district. Access to capital is necessary to cover initial costs for connection to the electricity supply system as well as for new activities. At the same time, if to maintain the initiated economic activities there must be a reasonable demand for manufactured goods and delivered service, i.e. people who can afford to buy these things. The level of purchasing power among the population is closely inter-linked with the development of commercialisation, i.e. marketing of agricultural surplus and cash crops such as cotton and tobac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ospitals, health centres and schools will be the main public users of electricity, but also other government institutions and services such as office buildings at the District Directorates and the District Administration, the market place, the water supply systems in Ribáuè and Iapala centres and street lights. The financing of the public users' future access to electricity will depend mainly on allocations from the state budget and local collection of taxes and fees. Financing problems will probably arise as the budget for government institutions is very limited and the local taxation is still rudimenta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e can presume that many economic agents will be capable to finance the connection to the electricity supply, but we can also presume that there will not be so many domestic connections due to the relatively high costs for connection and install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example shows the estimated costs for a consumer living in a very simple house and paying either according to the lowest tariff considered ”social tariff”, with a maximum consumption of 30 kWh/month, or according to a consumption of maximum 165 kWh per month. Installation costs refer to the most simple installation, i.e. lighting and wall sockets. (Information obtained from EDM, shops selling electrical goods in Nampula and electricians in Nampula and Ribáuè). </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4500" w:leader="none"/>
          <w:tab w:val="right" w:pos="75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sumer</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30 kWh</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65 kWh</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process*</w:t>
        <w:tab/>
        <w:t>150 000 -180 000 Mt</w:t>
        <w:tab/>
        <w:t>150 000 - 18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workmanship)</w:t>
        <w:tab/>
        <w:t>300 000 - 500 000 Mt</w:t>
        <w:tab/>
        <w:t>300 000 - 50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equipment)</w:t>
        <w:tab/>
        <w:t>1 500 000 - 2 000 000 Mt</w:t>
        <w:tab/>
        <w:t>2 000 000 - 3 00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spection charge (EDM)</w:t>
        <w:tab/>
        <w:t>55 000 Mt</w:t>
        <w:tab/>
        <w:t>55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nnection fee</w:t>
        <w:tab/>
        <w:t>5 500 Mt</w:t>
        <w:tab/>
        <w:t>15 4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eposit to EDM</w:t>
        <w:tab/>
        <w:t>55 000 Mt</w:t>
        <w:tab/>
        <w:t>154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itial tax (Ministry of Energy)</w:t>
        <w:tab/>
      </w:r>
      <w:r>
        <w:rPr>
          <w:rFonts w:eastAsia="Times New Roman" w:cs="Times New Roman" w:ascii="Times New Roman" w:hAnsi="Times New Roman"/>
          <w:sz w:val="20"/>
          <w:szCs w:val="20"/>
          <w:u w:val="single"/>
        </w:rPr>
        <w:t>120 000 Mt</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20 000 Mt</w:t>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right" w:pos="5120" w:leader="none"/>
          <w:tab w:val="right" w:pos="81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tab/>
        <w:t>2 185 500 - 2 915 500 Mt</w:t>
        <w:tab/>
        <w:t>2 794 400 - 4 024 400 M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ocument elaborated by the electrician to be presented to ED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According to the present price list, the monthly cost for a consumption of 30 kWh per month (social tariff) is 20.140 Mt and for a consumption of 165 kWh 101.310 M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t is not possible to predict how many of the future consumers in Ribaue district who will pay only the social tariff. In Nampula town, only 3 of all the 15 000 consumers belong to the category which pay according to the social tarif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ccording to the opinions presented during the interviews, the vast majority of the households will use electricity only for lighting. Small industries, workshops, grain mills and other economic agents will use it also for other purposes. Some ordinary households will use it to provide power for the radio. Other electric appliances are seldom mentioned. The prices on electrical goods for wiring as well as for appliances are high and few can afford to buy such things. These electrical goods are only available in Nampula town. Firewood seems to continue to be the main cooking fuel for everyone, or at least with very few excep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is means that monthly costs for electricity consumption will be low, but nevertheless, probably too high for many households. Most of the households are already very limited in their use of kerosene and diesel for lighting and batteries for their radios, due to economic constrains. An insignificant number of households buy their firewood and hardly anybody uses charcoal. The use of electricity will be more expensive for these households than their present use of other energy sources, if considering the initial costs and the automatic rise of the use of energy when having access to electric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milies earning money mainly from marketing their agricultural surplus have very low incomes, with exception for those producing cotton or tobacco. Growing cotton or tobacco demands a certain level of technical knowledge as well as some investments, but it seems to be an advantageous activity for those who manage. It permits the peasants to earn money to invest in something more than the most basic things. Some of them will invest in electrification of their homes. Yet, they may have problems with paying the monthly costs for the electricity consumption as they have no regular income. Farmers generally cannot count on an income from sales before after the harvest of their basic or cash crops. Few peasant families have the opportunity of planning their economy so that cash from the sales of their agricultural produce is available all year lo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Ribaue and Iapala, few people have any formal employment with regular income and wages are generally very low. Those employed in the private sector, for example in the branches of agriculture, construction, grain mills, shops, bars, etc., only receive about 150.000 Mt per month. The workers at the cotton mill are paid according to the officially stipulated minimum wage which is about 300.000 Mt per month. In spite of their low income, this group of workers demonstrate interest in electrifying their homes. Many of the people working in the public sector will probably try to be connected even if their salaries are low. The majority only earn between 400.000 and 650.000 Mt per mont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other important aspect to be considered is the fact that almost all houses in the residential areas have mud walls and thatched roofs. For safety reasons, the installation in these houses has to be protected in a special way. This will imply that the costs for bringing the supply to the house as well as for the internal wiring will be higher than avera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ut even if there are many households which will not be electrified, there will be positive effects for the population in general as they hopefully will benefit from economic development and improved social service, such as education and health. Electrified places will attract people living in surrounding rural areas. A situation which may cause economic and social problems provoked by lack of employment opportunities and future scarcity of land close to the population cent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ocio-economic situation and gender aspec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socio-economic situation in general and particularly in the family will determine the families' future access to electricity supply. But we can also state as a fact that the socio-economic situation and gender aspects are inter-dependent. In general, the men will have the decisive say on the future use of and benefit from electricity due to the prevailing gender rol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en and women usually share the responsibilities for agricultural work, but there is a division of labour between them.  The man has the main responsibility for the cash crops, even if the woman also works on these lands. Female headed households more seldom produce cotton or tobacco, simply due to their limited manpow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omen are more often involved in typically male activities than men in typically female ones. In spite of this, it seems as if it is more difficult for the woman than for the man to be accepted when trying to change the social norm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In peasant families headed by a couple, the decision on how to use the family income is taken jointly by the couple or by the husband alone. But, according to families interviewed in Namiconha, the family's money is in the safekeeping of the woman. They explained that she may not decide alone on how to use the money, but that the money is considered more safe and used in a better way when kept by the woman. Married women living in Ribaue centre said they are more free to decide what to sell and bu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woman has a heavier workload than the man, as she does agriculture and processing work, fetching water and firewood at the same time as she is responsible for the children and all domestic household work. A single mother has even more tasks than a married woman because she has to take on all the work of production in addition to the househol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ibáuè has a long tradition of adult education and many women have participated in literacy courses. This tradition is still alive and many women are participating in literacy courses organised by the catholic church and the non governmental organisations CLUSA and SALAMA. Almost all the teachers in the adult education are wom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t was said that the tradition of participating in literacy courses among women has a positive effect on the number of registered girls in school. But girls still often take second place when it comes to giving children an opportunity to go to school. Fewer girls attend classes the higher the grade. Rural schools often have fewer girl pupils than schools that are situated in the Ribaue district centre. During the last years, free educational material has been distributed to the pupils. According to the teachers, as a result of this distribution of free school-books it has been easier for the parents to send their children to school and there are more girls than earlier attending the class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ew women manage to get a formal employment but there are some women working at the cotton mill and in construction work. None of the extension agents is female and only about 5% of the teachers in the district are women. The directorates of health, social welfare and civil registration have women among their staff, also in responsible positions. </w:t>
      </w:r>
    </w:p>
    <w:p>
      <w:pPr>
        <w:pStyle w:val="Normal"/>
        <w:rPr>
          <w:rFonts w:ascii="Times New Roman" w:hAnsi="Times New Roman" w:eastAsia="Times New Roman" w:cs="Times New Roman"/>
        </w:rPr>
      </w:pPr>
      <w:r>
        <w:rPr>
          <w:rFonts w:eastAsia="Times New Roman" w:cs="Times New Roman" w:ascii="Times New Roman" w:hAnsi="Times New Roman"/>
        </w:rPr>
        <w:t xml:space="preserve">Petty trading is dominated by men though also some women use to sell small quantities of agricultural products and fruit at the market. Other economic activities that yield a cash income include artesanal work and making local beer and spirits. Pottery and the sale of home-made beer is an important income for many wom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socio-economic differentiation tends to increase in Mozambique and this has worsened the situation for several families. Female-headed families live in an even more difficult and vulnerable situation. This situation often force women and girls to work harder and harder, giving them less possibilities to spend their time in school or to take part in community activities. We were told that divorces are more common nowadays and the woman has to take the full responsibility for the children. Sometimes, these women can get help from their relatives. But even if the family relationship is dominated by the matrilineal system, they cannot always rely on such suppor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lygamous marriages are still fairly common and polygamy is traditionally seen as a symbol of wealth, i.e. a man with a number of wives is seen as rich. But the woman in a polygamous marriage who is not the main wife is often considered by the community to be poor. She is often living under similar circumstances as the female-headed households. In discussions we held about the families living situation, both men and women said that, nowadays, the situation of marriage is different. Polygamy is frequently causing poverty because of the high cost of living. The man does not manage to support all his children when married to several wom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or women often work for other farmers for food or money, as they do not manage to produce enough on their own lands to store supplies for a whole year. At the same time, their own farm requires major work. These families run the risk of entering a vicious cycles, making their recovery difficul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oor families are not only poor, often they also suffer from lack of power in society, which makes it difficult for them to influence the decision makers. Single headed households are in most cases female headed. Many families, in which a single mother has the sole responsibility for the household, usually live in poorer circumstances than other families. But we can also find some female headed households, which have more resources and live a better life than poor families in general. A problem is that even these women are hindered from taking part in planning or decision making in the society. This situation makes it even more difficult for women to influence the model for development of the society and the way of making use of available resour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woman has a very comprehensive economic and social responsibility in the local community. She also has a decisive influence on how the family and community life is organised. But she is hardly represented in the formal structures for discussion, planning and decision making. If women shall have a possibility to participate in and contribute to the planning- and decision making process, these different spheres have to be brought closer to each oth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omen and men interviewed are of the opinion that both sexes will have the same access to electricity in the household when the home is electrified. Men even consider that women will benefit more from the electrification, particularly when referring to the workload of women, which they think will diminish. But, when asking women and men about their expectations and presumed future benefits of the electrification, their opinions diff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omen's expectations are closely linked to the prevailing gender roles. They primarily mention improved health service, lighting in houses which will make it easier to take better care of the children evenings and nights, street lights and improved education facilities. But they also expect better employment opportunities as an effect of electrific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en also mention improved health and education service and lighting as important benefits, but as the absolute majority of the economic agents are men, many of them indicate improved facilities linked to industrial, artesanal and commercial activities. When women are involved in economic activities outside the farm and the household, they also mention other expected benefits from electrification. The only woman acting as an important trader, commercialising large quantities of agricultural surpluses in the district, has plans to start up a workshop, rehabilitate a small boarding house, open a video-club and equip her establishment with refrigerator and freez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omen feel more concerned about the risks connected with the use of electricity. In general, women as well as men expect a lot from the electrification programme, but at the same time they are worried about what influence the presence of a 33 kV line will have when passing the residential ar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pinions about future electrific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following expectations and opinions are some of the most important presented during the discussions with families, economic agents and offici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quality of health service will be improved with better surgery facilities and possibilities to attend patients at night. "The attendance at childbirth should be much safer if we had at least a single bulb for lighting at nights" a midwife said. The preservation of vaccine will be saf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ults will get better access to education as evening courses can be organised. Pupils will have the opportunity to do their homework in a more proper way. The conditions at the boarding-schools will be improved for pupils as well as teachers. Schools can start to use electrical equipment which will improve the teaching facilities and metho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reet-lighting and light and in other public places will facilitate and make movements and activities in the evening saf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commercial establishments, such as shops, bars and boarding-houses will appear in the population cent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orkshops for cars and other equipment will be able to perform their service more efficiently and petrol pumps will be installed in the distri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rain mills are expected to work more regularly and provide better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conomic agents will be interested in investing in agricultural processing industries and saw-mills. Some private farmers are already planning to start aviaries for chicken breeding. Others mentioned the need of electricity supply for irrigation systems for the production of vegetabl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gricultural production and marketing of surplus are expected to increase as an effect of improved access to repairing facilities and local processing industr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w employment opportunities will be created as an effect of the project construction work and in gener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ter supply systems will be improved due to electric op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re will be more opportunities to entertainment and recreation. Cultural and sport activities will be organised in the evenings and video-clubs will op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access to information will be improved because it will be easier to listen to radio and watch televi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electrification will make it more attractive for highly educated people to work and live in the distri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hops and bars can be kept open in the evenings. Public offices do not need to close as soon as it gets dar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cording to the opinion of many economic agents, the electric energy will be cheaper than the present energy sour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st households will continue to use firewood for cook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l interviewees are aware of the fact that many households can not afford to electrify their houses, but in their opinion most of the families wish they could and they will struggle to get money to make it possible. This will probably not be possible in the short perspective. But it is important to make the investments in a manner that will yield maximum benefits to as many people and places as possible. This is also important as a measure to avoid conflicts and accusations of injust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mparing the different geographic areas of the district it is well known that Iapala was earlier the most economically developed area in the district both in agricultural and industrial activities. Iapala has also the main railway station in the district. Earlier, Ribáuè district was known as the granary of Nampula province and its main grain storage was situated in Iapala. The warehouses were destroyed during the war but the economic potential of Iapala area is still the sa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paring Iapala with Ribáuè centre, Iapala can be described as the main economic centre and Ribauè as the administrative one. Besides this, there are more inhabitants in the "posto administrativo" of Iapala than in the one of Ribáuè. These facts are not fully considered in the design of the rural electrification project as the planned capacity to be installed in Ribáuè centre is much higher than that in the Iapala area. More attention ought to be given to Iapa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need of information, as a preparation for the future power supply in the area, is frequently mentioned by all interviewed. Responsible people at the district administration ask for information well in advance before the construction works start, to make it possible to prepare the population in a proper manner. It is important to explain and give information abou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the electrification project with the construction of the 33 kV line and installation of transformers and distribution networks;</w:t>
      </w:r>
    </w:p>
    <w:p>
      <w:pPr>
        <w:pStyle w:val="Normal"/>
        <w:rPr>
          <w:rFonts w:ascii="Times New Roman" w:hAnsi="Times New Roman" w:eastAsia="Times New Roman" w:cs="Times New Roman"/>
        </w:rPr>
      </w:pPr>
      <w:r>
        <w:rPr>
          <w:rFonts w:eastAsia="Times New Roman" w:cs="Times New Roman" w:ascii="Times New Roman" w:hAnsi="Times New Roman"/>
        </w:rPr>
        <w:t>- preparations required before the construction work can start;</w:t>
      </w:r>
    </w:p>
    <w:p>
      <w:pPr>
        <w:pStyle w:val="Normal"/>
        <w:rPr>
          <w:rFonts w:ascii="Times New Roman" w:hAnsi="Times New Roman" w:eastAsia="Times New Roman" w:cs="Times New Roman"/>
        </w:rPr>
      </w:pPr>
      <w:r>
        <w:rPr>
          <w:rFonts w:eastAsia="Times New Roman" w:cs="Times New Roman" w:ascii="Times New Roman" w:hAnsi="Times New Roman"/>
        </w:rPr>
        <w:t>- installation requirements which have to be followed for safety reasons;</w:t>
      </w:r>
    </w:p>
    <w:p>
      <w:pPr>
        <w:pStyle w:val="Normal"/>
        <w:rPr>
          <w:rFonts w:ascii="Times New Roman" w:hAnsi="Times New Roman" w:eastAsia="Times New Roman" w:cs="Times New Roman"/>
        </w:rPr>
      </w:pPr>
      <w:r>
        <w:rPr>
          <w:rFonts w:eastAsia="Times New Roman" w:cs="Times New Roman" w:ascii="Times New Roman" w:hAnsi="Times New Roman"/>
        </w:rPr>
        <w:t>- correct ways on how to use electricity and the risks connected with it;</w:t>
      </w:r>
    </w:p>
    <w:p>
      <w:pPr>
        <w:pStyle w:val="Normal"/>
        <w:rPr>
          <w:rFonts w:ascii="Times New Roman" w:hAnsi="Times New Roman" w:eastAsia="Times New Roman" w:cs="Times New Roman"/>
        </w:rPr>
      </w:pPr>
      <w:r>
        <w:rPr>
          <w:rFonts w:eastAsia="Times New Roman" w:cs="Times New Roman" w:ascii="Times New Roman" w:hAnsi="Times New Roman"/>
        </w:rPr>
        <w:t>- required standard and quality of appliances to be used by the consumers;</w:t>
      </w:r>
    </w:p>
    <w:p>
      <w:pPr>
        <w:pStyle w:val="Normal"/>
        <w:rPr>
          <w:rFonts w:ascii="Times New Roman" w:hAnsi="Times New Roman" w:eastAsia="Times New Roman" w:cs="Times New Roman"/>
        </w:rPr>
      </w:pPr>
      <w:r>
        <w:rPr>
          <w:rFonts w:eastAsia="Times New Roman" w:cs="Times New Roman" w:ascii="Times New Roman" w:hAnsi="Times New Roman"/>
        </w:rPr>
        <w:t>- the fact that the electricity will not be supplied free of charge;</w:t>
      </w:r>
    </w:p>
    <w:p>
      <w:pPr>
        <w:pStyle w:val="Normal"/>
        <w:rPr>
          <w:rFonts w:ascii="Times New Roman" w:hAnsi="Times New Roman" w:eastAsia="Times New Roman" w:cs="Times New Roman"/>
        </w:rPr>
      </w:pPr>
      <w:r>
        <w:rPr>
          <w:rFonts w:eastAsia="Times New Roman" w:cs="Times New Roman" w:ascii="Times New Roman" w:hAnsi="Times New Roman"/>
        </w:rPr>
        <w:t>- the real costs for installation, connection and consumption of electric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Rural electrification is important for the development of the district, but it cannot in itself guarantee social and economic improvements. Other economic and social investments also have to be made, to stimulate a positive development of the district. Only the future may verify to what extent expectations and objectives of electrification have been met.</w:t>
      </w:r>
      <w:r>
        <w:rPr/>
        <w:t xml:space="preserve"> </w:t>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pt-PT" w:eastAsia="zh-CN" w:bidi="hi-IN"/>
    </w:rPr>
  </w:style>
  <w:style w:type="paragraph" w:styleId="Heading1">
    <w:name w:val="Heading 1"/>
    <w:basedOn w:val="Normal"/>
    <w:next w:val="Normal"/>
    <w:qFormat/>
    <w:pPr>
      <w:widowControl w:val="false"/>
      <w:numPr>
        <w:ilvl w:val="0"/>
        <w:numId w:val="1"/>
      </w:numPr>
      <w:outlineLvl w:val="0"/>
    </w:pPr>
    <w:rPr>
      <w:b/>
      <w:bCs/>
      <w:sz w:val="36"/>
      <w:szCs w:val="36"/>
      <w:lang w:val="en-US"/>
    </w:rPr>
  </w:style>
  <w:style w:type="paragraph" w:styleId="Heading2">
    <w:name w:val="Heading 2"/>
    <w:basedOn w:val="Normal"/>
    <w:next w:val="Normal"/>
    <w:qFormat/>
    <w:pPr>
      <w:widowControl w:val="false"/>
      <w:numPr>
        <w:ilvl w:val="1"/>
        <w:numId w:val="1"/>
      </w:numPr>
      <w:outlineLvl w:val="1"/>
    </w:pPr>
    <w:rPr>
      <w:b/>
      <w:bCs/>
      <w:sz w:val="28"/>
      <w:szCs w:val="28"/>
    </w:rPr>
  </w:style>
  <w:style w:type="paragraph" w:styleId="Heading3">
    <w:name w:val="Heading 3"/>
    <w:basedOn w:val="Normal"/>
    <w:next w:val="Normal"/>
    <w:qFormat/>
    <w:pPr>
      <w:widowControl w:val="false"/>
      <w:numPr>
        <w:ilvl w:val="2"/>
        <w:numId w:val="1"/>
      </w:numPr>
      <w:outlineLvl w:val="2"/>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1304"/>
        <w:tab w:val="right" w:pos="9066" w:leader="none"/>
      </w:tabs>
      <w:spacing w:before="360" w:after="0"/>
    </w:pPr>
    <w:rPr>
      <w:rFonts w:ascii="Helvetica" w:hAnsi="Helvetica" w:eastAsia="Helvetica" w:cs="Helvetica"/>
      <w:b/>
      <w:bCs/>
      <w:caps/>
    </w:rPr>
  </w:style>
  <w:style w:type="paragraph" w:styleId="Contents2">
    <w:name w:val="TOC 2"/>
    <w:basedOn w:val="Normal"/>
    <w:next w:val="Normal"/>
    <w:pPr>
      <w:tabs>
        <w:tab w:val="clear" w:pos="1304"/>
        <w:tab w:val="right" w:pos="9066" w:leader="none"/>
      </w:tabs>
      <w:spacing w:before="240" w:after="0"/>
      <w:ind w:left="240" w:hanging="0"/>
    </w:pPr>
    <w:rPr>
      <w:b/>
      <w:bCs/>
      <w:sz w:val="20"/>
      <w:szCs w:val="20"/>
    </w:rPr>
  </w:style>
  <w:style w:type="paragraph" w:styleId="Contents3">
    <w:name w:val="TOC 3"/>
    <w:basedOn w:val="Normal"/>
    <w:next w:val="Normal"/>
    <w:pPr>
      <w:tabs>
        <w:tab w:val="clear" w:pos="1304"/>
        <w:tab w:val="right" w:pos="9066" w:leader="none"/>
      </w:tabs>
      <w:ind w:left="480" w:hanging="0"/>
    </w:pPr>
    <w:rPr>
      <w:sz w:val="20"/>
      <w:szCs w:val="20"/>
    </w:rPr>
  </w:style>
  <w:style w:type="paragraph" w:styleId="Contents4">
    <w:name w:val="TOC 4"/>
    <w:basedOn w:val="Normal"/>
    <w:next w:val="Normal"/>
    <w:pPr>
      <w:tabs>
        <w:tab w:val="clear" w:pos="1304"/>
        <w:tab w:val="right" w:pos="9066" w:leader="none"/>
      </w:tabs>
      <w:ind w:left="720" w:hanging="0"/>
    </w:pPr>
    <w:rPr>
      <w:sz w:val="20"/>
      <w:szCs w:val="20"/>
    </w:rPr>
  </w:style>
  <w:style w:type="paragraph" w:styleId="Contents5">
    <w:name w:val="TOC 5"/>
    <w:basedOn w:val="Normal"/>
    <w:next w:val="Normal"/>
    <w:pPr>
      <w:tabs>
        <w:tab w:val="clear" w:pos="1304"/>
        <w:tab w:val="right" w:pos="9066" w:leader="none"/>
      </w:tabs>
      <w:ind w:left="960" w:hanging="0"/>
    </w:pPr>
    <w:rPr>
      <w:sz w:val="20"/>
      <w:szCs w:val="20"/>
    </w:rPr>
  </w:style>
  <w:style w:type="paragraph" w:styleId="Contents6">
    <w:name w:val="TOC 6"/>
    <w:basedOn w:val="Normal"/>
    <w:next w:val="Normal"/>
    <w:pPr>
      <w:tabs>
        <w:tab w:val="clear" w:pos="1304"/>
        <w:tab w:val="right" w:pos="9066" w:leader="none"/>
      </w:tabs>
      <w:ind w:left="1200" w:hanging="0"/>
    </w:pPr>
    <w:rPr>
      <w:sz w:val="20"/>
      <w:szCs w:val="20"/>
    </w:rPr>
  </w:style>
  <w:style w:type="paragraph" w:styleId="Contents7">
    <w:name w:val="TOC 7"/>
    <w:basedOn w:val="Normal"/>
    <w:next w:val="Normal"/>
    <w:pPr>
      <w:tabs>
        <w:tab w:val="clear" w:pos="1304"/>
        <w:tab w:val="right" w:pos="9066" w:leader="none"/>
      </w:tabs>
      <w:ind w:left="1440" w:hanging="0"/>
    </w:pPr>
    <w:rPr>
      <w:sz w:val="20"/>
      <w:szCs w:val="20"/>
    </w:rPr>
  </w:style>
  <w:style w:type="paragraph" w:styleId="Contents8">
    <w:name w:val="TOC 8"/>
    <w:basedOn w:val="Normal"/>
    <w:next w:val="Normal"/>
    <w:pPr>
      <w:tabs>
        <w:tab w:val="clear" w:pos="1304"/>
        <w:tab w:val="right" w:pos="9066" w:leader="none"/>
      </w:tabs>
      <w:ind w:left="1680" w:hanging="0"/>
    </w:pPr>
    <w:rPr>
      <w:sz w:val="20"/>
      <w:szCs w:val="20"/>
    </w:rPr>
  </w:style>
  <w:style w:type="paragraph" w:styleId="Contents9">
    <w:name w:val="TOC 9"/>
    <w:basedOn w:val="Normal"/>
    <w:next w:val="Normal"/>
    <w:pPr>
      <w:tabs>
        <w:tab w:val="clear" w:pos="1304"/>
        <w:tab w:val="right" w:pos="9066" w:leader="none"/>
      </w:tabs>
      <w:ind w:left="192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01:00Z</dcterms:created>
  <dc:creator>PowerMacintosh User</dc:creator>
  <dc:description/>
  <dc:language>en-US</dc:language>
  <cp:lastModifiedBy>Gunilla Åkesson</cp:lastModifiedBy>
  <cp:lastPrinted>1998-02-17T12:24:00Z</cp:lastPrinted>
  <dcterms:modified xsi:type="dcterms:W3CDTF">2006-04-04T07:01:00Z</dcterms:modified>
  <cp:revision>2</cp:revision>
  <dc:subject/>
  <dc:title>INTRODUÇÃO</dc:title>
</cp:coreProperties>
</file>