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From: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Ricardo Meireles (Plural) [rmeireles@pluraleditores.co.mz]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Sent: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Monday, July 24, 2006 5:10 PM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To: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cta.arc@gmail.com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Cc: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'Jim LaFleur'; dalilat@ronil-auto.com; fraposo@dna.co.mz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Subject: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Highlights sobre os problemas do AVISO 2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Cara Shyaida,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Aqui vão os highlights dos problemas da área comercial (livros, jornais e revistas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No próximo dia 26 de Agosto, será impossível pagar qualquer importação de bens e serviços, que não obedeçam ao novo modelo de importação que vem definido no aviso nº 6 de 2005 do Banco de Moçambique, e posterior redacção do dia 29/05/06 no aviso nº 2 de 2006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Nestes avisos, vem explicito que as únicas formas possíveis de se fazerem importações são através de carta de crédito ou cobrança documentaria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Estas novas regras têm implicações muito negativas nos nossos negócios, a saber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1º      Nós fazemos importações semanais de livros (por via aérea), de acordo com os pedidos especiais que nos vão fazendo, sendo que o valor de cada factura é de baixo valor.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</w:t>
      </w:r>
      <w:r>
        <w:rPr>
          <w:rFonts w:cs="Tahoma" w:ascii="Tahoma" w:hAnsi="Tahoma"/>
          <w:sz w:val="20"/>
          <w:lang w:val="pt-PT" w:eastAsia="en-GB"/>
        </w:rPr>
        <w:t>Com este novo modelo, teremos um acréscimo de custos muito exagerados. Os custos fixos implícitos por cada cobrança ultrapassam com muita facilidade os 20% do valor da factura.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</w:t>
      </w:r>
      <w:r>
        <w:rPr>
          <w:rFonts w:cs="Tahoma" w:ascii="Tahoma" w:hAnsi="Tahoma"/>
          <w:sz w:val="20"/>
          <w:lang w:val="pt-PT" w:eastAsia="en-GB"/>
        </w:rPr>
        <w:t>Os livros em Moçambique já são demasiado caros e pouco acessíveis à maioria das pessoas, logo esta obrigatoriedade de procedimentos, irá onerar ainda mais o preço final dos livros.</w:t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 xml:space="preserve">No nosso entender, os </w:t>
      </w:r>
      <w:r>
        <w:rPr>
          <w:rFonts w:cs="Tahoma" w:ascii="Tahoma" w:hAnsi="Tahoma"/>
          <w:sz w:val="20"/>
          <w:u w:val="single"/>
          <w:lang w:val="pt-PT" w:eastAsia="en-GB"/>
        </w:rPr>
        <w:t>preços ficarão completamente despropositados para o mercado moçambicano, o que contrasta com a vontade política das autoridades deste país que através de medidas de isenção de direitos e IVA dos livros, pretendem que estes sejam mais baratos</w:t>
      </w:r>
      <w:r>
        <w:rPr>
          <w:rFonts w:cs="Tahoma" w:ascii="Tahoma" w:hAnsi="Tahoma"/>
          <w:sz w:val="20"/>
          <w:lang w:val="pt-PT" w:eastAsia="en-GB"/>
        </w:rPr>
        <w:t>. Não nos parece lógico criar regimes de isenção e ao mesmo tempo impor procedimentos onerosos, que poderão ficar até mais caros que os próprios impostos.</w:t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O pagamento destas facturas terá que ser obrigatoriamente de remessa a remessa, e mais uma vez sendo estas de baixo valor, iremos incorrer em custos fixos elevados de transferência, sendo que, dado o tipo de procedimento (aceite bancário) implicam custos adicionais face ao prazo de pagamento.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2º      A cobrança documentaria obriga a que os documentos de transporte sejam emitidos à ordem do Banco receptor moçambicano, que por sua vez, os endossará, a nós importador, os documentos para que possamos proceder ao levantamento da mercadoria. Dado que a maioria das remessas de mercadoria que importamos são por via aérea, esta situação implicará que a retirada da mercadoria seja muito morosa e mais dispendiosa. A nossa empresa tem um estatuto especial nas alfandegas, que nos permite o levantamento antecipado da mercadoria. Com este novo formato, tal deixará de ser possível, pois os documentos de embarque chegarão vários dias depois da mercadoria, o que implica um atraso na entrega da mercadoria. Paralelamente, iremos incorrer em novos custos de armazenamento no aeroporto, que até então, nós conseguíamos evitar.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u w:val="single"/>
          <w:lang w:val="pt-PT" w:eastAsia="en-GB"/>
        </w:rPr>
        <w:t>É impraticável na área de importação de revistas, que estas venham para o mercado a preços muito mais elevados e completamente desactualizadas, fora do prazo.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left="567" w:right="283" w:hanging="567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3º      Existem fornecedores que depositam as mercadorias numa empresa de handling que se limita a juntar os pacotes e enviar para Moçambique. Neste caso não fará sentido o importador ter de contratar uma pessoa num outro país apenas para fazer este trabalho e entregar os documentos no banco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Sendo assim, e dado que existe grande confiança entre o fornecedor e o importador, estamos a incorrer em procedimentos desnecessários, cujo efeito apenas vai onerar as importações e por sua vez o cliente final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 xml:space="preserve">Salientamos mais uma vez, que os livros são </w:t>
      </w:r>
      <w:r>
        <w:rPr>
          <w:rFonts w:cs="Tahoma" w:ascii="Tahoma" w:hAnsi="Tahoma"/>
          <w:sz w:val="20"/>
          <w:u w:val="single"/>
          <w:lang w:val="pt-PT" w:eastAsia="en-GB"/>
        </w:rPr>
        <w:t>isentos de IVA e de direitos</w:t>
      </w:r>
      <w:r>
        <w:rPr>
          <w:rFonts w:cs="Tahoma" w:ascii="Tahoma" w:hAnsi="Tahoma"/>
          <w:sz w:val="20"/>
          <w:lang w:val="pt-PT" w:eastAsia="en-GB"/>
        </w:rPr>
        <w:t>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b/>
          <w:bCs/>
          <w:sz w:val="20"/>
          <w:u w:val="single"/>
          <w:lang w:val="pt-PT" w:eastAsia="en-GB"/>
        </w:rPr>
        <w:t>Novos</w:t>
      </w:r>
      <w:r>
        <w:rPr>
          <w:rFonts w:cs="Tahoma" w:ascii="Tahoma" w:hAnsi="Tahoma"/>
          <w:b/>
          <w:bCs/>
          <w:sz w:val="20"/>
          <w:lang w:val="pt-PT" w:eastAsia="en-GB"/>
        </w:rPr>
        <w:t xml:space="preserve"> custos associados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- custos do banco emissor (estrangeiro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fixos de comunicações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fixos de manuseamento de documentos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variáveis: % do valor da factur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variáveis: período de tempo que dura a remessa documentari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- custos do banco receptor (em Moçambique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fixos de comunicações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fixos de manuseamento de documentos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- custos de armazenamento no aeroporto (os documentos chegarão após a mercadoria no mínimo uma semana depois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- custos de pagamento (obrigatório remessa a remessa, ou seja, factura a factura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pagamento factura a factura (todos os custos fixos de uma transferência replicados pelo numero de facturas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           </w:t>
      </w:r>
      <w:r>
        <w:rPr>
          <w:rFonts w:eastAsia="Tahoma" w:cs="Tahoma" w:ascii="Tahoma" w:hAnsi="Tahoma"/>
          <w:sz w:val="20"/>
          <w:lang w:val="pt-PT" w:eastAsia="en-GB"/>
        </w:rPr>
        <w:t xml:space="preserve"> </w:t>
      </w:r>
      <w:r>
        <w:rPr>
          <w:rFonts w:cs="Tahoma" w:ascii="Tahoma" w:hAnsi="Tahoma"/>
          <w:sz w:val="20"/>
          <w:lang w:val="pt-PT" w:eastAsia="en-GB"/>
        </w:rPr>
        <w:t>custos variáveis: % do valor da factura (este custo mantém-se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>- custos por prazo de pagamento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b/>
          <w:bCs/>
          <w:sz w:val="20"/>
          <w:u w:val="single"/>
          <w:lang w:val="pt-PT" w:eastAsia="en-GB"/>
        </w:rPr>
        <w:t>(é importante referir que qualquer um destes custos não existem actualmente)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u w:val="single"/>
          <w:lang w:val="pt-PT" w:eastAsia="en-GB"/>
        </w:rPr>
        <w:t>Na maioria dos casos, simplesmente inviabilizará a importação</w:t>
      </w:r>
      <w:r>
        <w:rPr>
          <w:rFonts w:cs="Tahoma" w:ascii="Tahoma" w:hAnsi="Tahoma"/>
          <w:sz w:val="20"/>
          <w:lang w:val="pt-PT" w:eastAsia="en-GB"/>
        </w:rPr>
        <w:t>. Encomendas especiais de livros, que diariamente vão sendo solicitadas pelos estudantes e instituições moçambicanas, deixarão de ser exequíveis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ahoma" w:ascii="Tahoma" w:hAnsi="Tahoma"/>
          <w:sz w:val="20"/>
          <w:lang w:val="pt-PT" w:eastAsia="en-GB"/>
        </w:rPr>
        <w:t xml:space="preserve">Por tudo o acima exposto, estamos cientes da vossa compreensão para a nossa particular situação, a qual, em nosso entender, implica a </w:t>
      </w:r>
      <w:r>
        <w:rPr>
          <w:rFonts w:cs="Tahoma" w:ascii="Tahoma" w:hAnsi="Tahoma"/>
          <w:sz w:val="20"/>
          <w:u w:val="single"/>
          <w:lang w:val="pt-PT" w:eastAsia="en-GB"/>
        </w:rPr>
        <w:t>criação de um regime de excepção para a nossa actividade</w:t>
      </w:r>
      <w:r>
        <w:rPr>
          <w:rFonts w:cs="Tahoma" w:ascii="Tahoma" w:hAnsi="Tahoma"/>
          <w:sz w:val="20"/>
          <w:lang w:val="pt-PT" w:eastAsia="en-GB"/>
        </w:rPr>
        <w:t>, caso contrário, o nosso actual modelo de negócio deixará de fazer sentido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sz w:val="20"/>
          <w:lang w:val="pt-PT" w:eastAsia="en-GB"/>
        </w:rPr>
        <w:t>Melhores cumprimento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b/>
          <w:bCs/>
          <w:sz w:val="20"/>
          <w:lang w:val="pt-PT" w:eastAsia="en-GB"/>
        </w:rPr>
        <w:t>Ricardo Meire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sz w:val="20"/>
          <w:lang w:val="pt-PT" w:eastAsia="en-GB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sz w:val="20"/>
          <w:lang w:val="pt-PT" w:eastAsia="en-GB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sz w:val="20"/>
          <w:lang w:val="pt-PT" w:eastAsia="en-GB"/>
        </w:rPr>
        <w:t>PLURAL EDITOR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sz w:val="20"/>
          <w:lang w:val="pt-PT" w:eastAsia="en-GB"/>
        </w:rPr>
        <w:t>Av. 24 de Julho, 414 - Mapu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sz w:val="20"/>
          <w:lang w:val="pt-PT" w:eastAsia="en-GB"/>
        </w:rPr>
        <w:t>Tel.: +258 21 48 68 28 / Fax.: +258 21 48 68 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b/>
          <w:bCs/>
          <w:color w:val="00FF00"/>
          <w:sz w:val="24"/>
          <w:szCs w:val="24"/>
          <w:lang w:val="pt-PT" w:eastAsia="en-GB"/>
        </w:rPr>
        <w:t>Acesso ao Ensino Superior de HISTÓR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Arial"/>
          <w:b/>
          <w:bCs/>
          <w:i/>
          <w:iCs/>
          <w:color w:val="DD5800"/>
          <w:sz w:val="24"/>
          <w:szCs w:val="24"/>
          <w:lang w:val="pt-PT" w:eastAsia="en-GB"/>
        </w:rPr>
        <w:t>O Ensino Superior está à tua espera - Prepara-te 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06:00Z</dcterms:created>
  <dc:creator>Joseph Hanlon</dc:creator>
  <dc:description/>
  <cp:keywords/>
  <dc:language>en-US</dc:language>
  <cp:lastModifiedBy>Joseph Hanlon</cp:lastModifiedBy>
  <dcterms:modified xsi:type="dcterms:W3CDTF">2008-07-19T18:13:00Z</dcterms:modified>
  <cp:revision>1</cp:revision>
  <dc:subject/>
  <dc:title>From: Ricardo Meireles (Plural) [rmeireles@pluraleditores</dc:title>
</cp:coreProperties>
</file>