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story1"/>
      <w:r>
        <w:rPr/>
        <w:t>BCM fraud: verdict and sentences</w:t>
      </w:r>
      <w:bookmarkEnd w:id="0"/>
    </w:p>
    <w:p>
      <w:pPr>
        <w:pStyle w:val="NormalWeb"/>
        <w:rPr/>
      </w:pPr>
      <w:r>
        <w:rPr/>
        <w:t>The Maputo City Court on 15 June sentenced seven people to prison sentences of between eight and a half and 14 years for their part in Mozambique's largest ever bank fraud. A further ten accused were acquitted for lack of evidence of their direct involvement in the fraud. This fraud, involving sums of 144 billion meticais (about $14 million at the exchange rate of the time), was committed against what was then the country's largest bank, the BCM, on the eve of, and immediately after, its privatisation in 1996.</w:t>
      </w:r>
    </w:p>
    <w:p>
      <w:pPr>
        <w:pStyle w:val="NormalWeb"/>
        <w:rPr/>
      </w:pPr>
      <w:r>
        <w:rPr/>
        <w:t>The case has taken so long to come to court because of serious corruption in the public prosecutor's office. Indeed, the prosecutor initially in charge of the case, Diamantino dos Santos, is currently a wanted man, and his whereabouts are unknown.</w:t>
      </w:r>
    </w:p>
    <w:p>
      <w:pPr>
        <w:pStyle w:val="NormalWeb"/>
        <w:rPr/>
      </w:pPr>
      <w:r>
        <w:rPr/>
        <w:t>The fraud is intimately linked with two other sensational cases. The fraudsters attempted to eliminate the two men who most inconvenienced them. In one case they succeeded: the country's top investigative journalist, Carlos Cardoso, who had campaigned tirelessly for the BCM case to come to trial, was assassinated on 22 November 2000. A year earlier, on 29 November 1999, the BCM's lawyer, Albano Silva, narrowly escaped a similar fate when a bullet was fired into his moving car, just missing his head.</w:t>
      </w:r>
    </w:p>
    <w:p>
      <w:pPr>
        <w:pStyle w:val="NormalWeb"/>
        <w:rPr/>
      </w:pPr>
      <w:r>
        <w:rPr/>
        <w:t>The verdict and sentence followed the longest trial in Mozambican history, which began in mid-December 2003. The court's ruling, delivered by judge Achirafo Abdul, outlined in great detail the cases of the prosecution and the defence, and then detailed what the court had considered proven, and not proven, for each of the 17 defendants.</w:t>
      </w:r>
    </w:p>
    <w:p>
      <w:pPr>
        <w:pStyle w:val="NormalWeb"/>
        <w:rPr/>
      </w:pPr>
      <w:r>
        <w:rPr/>
        <w:t>The court found that, in early 1996, several members of the Abdul Satar business family, and Vicente Ramaya, manager of the branch of the country's largest bank, the BCM, in the Maputo suburb of Sommerschield, conspired to defraud the bank.</w:t>
      </w:r>
    </w:p>
    <w:p>
      <w:pPr>
        <w:pStyle w:val="NormalWeb"/>
        <w:rPr/>
      </w:pPr>
      <w:r>
        <w:rPr/>
        <w:t>Accounts were opened in the Sommerschield branch in the names of Asslam Abdul Satar, his brother Momade Assife Abdul Satar ("Nini"), their parents, Abdul Karim Abdul Satar and Hawabay Abdul Latifo, Asslam's close friend, Yasser Mahomed, and two of Asslam's companies.</w:t>
      </w:r>
    </w:p>
    <w:p>
      <w:pPr>
        <w:pStyle w:val="NormalWeb"/>
        <w:rPr/>
      </w:pPr>
      <w:r>
        <w:rPr/>
        <w:t>Between 26 March and 9 August 1996, these seven accounts were fed with 67 dud cheques totalling 144 billion meticais. The cheques were drawn on accounts in BCM branches in the provinces that contained little or no money. Had proper banking procedures been followed the cheques would have been sent back to the originating branches, and would have bounced. But Ramaya intervened to credit each of the cheques to the Satar accounts.</w:t>
      </w:r>
    </w:p>
    <w:p>
      <w:pPr>
        <w:pStyle w:val="NormalWeb"/>
        <w:rPr/>
      </w:pPr>
      <w:r>
        <w:rPr/>
        <w:t>When the fraud was discovered, Asslam and Nini Satar, their parents, and Yasser Mahomed fled the country, ending up in Dubai. Only Nini Satar and Mahomed later returned, and so they were the only holders of the fraudulent accounts on trial.</w:t>
      </w:r>
    </w:p>
    <w:p>
      <w:pPr>
        <w:pStyle w:val="NormalWeb"/>
        <w:rPr/>
      </w:pPr>
      <w:r>
        <w:rPr/>
        <w:t>The court found that the conspiracy to defraud also included those people who had provided cheque books for the use of Asslam and Nini Satar. Thus Asslam's employee, Henrique da Cruz, was sent to the northern city of Nampula, specifically to open an account, and obtain a cheque book, which he obediently handed over to Asslam. Asslam's girlfriend Sheraz Banu travelled to Tete to do exactly the same. A couple of small traders in Zambezia province, Brito and Isaltina Companhia, also provided cheques.</w:t>
      </w:r>
    </w:p>
    <w:p>
      <w:pPr>
        <w:pStyle w:val="NormalWeb"/>
        <w:rPr/>
      </w:pPr>
      <w:r>
        <w:rPr/>
        <w:t>The longest prison sentence, 14 years, was imposed on Nini Satar. Achirafo sentenced Ramaya to 12 years, and Yasser Mahomed to nine. As for the suppliers of the cheques, the court sentenced Henrique da Cruz to 10 years, and Isaltina Companhia (who has absconded, and was tried in absentia) to nine years. Brito Companhia and Sheraz Banu each received sentences of eight and a half years.</w:t>
      </w:r>
    </w:p>
    <w:p>
      <w:pPr>
        <w:pStyle w:val="NormalWeb"/>
        <w:rPr/>
      </w:pPr>
      <w:r>
        <w:rPr/>
        <w:t>Two other members of the Satar family were acquitted. The court did not find it proven that Ayob Satar, owner of the foreign exchange bureau Unicambios, had participated in the fraud. Although Nini Satar used Unicambios as his base for converting the meticais stolen from the BCM into hard currency, and although Ayob had received cheques totalling 1.5 billion meticais from his brother, it was not clear that he was aware of the criminal origins of this money.</w:t>
      </w:r>
    </w:p>
    <w:p>
      <w:pPr>
        <w:pStyle w:val="NormalWeb"/>
        <w:rPr/>
      </w:pPr>
      <w:r>
        <w:rPr/>
        <w:t>After the fraud was discovered, Farida Abdul Satar found one of the fraudulent cheques in a drawer in Asslam's company, Organizacoes Continente, and tried to deposit it in her account at a different bank, the BPD, where it bounced.</w:t>
      </w:r>
    </w:p>
    <w:p>
      <w:pPr>
        <w:pStyle w:val="NormalWeb"/>
        <w:rPr/>
      </w:pPr>
      <w:r>
        <w:rPr/>
        <w:t>The court thought it unlikely that she had known about the fraud. The fact that she had tried to put the cheque in the BPD, a bank that had nothing to do with the case, and not the BCM, was strong evidence that she was ignorant of the mechanisms of the fraud. "It's not proven that she was trying to defraud the BCM", said Achirafo.</w:t>
      </w:r>
    </w:p>
    <w:p>
      <w:pPr>
        <w:pStyle w:val="NormalWeb"/>
        <w:rPr/>
      </w:pPr>
      <w:r>
        <w:rPr/>
        <w:t>A third of the fraudulent cheques were drawn on accounts held in the southern cities of Xai-Xai and Maxixe by the company Chandling International. So two directors of Chandling, Antonio Arouca Junior and Dinis Maculuve, found themselves among the accused. The court had no doubt that somebody at Chandling had passed the cheque books on to Asslam and Nini Satar, but was unable to decide who, and acquitted Arouca and Maculuve.</w:t>
      </w:r>
    </w:p>
    <w:p>
      <w:pPr>
        <w:pStyle w:val="NormalWeb"/>
        <w:rPr/>
      </w:pPr>
      <w:r>
        <w:rPr/>
        <w:t>At Nini Satar's request, a Unicambios worker, Antonio Medeiros, opened an account at the BCM branch in the Maputo suburb of Polana. This was one of the conduits used by Satar to move the stolen money out of Sommerschield and into other accounts before turning it into cash. But the court acquitted Medeiros since it was not clear he knew about the origins of the money.</w:t>
      </w:r>
    </w:p>
    <w:p>
      <w:pPr>
        <w:pStyle w:val="NormalWeb"/>
        <w:rPr/>
      </w:pPr>
      <w:r>
        <w:rPr/>
        <w:t>Five other workers at the Sommerschield branch were acquitted. Achirafo said there was no evidence of wrongdoing by Ligia Pires (Ramaya's deputy) or one of the cashiers, Ricardo Novela. He severely criticised the other three, Mario Fernandes, Madelena Farinha, and Virginia Chavanguane, for their negligence, but they too were given the benefit of the doubt. It was possible they were just careless rather than participating actively in the fraud.</w:t>
      </w:r>
    </w:p>
    <w:p>
      <w:pPr>
        <w:pStyle w:val="NormalWeb"/>
        <w:rPr/>
      </w:pPr>
      <w:r>
        <w:rPr/>
        <w:t>Achirafo concluded by pointing out that an acquittal is not an indication that the court believes in the suspect's innocence - merely that it has doubts and that it was better to let a guilty person go free, than send an innocent one to prison.</w:t>
      </w:r>
    </w:p>
    <w:p>
      <w:pPr>
        <w:pStyle w:val="NormalWeb"/>
        <w:rPr/>
      </w:pPr>
      <w:r>
        <w:rPr/>
        <w:t>Defence lawyers for those found guilty immediately announced that they would appeal, which have the effect of suspending the sentence. Ramaya, and Nini and Ayob Satar, however, will remain in prison, since they are already serving long prison sentences for the murder of Carlos Cardos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55:00Z</dcterms:created>
  <dc:creator>Joseph Hanlon</dc:creator>
  <dc:description/>
  <cp:keywords/>
  <dc:language>en-US</dc:language>
  <cp:lastModifiedBy>Joseph Hanlon</cp:lastModifiedBy>
  <dcterms:modified xsi:type="dcterms:W3CDTF">2007-02-15T17:56:00Z</dcterms:modified>
  <cp:revision>1</cp:revision>
  <dc:subject/>
  <dc:title>BCM fraud: verdict and sentences</dc:title>
</cp:coreProperties>
</file>