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8" w:type="dxa"/>
        <w:jc w:val="left"/>
        <w:tblInd w:w="-113" w:type="dxa"/>
        <w:tblLayout w:type="fixed"/>
        <w:tblCellMar>
          <w:top w:w="0" w:type="dxa"/>
          <w:left w:w="108" w:type="dxa"/>
          <w:bottom w:w="0" w:type="dxa"/>
          <w:right w:w="108" w:type="dxa"/>
        </w:tblCellMar>
      </w:tblPr>
      <w:tblGrid>
        <w:gridCol w:w="2840"/>
        <w:gridCol w:w="5348"/>
      </w:tblGrid>
      <w:tr>
        <w:trPr>
          <w:cantSplit w:val="true"/>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drawing>
                <wp:inline distT="0" distB="0" distL="0" distR="0">
                  <wp:extent cx="2071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071370" cy="685165"/>
                          </a:xfrm>
                          <a:prstGeom prst="rect">
                            <a:avLst/>
                          </a:prstGeom>
                        </pic:spPr>
                      </pic:pic>
                    </a:graphicData>
                  </a:graphic>
                </wp:inline>
              </w:drawing>
            </w:r>
          </w:p>
          <w:p>
            <w:pPr>
              <w:pStyle w:val="Normal"/>
              <w:jc w:val="center"/>
              <w:rPr/>
            </w:pPr>
            <w:r>
              <w:rPr>
                <w:b/>
                <w:sz w:val="28"/>
              </w:rPr>
              <w:t>STEPS TAKEN, FORESTRY PLANTATION PROMOTION, FLORESTAS de NIASSA LDA and CHIKWETI Forests of NIASSA SAR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nth and Year</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Iss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y 2000</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Sida representative Ulla Andrén received a first request to give support to the provincial Government of Niassa in managing and exploring an existing pine plantation around Lichinga. Ms. Andrén met with Provincial Director of Agriculture, Provicial Director of Forestry and Wildlife. Meetings continued at a Forest Certification course held in Sweden in May 2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ctober 2001</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Programa Malonda received request from Provincial Director of Agriculture regarding management of existing pine plantation of 1400 ha, including a proposal for Malonda to provide credit for small scale entrepreneurs to explore these resourc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cember 2001</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A first study, “The Market for Pine, Produced by Small Scale Sawmills in Niassa Region, Mozambique” completed. The report concluded that investment by small scale operators would be inviable. A larger investment which focused on plantation was recommend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anuary 2002</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Letter from Governor of Niassa, David Simango, to propose that a Foundation is established asap and indicating that resources, such as the existing pine plantation, can be considered as part of the contribution for such a Found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pril 2002</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Two potential investors, Dalnor and Holgersson gave their proposal for exploration of the existing pine plantation. They stated that it is necessary to combine the pine exploration with the exploration of hardwoo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une 2002</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Direçcão de Agricultura responded at a meeting with Malonda and indicated their approval to add to the existing pine plantation, a concession of hardwood. Two main alternative concessions were proposed to Malonda for Consider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ugust 2002</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Malonda responded that they would explore the possibility of 210 000 ha in Nungo (one of the alternatives proposed by Direção de Agricultur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anuary  2003</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Inventory of Pine Forest and Hardwood Concession concluded by Malond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rch 2003</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Expert advice from Juma H. Juma, TechnoServe given. Malonda was recommended to identify larger investors to plant and to explore hardwood concess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y 2003</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Programa Malonda requested Provincial Government to promote the existing pine plantation and a hardwood concess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pril 2003 – August 2003</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ation of minimum requirements and establishment of a “wishlist” of investo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ugust 2003</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Invitation for Expression of Interest to 36 compan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ptember 2003</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Expression with a positive reply received from 10 compan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ctober 2003</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Governor of Niassa responded positively to Malonda request of May 2003 (pine plantation 1200 ha and hardwood concession 210 000 h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vember 2003</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Visit to Niassa and the concessions by 3 compan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vember 2003</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Negotiations with SPGC for plantation areas by 2 of visiting compan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vember 2003-January 2004</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Malonda provided support to SPGC to carry out necessary studies for identification of suitable are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ebruary 2004</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Map – proposal for plantation areas presented to the 2 investors by SPG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ebruary 2004</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Malonda visit to Border Timbers in Zimbabwe – company proposed as manager in Niassa by one of the investo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rch 2004-August 2004</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Soil Studies, evaluations carried out by investo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y 2004</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Concluded an Environmental Scanning report financed by Malonda and implemented by IMPACTO Lda. The report states that there is suitable land available (degraded areas) but that for the two investors, the area would need to be lar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y 2004</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Comments received from SPGC and relevant provincial authorities as well as the potential investors regarding the environmental scanning report. Comments were added to the repor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y 2004</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Letter of Intent from Chikweti to Provincial Government, Niass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une 2004</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Positive response to Chikweti Letter of Intent from Provincial Government, Niass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une 2004</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Environmental Scanning report finalised and approved by a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une 2004</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Recommendations from CTC Consulting regarding way forward: community delimitation, Community Consultation and Environmental Scan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uly-August 2004</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Comments from Sida Headquarters regarding environmental issu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ugust 2004</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Letter of Intent from SEL (Florestas de Niassa Ld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ugust 2004</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meeting with community representative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ugust 2004</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Investors agreed on division of land for their respective plantat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ugust l2004</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Test Area started, Chikwet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ptember 2004 – February 2005</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 xml:space="preserve">Delimitation and Community Consultation, facilitation of meetings between investors and community. Ongoing contact with investo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5 September 2004</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Information meeting at the Swedish Embassy on Malonda invitation regarding the forestry plantation prospects in Niassa. Participants: CPI, MADER,  DNFFB MICOA, MIC, DINAGECA, CTA. National Directors participated. An e-mail list for distribution of information was establish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vember 2004</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ve Response from Provincial Government regarding Letter of Intent, SEL (Florestas de Niassa) Observers FAO and independent observer Helder Soares commented on process for land application and prospects for forestry plantation </w:t>
            </w:r>
          </w:p>
          <w:p>
            <w:pPr>
              <w:pStyle w:val="Normal"/>
              <w:rPr/>
            </w:pPr>
            <w:r>
              <w:rPr/>
              <w:t>Ground Rules established for a Community Fund  of 420 000 USD (two investors to jo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cember 2004</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Application CPI for Chikweti, Forests of Niass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anuary 2005</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Approval Council of Ministers for 220 000 ha of land, among which 110 000 ha plantation area Malonda Found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ebruary 2005</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 xml:space="preserve">Letter from SPGC Niassa regarding availability of land (for CPI approval purposes). ToR approved by MICOA for Environmental Study.  </w:t>
            </w:r>
            <w:r>
              <w:rPr>
                <w:lang w:val="en-US"/>
              </w:rPr>
              <w:t>Application CPI for Florestas de Ni</w:t>
            </w:r>
            <w:r>
              <w:rPr>
                <w:lang w:val="pt-BR"/>
              </w:rPr>
              <w:t>assa Ld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pril 2005</w:t>
            </w:r>
          </w:p>
        </w:tc>
        <w:tc>
          <w:tcPr>
            <w:tcW w:w="53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undacao Malonda, Certidão Negativa register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une 2005</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DUAT Application accepted and sent to DINAGE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ugust 2005</w:t>
            </w:r>
          </w:p>
        </w:tc>
        <w:tc>
          <w:tcPr>
            <w:tcW w:w="5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I approval for Chikweti Forests of Niassa SAR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ptember 2005</w:t>
            </w:r>
          </w:p>
        </w:tc>
        <w:tc>
          <w:tcPr>
            <w:tcW w:w="53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eeting with  DINAGECA – DUAT documents had to be revised. Plano de uso e aproveitamento de Terra handed to SPGC and DINAGE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ctober 2005</w:t>
            </w:r>
          </w:p>
        </w:tc>
        <w:tc>
          <w:tcPr>
            <w:tcW w:w="53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en-US"/>
              </w:rPr>
              <w:t xml:space="preserve">DINAGECA recommended that the land areas be divided into less than 10 000 ha each, the reason being that they are not all continuous and cover three districts and four communities </w:t>
            </w:r>
            <w:r>
              <w:rPr>
                <w:i/>
                <w:lang w:val="en-US"/>
              </w:rPr>
              <w:t>and</w:t>
            </w:r>
            <w:r>
              <w:rPr>
                <w:lang w:val="en-US"/>
              </w:rPr>
              <w:t xml:space="preserve"> that land areas already were approved by Council of Ministers earlier the same year.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vember 2005</w:t>
            </w:r>
          </w:p>
        </w:tc>
        <w:tc>
          <w:tcPr>
            <w:tcW w:w="5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AT application documents for Malonda Foundation re-sent from SPGC to DINAGECA</w:t>
            </w:r>
          </w:p>
          <w:p>
            <w:pPr>
              <w:pStyle w:val="Normal"/>
              <w:rPr>
                <w:lang w:val="en-US"/>
              </w:rPr>
            </w:pPr>
            <w:r>
              <w:rPr>
                <w:lang w:val="en-US"/>
              </w:rPr>
              <w:t>Malonda Foundation formal application to GoM for existing forestry plantation around Lichinga (1400 h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cember 2005</w:t>
            </w:r>
          </w:p>
        </w:tc>
        <w:tc>
          <w:tcPr>
            <w:tcW w:w="5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eting, Minister of Agriculture, investors Florestas de Niassa and Ambassador of Sweden and meeting Minister of Planning and Development and Ambassador of Sweden. Minister Mandlate said the approval for Florestas was only a formality and it would be given before end of the year 2005. Florestas began to mobilize their resources to start in Janua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anuary 2006</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approval for Florestas by council of Ministers. </w:t>
            </w:r>
          </w:p>
          <w:p>
            <w:pPr>
              <w:pStyle w:val="Normal"/>
              <w:rPr/>
            </w:pPr>
            <w:r>
              <w:rPr/>
              <w:t xml:space="preserve">13 of 16 DUAT applications for Malonda Foundation with DINAGECA. </w:t>
            </w:r>
            <w:r>
              <w:rPr>
                <w:lang w:val="en-US"/>
              </w:rPr>
              <w:t>One DUAT application for Foundation “lost” one had to have map redone and one was left at SPGC Niassa by mistake.</w:t>
            </w:r>
          </w:p>
          <w:p>
            <w:pPr>
              <w:pStyle w:val="Normal"/>
              <w:rPr>
                <w:lang w:val="en-US"/>
              </w:rPr>
            </w:pPr>
            <w:r>
              <w:rPr>
                <w:lang w:val="en-US"/>
              </w:rPr>
              <w:t xml:space="preserve">Minister of Agriculture Tomas Mandlate visited Niassa and re-confirmed Florestas de Niassa approval was a matter of formality.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ebruary 2006</w:t>
            </w:r>
          </w:p>
        </w:tc>
        <w:tc>
          <w:tcPr>
            <w:tcW w:w="5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overnors participated in Council of Ministers. Governor Bimbe met with various Ministers about the importance of the forestry plantation projects. </w:t>
            </w:r>
          </w:p>
          <w:p>
            <w:pPr>
              <w:pStyle w:val="Normal"/>
              <w:rPr/>
            </w:pPr>
            <w:r>
              <w:rPr>
                <w:lang w:val="en-US"/>
              </w:rPr>
              <w:t xml:space="preserve">Board Member Carvalho Neves of Malonda Foundation received information that the Council of Ministers would take decision on Florestas de Niassa on 21February or latest 28 February. </w:t>
            </w:r>
          </w:p>
          <w:p>
            <w:pPr>
              <w:pStyle w:val="Normal"/>
              <w:rPr>
                <w:lang w:val="en-US"/>
              </w:rPr>
            </w:pPr>
            <w:r>
              <w:rPr>
                <w:lang w:val="en-US"/>
              </w:rPr>
              <w:t>13 of 16 DUAT applications signed by MINAG and returned to Ministry of Agriculture, Juridical Department for analysis</w:t>
            </w:r>
          </w:p>
          <w:p>
            <w:pPr>
              <w:pStyle w:val="Normal"/>
              <w:rPr>
                <w:lang w:val="en-US"/>
              </w:rPr>
            </w:pPr>
            <w:r>
              <w:rPr>
                <w:lang w:val="en-US"/>
              </w:rPr>
              <w:t>Minister of Agriculture Tomas re-visited Niassa and the Forestry investments were once again discussed</w:t>
            </w:r>
          </w:p>
          <w:p>
            <w:pPr>
              <w:pStyle w:val="Normal"/>
              <w:rPr>
                <w:lang w:val="en-US"/>
              </w:rPr>
            </w:pPr>
            <w:r>
              <w:rPr>
                <w:lang w:val="en-US"/>
              </w:rPr>
              <w:t xml:space="preserve">Councellor of Swedish Embassy was in contact with Minister of Planning of Development regarding delay of approval. </w:t>
            </w:r>
          </w:p>
          <w:p>
            <w:pPr>
              <w:pStyle w:val="Normal"/>
              <w:rPr>
                <w:lang w:val="en-US"/>
              </w:rPr>
            </w:pPr>
            <w:r>
              <w:rPr>
                <w:lang w:val="en-US"/>
              </w:rPr>
              <w:t>Malonda was informed that there had been a hesitation regarding the provincial support for the forestry plantation projects but that these issues had been resolv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rch 2006</w:t>
            </w:r>
          </w:p>
        </w:tc>
        <w:tc>
          <w:tcPr>
            <w:tcW w:w="5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ncil of Minister Decision still not taken</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pt-BR"/>
        </w:rPr>
      </w:pPr>
      <w:r>
        <w:rPr>
          <w:lang w:val="pt-B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0000"/>
        <w:sz w:val="20"/>
      </w:rPr>
    </w:pPr>
    <w:r>
      <w:rPr>
        <w:i/>
        <w:color w:val="800000"/>
        <w:sz w:val="20"/>
      </w:rPr>
      <w:t>5 March 2006. Monika Branks. Notes, History, Forestry Plantation Invest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Fonts w:ascii="Book Antiqua" w:hAnsi="Book Antiqua" w:cs="Book Antiqua"/>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color w:val="000080"/>
      <w:sz w:val="24"/>
    </w:rPr>
  </w:style>
  <w:style w:type="character" w:styleId="WW8Num1z0">
    <w:name w:val="WW8Num1z0"/>
    <w:qFormat/>
    <w:rPr>
      <w:rFonts w:ascii="Book Antiqua" w:hAnsi="Book Antiqua" w:cs="Book Antiqua"/>
      <w:b/>
      <w:i w:val="false"/>
      <w:color w:val="00008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9:09:00Z</dcterms:created>
  <dc:creator>User</dc:creator>
  <dc:description/>
  <cp:keywords/>
  <dc:language>en-US</dc:language>
  <cp:lastModifiedBy>Monika</cp:lastModifiedBy>
  <dcterms:modified xsi:type="dcterms:W3CDTF">2006-03-05T19:43:00Z</dcterms:modified>
  <cp:revision>8</cp:revision>
  <dc:subject/>
  <dc:title>STEPS TAKEN, FORESTRY INVESTMENT, PLANTATION, FLORESTAS de NIASSA LDA and CHIKWETI Forests of NIASSA SARL</dc:title>
</cp:coreProperties>
</file>