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rPr>
      </w:pPr>
      <w:r>
        <w:rPr>
          <w:rFonts w:cs="Arial"/>
          <w:color w:val="000000"/>
          <w:sz w:val="24"/>
          <w:szCs w:val="24"/>
        </w:rPr>
        <w:t>AIM NEWS CAST, MONDAY 26/5/2008</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106508E MOZAMBICAN DEATH TOLL IN SOUTH AFRICA NOW 23</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Maputo, 26 May (AIM) – Of the over 50 people who have died in the current bout of ethnic cleansing in South Africa, at least 23 are Mozambican, according to Manuel Tome, head of the parliamentary group of the ruling Frelimo Part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Speaking on Monday, at the close of a sitting of the Mozambican parliament, the Assembly of the Republic, Tome added that, as of Sunday, a total of 22,018 Mozambicans, fleeing from the violence, had crossed the bord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This was an issue on which there was a basic level of agreement in the Assembly. Everybody condemned what the Assembly’s chairperson, Eduardo Mulembue, described as “a shameful and intolerable political earthquake”, and expressed solidarity with the victims. The session started with a minute of silence for all those who had died in the anti-foreigner rio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Echoing the concerns expressed last week by President Armando Guebuza, Tome urged that there should be no retaliation. “You don’t fight violence with violence or injustice with injustice”, he warn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The head of the parliamentary group of the opposition Renamo-Electoral Union coalition, Maria Moreno, noted that Africa Day, 25 May, had been commemorated “in an unprecedented climate of terror and violence in South Afri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She pointed out that Mozambicans had been migrating to South Africa for generations. Foreign labour had “contributed very significantly to the development of South Africa, to the creation of the wealth which allowed it to position itself among the most powerful and industrialised countries of the worl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But Moreno then accused the Mozambican government, quite untruthfully, of keeping quiet about the matter. “We have no words to express the indignation caused by the apparent apathy of those who should intervene in this question”, she sai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She protested that the government had not come to the Assembly to inform the deputies of the measures it was taking, and accused it of “the same passivity that the South African government has shown towards this traged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In fact, the government has strongly condemned the mob violence, and last week declared a situation of emergency. It has reactivated the National Emergency Operational Centre (CENOE), the body that usually organises relief for the victims of natural disasters, and set up accommodation centres for the Mozambicans fleeing from South Afri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Tome praised the government’s response, pointing out that Ministers have visited the camps for the displaced in Johannesburg, and have been in constant contact with their South African counterparts. The Mozambican High Commission in Pretoria has struggled to organise transport for the large number of Mozambicans who wish to leave South Afri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w:t>
      </w:r>
      <w:r>
        <w:rPr>
          <w:rFonts w:cs="Arial"/>
          <w:color w:val="000000"/>
          <w:sz w:val="24"/>
          <w:szCs w:val="24"/>
        </w:rPr>
        <w:t>Nobody should try to make political capital out of this tragedy”, urged Tom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Moreno, however, claimed that the violence “leads us to reflect upon regional integration and the effectiveness of the organs of SADC (Southern African Development Communit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For good measure, she attacked the SADC “quiet diplomacy” towards Zimbabwe which, Moreno said, “benefited neither the Zimbabwean people, nor the people of the reg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cs="Arial"/>
          <w:color w:val="000000"/>
          <w:sz w:val="24"/>
          <w:szCs w:val="24"/>
        </w:rPr>
      </w:pPr>
      <w:r>
        <w:rPr>
          <w:rFonts w:cs="Arial"/>
          <w:color w:val="000000"/>
          <w:sz w:val="24"/>
          <w:szCs w:val="24"/>
        </w:rPr>
        <w:t>She wrote SADC off as “a club”, and claimed that, for the government, “the friends of the club are more important that the people – that was the clear message that reached us. At the moment of truth, if they have to choose between the Mozambican people and their friends, they’ll opt for their friends”.</w:t>
      </w:r>
    </w:p>
    <w:p>
      <w:pPr>
        <w:pStyle w:val="Normal"/>
        <w:autoSpaceDE w:val="false"/>
        <w:rPr>
          <w:rFonts w:cs="Arial"/>
          <w:color w:val="000000"/>
          <w:sz w:val="24"/>
          <w:szCs w:val="24"/>
        </w:rPr>
      </w:pPr>
      <w:r>
        <w:rPr>
          <w:rFonts w:cs="Arial"/>
          <w:color w:val="000000"/>
          <w:sz w:val="24"/>
          <w:szCs w:val="24"/>
        </w:rPr>
        <w:t>(AIM)</w:t>
      </w:r>
    </w:p>
    <w:p>
      <w:pPr>
        <w:pStyle w:val="Normal"/>
        <w:autoSpaceDE w:val="false"/>
        <w:rPr>
          <w:rFonts w:cs="Arial"/>
          <w:color w:val="000000"/>
          <w:sz w:val="24"/>
          <w:szCs w:val="24"/>
        </w:rPr>
      </w:pPr>
      <w:r>
        <w:rPr>
          <w:rFonts w:cs="Arial"/>
          <w:color w:val="000000"/>
          <w:sz w:val="24"/>
          <w:szCs w:val="24"/>
        </w:rPr>
        <w:t>Pf/ (550)</w:t>
      </w:r>
    </w:p>
    <w:p>
      <w:pPr>
        <w:pStyle w:val="Normal"/>
        <w:autoSpaceDE w:val="false"/>
        <w:rPr>
          <w:rFonts w:ascii="Times New Roman" w:hAnsi="Times New Roman" w:cs="Times New Roman"/>
          <w:color w:val="000000"/>
          <w:sz w:val="24"/>
          <w:szCs w:val="24"/>
        </w:rPr>
      </w:pPr>
      <w:r>
        <w:rPr>
          <w:rFonts w:cs="Arial"/>
          <w:color w:val="000000"/>
          <w:sz w:val="24"/>
          <w:szCs w:val="24"/>
        </w:rPr>
        <w:t>107508E     GUEBUZA VISITS RETURNEES FROM SOUTH AFRI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Maputo, 26 May (AIM) – Mozambican President Armando Guebuza stressed on Monday that the response to the anti-foreigner riots in South Africa must be one of “unity and solidarity, but never of retalia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He was speaking at the end of a visit to the transit centre set up for Mozambicans fleeing from South Africa at Beluluane, some 30 kilometres west of Mapu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Guebuza said that Mozambicans who have suffered at the hands of the mobs were in a very difficult situation. Apart from the deaths (at least 23 Mozambicans have been killed, according to the latest statistics), those who have fled have lost their property and many are severely traumatized by their experienc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Guebuza described the ethnic cleansing in South Africa as the work of those who are opposed to regional integration, which ought to culminate in the full freedom of movement of people and goods throughout the SADC (Southern African Development Community) reg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w:t>
      </w:r>
      <w:r>
        <w:rPr>
          <w:rFonts w:cs="Arial"/>
          <w:color w:val="000000"/>
          <w:sz w:val="24"/>
          <w:szCs w:val="24"/>
        </w:rPr>
        <w:t xml:space="preserve">We shall continue on the path of solidarity and unity”, he said, “but we must never opt for violence, since we know very well what is the price of violenc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Guebuza stressed that the Mozambican authorities are working tirelessly in coordination with their South African counterparts to find solutions that will halt the violence and allow a return to normality in bilateral relation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Some of the returnees who spoke to Guebuza at the transit centre said they wanted to return to South Africa as soon as conditions allowed. But others had been so badly shaken that they have decided to stay in Mozambique permanent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Guebuza assured his audience that, despite these riots, “the South African people are friends of Mozambique”, and the crisis would pa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cs="Arial"/>
          <w:color w:val="000000"/>
          <w:sz w:val="24"/>
          <w:szCs w:val="24"/>
        </w:rPr>
      </w:pPr>
      <w:r>
        <w:rPr>
          <w:rFonts w:cs="Arial"/>
          <w:color w:val="000000"/>
          <w:sz w:val="24"/>
          <w:szCs w:val="24"/>
        </w:rPr>
        <w:t xml:space="preserve">The number of returnees is growing by the day. On Sunday about 1,000 Mozambicans arrived by train at Ressano Garcia, the main border post. The total number of Mozambicans who have fled from South Africa is now put at over 22,000. </w:t>
      </w:r>
    </w:p>
    <w:p>
      <w:pPr>
        <w:pStyle w:val="Normal"/>
        <w:autoSpaceDE w:val="false"/>
        <w:rPr>
          <w:rFonts w:cs="Arial"/>
          <w:color w:val="000000"/>
          <w:sz w:val="24"/>
          <w:szCs w:val="24"/>
        </w:rPr>
      </w:pPr>
      <w:r>
        <w:rPr>
          <w:rFonts w:cs="Arial"/>
          <w:color w:val="000000"/>
          <w:sz w:val="24"/>
          <w:szCs w:val="24"/>
        </w:rPr>
        <w:t>(AIM)</w:t>
      </w:r>
    </w:p>
    <w:p>
      <w:pPr>
        <w:pStyle w:val="Normal"/>
        <w:rPr>
          <w:rFonts w:cs="Arial"/>
          <w:color w:val="000000"/>
          <w:sz w:val="24"/>
          <w:szCs w:val="24"/>
        </w:rPr>
      </w:pPr>
      <w:r>
        <w:rPr>
          <w:rFonts w:cs="Arial"/>
          <w:color w:val="000000"/>
          <w:sz w:val="24"/>
          <w:szCs w:val="24"/>
        </w:rPr>
        <w:t>Le/pf (3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0:00Z</dcterms:created>
  <dc:creator>J Hanlon second</dc:creator>
  <dc:description/>
  <cp:keywords/>
  <dc:language>en-US</dc:language>
  <cp:lastModifiedBy>J Hanlon second</cp:lastModifiedBy>
  <dcterms:modified xsi:type="dcterms:W3CDTF">2008-05-28T10:56:00Z</dcterms:modified>
  <cp:revision>1</cp:revision>
  <dc:subject/>
  <dc:title>AIM NEWS CAST, MONDAY 26/5/2008</dc:title>
</cp:coreProperties>
</file>