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: Avaliação do Grupo dos PAP – QAD 2006</w:t>
      </w:r>
    </w:p>
    <w:tbl>
      <w:tblPr>
        <w:tblW w:w="6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68"/>
        <w:gridCol w:w="593"/>
        <w:gridCol w:w="2578"/>
        <w:gridCol w:w="1387"/>
        <w:gridCol w:w="1844"/>
        <w:gridCol w:w="1848"/>
      </w:tblGrid>
      <w:tr>
        <w:trPr>
          <w:tblHeader w:val="true"/>
          <w:trHeight w:val="143" w:hRule="atLeast"/>
        </w:trPr>
        <w:tc>
          <w:tcPr>
            <w:tcW w:w="15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Objectivos</w:t>
            </w:r>
          </w:p>
        </w:tc>
        <w:tc>
          <w:tcPr>
            <w:tcW w:w="14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Actividades</w:t>
            </w:r>
          </w:p>
        </w:tc>
        <w:tc>
          <w:tcPr>
            <w:tcW w:w="5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Indicadores</w:t>
            </w:r>
          </w:p>
        </w:tc>
        <w:tc>
          <w:tcPr>
            <w:tcW w:w="13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cutado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tários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sição da Carteir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</w:t>
            </w:r>
          </w:p>
        </w:tc>
        <w:tc>
          <w:tcPr>
            <w:tcW w:w="5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e GBS no fluxo da ajuda total dos PAPs desembolsada ao GdM.</w:t>
            </w:r>
          </w:p>
        </w:tc>
        <w:tc>
          <w:tcPr>
            <w:tcW w:w="13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cessária uma estratégia para melhorar a carteira do grupo. Necessário que os doadores individuais estabeleçam metas individuais progressivas.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o Programáti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% da ajuda do programa na ajuda total dos PAPs desembolsada ao Gd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cessária uma estratégia para melhorar a carteira do grupo. Necessário que os doadores individuais estabeleçam metas individuais progressivas.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ibilidad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sos  GBS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% de PAP’s com acordos multianuais de 3 anos ou mais.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agências (28% do total) têm programas de </w:t>
            </w:r>
            <w:r>
              <w:rPr>
                <w:b/>
                <w:sz w:val="18"/>
                <w:szCs w:val="18"/>
                <w:u w:val="single"/>
              </w:rPr>
              <w:t xml:space="preserve">menos do que </w:t>
            </w:r>
            <w:r>
              <w:rPr>
                <w:sz w:val="18"/>
                <w:szCs w:val="18"/>
              </w:rPr>
              <w:t xml:space="preserve"> 3 anos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5 PAP estão a elaborar, ou elaboraram novos programas de 3 anos ou mais  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mpromissos de GBS para o ano n+1 no prazo de 4 semanas a partir da RC do ano 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agência </w:t>
            </w:r>
            <w:r>
              <w:rPr>
                <w:b/>
                <w:sz w:val="18"/>
                <w:szCs w:val="18"/>
                <w:u w:val="single"/>
              </w:rPr>
              <w:t>não tem</w:t>
            </w:r>
            <w:r>
              <w:rPr>
                <w:rStyle w:val="EndnoteCharacters"/>
                <w:rStyle w:val="EndnoteAnchor"/>
                <w:b/>
                <w:sz w:val="18"/>
                <w:szCs w:val="18"/>
                <w:u w:val="single"/>
              </w:rPr>
              <w:endnoteReference w:id="3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cessidade de estabelecer regras que minimizem o impacto das mudanças políticas 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bolso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esembolso das disponibilizações confirmadas do GBS no ano fiscal para o qual foram programadas, de acordo com um calendário trimestral de desembolso preciso acordado com o GdM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) 2 agências </w:t>
            </w:r>
            <w:r>
              <w:rPr>
                <w:b/>
                <w:sz w:val="18"/>
                <w:szCs w:val="18"/>
                <w:u w:val="single"/>
              </w:rPr>
              <w:t>não</w:t>
            </w:r>
            <w:r>
              <w:rPr>
                <w:sz w:val="18"/>
                <w:szCs w:val="18"/>
              </w:rPr>
              <w:t xml:space="preserve"> desembolsaram o que se comprometeram a fazer no exercício financeiro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  <w:r>
              <w:rPr>
                <w:sz w:val="18"/>
                <w:szCs w:val="18"/>
              </w:rPr>
              <w:t xml:space="preserve">; (b) 5 agências </w:t>
            </w:r>
            <w:r>
              <w:rPr>
                <w:b/>
                <w:sz w:val="18"/>
                <w:szCs w:val="18"/>
                <w:u w:val="single"/>
              </w:rPr>
              <w:t xml:space="preserve">não </w:t>
            </w:r>
            <w:r>
              <w:rPr>
                <w:sz w:val="18"/>
                <w:szCs w:val="18"/>
              </w:rPr>
              <w:t>desembolsaram de acordo com o cronograma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5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idade de esclarecer: “princípios subjacentes”, mecanismo de respostas e papel da revisão de pares no controlo do comportamento dos PAP.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hamento e Harmonização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olidação e Harmonização do condicionalismo 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derência dos PAP’s ao condicionalismo comum do GBS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os dizem “Sim”, mas pelo menos um diz não.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cessidade de esclarecer rigorosamente o que é e o que não é condicionalidade comum 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os PAPs sem excepções no anexo 10, ou excepções reduzidas no ano n comparado ao ano n-1.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a) 13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(b)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12 agências não têm quaisquer excepções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7"/>
            </w:r>
            <w:r>
              <w:rPr>
                <w:sz w:val="18"/>
                <w:szCs w:val="18"/>
              </w:rPr>
              <w:t xml:space="preserve"> ao Anexo 10; (b) 2 agências estão a rever as excepções com vista a eliminá-las;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8"/>
            </w:r>
            <w:r>
              <w:rPr>
                <w:sz w:val="18"/>
                <w:szCs w:val="18"/>
              </w:rPr>
              <w:t xml:space="preserve"> (c) 4 agências têm excepções sem qualquer roteiro claro para as eliminar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9"/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ras para aderência ao grupo de PAP? Os PAP novos não podem trazer novas excepções. Necessidade de actualizar o Anexo 10 e avaliar razão por que as excepções persistem. Algumas excepções podem necessitar de se tornarem em regras gerais em vez de continuarem como excepções.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ização rigorosa entre o acordo bilateral para apoio ao orçamento e o Md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uardar o relatório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sso contínuo de análise. O que fazer? 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ação do sistema do governo e de apresentação de relatórios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e fluxos de ajuda dos PAPs para o governo mencionados no orça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ário muito mais trabalho de ambas as partes: PAP e GdM. Necessidade de melhoramento muito significativo a nível sectorial.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e fluxos de ajuda dos PAPs ao governo mencionados no relatório de execução do orçament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essário muito mais trabalho de ambas as partes: PAP e GdM. Necessidade de melhoramento muito significativo a nível sectorial.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e fluxos de ajuda dos PAPs para o governo incluídos no sistema de pagamento do Tesour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Hlk160430116"/>
            <w:bookmarkStart w:id="1" w:name="OLE_LINK2"/>
            <w:bookmarkStart w:id="2" w:name="OLE_LINK1"/>
            <w:bookmarkStart w:id="3" w:name="_Hlk160430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exigência de relatórios de implementação e de avaliação ao governo fora dos sistemas normais de prestação de contas estabelecidos (excluindo projectos que possuem o seu próprio sistema de apresentação de relatórios e auditorias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 requisitos para relatórios da Saúde, Educação e Agricul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a tem novo MdE. Saúde e Educação a finalizarem os seus MdEs. Todos os sectores mais alinhados com o MdE dos PAP do que no passado.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bora </w:t>
            </w:r>
            <w:r>
              <w:rPr>
                <w:b/>
                <w:sz w:val="18"/>
                <w:szCs w:val="18"/>
              </w:rPr>
              <w:t>reduzindo significativamente o número total de missões</w:t>
            </w:r>
            <w:r>
              <w:rPr>
                <w:sz w:val="18"/>
                <w:szCs w:val="18"/>
              </w:rPr>
              <w:t xml:space="preserve"> de avaliação e apreciação levadas a cabo por oficiais de países doadores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envolvendo reuniões com oficiais do governo, </w:t>
            </w:r>
            <w:r>
              <w:rPr>
                <w:b/>
                <w:sz w:val="18"/>
                <w:szCs w:val="18"/>
              </w:rPr>
              <w:t>aumentou significativamente a propor</w:t>
            </w:r>
            <w:r>
              <w:rPr>
                <w:sz w:val="18"/>
                <w:szCs w:val="18"/>
              </w:rPr>
              <w:t>çã</w:t>
            </w:r>
            <w:r>
              <w:rPr>
                <w:b/>
                <w:sz w:val="18"/>
                <w:szCs w:val="18"/>
              </w:rPr>
              <w:t>o de missões conjunt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de missões GBS 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a da JR &amp; MYR &lt; 7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missões não-GBS &lt; 160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lha de missões: 2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S (excluindo as Revisão Conjunta e Revisão de Meio-Termo) = 10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-GBS = 203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e Revisões Conjuntas = 1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sobre missões são extremamente duvidosos e significado de “missão” ainda não está muito claro. Pode ser necessário estabelecer tectos para grupos e doadores individuais.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 xml:space="preserve">Trabalho analítico a nível do país relacionado com o desenvolvimento, implementação e avaliação do impacto dos programas e políticas do governo </w:t>
            </w:r>
            <w:r>
              <w:rPr>
                <w:b/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envolvendo oficiais do governo é levado a cabo em conjunto e em concordância com as prioridades e estratégias do govern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conformidade com as prioridades do GdM: 80%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junto: 5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% dos estudos relacionados com questões de políticas; 35% são avaliações de agências individuais; e 54% do total são conjunto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não está clara mas demasiado aberta a interpretação. Importante, mas na sua forma presente, faz pouco sentido.  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doadores acordam e implementam o “período calmo” com o GdM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ançar acordo e implementá-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ão foi estabelecido qualquer acordo formal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ificado de “período calmo” pouco claro </w:t>
            </w:r>
          </w:p>
        </w:tc>
      </w:tr>
      <w:tr>
        <w:trPr>
          <w:trHeight w:val="1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ensão da previsibilidade e alinhamento </w:t>
            </w:r>
          </w:p>
          <w:p>
            <w:pPr>
              <w:pStyle w:val="Normal"/>
              <w:spacing w:before="20" w:after="20"/>
              <w:jc w:val="center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juda Sectorial e Provincial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lha da ajuda sectorial e provincial com um MdE seguindo as mesmas regras de previsibilidade e concordância conforme definido acima.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U para Saúde,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e Agricul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 tem novo MdE. Saúde e Educação a finalizarem os seus MdEs. Todos os sectores mais alinhados com o MdE dos PAP do que no passad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pacitação Institucional </w:t>
            </w:r>
          </w:p>
          <w:p>
            <w:pPr>
              <w:pStyle w:val="Normal"/>
              <w:spacing w:before="20" w:after="20"/>
              <w:jc w:val="center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ção Técnica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o sobre as directrizes para o apoio ao desenvolvimento da capacidade nacional  em concordância com as prioridades e estratégias do governo, e subsequentemente aderir aos mesmos.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ançar acordo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nhum acordo sobre orientações 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a secção do relatório detalha esta questão </w:t>
            </w:r>
          </w:p>
        </w:tc>
      </w:tr>
      <w:tr>
        <w:trPr>
          <w:trHeight w:val="14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xo de informação transpare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PAPs e o GdM acordam sobre um sistema e formato de informação sobre programas e fluxos de ajuda ao GdM, que sejam viáveis, precisos, atempados e úteis para o trabalho estatístico, analítico e de políticas, e subsequentemente aderir aos mesm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 de dados AEDMOZ ajustada e inicio da transição para gestão pelo govern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MOZ está agora baseada no D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907" w:right="164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inlândia, França, Alemanha, Suécia e BAD.</w:t>
      </w:r>
    </w:p>
  </w:endnote>
  <w:endnote w:id="3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/>
        <w:t>Canadá</w:t>
      </w:r>
      <w:r>
        <w:rPr>
          <w:lang w:val="pt-BR"/>
        </w:rPr>
        <w:t>.</w:t>
      </w:r>
    </w:p>
  </w:endnote>
  <w:endnote w:id="4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uas agências não desembolsaram no exercício financeiro para o qual o desembolso estava programado. Estas são a Dinamarca (que argumenta o caso de violação dos princípios subjacentes pelo GdM) e a Itália (desembolsou no ano anterior por razões de gestão do fluxo de caixa pelo Tesouro Italiano). </w:t>
      </w:r>
    </w:p>
  </w:endnote>
  <w:endnote w:id="5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inco agências não desembolsaram de acordo com o acordo de desembolso trimestral. Estas são a Espanha (atrasos burocráticos), Bélgica (atrasos na assinatura do novo programa de cooperação indicativa), Suécia (falta de resposta pelo GdM sobre um indicador impulsionador acordado), Dinamarca e Itália (ver causas para ambas na nota de rodapé anterior).</w:t>
      </w:r>
    </w:p>
  </w:endnote>
  <w:endnote w:id="6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O caso da Dinamarca necessita de clarificação. </w:t>
      </w:r>
    </w:p>
  </w:endnote>
  <w:endnote w:id="7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élgica, Espanha, Dinamarca, Itália, Canadá, Portugal, Noruega, Países Baixos, Irlanda, Finlândia, União Europeia e DFID.</w:t>
      </w:r>
    </w:p>
  </w:endnote>
  <w:endnote w:id="8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iça e o Banco Mundial.</w:t>
      </w:r>
    </w:p>
  </w:endnote>
  <w:endnote w:id="9">
    <w:p>
      <w:pPr>
        <w:pStyle w:val="Endnote"/>
        <w:spacing w:before="120" w:after="1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rança, Alemanha, BAD e Suéc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nl-NL"/>
      </w:rPr>
      <w:t>Versão Final Revisão Conjunta 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13:00Z</dcterms:created>
  <dc:creator> </dc:creator>
  <dc:description> </dc:description>
  <cp:keywords/>
  <dc:language>en-US</dc:language>
  <cp:lastModifiedBy>Joseph Hanlon</cp:lastModifiedBy>
  <dcterms:modified xsi:type="dcterms:W3CDTF">2007-05-09T17:13:00Z</dcterms:modified>
  <cp:revision>2</cp:revision>
  <dc:subject> </dc:subject>
  <dc:title> </dc:title>
</cp:coreProperties>
</file>