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8100"/>
          <w:sz w:val="24"/>
          <w:lang w:val="pt-PT" w:eastAsia="en-GB"/>
        </w:rPr>
      </w:pPr>
      <w:r>
        <w:rPr>
          <w:rFonts w:cs="Arial"/>
          <w:b/>
          <w:color w:val="000000"/>
          <w:szCs w:val="19"/>
          <w:lang w:val="pt-PT" w:eastAsia="en-GB"/>
        </w:rPr>
        <w:t>savana 09.03.07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8100"/>
          <w:sz w:val="24"/>
          <w:lang w:val="pt-PT" w:eastAsia="en-GB"/>
        </w:rPr>
      </w:pPr>
      <w:r>
        <w:rPr>
          <w:rFonts w:cs="Arial"/>
          <w:b/>
          <w:bCs/>
          <w:i/>
          <w:iCs/>
          <w:color w:val="008100"/>
          <w:sz w:val="24"/>
          <w:lang w:val="pt-PT" w:eastAsia="en-GB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8100"/>
          <w:sz w:val="24"/>
          <w:lang w:val="pt-PT" w:eastAsia="en-GB"/>
        </w:rPr>
      </w:pPr>
      <w:r>
        <w:rPr>
          <w:rFonts w:cs="Arial"/>
          <w:b/>
          <w:bCs/>
          <w:i/>
          <w:iCs/>
          <w:color w:val="008100"/>
          <w:sz w:val="24"/>
          <w:lang w:val="pt-PT" w:eastAsia="en-GB"/>
        </w:rPr>
        <w:t>Através da Intelec Holding</w:t>
      </w:r>
    </w:p>
    <w:p>
      <w:pPr>
        <w:pStyle w:val="Normal"/>
        <w:autoSpaceDE w:val="false"/>
        <w:rPr>
          <w:rFonts w:cs="Arial"/>
          <w:b/>
          <w:b/>
          <w:bCs/>
          <w:color w:val="008100"/>
          <w:sz w:val="36"/>
          <w:szCs w:val="28"/>
          <w:lang w:val="pt-PT" w:eastAsia="en-GB"/>
        </w:rPr>
      </w:pPr>
      <w:r>
        <w:rPr>
          <w:rFonts w:cs="Arial"/>
          <w:b/>
          <w:bCs/>
          <w:color w:val="008100"/>
          <w:sz w:val="36"/>
          <w:szCs w:val="28"/>
          <w:lang w:val="pt-PT" w:eastAsia="en-GB"/>
        </w:rPr>
        <w:t>Guebuza entra na Vodacom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19"/>
          <w:lang w:val="pt-PT" w:eastAsia="en-GB"/>
        </w:rPr>
      </w:pP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Por Francisco Carmon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19"/>
          <w:lang w:val="pt-PT" w:eastAsia="en-GB"/>
        </w:rPr>
      </w:pP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A Intelec Holding, uma empresa de que o Presidente da República, Armando Guebuza, é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19"/>
          <w:lang w:val="pt-PT" w:eastAsia="en-GB"/>
        </w:rPr>
      </w:pP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accionista, acaba de subscrever e realizar cinco porcento das acções da Vodacom Moçambique,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19"/>
          <w:lang w:val="pt-PT" w:eastAsia="en-GB"/>
        </w:rPr>
      </w:pP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tornando-se assim num dos mais importantes accionistas desta segunda operadora de telefoni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19"/>
          <w:lang w:val="pt-PT" w:eastAsia="en-GB"/>
        </w:rPr>
      </w:pP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móvel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O anúncio oficial da operação foi feito esta quarta-feira, coincidentemente no mesmo dia em qu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António Fernando, ministro da Indústria e Comércio, atribuía à empresa a patente </w:t>
      </w:r>
      <w:r>
        <w:rPr>
          <w:rFonts w:cs="Arial"/>
          <w:i/>
          <w:iCs/>
          <w:color w:val="000000"/>
          <w:szCs w:val="19"/>
          <w:lang w:val="pt-PT" w:eastAsia="en-GB"/>
        </w:rPr>
        <w:t>made in Mozambique</w:t>
      </w:r>
      <w:r>
        <w:rPr>
          <w:rFonts w:cs="Arial"/>
          <w:color w:val="000000"/>
          <w:szCs w:val="19"/>
          <w:lang w:val="pt-PT" w:eastAsia="en-GB"/>
        </w:rPr>
        <w:t>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té então, a Vodacom Moçambique, registada como VM, SARL, tinha como accionistas a Vodacom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Internacional (maioritário), a EMOTEL-Empresa Moçambicana de Telecomunicações e um grupo de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cidadãos nacionais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Do grupo de cidadãos nacionais sócios da Vodacom Moçambique pontificam os nomes do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empresário, político e advogado Hermenegildo Gamito, Bruno Morgado, Lucas Chachine, António Maló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e Apolinário Pateguana. Estes dois últimos são parceiros em muitos negócios com Nyimpine Chissano,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primogénito de Joaquim Chissano, então Presidente da República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 EMOTEL é detida pela SPI, o braço económico da FRELIMO, Sociedade de Participações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Financeiras (SPF), Empreendimentos e Participações Socias (EPS), Tri Management Company, Ld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(TMC) e a Sociedade de Gestão e Pontrolo de Participações Sociais (GCP)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 GCP tem como um dos destacados sócios Hermenegildo Gamito e detém participações no BDC,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banco que está agora na esfera do First National Bank da África do Sul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o que apurámos, a Intelec Holding já realizou na totalidade os cinco porcento adquiridos na VM, que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poderão evoluir para 10 porcento nos próximos cinco anos. Para realizar os cinco porcento, a Intelec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Holding contraiu um empréstimo no exterior, cujo valor não foi revelad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Sabe-se ainda que, nos próximos tempos, a Vodacom Internacional, maior accionista da VM, vai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colocar na bolsa entre 10 a 15 porcento do seu capital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purámos ainda que a EMOTEL ainda não realizou na totalidade o seu capital. Segundo fontes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institucionais, a EMOTEL subscreveu 16 porcento das acções da VM, mas apenas realizou dois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porcen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9"/>
          <w:lang w:val="pt-PT" w:eastAsia="en-GB"/>
        </w:rPr>
      </w:pPr>
      <w:r>
        <w:rPr>
          <w:rFonts w:cs="Arial"/>
          <w:b/>
          <w:bCs/>
          <w:color w:val="000000"/>
          <w:szCs w:val="19"/>
          <w:lang w:val="pt-PT" w:eastAsia="en-GB"/>
        </w:rPr>
        <w:t>Realinhamento da Vodacom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Hermenegildo Gamito conservou o posto de Presidente de Conselho de Administração (PCA) e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Salimo Abdula, um dos pontas de lança dos negócios de Guebuza e presidente da Confederação das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ssociações Económicas (CTA) entra para o Conselho de Adminsitraçã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 Intelec Holdings tem como sócios Armando Emílio Guebuza, Fernando Costa, a Electro-Sul e M.I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Empreendimentos e Participações Financeiras, Lda, uma empresa familiar ligada ao jurista Abdul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Carimo. A escritura foi lavrada e assinada na Matola a 10 de Abril de 2003, com um capital social de 600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mil dólares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rmando Guebuza, dono de um invejável império empresarial, é tido como acérrimo defensor e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precursor da burguesia nacional. Ironicamente, a empresa em competição com a operadora onde está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envolvida a </w:t>
      </w:r>
      <w:r>
        <w:rPr>
          <w:rFonts w:cs="Arial"/>
          <w:i/>
          <w:iCs/>
          <w:color w:val="000000"/>
          <w:szCs w:val="19"/>
          <w:lang w:val="pt-PT" w:eastAsia="en-GB"/>
        </w:rPr>
        <w:t xml:space="preserve">nomenklatura </w:t>
      </w:r>
      <w:r>
        <w:rPr>
          <w:rFonts w:cs="Arial"/>
          <w:color w:val="000000"/>
          <w:szCs w:val="19"/>
          <w:lang w:val="pt-PT" w:eastAsia="en-GB"/>
        </w:rPr>
        <w:t xml:space="preserve">é a </w:t>
      </w:r>
      <w:r>
        <w:rPr>
          <w:rFonts w:cs="Arial"/>
          <w:i/>
          <w:iCs/>
          <w:color w:val="000000"/>
          <w:szCs w:val="19"/>
          <w:lang w:val="pt-PT" w:eastAsia="en-GB"/>
        </w:rPr>
        <w:t>mcel</w:t>
      </w:r>
      <w:r>
        <w:rPr>
          <w:rFonts w:cs="Arial"/>
          <w:color w:val="000000"/>
          <w:szCs w:val="19"/>
          <w:lang w:val="pt-PT" w:eastAsia="en-GB"/>
        </w:rPr>
        <w:t>, uma empresa com o capital detido a 100% pelo Estado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19"/>
          <w:lang w:val="pt-PT" w:eastAsia="en-GB"/>
        </w:rPr>
        <w:t xml:space="preserve">A entrada da nova </w:t>
      </w:r>
      <w:r>
        <w:rPr>
          <w:rFonts w:cs="Arial"/>
          <w:b/>
          <w:bCs/>
          <w:i/>
          <w:iCs/>
          <w:color w:val="000000"/>
          <w:szCs w:val="19"/>
          <w:lang w:val="pt-PT" w:eastAsia="en-GB"/>
        </w:rPr>
        <w:t>nomenklatur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Tradicionalmente, as multinacionais que se aventuram em investimentos ambiciosos em África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procuram envolver a </w:t>
      </w:r>
      <w:r>
        <w:rPr>
          <w:rFonts w:cs="Arial"/>
          <w:i/>
          <w:iCs/>
          <w:color w:val="000000"/>
          <w:szCs w:val="19"/>
          <w:lang w:val="pt-PT" w:eastAsia="en-GB"/>
        </w:rPr>
        <w:t xml:space="preserve">nomenklatura </w:t>
      </w:r>
      <w:r>
        <w:rPr>
          <w:rFonts w:cs="Arial"/>
          <w:color w:val="000000"/>
          <w:szCs w:val="19"/>
          <w:lang w:val="pt-PT" w:eastAsia="en-GB"/>
        </w:rPr>
        <w:t>local nas suas firmas, como forma de proteger os seus negócios e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brir portas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Por exemplo, a Vodacom Internacional chegou a </w:t>
      </w:r>
      <w:r>
        <w:rPr>
          <w:rFonts w:cs="Arial"/>
          <w:i/>
          <w:iCs/>
          <w:color w:val="000000"/>
          <w:szCs w:val="19"/>
          <w:lang w:val="pt-PT" w:eastAsia="en-GB"/>
        </w:rPr>
        <w:t xml:space="preserve">atirar a toalha ao chão </w:t>
      </w:r>
      <w:r>
        <w:rPr>
          <w:rFonts w:cs="Arial"/>
          <w:color w:val="000000"/>
          <w:szCs w:val="19"/>
          <w:lang w:val="pt-PT" w:eastAsia="en-GB"/>
        </w:rPr>
        <w:t>na Nigéria, potencialmente o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maior mercado de África, por duas vezes, primeiro por não querer pagar o custo da enraizada corrupção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corporativa, e segundo pelo preço alegadamente proibitivo pedido pela Vmobile em Janeiro de 2005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Quando a VODACOM chegou a Moçambique, em 2003, a prática de envolver a </w:t>
      </w:r>
      <w:r>
        <w:rPr>
          <w:rFonts w:cs="Arial"/>
          <w:i/>
          <w:iCs/>
          <w:color w:val="000000"/>
          <w:szCs w:val="19"/>
          <w:lang w:val="pt-PT" w:eastAsia="en-GB"/>
        </w:rPr>
        <w:t>nomenklatura,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supostamente para evitar eventuais dissabores, não foi posta de lad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 EMOTEL, com sócios como Hermenegildo Gamito e figuras próximas da família do então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Presidente da República, Joaquim Chissano, foram convidados a participar na VODACOM. Para PC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foi indicado Hermenegildo Gamit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Contudo, com o realinhamento do poder verificado com a entrada em funções do novo Governo, em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Fevereiro de 2005, uma nova elite empresarial aproximou-se mais do poder, reduzindo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significativamente a influência que figuras próximas de Joaquim Chissano tinham no passad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liás, a vinda de Alan Knott-Craig, director executivo da Vodacom Internacional, em Julho passado,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foi vista dentro desse quadro, uma tentativa de encontrar alternativas que garantam a protecção polític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e expansão do seu negócio em Moçambique. Aparentemente, a solução passou pela reestruturação d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VM, que possibilitou a entrada da Interlec Holding de Armando Guebuza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Durante essa curta visita, e no encontro que manteve com Guebuza, Knott-Craig terá ainda s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  <w:lang w:val="pt-PT" w:eastAsia="en-GB"/>
        </w:rPr>
        <w:t xml:space="preserve">queixado de um alegado favoritismo que era dado pelo Estado ao seu concorrente, a </w:t>
      </w:r>
      <w:r>
        <w:rPr>
          <w:rFonts w:cs="Arial"/>
          <w:i/>
          <w:iCs/>
          <w:color w:val="000000"/>
          <w:szCs w:val="19"/>
          <w:lang w:val="pt-PT" w:eastAsia="en-GB"/>
        </w:rPr>
        <w:t>mcel</w:t>
      </w:r>
      <w:r>
        <w:rPr>
          <w:rFonts w:cs="Arial"/>
          <w:color w:val="000000"/>
          <w:szCs w:val="19"/>
          <w:lang w:val="pt-PT" w:eastAsia="en-GB"/>
        </w:rPr>
        <w:t>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De entre o alegado favoritismo, constava a não subscrição do serviço da VODACOM por parte das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instituições do Estado, naquilo que seria a parte de leão para as suas receitas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A Vodacom Internacional detém uma carteira com mais de 14,4 milhões de clientes distribuídos pela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África do Sul, Moçambique, Tanzânia, Lesotho, e República Democrática de Congo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  <w:t>Os accionistas da Vodacom Internaacional são a Telkom SA (50%), VenFin (15%) e o Grupo Vodafone (35%).</w:t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pt-PT" w:eastAsia="en-GB"/>
        </w:rPr>
      </w:pPr>
      <w:r>
        <w:rPr>
          <w:rFonts w:cs="Arial"/>
          <w:color w:val="000000"/>
          <w:szCs w:val="19"/>
          <w:lang w:val="pt-PT" w:eastAsia="en-GB"/>
        </w:rPr>
      </w:r>
    </w:p>
    <w:p>
      <w:pPr>
        <w:pStyle w:val="Normal"/>
        <w:rPr/>
      </w:pPr>
      <w:r>
        <w:rPr>
          <w:color w:val="767676"/>
          <w:sz w:val="20"/>
          <w:szCs w:val="15"/>
          <w:lang w:val="pt-PT" w:eastAsia="en-GB"/>
        </w:rPr>
        <w:t>Maputo, Sábado, 31 de Março de 2007</w:t>
      </w:r>
      <w:r>
        <w:rPr>
          <w:color w:val="FF0000"/>
          <w:sz w:val="20"/>
          <w:szCs w:val="15"/>
          <w:lang w:val="pt-PT" w:eastAsia="en-GB"/>
        </w:rPr>
        <w:t>::</w:t>
      </w:r>
      <w:r>
        <w:rPr>
          <w:b/>
          <w:i/>
          <w:color w:val="FF0000"/>
          <w:sz w:val="24"/>
          <w:szCs w:val="15"/>
          <w:lang w:val="pt-PT" w:eastAsia="en-GB"/>
        </w:rPr>
        <w:t xml:space="preserve"> </w:t>
      </w:r>
      <w:r>
        <w:rPr>
          <w:b/>
          <w:i/>
          <w:color w:val="767676"/>
          <w:sz w:val="24"/>
          <w:szCs w:val="15"/>
          <w:lang w:val="pt-PT" w:eastAsia="en-GB"/>
        </w:rPr>
        <w:t>Notícias</w:t>
      </w:r>
      <w:r>
        <w:rPr>
          <w:color w:val="767676"/>
          <w:sz w:val="20"/>
          <w:szCs w:val="15"/>
          <w:lang w:val="pt-PT" w:eastAsia="en-GB"/>
        </w:rPr>
        <w:t xml:space="preserve"> </w:t>
      </w:r>
    </w:p>
    <w:p>
      <w:pPr>
        <w:pStyle w:val="Normal"/>
        <w:rPr>
          <w:b/>
          <w:b/>
          <w:sz w:val="36"/>
          <w:lang w:val="pt-PT" w:eastAsia="en-GB"/>
        </w:rPr>
      </w:pPr>
      <w:r>
        <w:rPr>
          <w:b/>
          <w:sz w:val="36"/>
          <w:lang w:val="pt-PT" w:eastAsia="en-GB"/>
        </w:rPr>
        <w:t xml:space="preserve">Moçambique prejudicado pela crise zimbabweana </w:t>
      </w:r>
    </w:p>
    <w:p>
      <w:pPr>
        <w:pStyle w:val="Normal"/>
        <w:rPr>
          <w:color w:val="4C2100"/>
          <w:szCs w:val="17"/>
          <w:lang w:val="pt-PT" w:eastAsia="en-GB"/>
        </w:rPr>
      </w:pPr>
      <w:r>
        <w:rPr>
          <w:color w:val="4C2100"/>
          <w:szCs w:val="17"/>
          <w:lang w:val="pt-PT" w:eastAsia="en-GB"/>
        </w:rPr>
        <w:t>A ACTUAL crise que afecta o Zimbabwe está a prejudicar Moçambique, sob o ponto de vista socioeconómico e de segurança fronteiriça, considerou em Dar-es-Salaam o Presidente Armando Guebuza, momentos antes de deixar a capital tanzaniana, onde participou, quinta-feira, com os seus homólogos da região, na cimeira de emergência sobre aquele país vizinho. Sem se referir a estatísticas, Guebuza disse que com as dificuldades por que o país passa, os zimbabweanos não utilizam, por exemplo, os serviços do Corredor da Beira, como sempre foi ou poderia ser neste momento, fazendo com que Moçambique perca receitas importantes e postos de emprego.</w:t>
      </w:r>
    </w:p>
    <w:p>
      <w:pPr>
        <w:pStyle w:val="Normal"/>
        <w:rPr>
          <w:color w:val="4C2100"/>
          <w:sz w:val="11"/>
          <w:szCs w:val="9"/>
          <w:lang w:val="pt-PT" w:eastAsia="en-GB"/>
        </w:rPr>
      </w:pPr>
      <w:r>
        <w:rPr>
          <w:color w:val="4C2100"/>
          <w:sz w:val="11"/>
          <w:szCs w:val="9"/>
          <w:lang w:val="pt-PT" w:eastAsia="en-GB"/>
        </w:rPr>
        <w:t> 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Por outro lado, como recordaria Armando Guebuza, Moçambique fornece energia ao Zimbabwe, mas, por causa das suas dificuldades económicas, este país não tem feito os pagamentos de forma regular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Isso afecta-nos muito, o mesmo acontecendo em relação ao comércio transfronteiriço. A situação difícil no Zimbabwe não permite que haja um comércio transfronteiriço legal, encorajando muito a prática de passagem de mercadorias ilegais ao longo da fronteira” comum, sublinhou o Chefe do Estado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Em relação à cimeira, convocada de emergência para tratar da situação política, social e económica do Zimbabwe, o Presidente Guebuza acredita que se tenham alcançado bons resultados, na medida em que, no seu entender, indicaram-se linhas que permitem ver um futuro de maneira controlável e com o mérito de isto poder acontecer como resultado de esforços internos da região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Os líderes da SADC decidiram indicar o Presidente sul-africano, Thabo Mbeki, para facilitar o diálogo entre o Governo do Presidente Robert Mugabe e o principal líder da oposição zimbabweana, Morgan Tsvangirai, e apelaram à Grã-Bretanha para honrar os seus compromissos no âmbito dos Acordos de Lancaster House, que previam o financiamento da reforma agrária no país. Apelaram ainda ao fim das sanções selectivas impostas por Londres e Washington e para que se juntem aos esforços da região no sentido de facilitar a retomada do processo democrático no país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Guebuza disse que o mundo não se pode esquecer do aspecto histórico dos problemas do Zimbabwe, referindo que há responsabilidades (britânicas) que não foram plenamente cumpridas, reconhecendo, porém, o que chamou de “dificuldades internas de comunicação entre as forças políticas” como outro factor que contribuiu para os problemas do país vizinho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Por esta razão, “encorajamos o diálogo aberto, pois só através deste se podem abrir linhas que possam permitir alcançar harmonia no quadro do processo democrático”, indicou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Guebuza afirmou estar confiante de que o seu homólogo do Zimbabwe irá mesmo engajar-se no diálogo para o fim das diferenças que separam os zimbabweanos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No seu papel, Thabo Mbeki irá trabalhar conjuntamente com a troika do Órgão de Política, Defesa e Segurança da SADC, neste momento liderado pela Tanzania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A cimeira incumbiu o Secretariado da SADC, liderado pelo moçambicano Tomaz Salomão, de fazer um estudo na vertente económica para ajudar o Zimbabwe a recuperar economicamente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Os chefes de Estado discutiram ainda a situação política na RDCongo e no Lesotho, dois dos 14 países da SADC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 xml:space="preserve">LÁZARO MANHIÇA, em Dar-es-Salaam </w:t>
      </w:r>
    </w:p>
    <w:p>
      <w:pPr>
        <w:pStyle w:val="Normal"/>
        <w:rPr>
          <w:color w:val="4C2100"/>
          <w:sz w:val="24"/>
          <w:lang w:val="pt-PT" w:eastAsia="en-GB"/>
        </w:rPr>
      </w:pPr>
      <w:r>
        <w:rPr>
          <w:color w:val="4C2100"/>
          <w:sz w:val="24"/>
          <w:lang w:val="pt-PT" w:eastAsia="en-GB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19"/>
          <w:lang w:val="pt-PT" w:eastAsia="en-GB"/>
        </w:rPr>
      </w:pPr>
      <w:r>
        <w:rPr>
          <w:rFonts w:cs="Arial"/>
          <w:b/>
          <w:color w:val="000000"/>
          <w:sz w:val="24"/>
          <w:szCs w:val="19"/>
          <w:lang w:val="pt-PT" w:eastAsia="en-GB"/>
        </w:rPr>
      </w:r>
    </w:p>
    <w:sectPr>
      <w:type w:val="nextPage"/>
      <w:pgSz w:w="11906" w:h="16838"/>
      <w:pgMar w:left="357" w:right="357" w:gutter="0" w:header="0" w:top="3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56:00Z</dcterms:created>
  <dc:creator>Joseph Hanlon</dc:creator>
  <dc:description/>
  <cp:keywords/>
  <dc:language>en-US</dc:language>
  <cp:lastModifiedBy>Joseph Hanlon</cp:lastModifiedBy>
  <cp:lastPrinted>2007-03-09T19:00:00Z</cp:lastPrinted>
  <dcterms:modified xsi:type="dcterms:W3CDTF">2007-04-16T09:30:00Z</dcterms:modified>
  <cp:revision>3</cp:revision>
  <dc:subject/>
  <dc:title>Através da Intelec Holding</dc:title>
</cp:coreProperties>
</file>