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45407E   EXPLOSIONS: COMMISSION OF INQUIRY GIVES ITS REPORT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Maputo, 12 Apr (AIM) - The Commission of Inquiry set up by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Mozambican President Armando Guebuza has ruled out sabotage as a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possible cause of the devastating explosions of 22 March at th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military arsenal in the outer Maputo neighbourhood of Malhazine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The Commission, appointed on 23 March, consisted of thre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judges, Antonio Pale, the President of the Administrativ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Tribunal, Augusto Paulino, the Presiding Judge of the Maputo City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Court, and Benvinda Levi, Diretcor of the Judicial Training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Centre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The three judges gave their report to Guebuza last Saturday,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and their findings were released to the press on Thursday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The Commission suggested that the disaster, in which at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least 103 people lost their lives, and 515 were injured, was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caused by a combination of factors, including the obsolescence of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the material stored in the arsenal, the conditions of storage and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conservation, exposure to the elements (sun, rain, heat and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cold), and human error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Thus the Commission politely discarded the Ministry of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Defence's immediate explanation that the arsenal blew up becaus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22 March was a hot day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The Commission thought it "acceptable to link causes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connected with the conditions of storage and conservation,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climatic conditions, and the useful life of the artefacts with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the lack of technical inspections and the manifest irregularity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of visual inspection visits, and, finally, the failure to observ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rules appropriate to guarding and maintaining military material"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But the Commission found no evidence to suggest that th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explosions were caused by fire, by sabotage, or by attempts to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extract mercury from the projectiles stored in the arsenal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The theory that the arsenal blew up because soldiers wer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tampering with weaponry in order to extract mercury was published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last week in the paper "Magazine Independente". But th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Commission found no sign that any of the munitions contained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mercury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The Commission says that it visited the arsenal, interviewed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the soldiers stationed there on 22 March, senior officials in th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armed forces and the Defence Ministry, and was granted access to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"pertinent documentation"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It concluded that, as soon as the first explosions took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place, soldiers on the observation tower gave the alarm. Thos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explosions took place in a warehouse that had no roof. Th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soldiers on duty tried to find out what was going on, but wer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driven back by the intensity of the explosions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They sought assistance from the fire brigade, who were also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unable to approach the blazing warehouse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No members of the Ministry's technical military team wer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available - ironically on that day they were involved in tasks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concerned with the destruction of obsolete material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The Commission discovered that the military did not know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what the useful life of the munitions stored in the arsenal was,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because they did not have manuals for them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Inspections consisted of simply looking at the boxes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containing munitions (or at the munitions that were not in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boxes). The soldiers carrying out this task had no technical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support, and no attempt was made to verify the contents of th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boxes and check the state of conservation of whatever they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contained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The Commission recommended "rigorous compliance with th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rules and procedures for the storage and conservation of military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artefects", and regular inspections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It also called for "a survey of the real situation, in each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arsenal, of the artefacts under guard", and the destruction of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all obsolete weaponry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The statement from Guebuza's office containing thes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findings added that the President agrees with them and that th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recommendations from the three judges "will be taken into account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in the organisational measures now under way"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Guebuza has instructed the government "to speed up th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destruction of obsolete munitions and the transfer of th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arsenals, throughout the country, to more appropriate places, and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to guarantee their security"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The president also told the government to continue providing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support for the people affected by the explosions, to ensure "th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rapid normalisation of their lives"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The Ministry of Defence, meanwhile, has resumed th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destruction of obsolete weapons taken from the Malhazine arsenal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This destruction began on 2 April, at an isolated area in Moamba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district, some 60 kilometres north west of Maputo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But, according to a report in the independent newsheet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"Mediafax", it was held up for three days when the military ran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out of explosives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The problem was solved with an offer of explosives from th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South African authorities, and the destruction resumed in Moamba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on Monday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The spokesperson for the Ministry, Joaquim Mataruca, said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this phase in the destruction of obsolete material should b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complete by mid-May. But he added the rider that everything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depended on the availability of stocks of explosives to keep up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the current pace of destruction (an average of 22 tonnes of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equipment destroyed per day)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(AIM)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pf/ (782)</w:t>
      </w:r>
    </w:p>
    <w:p>
      <w:pPr>
        <w:pStyle w:val="Normal"/>
        <w:autoSpaceDE w:val="false"/>
        <w:rPr>
          <w:rFonts w:ascii="Geneva/Arial" w:hAnsi="Geneva/Arial" w:eastAsia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50407E      POLICE RECOVER 259 STOLEN VEHICLES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Maputo, 13 Apr (AIM) - The Mozambican police claim that in 2006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they recovered 259 stolen vehicles in Maputo City in a number of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operations against gangs of vehicle thieves, reports Friday's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issue of the Maputo daily "Noticias"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These cars were among 474 vehicles reported stolen in 2006,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a decline from the 720 reported stolen in 2005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A police source said that 99 of the recovered vehicles had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been stolen at gun point in various parts of the city, whil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others had been stolen with the use of knives or similar weapons,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or had simply been broken into and driven away, sometimes using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false keys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Maputo city police spokesperson Abilio Quive said that th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police last year also seized from criminals 831 rounds of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ammunition, 28 motorbikes, 349 mobile phones, 72 television sets,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more than 7,000 kilos of cocaine, 850 kilos of cannabis, four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kilos of the drug mandrax, 10 kilos of heroin, 7,000 US dollars,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1.3 million Zimbabwean dollars (which are now practically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worthless), over 11,000 rands, and 1.5 million meticais (about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60,000 US dollars)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Quive was speaking at the closing session of a two day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meeting of the Maputo city Police Coordinating Council, that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ended with a call to the relevant authorities to provide mor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resources to the police, particularly vehicles, to guarante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efficient patrolling in the city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He said that the police recorded 11,211 crimes in Maputo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last year, compared with 10,476 in 2005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The police have identified the criminals in 655 cases of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theft, 283 of which were committed with the use of firearms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Among the most serious crimes were 10 cases of lynching, in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which 18 people were killed, when mobs took the law into their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own hands and burnt alive individuals who were mostly accused of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theft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Commenting on discipline within the police, Quive said that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disciplinary proceedings had been initiated against 128 polic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officers, accused of offences such as abandoning their positions,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drunkenness on duty, and association with gangs of criminals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(AIM)</w:t>
      </w:r>
    </w:p>
    <w:p>
      <w:pPr>
        <w:pStyle w:val="Normal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bm/pf (300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54407E     GUEBUZA CALLS FOR HARD WORK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val="pt-PT" w:eastAsia="en-GB"/>
        </w:rPr>
      </w:pPr>
      <w:r>
        <w:rPr>
          <w:rFonts w:cs="Geneva/Arial" w:ascii="Geneva/Arial" w:hAnsi="Geneva/Arial"/>
          <w:color w:val="000000"/>
          <w:sz w:val="20"/>
          <w:lang w:val="pt-PT" w:eastAsia="en-GB"/>
        </w:rPr>
        <w:t>Pebane (Mozambique), 14 Apr (AIM) - Mozambican President Armando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Guebuza on Friday stressed that the capacity to do away with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poverty lies in Mozambicans' hands, if they are prepared to work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hard to achieve this goal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Addressing a rally in the coastal district of Pebane, in th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central province of Zambezia, Guebuza said the lack of a habit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and love for work were the main causes perpetuating hunger and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poverty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The President said it made no sense that in a country with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plenty of fertile land and major rivers there should be so many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people with nothing to eat, and living in dire poverty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He insisted that, in order to eradicate hunger and poverty,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it was imperative that all Mozambicans "should gain the habit of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work"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People would have to work more than in the past in order to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produce more than in the past, he stressed. He believed that most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Mozambicans were not giving the most of themselves, and ther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were a good number who were doing next to nothing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"They are people who are always resting", he said. "They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rest without having become tired first. Their work is to rest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until they are tired of resting"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Not only work, but also self confidence was necessary. Th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first condition for overcoming poverty, he declared, was that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Mozambicans must believe that they could win this battle - just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as in the past it had been necessary to believe that colonialism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could be defeated, before Mozambicans took up arms and carried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out that task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"Only when we believed that we could defeat colonialism did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we struggle with determination and win our independence", Guebuza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said. "And only with our hard work will we defeat hunger and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poverty"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The President also called for a Mozambican "Green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Revolution" in order to achieve self-sufficiency in food. It mad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no sense, he said, for much of Mozambique's food to be imported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from neighbouring countries when the agricultural conditions in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those countries were much the same as in Mozambique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In the neighbouring district of Maganja da Costa Guebuza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inaugurated the new local market, built with some of the seven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million meticais (280,000 US dollars) allocated last year to each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of the country's 128 districts, and known as the "Local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Initiative Investment Fund"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He also inaugurated a cashew processing plant in th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locality of Mocubela, which will be able to produce 1,000 tonnes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of processed cashew kernels a year. The undertaking represents an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investment of 500,000 dollars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(AIM)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gm/pf (411)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55407E    POLICE ACCUSED OF "SUMMARY EXECUTIONS"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Maputo, 14 Apr (AIM) - Mozambique's Human Rights League (LDH) has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accused the police of "summary executions" of detainees in th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Maputo neighbourhood of Costa do Sol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According to a press release by LDH chairperson Alic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Mabota, the latest case occurred on 4 April when three peopl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were allegedly shot dead by the police at a Costa do Sol football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field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The release names one of the dead as Mustafa Pathan Hassan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He and two companions were arrested as they were driving towards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the outer suburb of Machava. The LDH says there is a case file on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those detentions opened by the Criminal Investigation Polic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(PIC) on 5 April, and the LDH cites its number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Taking as its sources anonymous local people who heard th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shots, and relatives of the victims, the LDH claims that Hassan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and his companions were taken to Costa do Sol and executed at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point blank range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Later a second police vehicle took the bodies to the morgu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at Maputo Central Hospital, and alleged that they were unknown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criminals, surprised by the police, who were shot while trying to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escape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When the LDH visited the football field, its investigators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found traces of blood, and pieces of false teeth worn by one of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the victims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"Citizens are tired of arbitrary detentions, torture and th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disappearance of their relatives at the hands of the police",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declared the LDH statement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The LDH accuses the police of lacking any interest in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fighting crime which has reached "frightening" proportions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Criminals, it says, have infiltrated the police "so that th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bandits know almost everything about the operational plans of th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police before they are put into practice"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eastAsia="Geneva/Arial" w:cs="Geneva/Arial" w:ascii="Geneva/Arial" w:hAnsi="Geneva/Arial"/>
          <w:color w:val="000000"/>
          <w:sz w:val="20"/>
          <w:lang w:eastAsia="en-GB"/>
        </w:rPr>
        <w:t xml:space="preserve">     </w:t>
      </w:r>
      <w:r>
        <w:rPr>
          <w:rFonts w:cs="Geneva/Arial" w:ascii="Geneva/Arial" w:hAnsi="Geneva/Arial"/>
          <w:color w:val="000000"/>
          <w:sz w:val="20"/>
          <w:lang w:eastAsia="en-GB"/>
        </w:rPr>
        <w:t>The LDH concludes by urging the bodies in charge of the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Mozambican legal system, particularly the Attorney-General's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Office, "to ensure greater dynamism in the search for solutions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to the problems that torment the daily lives of Mozambicans,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including security and public tranquillity".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(AIM)</w:t>
      </w:r>
    </w:p>
    <w:p>
      <w:pPr>
        <w:pStyle w:val="Normal"/>
        <w:autoSpaceDE w:val="false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  <w:t>pf/ (333)</w:t>
      </w:r>
    </w:p>
    <w:p>
      <w:pPr>
        <w:pStyle w:val="Normal"/>
        <w:rPr>
          <w:rFonts w:ascii="Geneva/Arial" w:hAnsi="Geneva/Arial" w:cs="Geneva/Arial"/>
          <w:color w:val="000000"/>
          <w:sz w:val="20"/>
          <w:lang w:eastAsia="en-GB"/>
        </w:rPr>
      </w:pPr>
      <w:r>
        <w:rPr>
          <w:rFonts w:cs="Geneva/Arial" w:ascii="Geneva/Arial" w:hAnsi="Geneva/Arial"/>
          <w:color w:val="000000"/>
          <w:sz w:val="20"/>
          <w:lang w:eastAsia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/Aria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9:21:00Z</dcterms:created>
  <dc:creator>Joseph Hanlon</dc:creator>
  <dc:description/>
  <cp:keywords/>
  <dc:language>en-US</dc:language>
  <cp:lastModifiedBy>Joseph Hanlon</cp:lastModifiedBy>
  <dcterms:modified xsi:type="dcterms:W3CDTF">2007-04-15T21:03:00Z</dcterms:modified>
  <cp:revision>2</cp:revision>
  <dc:subject/>
  <dc:title>50407E      POLICE RECOVER 259 STOLEN VEHICLES</dc:title>
</cp:coreProperties>
</file>