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67407E  ANTI-CORRUPTION OFFICE FACES NON-COOPERATION AND THREA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puto, 18 Apr (AIM) - Some suspects are refusing to coopera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ith Mozambique's Central Office for the Fight against Corrup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GCCC), and there have been attempts to intimidate prosecutor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orking in the offic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ttorney-General Joaquim Madeira made this revelation 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dnesday, when he gave his annual report to the Mozambic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rliament, the Assembly of the Republic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He said that in 2006, 100 cases entered the GCCC - and sin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t was already dealing with 171 from previous years, its tot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se load was 271. Most were still at the stage of preparato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vestigation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Nine had been shelved, four sent to other institutions, a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 only 18 cases have charges been laid. Madeira did not say wh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ad been charged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But he noted that some suspects had shown "unjustifi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sistance" to the anti-corruption investigations. They h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fused to attend the GCCC to answer questions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"They think it is shameful and humiliating to appear befo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GCCC, but they don't think the acts they committed, and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ason they are called to the Office, were shameful", remark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deira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Some claimed that prosecutors were harassing them, a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thers even demanded not only that the cases against them b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helved, but that the prosecutors apologise for opening the cas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 the first plac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uch worse, Madeira said, were the reports his office h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ceived "that people have been sent to locate the homes of GCC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ff members, and identify the vehicles that they use"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ree individuals had been spotted photographing a vehic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sed by one of the prosecutors, and the building where the GCC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perates, as well as checking on the time staff enter and leav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building. Madeira recalled that in the not too distant pa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re had been attempts on the lives of senior prosecutors (tw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ssistant attorney-generals, Albino Macamo and Isabel Rupi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urvived assassination attempts)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 further attack on the GCCC was the spurious claim by som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wyers that the theft of state funds does not fall under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finition of corruption. Madeira made short work of thi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rgument, pointing out that the African Union convention 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rruption includes the theft of state funds in its definition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d so does the Mozambican government, which has included thi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ffence in its anti-corruption strategy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ne of the few specific cases mentioned in any detail b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deira was the audit of the Ministry of the Interior and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lated audit of the General Command of the Police, whi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dicated that large sums had gone missing during the reign o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previous minister, Almerino Manhenj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adeira's office received the two audits in March 2006, a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mmediately channelled them to the GCCC. To date, 44 people hav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ither given statements or been questioned with regard to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unds of the Ministry of the Interior, and 19 with regard to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udit of the General Command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re were more suspects to be heard, said Madeira, but som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"are offering resistance under various subterfuges. Bu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verything will be done to ensure that the investigations a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cluded this year"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gain, it seemed that the prosecutors following this ca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re being watched. Even more worrying, Madeira's office had be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arned "about clandestine meetings involving some of the suspec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d people linked to the world of violent crime, who a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enerally hired to commit crimes"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"There is no doubt that this is intimidation against tho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ho are handling these cases, in a country where the criminal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re suits and ties and dresses, where they eat with us, laug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ith us and work with use", declared Madeira - a very cle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dication that the suspects he has in mind are members o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zambique's political elit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"This is a warning so that you (the parliamentarians) a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Mozambican people may know of the danger that prosecutors a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vestigators who deal with cases of this nature face", he said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urning to the murder in Beira, on 6 March 2006, of Jo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carenhas, a deputy from the former rebel movement Renamo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deira said that statements have been taken from 25 people. Fr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correspondence left by Mascarenhas, there were clues tha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vestigators were following, and the trail led to oth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vinces (which Madeira did not name)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But nobody has been charged, and Madeira said it was stil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"too early" to solve this crim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forensic audit of the Austral Bank, the privatised ban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at was looted while under the control of a Malaysian-Mozambic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sortium, and had to be rescued in 2001 with a large injecti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f state money, has also ended up in the hands of the GCCC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"As was to be expected, clarifying the matter in thi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ssier involves requisitioning other material, which the GCC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d", said Madeira. "But this material was not speedily received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d the case was paralysed for three months"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adeira pointed out that "time is often the enemy o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riminal investigation, because it helps wipe away clues". So hi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ffice had called for a forensic audit of Austral "as soon a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sible"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"For reasons beyond our control the audit was onl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ndertaken much later", he said. This is a veiled criticism o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government, which only hired the US-based law company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boeuf, Lamb, Green and MacRae, to undertake the audit in Ma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005, four years after the collapse of the bank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But on many other cases, Madeira had nothing at all to sa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pposition deputies wanted to know, for example, about shock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rders committed by policemen in 2006 - such as the execution o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young man named Abdul Monteiro Daude by members of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esidential Guard (the elite unit guaranteeing the protection o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esident Armando Guebuza and his family) in June 2006, or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cident in September when two members of the riot polic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onlighting as bodyguards for a private citizen, were shot de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y other police officer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AIM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f/ (956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68407E    CRIME RATE FALLING, CLAIMS ATTORNEY-GENER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puto, 18 Apr (AIM) - The crime rate in Mozambique fell by 2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er cent in 2006, according to Attorney-General Joaquim Madeira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Giving his annual report to the Mozambican parliament,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ssembly of the Republic, on Wednesday, Madeira said that 36,4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rimes were recorded in 2006 - almost 10,000 fewer than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gure of 45,950 for 2005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se statistics, of course, only record crimes reported 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police, and it is unclear how often victims are unable 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tact the police, because they are nowhere near a poli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tion, or simply do not think it worth reporting the offenc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adeira said that 75 per cent of the crimes reported la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ear were crimes against property, 21 per cent were crim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gainst persons, and four per cent were public order offences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Easily the most crime-ridden part of the country is Mapu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ity which accounted for 31.6 per cent of all reported crime. Ad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puto province (essentially the city of Matola), and the figu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ises to 44.6 per cent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safest provinces were Manica, in central Mozambique, a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bo Delgado in the far north, each accounting for just 1.7 p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ent of recorded crim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s for the most serious offences, Madeira said there 1,18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rders in 2006, and 2,646 cases of grievous bodily harm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police recorded the rape of 284 minors, 401 women an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ight men. Madeira clearly believed that many sexual offences a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t reported, because "they happen behind the walls of priva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laces not always accessible to the authorities", and because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ctim is often too scared to denounce the abuser, as in the ca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f schoolgirls abused by their teachers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Recorded drug offences fell from 717 in 2005 to 617 in 200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riminal proceedings were started against 339 of the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dividuals (as against 356 in 2005)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2.67 tonnes of cannabis was seized, Madeira added - but 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id nothing at all about seizures of hard drugs, although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rrest of drug carriers at Maputo and Beira airports, wit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caine in their luggage or in their stomachs, occurred regularl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roughout 2006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re were several gruesome incidents of lynching during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ear, in which angry mobs seized alleged criminals and kill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m, often burning them alive. They usually defended thei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haviour on the grounds that the police were not protec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ir neighbourhoods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re were seven cases in Maputo city, seven in Mapu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vince, and three in the neighbouring province of Gaza. Only 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Gaza cases have those responsible been charged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14 Maputo cases are still at the stage of preparato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vestigation, and Madeira said the police had initiat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ceedings against "persons unknown". Which is odd, because 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veral cases members of the lynch mobs boasted of what they h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ne to TV reporters, and their faces were caught on camera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adeira said that, when mobs took the law into their ow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ands, "this gives the false image that we are a violent, inhum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d almost primitive society, where men, women and childr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epare the death of their neighbours, which they celebrate"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administration of justice improved considerably in 2006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ccording to Madeira's statistics. Courts (from district level u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 the Supreme Court) gave 101,383 verdicts, an increase of 47.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er cent on the 2005 figur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s for the country's prisons, on 31 December 2006 the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tained 12,396 inmates (10,407 men and 1,989 women). In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st, the majority of people in Mozambican jails were pre-tri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tainees, and only a minority had been found guilty of an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rim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But the situation has now been reversed - of the Decemb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006 prison population, 7,215 were serving sentences, 1,636 we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waiting trial, and 3,545 (a disturbingly high number) we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tainees whose cases had not yet entered the court system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improvement in the prison statistics is probably due 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unification of the prison system. In the past, both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stice and the interior ministries ran prisons - now all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untry's jails fall under the authority of the Ministry o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stice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adeira admitted that there is serious corruption amo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son guards, some of whom had a "pathological" relationshi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ith prisoners, taking bribes from them and facilitating thei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scape from jail. Far from preparing prisoners to rejoin society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uch guards had become "their associates in crime"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re were even guards who "take letters from prisoners 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 published in the newspapers in exchange for money or goods"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He cited no cases, but the most flagrant examples are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ring of letters protesting their innocence sent to some of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zambican press by Momade Assife Abdul Satar, and his broth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yob, businessmen found guilty of ordering the November 20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rder of the country's foremost investigative journalist, Carlos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Cardoso.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(AIM)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pf/ (735)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74407E  DIFFICULTIES NOT INSURMOUNTABLE, SAYS ATTORNEY-GENERAL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puto, 19 Apr (AIM) - Mozambique's Attorney-General, Joaquim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deira, declared on Thursday that the difficulties his offic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aces "are not insurmountable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Giving his annual report to the Mozambican parliament,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ssembly of the Republic, the previous day, Madeira ha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omplained of lack of cooperation from suspects in corruption,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nd of intimidation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Some suspects had failed to appear before the Central Offic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or the Fight against Corruption (GCCC), which works from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ttorney-General's Office, despite receiving a summons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Prosecutors dealing with sensitive cases seemed to be under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urveillance by the criminals, and Madeira had even been warne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"about clandestine meetings involving some of the suspect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nd people linked to the world of violent crime, who ar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generally hired to commit crimes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Opposition deputies took these revelations as admissions of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weakness, and even claimed they showed that Madeira was unable t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do his job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In Thursday morning's press, there were calls for Madeira'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resignation. Thus an editorial in the weekly "Magazin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Independente" declared "the people give powers, a Mercedes-Benz,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 salary, and aide-de-camp and a house to the Attorney-General s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at he can solve the people's problems. Instead of bringing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required solutions, he goes to parliament with 107 pages of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difficulties and unresolved problems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This paper suggested that Madeira should ask Presiden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rmando Guebuza "to find another attorney who can really perform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his duties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Responding to the deputies on Thursday, Madeira denied tha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he was simply wringing his hands. "I didn't come here to lamen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nd seek solutions", he said. "I showed you the difficulties w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ace, and they are not insurmountable. I didn't come to ask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ssembly for solutions, for we shall find solutions in the law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When he spoke of intimidation, he added, "I was informing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you, and it's also a way of dissuading those involved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As for people who disobeyed demands to appear before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GCCC, "the law has mechanisms for dealing with such cases, an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y are being used", Madeira said. "Those who offered resistanc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re now being questioned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Deputies from the former rebel movement Renamo had demande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he name those who were obstructing GCCC investigations, bu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deira refused to do so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Some deputies had asked about abuses, including murders,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upposedly committed by police officers in the provinces, bu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deira said this was the first he had heard about several of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se cases. He suggested that when deputies learned of such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rimes they should immediately contact the provincial or distric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ttorney's offices, who had standing instructions to receiv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deputies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The allegations could then be investigated jointly by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prosecutors and by the Interior Ministry. Madeira was confiden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at the police hierarchy is interested in cleaning up its act -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he noted that 113 people were expelled from the police force for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various offences last year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Other cases cited by Renamo had not been shelved or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orgotten, but were under active investigation, and in some case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harges had been laid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Repeatedly Renamo deputies mentioned the murder last June of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 man named Abdul Monteiro Daude by members of the Presidential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Guard (the police unit that protects President Guebuza and hi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amily)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Madeira said that, far from ignoring the case, prosecutor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have charged two people with the murder, and it is now up to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ourts to set a date for a trial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Likewise, with the killing of two off-duty riot polic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embers by other policemen last September. Madeira sai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prosecutors have opened a case against those who fired the fatal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hots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Soldiers who committed abuses were not immune either. I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once case in Nampula province, involving the death of a civilian,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 soldier involved had not only been charged, but was now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erving a ten year jail sentence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But some of the matters raised by Renamo were simply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ictitious. Three years after allegations by a Brazilia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issionary about trafficking in human body parts in Nampula hi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 headlines, Renamno is still referring to this tale as if i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were fact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Madeira pointed out that in 2004 he sent a multi-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disciplinary team (including the country's top forensic doctor)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o investigate the claims. Bodies were exhumed, and they wer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intact, without any sign of mutilation. "We found no evidenc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at there was any trafficking in human organs", he stressed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Deputies from the ruling Frelimo Party too were not entirely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atisfied with Madeira's report - but for very different reasons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everal wanted to know why no action has been taken agains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Renamo leader Afonso Dhlakama after a string of bellicose public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tatements, including a threat to mobilise former Renam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guerrillas to attack policemen guarding polling stations i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uture elections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Complaints that Dhlakama's speeches were an incitement t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violence had entered the Attorney-General's office. So what wa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deira going to do about it?, asked Antonio Niquice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"Is it within the law and the constitution to threate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policemen with death ?", queried Feliciano Mata. "Should a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itizen who makes such statements not face the law ?"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There was also the case of Renamo deputies, notably Armind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ilaco, who is also the Renamo head of mobilisation, who ar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ccused of responsibility for the violent clashes in the norther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own of Mocimboa da Praia in September 2005, which ;eft at leas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ix people dead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Madeira insisted that "nobody is above the law" - and in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ocimboa da Praia case, the matter was before an investigating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gistrate. When he had finished his job, prosecutors had every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intention of pressing charges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(AIM)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pf/ (939)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75407E    EXPLOSIONS: ATTORNEY-GENERAL MAY LAY CHARGE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puto, 19 Apr (AIM) - Mozambique's Attorney-General, Joaquim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deira, promised on Thursday that he will study the report o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 devastating explosions at a military arsenal last month, t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ee whether any criminal charges should be brought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On 22 March, a warehouse in the arsenal, in the outer Maput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uburb of Malhazine, blew up, sending rockets, bazookas, mortar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nd artillery shells flying in all directions. In this disaster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103 people lost their lives, 515 sought medical treatment, an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over 1,000 houses were damaged or destroyed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President Armando Guebuza set up a Commission of Inquiry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ormed by three senior judges. Their findings, released by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Guebuza's office last week, clearly indicate criminal negligence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For the warehouse where the lethal munitions were stored ha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no roof, and so old, decaying and sensitive military hardware wa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exposed to the elements. The only inspection the material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received was visual - and even them the soldiers tasked with thi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job just looked at the outside of the crates, and did not check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on the conditions of the weapons inside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Speaking in the country's parliament on Thursday, Madeira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aid he was sure his office will receive the full report from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ommission of Inquiry. Prosecutors would study it, "and if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individuals were responsible, we shall act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Deputies from the former rebel movement Renamo, notably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Renamo parliamentary spokesperson, Eduardo Namburete, seemed t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believe that Madeira's office should sue the government or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tate over the deaths and destruction caused by the explosions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This was quite impossible, said Madeira, because "criminal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responsibility is always individual. The state cannot commi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rimes, though it can bear civil responsibility. In cases of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riminal proceedings it is always individuals who are charged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Of course, there are individuals who are in charge of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ilitary logistics, in charge of storing weaponry, in charge of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 Malhazine arsenal. So far none of them have been named, an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 Defence Ministry has not announced whether it is eve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tarting disciplinary, let alone criminal, proceedings agains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ny of them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As so often in the past, during the debate on the Attorney-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General's annual report, Renamo ruined its case by hyperbole an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downright lies. Thus Madeira had no difficulty in refuting a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laim that he had threatened a reporter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The journalist in question had written an article in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gazine of the Mozambican Human Rights League (LDH) calling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Madeira a "pateta" (an insulting Portuguese term, implying tha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 Attorney-General is mentally retarded)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Far from threatening anybody, Madeira had been pleased t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receive a letter from the LDH apologising for the insult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Towards the end of the debate, the Renamo speeches lost all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oherence. Although Madeira's report dealt with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dministration of justice in 2006, one Renamo deputy, Lui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Boavida, demanded information about the death of the country'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irst President, Samora Machel, in 1986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"Where is the report from the Commission of Inquiry set up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n ?" he asked. "Who are the Mozambicans involved in the death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of Samora Machel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This was too much for Frelimo deputy Alfredo Gamito. "You i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Renamo were preparing to release a statement claiming that you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killed President Samora, until the apartheid military told you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not to !", he exclaimed. "Renamo will never be a solution to any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problem, because Renamo is the problem of this country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(AIM)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pf/ (541)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80407E   MAMBA BRIGADE "HAD COMPLETED ITS MISSION"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rPr>
          <w:rFonts w:cs="Arial"/>
          <w:color w:val="000000"/>
          <w:szCs w:val="22"/>
          <w:lang w:val="pt-PT" w:eastAsia="en-GB"/>
        </w:rPr>
      </w:pPr>
      <w:r>
        <w:rPr>
          <w:rFonts w:cs="Arial"/>
          <w:color w:val="000000"/>
          <w:szCs w:val="22"/>
          <w:lang w:val="pt-PT" w:eastAsia="en-GB"/>
        </w:rPr>
        <w:t>Maputo, 19 Apr (AIM) - Mozambique's Deputy Interior Minister,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Jose Mandra, has claimed that the special police unit, known a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e "Mamba Brigade" was dismantled "because it had already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ompleted its mission, and was presenting problems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This justification for abolishing a unit that was suppose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o specialise in tackling violent crime is completely differen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from the one given on Wednesday by Pedro Cossa, spokesman for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General Police Command, to the daily paper "Noticias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Cossa said the unit was disbanded because its members wer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t serious risk of assassination. Its commander, Isaias Chavane,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was murdered in June 2006, and two months later two other member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of the brigade were assassinated. Others were killed in less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publicised events, and the total death toll has been put at ten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These killings were believed to be the work of the gang le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by Agostinho Chauque, currently suspected to be in hiding i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outh Africa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Mandra, however, interviewed in Thursday's issue of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independent newsheet "Mediafax", denied that it was the deaths of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its members that led to disbanding the Mamba Brigade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He claimed that it had succeeded in its task of reducing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violent crime in and around Maputo. Such crime "has declined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thanks to the operations of the brigade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Mandra said that, in 2005, when the Mamba Brigade was set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up, "there was crime on every street corner. There were five or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six cases a day in the capital, and a strong remedy was needed to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combat that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Asked what kind of "problems" there had been within the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brigade, Mandra would only say "when one sees a lot of deaths in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a group, it's because something is going wrong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eastAsia="Arial" w:cs="Arial"/>
          <w:color w:val="000000"/>
          <w:szCs w:val="22"/>
          <w:lang w:eastAsia="en-GB"/>
        </w:rPr>
        <w:t xml:space="preserve">     </w:t>
      </w:r>
      <w:r>
        <w:rPr>
          <w:rFonts w:cs="Arial"/>
          <w:color w:val="000000"/>
          <w:szCs w:val="22"/>
          <w:lang w:eastAsia="en-GB"/>
        </w:rPr>
        <w:t>He said that disbanding the brigade did not leave any vacuum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in the police force, since subsequently the "Anti-Crime Brigade"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was set up "which is undertaking some work of great interest".</w:t>
      </w:r>
    </w:p>
    <w:p>
      <w:pPr>
        <w:pStyle w:val="Normal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  <w:t>(AIM)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color w:val="000000"/>
          <w:szCs w:val="22"/>
          <w:lang w:eastAsia="en-GB"/>
        </w:rPr>
        <w:t>pf/ (311)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72407E    POLICE DISBAND "MAMBA BRIGADE"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puto, 18 Apr (AIM) - Violent criminal gangs in Maputo hav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ored a major victory by forcing the General Police Command 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sband the "Mamba Brigade", a unit set up five years ago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pecifically to crack down on gun-related crime, and hunt dow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ang members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But organised crime reacted, and far from the police hunt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criminals, members of the Mamba Brigade found that they we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ing targeted, and eliminated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lice command spokesperson Pedro Cossa, cited 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dnesday's issue of the Maputo daily "Noticias", said that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cision to disband this unit was taken months ago after find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at its members were at serious risk of assassination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gangland attempt to wipe out the Mambas becam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rticularly clear when Mamba commander, Isaias Tchavane, wa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rdered in June 2006, in the Maputo outer suburb of Triunf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 August two other members of the brigade were assassinated 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chava, on the outskirts of the city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"After a serious reflection on what was going on, we decid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at we should change our strategy," said Cossa. "This was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st way we found to preserve the lives of those of our agen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ho were still left. Most criminals saw them as targets becau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f their good performance against organized crime"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f course, Cossa denied that this move represents a defea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hen faced with criminals, explaining that this is just a chang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 the way the police are operating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former members of the Mamba Brigade have been placed 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ther units doing the same work and, in order to protect th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y have been transferred to other parts of the country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"Because they represent a serious target for the criminal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t was decided to transfer them to other provinc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nfortunately, the two colleagues murdered in Machava had be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ppointed to Zambezia, but they had not yet received the transf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cuments", said Cossa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sked about reports that criminals had managed to infiltra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Mamba Brigade, Cossa declined to comment, but he admitt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at there had been a "worrying relaxation", so that not all th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nit's operations had the desired effect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The police blame the gang led by notorious crimi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gostinho Chauque for the assassination of the Mambas. Althoug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auque's right hand man, Mario Mandonga, was recently killed 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shootout with the police, Chauque is thought to be still a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rg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AIM)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</w:rPr>
        <w:t>bm/pf (390)</w:t>
      </w:r>
    </w:p>
    <w:p>
      <w:pPr>
        <w:pStyle w:val="Normal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50:00Z</dcterms:created>
  <dc:creator>Joseph Hanlon</dc:creator>
  <dc:description/>
  <cp:keywords/>
  <dc:language>en-US</dc:language>
  <cp:lastModifiedBy>Joseph Hanlon</cp:lastModifiedBy>
  <dcterms:modified xsi:type="dcterms:W3CDTF">2007-04-19T16:15:00Z</dcterms:modified>
  <cp:revision>2</cp:revision>
  <dc:subject/>
  <dc:title>67407E  ANTI-CORRUPTION OFFICE FACES NON-COOPERATION AND THREATS</dc:title>
</cp:coreProperties>
</file>