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oudyOldStyT-Regu" w:hAnsi="GoudyOldStyT-Regu" w:cs="GoudyOldStyT-Regu"/>
          <w:color w:val="0E485F"/>
          <w:sz w:val="48"/>
          <w:szCs w:val="48"/>
          <w:lang w:eastAsia="en-GB"/>
        </w:rPr>
      </w:pPr>
      <w:r>
        <w:rPr>
          <w:rFonts w:cs="GoudyOldStyT-Regu" w:ascii="GoudyOldStyT-Regu" w:hAnsi="GoudyOldStyT-Regu"/>
          <w:color w:val="0E485F"/>
          <w:sz w:val="48"/>
          <w:szCs w:val="48"/>
          <w:lang w:eastAsia="en-GB"/>
        </w:rPr>
        <w:t>Development</w:t>
      </w:r>
    </w:p>
    <w:p>
      <w:pPr>
        <w:pStyle w:val="Normal"/>
        <w:autoSpaceDE w:val="false"/>
        <w:rPr>
          <w:rFonts w:ascii="GoudyOldStyT-Regu" w:hAnsi="GoudyOldStyT-Regu" w:cs="GoudyOldStyT-Regu"/>
          <w:color w:val="0E485F"/>
          <w:sz w:val="48"/>
          <w:szCs w:val="48"/>
          <w:lang w:eastAsia="en-GB"/>
        </w:rPr>
      </w:pPr>
      <w:r>
        <w:rPr>
          <w:rFonts w:cs="GoudyOldStyT-Regu" w:ascii="GoudyOldStyT-Regu" w:hAnsi="GoudyOldStyT-Regu"/>
          <w:color w:val="0E485F"/>
          <w:sz w:val="48"/>
          <w:szCs w:val="48"/>
          <w:lang w:eastAsia="en-GB"/>
        </w:rPr>
        <w:t>Cooperation Forum</w:t>
      </w:r>
    </w:p>
    <w:p>
      <w:pPr>
        <w:pStyle w:val="Normal"/>
        <w:autoSpaceDE w:val="false"/>
        <w:rPr>
          <w:rFonts w:ascii="GoudyOldStyT-ReguItal" w:hAnsi="GoudyOldStyT-ReguItal" w:cs="GoudyOldStyT-ReguItal"/>
          <w:i/>
          <w:i/>
          <w:iCs/>
          <w:color w:val="0E485F"/>
          <w:sz w:val="36"/>
          <w:szCs w:val="36"/>
          <w:lang w:eastAsia="en-GB"/>
        </w:rPr>
      </w:pPr>
      <w:r>
        <w:rPr>
          <w:rFonts w:cs="GoudyOldStyT-ReguItal" w:ascii="GoudyOldStyT-ReguItal" w:hAnsi="GoudyOldStyT-ReguItal"/>
          <w:i/>
          <w:iCs/>
          <w:color w:val="0E485F"/>
          <w:sz w:val="36"/>
          <w:szCs w:val="36"/>
          <w:lang w:eastAsia="en-GB"/>
        </w:rPr>
        <w:t>Waging Peace. Fighting Disease. Building Hope.</w:t>
      </w:r>
    </w:p>
    <w:p>
      <w:pPr>
        <w:pStyle w:val="Normal"/>
        <w:autoSpaceDE w:val="false"/>
        <w:rPr/>
      </w:pPr>
      <w:r>
        <w:rPr>
          <w:rFonts w:cs="GoudyOldStyT-ReguItal" w:ascii="GoudyOldStyT-ReguItal" w:hAnsi="GoudyOldStyT-ReguItal"/>
          <w:i/>
          <w:iCs/>
          <w:color w:val="0E485F"/>
          <w:sz w:val="32"/>
          <w:szCs w:val="32"/>
          <w:lang w:eastAsia="en-GB"/>
        </w:rPr>
        <w:t>A</w:t>
      </w:r>
      <w:r>
        <w:rPr>
          <w:rFonts w:cs="GoudyOldStyT-ReguItal" w:ascii="GoudyOldStyT-ReguItal" w:hAnsi="GoudyOldStyT-ReguItal"/>
          <w:i/>
          <w:iCs/>
          <w:color w:val="0E485F"/>
          <w:sz w:val="24"/>
          <w:szCs w:val="24"/>
          <w:lang w:eastAsia="en-GB"/>
        </w:rPr>
        <w:t xml:space="preserve">CHIEVING </w:t>
      </w:r>
      <w:r>
        <w:rPr>
          <w:rFonts w:cs="GoudyOldStyT-ReguItal" w:ascii="GoudyOldStyT-ReguItal" w:hAnsi="GoudyOldStyT-ReguItal"/>
          <w:i/>
          <w:iCs/>
          <w:color w:val="0E485F"/>
          <w:sz w:val="32"/>
          <w:szCs w:val="32"/>
          <w:lang w:eastAsia="en-GB"/>
        </w:rPr>
        <w:t>M</w:t>
      </w:r>
      <w:r>
        <w:rPr>
          <w:rFonts w:cs="GoudyOldStyT-ReguItal" w:ascii="GoudyOldStyT-ReguItal" w:hAnsi="GoudyOldStyT-ReguItal"/>
          <w:i/>
          <w:iCs/>
          <w:color w:val="0E485F"/>
          <w:sz w:val="24"/>
          <w:szCs w:val="24"/>
          <w:lang w:eastAsia="en-GB"/>
        </w:rPr>
        <w:t xml:space="preserve">ORE </w:t>
      </w:r>
      <w:r>
        <w:rPr>
          <w:rFonts w:cs="GoudyOldStyT-ReguItal" w:ascii="GoudyOldStyT-ReguItal" w:hAnsi="GoudyOldStyT-ReguItal"/>
          <w:i/>
          <w:iCs/>
          <w:color w:val="0E485F"/>
          <w:sz w:val="32"/>
          <w:szCs w:val="32"/>
          <w:lang w:eastAsia="en-GB"/>
        </w:rPr>
        <w:t>E</w:t>
      </w:r>
      <w:r>
        <w:rPr>
          <w:rFonts w:cs="GoudyOldStyT-ReguItal" w:ascii="GoudyOldStyT-ReguItal" w:hAnsi="GoudyOldStyT-ReguItal"/>
          <w:i/>
          <w:iCs/>
          <w:color w:val="0E485F"/>
          <w:sz w:val="24"/>
          <w:szCs w:val="24"/>
          <w:lang w:eastAsia="en-GB"/>
        </w:rPr>
        <w:t xml:space="preserve">QUITABLE </w:t>
      </w:r>
      <w:r>
        <w:rPr>
          <w:rFonts w:cs="GoudyOldStyT-ReguItal" w:ascii="GoudyOldStyT-ReguItal" w:hAnsi="GoudyOldStyT-ReguItal"/>
          <w:i/>
          <w:iCs/>
          <w:color w:val="0E485F"/>
          <w:sz w:val="32"/>
          <w:szCs w:val="32"/>
          <w:lang w:eastAsia="en-GB"/>
        </w:rPr>
        <w:t>G</w:t>
      </w:r>
      <w:r>
        <w:rPr>
          <w:rFonts w:cs="GoudyOldStyT-ReguItal" w:ascii="GoudyOldStyT-ReguItal" w:hAnsi="GoudyOldStyT-ReguItal"/>
          <w:i/>
          <w:iCs/>
          <w:color w:val="0E485F"/>
          <w:sz w:val="24"/>
          <w:szCs w:val="24"/>
          <w:lang w:eastAsia="en-GB"/>
        </w:rPr>
        <w:t>LOBALIZATION</w:t>
      </w:r>
    </w:p>
    <w:p>
      <w:pPr>
        <w:pStyle w:val="Normal"/>
        <w:autoSpaceDE w:val="false"/>
        <w:rPr>
          <w:rFonts w:ascii="GoudyOldStyT-ReguItal" w:hAnsi="GoudyOldStyT-ReguItal" w:cs="GoudyOldStyT-ReguItal"/>
          <w:i/>
          <w:i/>
          <w:iCs/>
          <w:color w:val="0E485F"/>
          <w:sz w:val="24"/>
          <w:szCs w:val="24"/>
          <w:lang w:eastAsia="en-GB"/>
        </w:rPr>
      </w:pPr>
      <w:r>
        <w:rPr>
          <w:rFonts w:cs="GoudyOldStyT-ReguItal" w:ascii="GoudyOldStyT-ReguItal" w:hAnsi="GoudyOldStyT-ReguItal"/>
          <w:i/>
          <w:iCs/>
          <w:color w:val="0E485F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GoudyOldStyT-ReguItal" w:hAnsi="GoudyOldStyT-ReguItal" w:cs="GoudyOldStyT-ReguItal"/>
          <w:i/>
          <w:i/>
          <w:iCs/>
          <w:color w:val="0E485F"/>
          <w:sz w:val="24"/>
          <w:szCs w:val="24"/>
          <w:lang w:eastAsia="en-GB"/>
        </w:rPr>
      </w:pPr>
      <w:r>
        <w:rPr>
          <w:rFonts w:cs="GoudyOldStyT-ReguItal" w:ascii="GoudyOldStyT-ReguItal" w:hAnsi="GoudyOldStyT-ReguItal"/>
          <w:i/>
          <w:iCs/>
          <w:color w:val="0E485F"/>
          <w:sz w:val="24"/>
          <w:szCs w:val="24"/>
          <w:lang w:eastAsia="en-GB"/>
        </w:rPr>
        <w:t>The Carter Center</w:t>
      </w:r>
    </w:p>
    <w:p>
      <w:pPr>
        <w:pStyle w:val="Normal"/>
        <w:autoSpaceDE w:val="false"/>
        <w:rPr>
          <w:rFonts w:ascii="GoudyOldStyT-ReguItal" w:hAnsi="GoudyOldStyT-ReguItal" w:cs="GoudyOldStyT-ReguItal"/>
          <w:i/>
          <w:i/>
          <w:iCs/>
          <w:color w:val="0E485F"/>
          <w:sz w:val="24"/>
          <w:szCs w:val="24"/>
          <w:lang w:eastAsia="en-GB"/>
        </w:rPr>
      </w:pPr>
      <w:r>
        <w:rPr>
          <w:rFonts w:cs="GoudyOldStyT-ReguItal" w:ascii="GoudyOldStyT-ReguItal" w:hAnsi="GoudyOldStyT-ReguItal"/>
          <w:i/>
          <w:iCs/>
          <w:color w:val="0E485F"/>
          <w:sz w:val="24"/>
          <w:szCs w:val="24"/>
          <w:lang w:eastAsia="en-GB"/>
        </w:rPr>
      </w:r>
    </w:p>
    <w:p>
      <w:pPr>
        <w:pStyle w:val="Normal"/>
        <w:rPr>
          <w:rFonts w:ascii="GoudyOldStyT-Regu" w:hAnsi="GoudyOldStyT-Regu" w:cs="GoudyOldStyT-Regu"/>
          <w:sz w:val="48"/>
          <w:szCs w:val="48"/>
          <w:lang w:eastAsia="en-GB"/>
        </w:rPr>
      </w:pPr>
      <w:r>
        <w:rPr>
          <w:rFonts w:cs="GoudyOldStyT-Regu" w:ascii="GoudyOldStyT-Regu" w:hAnsi="GoudyOldStyT-Regu"/>
          <w:color w:val="0E485F"/>
          <w:sz w:val="32"/>
          <w:szCs w:val="32"/>
          <w:lang w:eastAsia="en-GB"/>
        </w:rPr>
        <w:t>9 D</w:t>
      </w:r>
      <w:r>
        <w:rPr>
          <w:rFonts w:cs="GoudyOldStyT-Regu" w:ascii="GoudyOldStyT-Regu" w:hAnsi="GoudyOldStyT-Regu"/>
          <w:color w:val="0E485F"/>
          <w:sz w:val="24"/>
          <w:szCs w:val="24"/>
          <w:lang w:eastAsia="en-GB"/>
        </w:rPr>
        <w:t xml:space="preserve">ECEMBER </w:t>
      </w:r>
      <w:r>
        <w:rPr>
          <w:rFonts w:cs="GoudyOldStyT-Regu" w:ascii="GoudyOldStyT-Regu" w:hAnsi="GoudyOldStyT-Regu"/>
          <w:color w:val="0E485F"/>
          <w:sz w:val="32"/>
          <w:szCs w:val="32"/>
          <w:lang w:eastAsia="en-GB"/>
        </w:rPr>
        <w:t>2005</w:t>
      </w:r>
    </w:p>
    <w:p>
      <w:pPr>
        <w:pStyle w:val="Normal"/>
        <w:autoSpaceDE w:val="false"/>
        <w:rPr/>
      </w:pPr>
      <w:r>
        <w:rPr>
          <w:rFonts w:cs="GoudyOldStyT-Regu" w:ascii="GoudyOldStyT-Regu" w:hAnsi="GoudyOldStyT-Regu"/>
          <w:color w:val="FFFFFF"/>
          <w:sz w:val="24"/>
          <w:szCs w:val="24"/>
          <w:lang w:eastAsia="en-GB"/>
        </w:rPr>
        <w:t>T</w:t>
      </w:r>
      <w:r>
        <w:rPr>
          <w:rFonts w:cs="GoudyOldStyT-Regu" w:ascii="GoudyOldStyT-Regu" w:hAnsi="GoudyOldStyT-Regu"/>
          <w:color w:val="FFFFFF"/>
          <w:sz w:val="18"/>
          <w:szCs w:val="18"/>
          <w:lang w:eastAsia="en-GB"/>
        </w:rPr>
        <w:t xml:space="preserve">HE </w:t>
      </w:r>
      <w:r>
        <w:rPr>
          <w:rFonts w:cs="GoudyOldStyT-Regu" w:ascii="GoudyOldStyT-Regu" w:hAnsi="GoudyOldStyT-Regu"/>
          <w:color w:val="FFFFFF"/>
          <w:sz w:val="24"/>
          <w:szCs w:val="24"/>
          <w:lang w:eastAsia="en-GB"/>
        </w:rPr>
        <w:t>C</w:t>
      </w:r>
      <w:r>
        <w:rPr>
          <w:rFonts w:cs="GoudyOldStyT-Regu" w:ascii="GoudyOldStyT-Regu" w:hAnsi="GoudyOldStyT-Regu"/>
          <w:color w:val="FFFFFF"/>
          <w:sz w:val="18"/>
          <w:szCs w:val="18"/>
          <w:lang w:eastAsia="en-GB"/>
        </w:rPr>
        <w:t>ARTE</w:t>
      </w:r>
    </w:p>
    <w:p>
      <w:pPr>
        <w:pStyle w:val="Normal"/>
        <w:rPr>
          <w:rFonts w:ascii="GoudyOldStyT-Regu" w:hAnsi="GoudyOldStyT-Regu" w:cs="GoudyOldStyT-Regu"/>
          <w:sz w:val="48"/>
          <w:szCs w:val="48"/>
          <w:lang w:eastAsia="en-GB"/>
        </w:rPr>
      </w:pPr>
      <w:r>
        <w:rPr>
          <w:rFonts w:cs="GoudyOldStyT-Regu" w:ascii="GoudyOldStyT-Regu" w:hAnsi="GoudyOldStyT-Regu"/>
          <w:color w:val="000000"/>
          <w:sz w:val="32"/>
          <w:szCs w:val="32"/>
          <w:lang w:eastAsia="en-GB"/>
        </w:rPr>
        <w:t>D</w:t>
      </w:r>
      <w:r>
        <w:rPr>
          <w:rFonts w:cs="GoudyOldStyT-Regu" w:ascii="GoudyOldStyT-Regu" w:hAnsi="GoudyOldStyT-Regu"/>
          <w:color w:val="000000"/>
          <w:sz w:val="24"/>
          <w:szCs w:val="24"/>
          <w:lang w:eastAsia="en-GB"/>
        </w:rPr>
        <w:t xml:space="preserve">EVELOPMENT </w:t>
      </w:r>
      <w:r>
        <w:rPr>
          <w:rFonts w:cs="GoudyOldStyT-Regu" w:ascii="GoudyOldStyT-Regu" w:hAnsi="GoudyOldStyT-Regu"/>
          <w:color w:val="000000"/>
          <w:sz w:val="32"/>
          <w:szCs w:val="32"/>
          <w:lang w:eastAsia="en-GB"/>
        </w:rPr>
        <w:t>C</w:t>
      </w:r>
      <w:r>
        <w:rPr>
          <w:rFonts w:cs="GoudyOldStyT-Regu" w:ascii="GoudyOldStyT-Regu" w:hAnsi="GoudyOldStyT-Regu"/>
          <w:color w:val="000000"/>
          <w:sz w:val="24"/>
          <w:szCs w:val="24"/>
          <w:lang w:eastAsia="en-GB"/>
        </w:rPr>
        <w:t xml:space="preserve">OOPERATION </w:t>
      </w:r>
      <w:r>
        <w:rPr>
          <w:rFonts w:cs="GoudyOldStyT-Regu" w:ascii="GoudyOldStyT-Regu" w:hAnsi="GoudyOldStyT-Regu"/>
          <w:color w:val="000000"/>
          <w:sz w:val="32"/>
          <w:szCs w:val="32"/>
          <w:lang w:eastAsia="en-GB"/>
        </w:rPr>
        <w:t>F</w:t>
      </w:r>
      <w:r>
        <w:rPr>
          <w:rFonts w:cs="GoudyOldStyT-Regu" w:ascii="GoudyOldStyT-Regu" w:hAnsi="GoudyOldStyT-Regu"/>
          <w:color w:val="000000"/>
          <w:sz w:val="24"/>
          <w:szCs w:val="24"/>
          <w:lang w:eastAsia="en-GB"/>
        </w:rPr>
        <w:t>ORUM</w:t>
      </w:r>
    </w:p>
    <w:p>
      <w:pPr>
        <w:pStyle w:val="Normal"/>
        <w:rPr/>
      </w:pPr>
      <w:r>
        <w:rPr>
          <w:rFonts w:cs="GoudyOldStyT-Regu" w:ascii="GoudyOldStyT-Regu" w:hAnsi="GoudyOldStyT-Regu"/>
          <w:sz w:val="48"/>
          <w:szCs w:val="48"/>
          <w:lang w:eastAsia="en-GB"/>
        </w:rPr>
        <w:t>E</w:t>
      </w:r>
      <w:r>
        <w:rPr>
          <w:rFonts w:cs="GoudyOldStyT-Regu" w:ascii="GoudyOldStyT-Regu" w:hAnsi="GoudyOldStyT-Regu"/>
          <w:sz w:val="36"/>
          <w:szCs w:val="36"/>
          <w:lang w:eastAsia="en-GB"/>
        </w:rPr>
        <w:t xml:space="preserve">XECUTIVE </w:t>
      </w:r>
      <w:r>
        <w:rPr>
          <w:rFonts w:cs="GoudyOldStyT-Regu" w:ascii="GoudyOldStyT-Regu" w:hAnsi="GoudyOldStyT-Regu"/>
          <w:sz w:val="48"/>
          <w:szCs w:val="48"/>
          <w:lang w:eastAsia="en-GB"/>
        </w:rPr>
        <w:t>S</w:t>
      </w:r>
      <w:r>
        <w:rPr>
          <w:rFonts w:cs="GoudyOldStyT-Regu" w:ascii="GoudyOldStyT-Regu" w:hAnsi="GoudyOldStyT-Regu"/>
          <w:sz w:val="36"/>
          <w:szCs w:val="36"/>
          <w:lang w:eastAsia="en-GB"/>
        </w:rPr>
        <w:t>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oudyOldStyT-Regu" w:ascii="GoudyOldStyT-Regu" w:hAnsi="GoudyOldStyT-Regu"/>
          <w:sz w:val="32"/>
          <w:szCs w:val="32"/>
          <w:lang w:eastAsia="en-GB"/>
        </w:rPr>
        <w:t>H</w:t>
      </w:r>
      <w:r>
        <w:rPr>
          <w:rFonts w:cs="GoudyOldStyT-Regu" w:ascii="GoudyOldStyT-Regu" w:hAnsi="GoudyOldStyT-Regu"/>
          <w:sz w:val="24"/>
          <w:szCs w:val="24"/>
          <w:lang w:eastAsia="en-GB"/>
        </w:rPr>
        <w:t xml:space="preserve">IGHLIGHTS OF </w:t>
      </w:r>
      <w:r>
        <w:rPr>
          <w:rFonts w:cs="GoudyOldStyT-Regu" w:ascii="GoudyOldStyT-Regu" w:hAnsi="GoudyOldStyT-Regu"/>
          <w:sz w:val="32"/>
          <w:szCs w:val="32"/>
          <w:lang w:eastAsia="en-GB"/>
        </w:rPr>
        <w:t>S</w:t>
      </w:r>
      <w:r>
        <w:rPr>
          <w:rFonts w:cs="GoudyOldStyT-Regu" w:ascii="GoudyOldStyT-Regu" w:hAnsi="GoudyOldStyT-Regu"/>
          <w:sz w:val="24"/>
          <w:szCs w:val="24"/>
          <w:lang w:eastAsia="en-GB"/>
        </w:rPr>
        <w:t>PEECHES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GoudyOldStyT-ReguItal" w:hAnsi="GoudyOldStyT-ReguItal" w:cs="GoudyOldStyT-ReguItal"/>
          <w:i/>
          <w:i/>
          <w:iCs/>
          <w:szCs w:val="22"/>
          <w:lang w:eastAsia="en-GB"/>
        </w:rPr>
      </w:pPr>
      <w:r>
        <w:rPr>
          <w:rFonts w:cs="GoudyOldStyT-ReguItal" w:ascii="GoudyOldStyT-ReguItal" w:hAnsi="GoudyOldStyT-ReguItal"/>
          <w:i/>
          <w:iCs/>
          <w:szCs w:val="22"/>
          <w:lang w:eastAsia="en-GB"/>
        </w:rPr>
        <w:t>Armando Guebuza, President of the Republic of</w:t>
      </w:r>
    </w:p>
    <w:p>
      <w:pPr>
        <w:pStyle w:val="Normal"/>
        <w:autoSpaceDE w:val="false"/>
        <w:rPr>
          <w:rFonts w:ascii="GoudyOldStyT-ReguItal" w:hAnsi="GoudyOldStyT-ReguItal" w:cs="GoudyOldStyT-ReguItal"/>
          <w:i/>
          <w:i/>
          <w:iCs/>
          <w:szCs w:val="22"/>
          <w:lang w:eastAsia="en-GB"/>
        </w:rPr>
      </w:pPr>
      <w:r>
        <w:rPr>
          <w:rFonts w:cs="GoudyOldStyT-ReguItal" w:ascii="GoudyOldStyT-ReguItal" w:hAnsi="GoudyOldStyT-ReguItal"/>
          <w:i/>
          <w:iCs/>
          <w:szCs w:val="22"/>
          <w:lang w:eastAsia="en-GB"/>
        </w:rPr>
        <w:t>Mozambique, Opening Remarks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The dominant message of President Guebuza’s remarks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was that Mozambique’s development strategy must and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will be Mozambican. While acknowledging his country’s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current dependence on aid, he made clear his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expectation that donors align their resources around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“</w:t>
      </w:r>
      <w:r>
        <w:rPr>
          <w:rFonts w:cs="GoudyOldStyT-Regu" w:ascii="GoudyOldStyT-Regu" w:hAnsi="GoudyOldStyT-Regu"/>
          <w:szCs w:val="22"/>
          <w:lang w:eastAsia="en-GB"/>
        </w:rPr>
        <w:t>domestically generated strategies and programs,”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emphasizing in particular the hope that donors would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support, or at least not block, the creation of a development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bank. He reiterated that the people of his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country are smarter than they are often given credit for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and that, since they are the ones who are first to feel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their problems, the people need to be heard and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respected as the ones who are first to solve their problems.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“</w:t>
      </w:r>
      <w:r>
        <w:rPr>
          <w:rFonts w:cs="GoudyOldStyT-Regu" w:ascii="GoudyOldStyT-Regu" w:hAnsi="GoudyOldStyT-Regu"/>
          <w:szCs w:val="22"/>
          <w:lang w:eastAsia="en-GB"/>
        </w:rPr>
        <w:t>Africans,” he said, “also are able to learn.”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He reduced the question of development down to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three critical factors: capacity, resources, and cooperation.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Although he acknowledged that Mozambique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could do more to improve the capacity of its government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to absorb aid, he asked that donors refrain from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viewing this as an excuse not to scale up resource flows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but as a challenge that both donors and Mozambicans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can overcome as partners. With 70 percent of its population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living in rural areas, Mozambique, he argued,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urgently requires increased investments in its rural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infrastructure: “Additional resources should be significant,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stable, predictable, and available for identified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needs of recipient countries.” Addressing cooperation,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he stressed the need for donors to make more progress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on harmonization and alignment.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President Guebuza returned to a recurring theme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as he concluded his speech, calling for a re-evaluation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of the relationship between donors and countries. The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current assumption that the “provision of aid is a matter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of charity toward poor countries” spawns a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paternalistic attitude that must change. Mozambique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needs to be equal in its relationship with donors, who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must share the same goals as Mozambique: “social and</w:t>
      </w:r>
    </w:p>
    <w:p>
      <w:pPr>
        <w:pStyle w:val="Normal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economic development that contributes to a more</w:t>
      </w:r>
    </w:p>
    <w:p>
      <w:pPr>
        <w:pStyle w:val="Normal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equitable globalization.”</w:t>
      </w:r>
    </w:p>
    <w:p>
      <w:pPr>
        <w:pStyle w:val="Normal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</w:r>
    </w:p>
    <w:p>
      <w:pPr>
        <w:pStyle w:val="Normal"/>
        <w:autoSpaceDE w:val="false"/>
        <w:rPr/>
      </w:pPr>
      <w:r>
        <w:rPr>
          <w:rFonts w:cs="GoudyOldStyT-Regu" w:ascii="GoudyOldStyT-Regu" w:hAnsi="GoudyOldStyT-Regu"/>
          <w:sz w:val="30"/>
          <w:szCs w:val="30"/>
          <w:lang w:eastAsia="en-GB"/>
        </w:rPr>
        <w:t>A</w:t>
      </w:r>
      <w:r>
        <w:rPr>
          <w:rFonts w:cs="GoudyOldStyT-Regu" w:ascii="GoudyOldStyT-Regu" w:hAnsi="GoudyOldStyT-Regu"/>
          <w:sz w:val="23"/>
          <w:szCs w:val="23"/>
          <w:lang w:eastAsia="en-GB"/>
        </w:rPr>
        <w:t xml:space="preserve">RMANDO </w:t>
      </w:r>
      <w:r>
        <w:rPr>
          <w:rFonts w:cs="GoudyOldStyT-Regu" w:ascii="GoudyOldStyT-Regu" w:hAnsi="GoudyOldStyT-Regu"/>
          <w:sz w:val="30"/>
          <w:szCs w:val="30"/>
          <w:lang w:eastAsia="en-GB"/>
        </w:rPr>
        <w:t>G</w:t>
      </w:r>
      <w:r>
        <w:rPr>
          <w:rFonts w:cs="GoudyOldStyT-Regu" w:ascii="GoudyOldStyT-Regu" w:hAnsi="GoudyOldStyT-Regu"/>
          <w:sz w:val="23"/>
          <w:szCs w:val="23"/>
          <w:lang w:eastAsia="en-GB"/>
        </w:rPr>
        <w:t>UEBUZA</w:t>
      </w:r>
      <w:r>
        <w:rPr>
          <w:rFonts w:cs="GoudyOldStyT-Regu" w:ascii="GoudyOldStyT-Regu" w:hAnsi="GoudyOldStyT-Regu"/>
          <w:sz w:val="30"/>
          <w:szCs w:val="30"/>
          <w:lang w:eastAsia="en-GB"/>
        </w:rPr>
        <w:t>, P</w:t>
      </w:r>
      <w:r>
        <w:rPr>
          <w:rFonts w:cs="GoudyOldStyT-Regu" w:ascii="GoudyOldStyT-Regu" w:hAnsi="GoudyOldStyT-Regu"/>
          <w:sz w:val="23"/>
          <w:szCs w:val="23"/>
          <w:lang w:eastAsia="en-GB"/>
        </w:rPr>
        <w:t>RESIDENT OF THE</w:t>
      </w:r>
    </w:p>
    <w:p>
      <w:pPr>
        <w:pStyle w:val="Normal"/>
        <w:autoSpaceDE w:val="false"/>
        <w:rPr/>
      </w:pPr>
      <w:r>
        <w:rPr>
          <w:rFonts w:cs="GoudyOldStyT-Regu" w:ascii="GoudyOldStyT-Regu" w:hAnsi="GoudyOldStyT-Regu"/>
          <w:sz w:val="30"/>
          <w:szCs w:val="30"/>
          <w:lang w:eastAsia="en-GB"/>
        </w:rPr>
        <w:t>R</w:t>
      </w:r>
      <w:r>
        <w:rPr>
          <w:rFonts w:cs="GoudyOldStyT-Regu" w:ascii="GoudyOldStyT-Regu" w:hAnsi="GoudyOldStyT-Regu"/>
          <w:sz w:val="23"/>
          <w:szCs w:val="23"/>
          <w:lang w:eastAsia="en-GB"/>
        </w:rPr>
        <w:t xml:space="preserve">EPUBLIC OF </w:t>
      </w:r>
      <w:r>
        <w:rPr>
          <w:rFonts w:cs="GoudyOldStyT-Regu" w:ascii="GoudyOldStyT-Regu" w:hAnsi="GoudyOldStyT-Regu"/>
          <w:sz w:val="30"/>
          <w:szCs w:val="30"/>
          <w:lang w:eastAsia="en-GB"/>
        </w:rPr>
        <w:t>M</w:t>
      </w:r>
      <w:r>
        <w:rPr>
          <w:rFonts w:cs="GoudyOldStyT-Regu" w:ascii="GoudyOldStyT-Regu" w:hAnsi="GoudyOldStyT-Regu"/>
          <w:sz w:val="23"/>
          <w:szCs w:val="23"/>
          <w:lang w:eastAsia="en-GB"/>
        </w:rPr>
        <w:t>OZAMBIQUE</w:t>
      </w:r>
      <w:r>
        <w:rPr>
          <w:rFonts w:cs="GoudyOldStyT-Regu" w:ascii="GoudyOldStyT-Regu" w:hAnsi="GoudyOldStyT-Regu"/>
          <w:sz w:val="30"/>
          <w:szCs w:val="30"/>
          <w:lang w:eastAsia="en-GB"/>
        </w:rPr>
        <w:t>, O</w:t>
      </w:r>
      <w:r>
        <w:rPr>
          <w:rFonts w:cs="GoudyOldStyT-Regu" w:ascii="GoudyOldStyT-Regu" w:hAnsi="GoudyOldStyT-Regu"/>
          <w:sz w:val="23"/>
          <w:szCs w:val="23"/>
          <w:lang w:eastAsia="en-GB"/>
        </w:rPr>
        <w:t>PENING</w:t>
      </w:r>
    </w:p>
    <w:p>
      <w:pPr>
        <w:pStyle w:val="Normal"/>
        <w:rPr/>
      </w:pPr>
      <w:r>
        <w:rPr>
          <w:rFonts w:cs="GoudyOldStyT-Regu" w:ascii="GoudyOldStyT-Regu" w:hAnsi="GoudyOldStyT-Regu"/>
          <w:sz w:val="30"/>
          <w:szCs w:val="30"/>
          <w:lang w:eastAsia="en-GB"/>
        </w:rPr>
        <w:t>R</w:t>
      </w:r>
      <w:r>
        <w:rPr>
          <w:rFonts w:cs="GoudyOldStyT-Regu" w:ascii="GoudyOldStyT-Regu" w:hAnsi="GoudyOldStyT-Regu"/>
          <w:sz w:val="23"/>
          <w:szCs w:val="23"/>
          <w:lang w:eastAsia="en-GB"/>
        </w:rPr>
        <w:t>EMARKS</w:t>
      </w:r>
    </w:p>
    <w:p>
      <w:pPr>
        <w:pStyle w:val="Normal"/>
        <w:rPr/>
      </w:pPr>
      <w:r>
        <w:rPr/>
        <w:t>(Excerpts only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Our program also places a great emphasis on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broad-based private initiative. This includes family,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small, and medium enterprises operating alongside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megaprojects in an interdependent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fashion. We also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include mobilization and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encouragement of domestic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and foreign investment.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Usually when one talks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about the private sector, the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experience we have been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going through up to now is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mostly that privatization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means privatizing for the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foreigner, and the domestic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entrepreneurs do not have the resources, they are not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given the chance to have the resources, and they are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not part of those that should play an important role in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creating wealth in the country and providing jobs.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The effectiveness of national policies, strategies,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and programs is to some extent very much dependent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on the following factors: capacity, resources, and cooperation.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Capacity relates to the ability of public and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other domestic institutions in developing countries to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effectively exercise ownership of the programs to be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conceived and implemented. We are all aware that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expatriates can only provide a transitory and shortterm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solution for the capacity problem. Domestic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capacity has to be built through relevant training and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retention of skilled personnel in public institutions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and with the support of these expatriates. Another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dimension of capacity relates to what has been termed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absorptive capacity. On this issue, we are of the view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that the lack of such capacity should be regarded as a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challenge and addressed as such with the support of</w:t>
      </w:r>
    </w:p>
    <w:p>
      <w:pPr>
        <w:pStyle w:val="Normal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the cooperating partners. For example, sometimes we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are told that we cannot have a development bank in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Mozambique because we had problems with the development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bank we had 10 years ago, problems related to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management and other serious questions. That means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that Mozambique, if it had something wrong some 10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years ago, cannot be given the chance to transform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these experiences into something that will be able to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benefit more of our people. I think what went wrong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in the past is a lesson for ameliorating it in the future.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In Europe, people have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created institutions that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prevent wars on their continent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because they have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gone through serious wars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in the last century and,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because of this bad experience,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they don’t want to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repeat it. So whatever happened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that is incorrect in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the past should be taken as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a lesson, and we Africans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also are able to learn.</w:t>
      </w:r>
    </w:p>
    <w:p>
      <w:pPr>
        <w:pStyle w:val="Normal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…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Successful alignment should contribute to increasing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ownership of the project by the recipient country. We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are the ones who suffer when we have hunger, when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we have floods and cannot protect ourselves, when we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have AIDS or malaria, when we have a corrupt justice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system or police system, when we have problems. So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we are the first ones interested in solving our problems.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We feel them every day, and that is why we need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to own our own development program. We need it to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be understood, also, especially by our cooperating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partners, that we know what we want to do and what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we can do in order to overcome our problems. As an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example, if we are to solve the problems of rural areas,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we need to have in all districts and all rural areas a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telephone, energy, good roads, and, in higher producing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agricultural areas, a bank. We know that’s what’s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necessary. But usually when we present these ideas,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problems of viability studies come up and make it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practically impossible for us to go to those areas,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which means we are not solving the problems as we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intend to do. We know what we want to do, but we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understand the donor community, which is helping a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lot, is concerned about how we’re going to spend their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funds. So let us combine them, listening a little bit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more to us, since it is our project, our concern, our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main preoccupation.</w:t>
      </w:r>
    </w:p>
    <w:p>
      <w:pPr>
        <w:pStyle w:val="Normal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oudyOldStyT-Regu" w:ascii="GoudyOldStyT-Regu" w:hAnsi="GoudyOldStyT-Regu"/>
          <w:sz w:val="48"/>
          <w:szCs w:val="48"/>
          <w:lang w:eastAsia="en-GB"/>
        </w:rPr>
        <w:t>F</w:t>
      </w:r>
      <w:r>
        <w:rPr>
          <w:rFonts w:cs="GoudyOldStyT-Regu" w:ascii="GoudyOldStyT-Regu" w:hAnsi="GoudyOldStyT-Regu"/>
          <w:sz w:val="36"/>
          <w:szCs w:val="36"/>
          <w:lang w:eastAsia="en-GB"/>
        </w:rPr>
        <w:t xml:space="preserve">ORUM </w:t>
      </w:r>
      <w:r>
        <w:rPr>
          <w:rFonts w:cs="GoudyOldStyT-Regu" w:ascii="GoudyOldStyT-Regu" w:hAnsi="GoudyOldStyT-Regu"/>
          <w:sz w:val="48"/>
          <w:szCs w:val="48"/>
          <w:lang w:eastAsia="en-GB"/>
        </w:rPr>
        <w:t>D</w:t>
      </w:r>
      <w:r>
        <w:rPr>
          <w:rFonts w:cs="GoudyOldStyT-Regu" w:ascii="GoudyOldStyT-Regu" w:hAnsi="GoudyOldStyT-Regu"/>
          <w:sz w:val="36"/>
          <w:szCs w:val="36"/>
          <w:lang w:eastAsia="en-GB"/>
        </w:rPr>
        <w:t>ISCUSSION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According to a Mozambican representative,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his country has worked over the past 20 years with the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IFIs. Although Mozambique has certainly seen some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positive results, as countries coming out of political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and economic crises often do, another Mozambican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representative stated, “We need to take more steady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and firm steps toward somewhere else.” Mozambique,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for example, has had a growth rate of approximately 7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percent the last few years but remains one of the least-developed</w:t>
      </w:r>
    </w:p>
    <w:p>
      <w:pPr>
        <w:pStyle w:val="Normal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countries in the world. He stressed that, if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one looks into how and what has made the economy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grow, then one begins to see structural problems.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While 7 percent growth might seem very good, that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figure is based on a limited number of megaprojects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and excessive dependency on external flow of funds,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mainly aid and foreign direct investment. In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Mozambique, there is little promotion of domestic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entrepreneurial activities and investment and an undiversified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export base, which contradict the growth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experiences of today’s successful countries.</w:t>
      </w:r>
    </w:p>
    <w:p>
      <w:pPr>
        <w:pStyle w:val="Normal"/>
        <w:rPr/>
      </w:pPr>
      <w:r>
        <w:rPr>
          <w:rFonts w:cs="GoudyOldStyT-Regu" w:ascii="GoudyOldStyT-Regu" w:hAnsi="GoudyOldStyT-Regu"/>
          <w:szCs w:val="22"/>
          <w:lang w:eastAsia="en-GB"/>
        </w:rPr>
        <w:t>Country partners and other participants</w:t>
      </w:r>
      <w:r>
        <w:rPr/>
        <w:t xml:space="preserve"> agreed that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the ability to diversify the economy, especially in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areas where the poor are concentrated, through domestic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industrial (particularly agro-industrial) and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productivity growth must be integrated into the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process of development and poverty reduction.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Mozambique was particularly vocal on this issue, using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its own experience as evidence. Although 70 percent of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the population is involved in agriculture, very few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resources have gone into building the physical, scientific,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and innovation infrastructure of this and other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potentially important sectors or into actively supporting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emergent domestic companies and industry to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become competitive, particularly for entry into the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global economy.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Some participants, particularly those representing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Mozambique, also called for institutions offering higher risk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financing, another element in the success of developed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countries and countries such as Brazil and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China, which are quickly catching up. One representative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from Mozambique articulated, “We’ve been told to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follow the example of successful countries like China,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India, and Brazil, but all these countries have development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banks.” He expressed strong frustration that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international donors have denied Mozambique a development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bank that would provide private-sector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financing and technical support to increase the quality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of loan demand, even though Brazil has expressed support</w:t>
      </w:r>
    </w:p>
    <w:p>
      <w:pPr>
        <w:pStyle w:val="Normal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for providing professional managers.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The consensus among many forum participants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was that the current international development policy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agenda neither prioritizes nor allocates enough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resources to spurring significant private-sector activity.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In other words, government has a role to play in setting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public policy in the productive sphere—policies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that complement market forces and counteract market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failures to promote development. The market alone is</w:t>
      </w:r>
    </w:p>
    <w:p>
      <w:pPr>
        <w:pStyle w:val="Normal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not a panacea.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…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This discussion led to a discussion of concerns that</w:t>
      </w:r>
    </w:p>
    <w:p>
      <w:pPr>
        <w:pStyle w:val="Normal"/>
        <w:autoSpaceDE w:val="false"/>
        <w:rPr>
          <w:rFonts w:ascii="GoudyOldStyT-Bold" w:hAnsi="GoudyOldStyT-Bold" w:cs="GoudyOldStyT-Bold"/>
          <w:b/>
          <w:b/>
          <w:bCs/>
          <w:szCs w:val="22"/>
          <w:lang w:eastAsia="en-GB"/>
        </w:rPr>
      </w:pPr>
      <w:r>
        <w:rPr>
          <w:rFonts w:cs="GoudyOldStyT-Bold" w:ascii="GoudyOldStyT-Bold" w:hAnsi="GoudyOldStyT-Bold"/>
          <w:b/>
          <w:bCs/>
          <w:szCs w:val="22"/>
          <w:lang w:eastAsia="en-GB"/>
        </w:rPr>
        <w:t>conditionalities are compromising democratic institutions</w:t>
      </w:r>
    </w:p>
    <w:p>
      <w:pPr>
        <w:pStyle w:val="Normal"/>
        <w:autoSpaceDE w:val="false"/>
        <w:rPr/>
      </w:pPr>
      <w:r>
        <w:rPr>
          <w:rFonts w:cs="GoudyOldStyT-Bold" w:ascii="GoudyOldStyT-Bold" w:hAnsi="GoudyOldStyT-Bold"/>
          <w:b/>
          <w:bCs/>
          <w:szCs w:val="22"/>
          <w:lang w:eastAsia="en-GB"/>
        </w:rPr>
        <w:t>and processes</w:t>
      </w:r>
      <w:r>
        <w:rPr>
          <w:rFonts w:cs="GoudyOldStyT-Regu" w:ascii="GoudyOldStyT-Regu" w:hAnsi="GoudyOldStyT-Regu"/>
          <w:szCs w:val="22"/>
          <w:lang w:eastAsia="en-GB"/>
        </w:rPr>
        <w:t>. A representative from Mozambique,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for example, expressed great frustration that, although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Mozambique’s Agenda 2025 is a development vision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designed from the ground up by the Mozambican people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with active civil-society involvement, supported by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The Carter Center and the United Nations Development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Programme, approved unanimously by parliament and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endorsed by the president, donors are actively discouraging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one of its key recommendations—that Mozambique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needs a development bank—through surreptitious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means. He and other participants felt the proposed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development bank is at least worthy of an honest and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open debate, but donors are already financing one-sided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studies to denigrate the idea.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Participants also complained that IFIs compromise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the authority of countries’ legislatures. Country participants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from Albania, Mozambique, and Guyana said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that their governments are pressed to push IFI mandates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through their own legislatures to satisfy aid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conditions and keep necessary resources flowing into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the country. They argued that these policies interfere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with legitimate checks and balances within their systems.</w:t>
      </w:r>
    </w:p>
    <w:p>
      <w:pPr>
        <w:pStyle w:val="Normal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…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While all parties agreed that more can be done to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prevent conditionality from interfering with the democratic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process, country partners from Mali,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Mozambique, and Guyana continued to express concern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that IFIs are unwilling to accept and even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discourage alternative views. One expert argued that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IMF country-level representatives intensely discourage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governments from requesting more resources because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the IMF does not want to reveal that there is a donor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funding gap. He acknowledged that this dysfunction</w:t>
      </w:r>
    </w:p>
    <w:p>
      <w:pPr>
        <w:pStyle w:val="Normal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may not make its way up to IMF headquarters.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Meanwhile, IFI representatives at the conference maintained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that their organizations are receptive to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countries’ needs and concerns, but that the question is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ultimately one of available resources with which countries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must then develop realistic budgets.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Country participants complained that, while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donors claim to be receptive to country ideas, they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often enter discussions with country officials with firm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preconceived notions of what the results should be.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One Mozambican representative said that this is frustrating,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particularly when IMF missions, predisposed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to focus on macroeconomic stability, spend hours discussing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with them precise interest rates or whether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inflation is 10 percent or 12 percent. Although these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issues are important, the exorbitant amount of time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spent focusing on a percentage point is not productive,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especially when the discussion inevitably ends with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what the IMF wanted all along. As another example, a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representative from Guyana spoke of the arrogance of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IMF officials who come into the country for a few days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and essentially disregard local knowledge, saying that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country officials’ analyses are wrong. This, he claimed,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is how the Guyanese were treated after their country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experienced massive flooding. Their assessment of the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impact of the floods on GDP growth, which IMF officials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dismissed, is turning out to be correct. He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concluded that these attitudes must change in order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for the donor community to respect policy autonomy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and promote aid effectiveness. A Mozambican representative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went so far as to complain that IFIs want</w:t>
      </w:r>
    </w:p>
    <w:p>
      <w:pPr>
        <w:pStyle w:val="Normal"/>
        <w:autoSpaceDE w:val="false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countries to say what the IFIs want them to say before</w:t>
      </w:r>
    </w:p>
    <w:p>
      <w:pPr>
        <w:pStyle w:val="Normal"/>
        <w:rPr>
          <w:rFonts w:ascii="GoudyOldStyT-Regu" w:hAnsi="GoudyOldStyT-Regu" w:cs="GoudyOldStyT-Regu"/>
          <w:szCs w:val="22"/>
          <w:lang w:eastAsia="en-GB"/>
        </w:rPr>
      </w:pPr>
      <w:r>
        <w:rPr>
          <w:rFonts w:cs="GoudyOldStyT-Regu" w:ascii="GoudyOldStyT-Regu" w:hAnsi="GoudyOldStyT-Regu"/>
          <w:szCs w:val="22"/>
          <w:lang w:eastAsia="en-GB"/>
        </w:rPr>
        <w:t>they are told to say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OldStyT-Regu">
    <w:charset w:val="00"/>
    <w:family w:val="auto"/>
    <w:pitch w:val="default"/>
  </w:font>
  <w:font w:name="GoudyOldStyT-ReguItal">
    <w:charset w:val="00"/>
    <w:family w:val="auto"/>
    <w:pitch w:val="default"/>
  </w:font>
  <w:font w:name="GoudyOldStyT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5:02:00Z</dcterms:created>
  <dc:creator>Joseph Hanlon</dc:creator>
  <dc:description/>
  <cp:keywords/>
  <dc:language>en-US</dc:language>
  <cp:lastModifiedBy>Joseph Hanlon</cp:lastModifiedBy>
  <dcterms:modified xsi:type="dcterms:W3CDTF">2007-04-19T15:39:00Z</dcterms:modified>
  <cp:revision>4</cp:revision>
  <dc:subject/>
  <dc:title>Development</dc:title>
</cp:coreProperties>
</file>