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PT" w:eastAsia="en-GB"/>
        </w:rPr>
      </w:pPr>
      <w:r>
        <w:rPr>
          <w:sz w:val="24"/>
          <w:lang w:val="pt-PT" w:eastAsia="en-GB"/>
        </w:rPr>
        <w:t xml:space="preserve">Luto nacional </w:t>
      </w:r>
    </w:p>
    <w:p>
      <w:pPr>
        <w:pStyle w:val="Normal"/>
        <w:rPr>
          <w:color w:val="4C2100"/>
          <w:sz w:val="18"/>
          <w:szCs w:val="17"/>
          <w:lang w:val="pt-PT" w:eastAsia="en-GB"/>
        </w:rPr>
      </w:pPr>
      <w:r>
        <w:rPr>
          <w:color w:val="4C2100"/>
          <w:sz w:val="18"/>
          <w:szCs w:val="17"/>
          <w:lang w:val="pt-PT" w:eastAsia="en-GB"/>
        </w:rPr>
        <w:t xml:space="preserve">PELO menos 96 mortos haviam sido contabilizados até à tarde de ontem pelas autoridades sanitárias como consequência do violento incêndio seguido de explosões que se registou a meio da tarde de quinta-feira no paiol das Forças Armadas de Moçambique (FADM) no Bairro de Mahlazine, arredores da cidade de Maputo. Até ao mesmo período as principais unidades hospitalares da cidade de Maputo haviam registado 391 feridos, entre graves e ligeiros, enquanto que era já notória a escassez de sangue, situação que, de acordo com o Ministro da Saúde, Ivo Garrido, tende a tornar-se mais preocupante com o início do fim-de-semana, período em que a procura deste líquido é maior. Assim, Ivo Garrido lançou um apelo a todas as pessoas para que doem sangue urgentemente ao Hospital Central de Maputo. </w:t>
      </w:r>
    </w:p>
    <w:p>
      <w:pPr>
        <w:pStyle w:val="Normal"/>
        <w:rPr/>
      </w:pPr>
      <w:r>
        <w:rPr>
          <w:color w:val="767676"/>
          <w:sz w:val="16"/>
          <w:szCs w:val="15"/>
          <w:lang w:val="pt-PT" w:eastAsia="en-GB"/>
        </w:rPr>
        <w:t>Maputo, Sábado, 24 de Març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Ainda ontem, o Conselho de Ministros, reunido em sessão extraordinária, decretou três dias de luto nacional, para além de ter criado uma comissão multissectorial que irá funcionar junto do Centro Nacional de Operações de Emergência (CENOE) com o objectivo específico de providenciar apoio humanitário às pessoas e famílias afectadas por mais esta tragédia.</w:t>
      </w:r>
    </w:p>
    <w:p>
      <w:pPr>
        <w:pStyle w:val="Normal"/>
        <w:rPr>
          <w:color w:val="4C2100"/>
          <w:lang w:val="pt-PT" w:eastAsia="en-GB"/>
        </w:rPr>
      </w:pPr>
      <w:r>
        <w:rPr>
          <w:color w:val="4C2100"/>
          <w:lang w:val="pt-PT" w:eastAsia="en-GB"/>
        </w:rPr>
        <w:t>De acordo com o porta-voz do Governo, Luís Covane, relativamente às pessoas que perderam todos os seus haveres e para as que terão de tratar de cerimónias fúnebres, “o Estado vai, na medida do possível, dar o seu contributo, através do CENOE”.</w:t>
      </w:r>
    </w:p>
    <w:p>
      <w:pPr>
        <w:pStyle w:val="Normal"/>
        <w:rPr>
          <w:color w:val="4C2100"/>
          <w:lang w:val="pt-PT" w:eastAsia="en-GB"/>
        </w:rPr>
      </w:pPr>
      <w:r>
        <w:rPr>
          <w:color w:val="4C2100"/>
          <w:lang w:val="pt-PT" w:eastAsia="en-GB"/>
        </w:rPr>
        <w:t>“</w:t>
      </w:r>
      <w:r>
        <w:rPr>
          <w:color w:val="4C2100"/>
          <w:lang w:val="pt-PT" w:eastAsia="en-GB"/>
        </w:rPr>
        <w:t xml:space="preserve">Porque é necessário que tenhamos informação rigorosa sobre as causas desta situação, o Presidente da República decidiu nomear uma comissão de inquérito independente que vai, dentro de duas semanas, apresentar um relatório final sobre as causas e produzir recomendações para que situações desta natureza não mais se verifiquem no nosso país”, disse.  </w:t>
      </w:r>
    </w:p>
    <w:p>
      <w:pPr>
        <w:pStyle w:val="Normal"/>
        <w:rPr>
          <w:color w:val="4C2100"/>
          <w:lang w:val="pt-PT" w:eastAsia="en-GB"/>
        </w:rPr>
      </w:pPr>
      <w:r>
        <w:rPr>
          <w:color w:val="4C2100"/>
          <w:lang w:val="pt-PT" w:eastAsia="en-GB"/>
        </w:rPr>
        <w:t>Ainda ontem, o Presidente da República, Armando Guebuza, visitou alguns feridos no Hospital Central de Maputo, bem como algumas zonas flageladas pela ocorrência.</w:t>
      </w:r>
    </w:p>
    <w:p>
      <w:pPr>
        <w:pStyle w:val="Normal"/>
        <w:rPr>
          <w:color w:val="4C2100"/>
          <w:lang w:val="pt-PT" w:eastAsia="en-GB"/>
        </w:rPr>
      </w:pPr>
      <w:r>
        <w:rPr>
          <w:color w:val="4C2100"/>
          <w:lang w:val="pt-PT" w:eastAsia="en-GB"/>
        </w:rPr>
        <w:t>O Ministério da Defesa Nacional atribui as razões do incêndio ao intenso calor que se faz sentir nos últimos dias na capital do país.</w:t>
      </w:r>
    </w:p>
    <w:p>
      <w:pPr>
        <w:pStyle w:val="Normal"/>
        <w:rPr>
          <w:color w:val="4C2100"/>
          <w:lang w:val="pt-PT" w:eastAsia="en-GB"/>
        </w:rPr>
      </w:pPr>
      <w:r>
        <w:rPr>
          <w:color w:val="4C2100"/>
          <w:lang w:val="pt-PT" w:eastAsia="en-GB"/>
        </w:rPr>
        <w:t>Numa ronda efectuada pelo “Notícias” foi possível constatar que várias pessoas encontravam-se desaparecidas e era notório o envolvimento de voluntários que se desdobravam em iniciativas visando dar o seu apoio aos necessitados. Um dos exemplos surgiu do Instituto do Magistério Primário da Matola, cuja direcção disponibilizou meios circulantes para a recolha de crianças perdidas dos bairros de Hulene, Mahlazine, Benfica e Laulane, tendo-as concentrado no Infantário 1º de Maio, localizado no centro da cidade de Maputo, para facilitar a sua localização por parte dos respectivos familiares.</w:t>
      </w:r>
    </w:p>
    <w:p>
      <w:pPr>
        <w:pStyle w:val="Normal"/>
        <w:rPr>
          <w:color w:val="4C2100"/>
          <w:lang w:val="pt-PT" w:eastAsia="en-GB"/>
        </w:rPr>
      </w:pPr>
      <w:r>
        <w:rPr>
          <w:color w:val="4C2100"/>
          <w:lang w:val="pt-PT" w:eastAsia="en-GB"/>
        </w:rPr>
        <w:t xml:space="preserve">Também junto ao paiol e noutros bairros era visível, ao princípio da manhã, o desespero de dezenas de pessoas, procurando apoio dos sapadores para retirarem engenhos que se encontravam no interior das suas residências. </w:t>
      </w:r>
    </w:p>
    <w:p>
      <w:pPr>
        <w:pStyle w:val="Normal"/>
        <w:rPr>
          <w:color w:val="4C2100"/>
          <w:lang w:val="pt-PT" w:eastAsia="en-GB"/>
        </w:rPr>
      </w:pPr>
      <w:r>
        <w:rPr>
          <w:color w:val="4C2100"/>
          <w:lang w:val="pt-PT" w:eastAsia="en-GB"/>
        </w:rPr>
        <w:t xml:space="preserve">No interior de vários bairros circunvizinhos do paiol, como George Dimitrov, Mahlazine, Zimpeto e Mahotas, foi possível verificar pedaços e órgãos de corpos humanos espalhados pelo chão e/ou pendurados em árvores, alguns dos quais já em decomposição, dado o intenso calor que se fez sentir nos últimos dias. Várias residências estavam totalmente destruídas, nalgumas das quais se suspeita que haja ainda alguns corpos debaixo dos escombros. </w:t>
      </w:r>
    </w:p>
    <w:p>
      <w:pPr>
        <w:pStyle w:val="Normal"/>
        <w:rPr>
          <w:color w:val="4C2100"/>
          <w:lang w:val="pt-PT" w:eastAsia="en-GB"/>
        </w:rPr>
      </w:pPr>
      <w:r>
        <w:rPr>
          <w:color w:val="4C2100"/>
          <w:lang w:val="pt-PT" w:eastAsia="en-GB"/>
        </w:rPr>
        <w:t>Não obstante equipas de sapadores das FADM terem iniciado a recolha de artefactos projectados para o exterior do paiol, ainda a meio da tarde de ontem eram visíveis engenhos explosivos espalhados pelas rodovias e no interior de várias residências.</w:t>
      </w:r>
    </w:p>
    <w:p>
      <w:pPr>
        <w:pStyle w:val="Normal"/>
        <w:rPr>
          <w:sz w:val="24"/>
          <w:lang w:val="pt-PT" w:eastAsia="en-GB"/>
        </w:rPr>
      </w:pPr>
      <w:r>
        <w:rPr>
          <w:sz w:val="24"/>
          <w:lang w:val="pt-PT" w:eastAsia="en-GB"/>
        </w:rPr>
        <w:t xml:space="preserve">DESESPERO </w:t>
      </w:r>
    </w:p>
    <w:p>
      <w:pPr>
        <w:pStyle w:val="Normal"/>
        <w:rPr/>
      </w:pPr>
      <w:r>
        <w:rPr>
          <w:color w:val="767676"/>
          <w:sz w:val="16"/>
          <w:szCs w:val="15"/>
          <w:lang w:val="pt-PT" w:eastAsia="en-GB"/>
        </w:rPr>
        <w:t>Maputo, Sábado, 24 de Març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O “Notícias” testemunhou ainda o desespero de familiares que, tendo descoberto cadáveres de entes queridos seus, esperavam por ordens das autoridades para procederem à sua remoção. Pessoas também houve que passaram a noite ao relento por terem visto as suas casas destruídas e que, por isso, esperavam por eventuais apoios, por exemplo, em tendas para poderem se abrigar.</w:t>
      </w:r>
    </w:p>
    <w:p>
      <w:pPr>
        <w:pStyle w:val="Normal"/>
        <w:rPr>
          <w:color w:val="4C2100"/>
          <w:lang w:val="pt-PT" w:eastAsia="en-GB"/>
        </w:rPr>
      </w:pPr>
      <w:r>
        <w:rPr>
          <w:color w:val="4C2100"/>
          <w:lang w:val="pt-PT" w:eastAsia="en-GB"/>
        </w:rPr>
        <w:t>De referir ainda que no fim da manhã de ontem a nossa Reportagem testemunhou uma agitação que se viveu no Bairro do Zimpeto, com populares a entrarem em pânico e a abandonarem precipitadamente as suas residências, após terem visto algumas nuvens de fumo que pairavam na atmosfera, com algumas explosões ocasionais. A nossa Reportagem viria posteriormente a saber que se tratava de um trabalho de peritagem que estava sendo realizado no paiol por equipas especializadas das FADM que estavam a monitorar a situação.</w:t>
      </w:r>
    </w:p>
    <w:p>
      <w:pPr>
        <w:pStyle w:val="Normal"/>
        <w:rPr>
          <w:color w:val="4C2100"/>
          <w:lang w:eastAsia="en-GB"/>
        </w:rPr>
      </w:pPr>
      <w:r>
        <w:rPr>
          <w:color w:val="4C2100"/>
          <w:lang w:eastAsia="en-GB"/>
        </w:rPr>
        <w:t>PAULO DA CONCEIÇÃO</w:t>
      </w:r>
    </w:p>
    <w:p>
      <w:pPr>
        <w:pStyle w:val="Normal"/>
        <w:rPr>
          <w:color w:val="767676"/>
          <w:sz w:val="16"/>
          <w:szCs w:val="15"/>
          <w:lang w:eastAsia="en-GB"/>
        </w:rPr>
      </w:pPr>
      <w:r>
        <w:rPr>
          <w:color w:val="767676"/>
          <w:sz w:val="16"/>
          <w:szCs w:val="15"/>
          <w:lang w:eastAsia="en-GB"/>
        </w:rPr>
      </w:r>
    </w:p>
    <w:p>
      <w:pPr>
        <w:pStyle w:val="Normal"/>
        <w:rPr>
          <w:sz w:val="24"/>
          <w:lang w:val="pt-PT" w:eastAsia="en-GB"/>
        </w:rPr>
      </w:pPr>
      <w:r>
        <w:rPr>
          <w:sz w:val="24"/>
          <w:lang w:val="pt-PT" w:eastAsia="en-GB"/>
        </w:rPr>
        <w:t xml:space="preserve">EXPLOSÕES NO PAIOL - Caos e horror </w:t>
      </w:r>
    </w:p>
    <w:p>
      <w:pPr>
        <w:pStyle w:val="Normal"/>
        <w:rPr>
          <w:color w:val="4C2100"/>
          <w:sz w:val="18"/>
          <w:szCs w:val="17"/>
          <w:lang w:val="pt-PT" w:eastAsia="en-GB"/>
        </w:rPr>
      </w:pPr>
      <w:r>
        <w:rPr>
          <w:color w:val="4C2100"/>
          <w:sz w:val="18"/>
          <w:szCs w:val="17"/>
          <w:lang w:val="pt-PT" w:eastAsia="en-GB"/>
        </w:rPr>
        <w:t>NÃO há palavras suficientes nem aproximadas para descrever, com fidelidade, o cenário desolador das zonas afectadas pela tragédia, ao longo dos bairros periféricos da cidade de Maputo, derivado das explosões de artefactos bélicos no Paiol, situado em Malhazine, na quinta-feira última. A nossa Reportagem esteve ontem no epicentro das explosões e constatou que o trauma entre as vítimas era alto, acompanhado de manifestações de comoção colectiva. E como sempre foi, o espírito de solidariedade entre os vizinhos voltou a vingar. Não obstante, a realidade nua e crua da destruição, as vítimas tentavam invetariar os estragos, ao mesmo tempo que iam fazendo limpeza dos escombros.</w:t>
      </w:r>
    </w:p>
    <w:p>
      <w:pPr>
        <w:pStyle w:val="Normal"/>
        <w:rPr/>
      </w:pPr>
      <w:r>
        <w:rPr>
          <w:color w:val="767676"/>
          <w:sz w:val="16"/>
          <w:szCs w:val="15"/>
          <w:lang w:val="pt-PT" w:eastAsia="en-GB"/>
        </w:rPr>
        <w:t>Maputo, Sábado, 24 de Març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 xml:space="preserve">Por outro lado, o piquete Operativo da Policia da República de Moçambique se desdobrava na remoção dos corpos, num trabalho paralelo com as equipas de engenharia de sapadores da Forças Armadas de Defesa de Moçambique (FADM), mobilizadas para recolher os obuses que não deflagraram no seu trajecto mortífero. Sabe-se no entanto, que os referidos engenhos “abundam” um pouco por todos os bairros, facto que tira sono àqueles que tem estes artefectos no interior das suas residências. </w:t>
      </w:r>
    </w:p>
    <w:p>
      <w:pPr>
        <w:pStyle w:val="Normal"/>
        <w:rPr>
          <w:color w:val="4C2100"/>
          <w:lang w:val="pt-PT" w:eastAsia="en-GB"/>
        </w:rPr>
      </w:pPr>
      <w:r>
        <w:rPr>
          <w:color w:val="4C2100"/>
          <w:lang w:val="pt-PT" w:eastAsia="en-GB"/>
        </w:rPr>
        <w:t>Embora se questionando sobre aonde pernoitar, o que comer e quem as indemnizará, alguns moradores tentavam reerguer-se desses mesmos escombros...a todo o custo.</w:t>
      </w:r>
    </w:p>
    <w:p>
      <w:pPr>
        <w:pStyle w:val="Normal"/>
        <w:rPr>
          <w:color w:val="4C2100"/>
          <w:lang w:eastAsia="en-GB"/>
        </w:rPr>
      </w:pPr>
      <w:r>
        <w:rPr>
          <w:color w:val="4C2100"/>
          <w:lang w:eastAsia="en-GB"/>
        </w:rPr>
        <w:t>PANDEMÓNIO NO “MATENDENE”</w:t>
      </w:r>
    </w:p>
    <w:p>
      <w:pPr>
        <w:pStyle w:val="Normal"/>
        <w:rPr>
          <w:color w:val="4C2100"/>
          <w:lang w:val="pt-PT" w:eastAsia="en-GB"/>
        </w:rPr>
      </w:pPr>
      <w:r>
        <w:rPr>
          <w:color w:val="4C2100"/>
          <w:lang w:val="pt-PT" w:eastAsia="en-GB"/>
        </w:rPr>
        <w:t>A dado momento da nossa ronda, algures no bairro de Magoanine “C”, vulgo “Matendene”, voltou a instalar-se um novo pânico: as pessoas corriam em debandada devido a uma nuvem de fumaça que se formara, saindo do interior do paiol, fazendo recordar os acontecimentos da véspera. Sem saber o que fazer, gente de todas as idades tinha as trouxas nas costas e caminhava até aos lugares que acreditava serem os mais seguros. Outros há que simplesmente sairam com as roupas que traziam no corpo. Há informações de que algumas pessoas terão desmaiado no interior das residências, quando iniciou a azáfama, sustentada por gritos de medo, pesar e pedido de auxílio a tudo que fosse viatura. Devido ao intenso calor que se fez sentir na tarde de ontem, a nossa Reportagem assistiu a cenas de desmaios de pessoas ao longo do troço que sai de “Matendene” até à Avenida de Moçambique.</w:t>
      </w:r>
    </w:p>
    <w:p>
      <w:pPr>
        <w:pStyle w:val="Normal"/>
        <w:rPr>
          <w:color w:val="4C2100"/>
          <w:lang w:val="pt-PT" w:eastAsia="en-GB"/>
        </w:rPr>
      </w:pPr>
      <w:r>
        <w:rPr>
          <w:color w:val="4C2100"/>
          <w:lang w:val="pt-PT" w:eastAsia="en-GB"/>
        </w:rPr>
        <w:t xml:space="preserve">Os rumores do reacender dos paiois chegaram até aos “chapeiros” e estes não vacilaram e pararam imediatamente a circulação para Matendene. </w:t>
      </w:r>
    </w:p>
    <w:p>
      <w:pPr>
        <w:pStyle w:val="Normal"/>
        <w:rPr>
          <w:color w:val="4C2100"/>
          <w:lang w:val="pt-PT" w:eastAsia="en-GB"/>
        </w:rPr>
      </w:pPr>
      <w:r>
        <w:rPr>
          <w:color w:val="4C2100"/>
          <w:lang w:val="pt-PT" w:eastAsia="en-GB"/>
        </w:rPr>
        <w:t xml:space="preserve">A propósito da falta de transporte naquela via, o “Noticias” viu-se na contingência de usar a sua viatura de Reportagem para socorrer a uma senhora em gravidez de termo e já em serviço de parto, até ao Centro de Saúde de Bagamoyo.Ainda em “Matendene” Nos locais próximos da ocorrência, algumas casas ficaram completa ou parcialmente destruídas, com paredes desabadas, tectos danificados, vidros das janelas quebradas. Algumas casas chegaram mesmo a pegar fogo. O caos distribuiu-se pelo bairro todo. </w:t>
      </w:r>
    </w:p>
    <w:p>
      <w:pPr>
        <w:pStyle w:val="Normal"/>
        <w:rPr>
          <w:color w:val="4C2100"/>
          <w:lang w:eastAsia="en-GB"/>
        </w:rPr>
      </w:pPr>
      <w:r>
        <w:rPr>
          <w:color w:val="4C2100"/>
          <w:lang w:eastAsia="en-GB"/>
        </w:rPr>
        <w:t>Albino Moisés e Francisco Manjate</w:t>
      </w:r>
    </w:p>
    <w:p>
      <w:pPr>
        <w:pStyle w:val="Normal"/>
        <w:rPr>
          <w:color w:val="767676"/>
          <w:sz w:val="16"/>
          <w:szCs w:val="15"/>
          <w:lang w:eastAsia="en-GB"/>
        </w:rPr>
      </w:pPr>
      <w:r>
        <w:rPr>
          <w:color w:val="767676"/>
          <w:sz w:val="16"/>
          <w:szCs w:val="15"/>
          <w:lang w:eastAsia="en-GB"/>
        </w:rPr>
      </w:r>
    </w:p>
    <w:p>
      <w:pPr>
        <w:pStyle w:val="Normal"/>
        <w:rPr>
          <w:sz w:val="24"/>
          <w:lang w:val="pt-PT" w:eastAsia="en-GB"/>
        </w:rPr>
      </w:pPr>
      <w:r>
        <w:rPr>
          <w:sz w:val="24"/>
          <w:lang w:val="pt-PT" w:eastAsia="en-GB"/>
        </w:rPr>
        <w:t xml:space="preserve">EXPLOSÕES NO PAIOL - Cenário macabro no “Jorge Dimitrov” </w:t>
      </w:r>
    </w:p>
    <w:p>
      <w:pPr>
        <w:pStyle w:val="Normal"/>
        <w:rPr>
          <w:color w:val="4C2100"/>
          <w:sz w:val="18"/>
          <w:szCs w:val="17"/>
          <w:lang w:val="pt-PT" w:eastAsia="en-GB"/>
        </w:rPr>
      </w:pPr>
      <w:r>
        <w:rPr>
          <w:color w:val="4C2100"/>
          <w:sz w:val="18"/>
          <w:szCs w:val="17"/>
          <w:lang w:val="pt-PT" w:eastAsia="en-GB"/>
        </w:rPr>
        <w:t xml:space="preserve">Quando a nossa Reportagem chegou ao bairro Jorge Dimitrov, pouco depois das nove horas, deslocou-se ao quarteirão 31, onde corpos de quatro pessoas jaziam no quintal de uma casa. Tratava-se de um homem e três crianças. As pessoas colhidas por um dos artefactos, no mesmo local e em simultâneo, tentavam escapar às explosões do paiol. </w:t>
      </w:r>
    </w:p>
    <w:p>
      <w:pPr>
        <w:pStyle w:val="Normal"/>
        <w:rPr/>
      </w:pPr>
      <w:r>
        <w:rPr>
          <w:color w:val="767676"/>
          <w:sz w:val="16"/>
          <w:szCs w:val="15"/>
          <w:lang w:val="pt-PT" w:eastAsia="en-GB"/>
        </w:rPr>
        <w:t>Maputo, Sábado, 24 de Março de 2007</w:t>
      </w:r>
      <w:r>
        <w:rPr>
          <w:color w:val="FF0000"/>
          <w:sz w:val="16"/>
          <w:szCs w:val="15"/>
          <w:lang w:val="pt-PT" w:eastAsia="en-GB"/>
        </w:rPr>
        <w:t xml:space="preserve">:: </w:t>
      </w:r>
      <w:r>
        <w:rPr>
          <w:color w:val="767676"/>
          <w:sz w:val="16"/>
          <w:szCs w:val="15"/>
          <w:lang w:val="pt-PT" w:eastAsia="en-GB"/>
        </w:rPr>
        <w:t xml:space="preserve">Notícias </w:t>
      </w:r>
    </w:p>
    <w:p>
      <w:pPr>
        <w:pStyle w:val="Normal"/>
        <w:rPr>
          <w:color w:val="4C2100"/>
          <w:sz w:val="11"/>
          <w:szCs w:val="9"/>
          <w:lang w:val="pt-PT" w:eastAsia="en-GB"/>
        </w:rPr>
      </w:pPr>
      <w:r>
        <w:rPr>
          <w:color w:val="4C2100"/>
          <w:sz w:val="11"/>
          <w:szCs w:val="9"/>
          <w:lang w:val="pt-PT" w:eastAsia="en-GB"/>
        </w:rPr>
        <w:t> </w:t>
      </w:r>
    </w:p>
    <w:p>
      <w:pPr>
        <w:pStyle w:val="Normal"/>
        <w:rPr>
          <w:color w:val="4C2100"/>
          <w:lang w:val="pt-PT" w:eastAsia="en-GB"/>
        </w:rPr>
      </w:pPr>
      <w:r>
        <w:rPr>
          <w:color w:val="4C2100"/>
          <w:lang w:val="pt-PT" w:eastAsia="en-GB"/>
        </w:rPr>
        <w:t>O engenho foi cair justamente debaixo da árvore onde se encontravam refugiadas, já que os engenhos vinham de todos os lados. Os corpos das vítimas ficaram absolutamente irreconhecíveis porque desfigurados. Os membros ficaram divididos e partes do que eram os seus corpos espalharam-se pelo quarteirão todo. Uma das vítimas foi projectada para uma distância de cerca de dez metros, tendo sido encontrado apenas o tronco. Não tinha pernas, braços e cabeça. O sangue estava espalhado por diversas paredes das casas daquele bairro. Alguns órgãos humanos estavam em cima das árvores. As moscas sobrevoavam sobre os corpos, entretanto quase putrefactos.</w:t>
      </w:r>
    </w:p>
    <w:p>
      <w:pPr>
        <w:pStyle w:val="Normal"/>
        <w:rPr>
          <w:color w:val="4C2100"/>
          <w:lang w:val="pt-PT" w:eastAsia="en-GB"/>
        </w:rPr>
      </w:pPr>
      <w:r>
        <w:rPr>
          <w:color w:val="4C2100"/>
          <w:lang w:val="pt-PT" w:eastAsia="en-GB"/>
        </w:rPr>
        <w:t>“</w:t>
      </w:r>
      <w:r>
        <w:rPr>
          <w:color w:val="4C2100"/>
          <w:lang w:val="pt-PT" w:eastAsia="en-GB"/>
        </w:rPr>
        <w:t>Estas pessoas perderam a vida cerca das 17 horas. Foi algo dramático. As crianças pertencem a uma mesma família”, disse-nos Ana Rosa, uma das residentes daquele quarteirão. Tal como ela, vários moradores estavam  ali a contemplar os corpos estilhaçados e, enquanto isto, algumas pessoas iam identificando alguns órgãos humanos nas suas residências, e como o alerta já havia sido dado, procuravam meios de trazê-los até ali. Mostravam sinais visíveis de traumas. Aquele cenário era desolador.</w:t>
      </w:r>
    </w:p>
    <w:p>
      <w:pPr>
        <w:pStyle w:val="Normal"/>
        <w:rPr>
          <w:color w:val="4C2100"/>
          <w:lang w:val="pt-PT" w:eastAsia="en-GB"/>
        </w:rPr>
      </w:pPr>
      <w:r>
        <w:rPr>
          <w:color w:val="4C2100"/>
          <w:lang w:val="pt-PT" w:eastAsia="en-GB"/>
        </w:rPr>
        <w:t>“</w:t>
      </w:r>
      <w:r>
        <w:rPr>
          <w:color w:val="4C2100"/>
          <w:lang w:val="pt-PT" w:eastAsia="en-GB"/>
        </w:rPr>
        <w:t xml:space="preserve">Uma das crianças quando lhe foram decepadas as duas pernas ainda ficou a clamar por socorro, mas as pessoas ficaram com medo de a socorrer. Estava todo o mundo em pânico. E ela acabou morrendo”, contou-nos Alfredo Mário. </w:t>
      </w:r>
    </w:p>
    <w:p>
      <w:pPr>
        <w:pStyle w:val="Normal"/>
        <w:rPr>
          <w:color w:val="4C2100"/>
          <w:lang w:val="pt-PT" w:eastAsia="en-GB"/>
        </w:rPr>
      </w:pPr>
      <w:r>
        <w:rPr>
          <w:color w:val="4C2100"/>
          <w:lang w:val="pt-PT" w:eastAsia="en-GB"/>
        </w:rPr>
        <w:t>“</w:t>
      </w:r>
      <w:r>
        <w:rPr>
          <w:color w:val="4C2100"/>
          <w:lang w:val="pt-PT" w:eastAsia="en-GB"/>
        </w:rPr>
        <w:t xml:space="preserve">Acho que não vou conseguir esquecer isto”, sublinhou Mário no meio de soluços. E disse mais: “no mesmo instante em que ainda estava a tentar recobrar a lucidez, vi uma criança que não tinha um braço. Fui a correr e peguei nela. Procurei socorro e levámo-la ao Hospital Central”, contou-nos. </w:t>
      </w:r>
    </w:p>
    <w:p>
      <w:pPr>
        <w:pStyle w:val="Normal"/>
        <w:rPr>
          <w:color w:val="4C2100"/>
          <w:lang w:val="pt-PT" w:eastAsia="en-GB"/>
        </w:rPr>
      </w:pPr>
      <w:r>
        <w:rPr>
          <w:color w:val="4C2100"/>
          <w:lang w:val="pt-PT" w:eastAsia="en-GB"/>
        </w:rPr>
        <w:t xml:space="preserve">O bairro estava em silêncio. Estranhamente, tanto no quarteirão 31, como no 33, 34 e 35, pelos sítios por onde a nossa Reportagem passou, o cenário era idêntico, pois em muitas casas havia se instalado o luto. </w:t>
      </w:r>
    </w:p>
    <w:p>
      <w:pPr>
        <w:pStyle w:val="Normal"/>
        <w:rPr>
          <w:color w:val="4C2100"/>
          <w:lang w:val="pt-PT" w:eastAsia="en-GB"/>
        </w:rPr>
      </w:pPr>
      <w:r>
        <w:rPr>
          <w:color w:val="4C2100"/>
          <w:lang w:val="pt-PT" w:eastAsia="en-GB"/>
        </w:rPr>
        <w:t xml:space="preserve">SEIS MORTES INSTANTÂNEAS </w:t>
      </w:r>
    </w:p>
    <w:p>
      <w:pPr>
        <w:pStyle w:val="Normal"/>
        <w:rPr>
          <w:color w:val="4C2100"/>
          <w:lang w:val="pt-PT" w:eastAsia="en-GB"/>
        </w:rPr>
      </w:pPr>
      <w:r>
        <w:rPr>
          <w:color w:val="4C2100"/>
          <w:lang w:val="pt-PT" w:eastAsia="en-GB"/>
        </w:rPr>
        <w:t>Entre as várias destruições acompanhadas de mortes, há uma que chama toda a atenção: trata-se de uma casa onde morreram, instantaneamente, seis pessoas, quando o respectivo tecto foi atingido por vários artefactos bélicos. Raúl Jorge, guarda da referida residência, disse ao “Noticias” que aventava a hipótese de, entre os escombros, haverem mais corpos de gente soterrada. A residência, completamente destruída, ainda não era habitada e as pessoas que perderam a vida no local eram transeuntes ocasionais, que no momento das explosões procuravam proteger-se dos engenhos mortíferos, com origem aproximadamente de três quilómetros.</w:t>
      </w:r>
    </w:p>
    <w:p>
      <w:pPr>
        <w:pStyle w:val="Normal"/>
        <w:rPr>
          <w:color w:val="4C2100"/>
          <w:sz w:val="24"/>
          <w:lang w:val="pt-PT" w:eastAsia="en-GB"/>
        </w:rPr>
      </w:pPr>
      <w:r>
        <w:rPr>
          <w:color w:val="4C2100"/>
          <w:sz w:val="24"/>
          <w:lang w:val="pt-PT"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7:00Z</dcterms:created>
  <dc:creator>Joseph Hanlon</dc:creator>
  <dc:description/>
  <cp:keywords/>
  <dc:language>en-US</dc:language>
  <cp:lastModifiedBy>Joseph Hanlon</cp:lastModifiedBy>
  <dcterms:modified xsi:type="dcterms:W3CDTF">2007-03-23T23:25:00Z</dcterms:modified>
  <cp:revision>1</cp:revision>
  <dc:subject/>
  <dc:title>Luto nacional </dc:title>
</cp:coreProperties>
</file>