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93307E    EXPLOSIONS: GUEBUZA SETS UP COMMISSION OF INQUIRY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Maputo, 23 March (AIM) - Mozambican President Armando Guebuza on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Friday set up an independent commission of inquiry to investigat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thoroughly the causes of the explosions at the military arsenal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in the outer Maputo suburb of Malhazine which have claimed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lives of almost 100 people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Guebuza's decision was announced to the press by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official government spokesperson, Deputy Education Minister Lui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Covane, at the end of a cabinet meeting called to discuss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tragedy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Covane said that the government was so far aware of 83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deaths caused by the explosions (subsequently, according to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reports on Radio Mozambique, the number has risen to 93). Over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350 people had been injured, added the deputy minister, 42 of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whom were in a serious condition and in intensive care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"We must clarify rigorously the causes of this event", sai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Covane. He did not say who would be appointed to the independen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commission, other than that they would include experts on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military matters. The commission will also make recommendation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to the government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It is expected to work rapidly and produce a preliminary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report within two weeks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In memory of the victims, the government has declared thre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days of national mourning, starting at zero hours on Saturday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During this period flags will be flown at half mast throughou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the country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When AIM reporters visited areas near the arsenal on Friday,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they found desperate families calling on the government to spee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up the removal of bodies, and of the shells and other objects,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some of them unexploded, that were flung out of the arsenal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These military devices are scattered all around Malhazine and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nearby areas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At Block 31 of the George Dimitrov neighbourhood, AIM foun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shocked residents waiting for help to remove four bodies (on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adult and three children). These victims, they said, were hit by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projectiles shortly before 17.00 on Thursday. Such was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violence of the impact that the bodies were virtually blown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apart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A policeman told AIM that he had been waiting since early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evening on Thursday for a vehicle to come and remove the bodies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Well aware of the danger posed by unexploded ordnance, som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residents have been using their own vehicles to pick up an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dispose of the mortar shells, rockets and other devices expelle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from the arsenal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One of these was the head of the AIM photographic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department, Ferhat Momade, who lives near the arsenal. Using hi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own car, with the help of three soldiers, he removed 20 objects,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some of them unexploded, from the Kongolote neighbourhood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Many parents are desperately looking for their children. For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when the arsenal began to explode, many children were still a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school. They fled in search of safety, and have not yet been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reunited with their parents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Friday's issue of the country's largest circulation weekly,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"Savana", blamed the military for the disaster. Its front pag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carried the one word banner headline "Negligence"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In an opinion article, Fernando Lima, chairman of the boar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of Mediacoop, the company that owns "Savana", called on Defenc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Minister Tobias Dai to resign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Lima said it was "ridiculous" to blame the summer heat for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the explosions, pointing out that there are specific technical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norms dictating how explosives should be stored "regardless of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climatic conditions"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Although Tobias Dai is not responsible for the day to day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running of the Malhazine arsenal, "its is his men who ar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directly involved in incidents that have cost human lives,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destroyed property, and spread enormous panic throughout Maputo"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The Defence Minister is "politically responsible" for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Ministry he heads, said Lima, and the best thing he could now do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would be to offer his resignation to Guebuza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(AIM)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mz/pf (609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89307E     EXPLOSIONS: DEATH TOLL OF 72 AND RISING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Maputo, 23 Mar (AIM) - At least 72 people died, and another 370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were injured, in Thursday's violent explosions that rocke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Maputo, as a military arsenal in the outer suburb of Malhazin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blew up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Health Minister Ivo Garrido gave the casualty figures to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reports on Friday morning. His death toll came from the number of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bodies in the morgues of Maputo hospitals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The death toll will certainly rise, since bodies are still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being pulled from the rubble of buildings destroyed by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explosions. A large number of people are reported missing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(notably children who became separated from their parents during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the panic), and it is not yet known how many of these may hav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died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The fire at the arsenal began, on a small scale, at abou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16.00, but as it spread so more of the obsolete shells and other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devices stored there began to explode. As from 17.00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explosions became more violent, and a huge columns of black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smoke, in which the occasional vivid ball of fire blazed, hung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over Malhazine. At one point the smoke over Malhazine resembled a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mushroom cloud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In the evening the violence of the explosions died down, bu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some were still being heard at 22.30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The explosions flung projectiles across the city with grea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force, demolishing houses, and sometimes burying people insid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them. The explosions were strong enough to shatter windows an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store fronts in central Maputo, some nine kilometres from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Malhazine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Maputo International Airport was closed to traffic: one en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of the airport runway is quite close to the blazing arsenal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It is not known exactly how the blaze started. The high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temperatures on Thursday doubtless played a role - but a strong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case can also be argued for criminal negligence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For this is not the first time there have been such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explosions. On 25 September 1985, a similar incident led to 12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deaths and a further 83 people were wounded. …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However, the problem seemed to have been solved, for ther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was no further tragedy at the arsenal for over two decades. Bu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on 28 January this year, there was a series of explosions, in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which three people were injured and substantial damage done to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property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This should have served as a warning, and indeed Ministry of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Defence officials admitted that arsenals should not be placed in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residential areas, and promised to move them. But this promis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was not acted upon, and as a result dozens of Maputo resident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are dead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There have also been explosions at an FADM arsenal in Beira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In November 2002, four people died and 27 were injured. In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second Beira incident, in January 2005, there were no casualties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(AIM)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bm/pf (463)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90307E     ARSENAL WILL BE MOVED, PROMISES GUEBUZA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val="pt-PT" w:eastAsia="en-GB"/>
        </w:rPr>
      </w:pPr>
      <w:r>
        <w:rPr>
          <w:rFonts w:cs="Geneva/Arial" w:ascii="Geneva/Arial" w:hAnsi="Geneva/Arial"/>
          <w:color w:val="000000"/>
          <w:lang w:val="pt-PT" w:eastAsia="en-GB"/>
        </w:rPr>
        <w:t>Maputo, 23 Mar (AIM) - Mozambican President Armando Guebuza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promised on Friday that the military arsenal located in the outer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Maputo suburb of Malhazine will be moved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He was speaking the day after the arsenal exploded, throwing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shrapnel and projectiles across the city, and killed at least 72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people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Visiting the neighbourhood of Hulene, one of the Maputo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suburbs where homes were destroyed by the projectiles fired ou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of the blazing arsenal, Guebuza told reporters "the arsenal mus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go from there. It's going to be removed"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But he gave no time frame for moving the arsenal. The idea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that such arsenals should not be in densely populated areas i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not new: back in January a couple of days after a series of les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serious explosions, Defence Ministry spokesman Joaquim Mataruca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also promised that the arsenal would be moved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Guebuza described the devastation as "serious, sad an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worrying". He noted that among the rubble "there are many bodie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and explosive devices still to be removed"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As for complaints of delays in pulling the dead (an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possible survivors) from the ruins of their homes, "it is no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easy for the rescue teams to respond to all the demands at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same time"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He said that the authorities are doing everything in their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power to normalise the situation, and promised all possibl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assistance and support for the families affected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Guebuza also visited some of the 370 wounded in Maputo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Central Hospital. More injured are expected to arrive, since i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is quite likely that rescue teams will find severely wounde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people trapped in rubble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This crisis is placing an enormous strain on blood stocks a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Maputo hospitals. Health Minister Ivo Garrido has urged anyon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who can donate blood to do so at once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Collecting all the projectiles thrown out of the arsenal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promises to be a delicate and difficult job. They landed in a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radius of ten kilometres, but they did not all explode. Thi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unexploded ordnance poses a threat, particularly to children who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might start playing with it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Defence Minister Tobias Dai put the cost of moving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arsenal to an unpopulated area, or eliminating all the devices i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still contains, at 600 million meticais - an extraordinarily high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figure, since it is equivalent to 24 million US dollars a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current exchange rates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Meanwhile Maputo International Airport, closed on Thursday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because of the explosions, has re-opened to traffic. An airpor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source told AIM the airport was reopened, after the area, notably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the runway, was cleaned by a specialist team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The airport management stressed that the airport was close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solely for technical reasons, and not political ones. The closur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of the airport meant that scheduled flights from Johannesburg an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from the central Mozambican city of Quelimane to Maputo had to b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cancelled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A spokesperson for Mozambique Airlines (LAM) told AIM tha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the national carrier will resume its flights on Friday, and will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do all it can to ensure that passengers affected by the Thursday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closure will reach their destinations as soon as possibl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(AIM)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sn/pf (508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/Aria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3:26:00Z</dcterms:created>
  <dc:creator>Joseph Hanlon</dc:creator>
  <dc:description/>
  <cp:keywords/>
  <dc:language>en-US</dc:language>
  <cp:lastModifiedBy>Joseph Hanlon</cp:lastModifiedBy>
  <dcterms:modified xsi:type="dcterms:W3CDTF">2007-03-23T23:30:00Z</dcterms:modified>
  <cp:revision>2</cp:revision>
  <dc:subject/>
  <dc:title>AIM NEWS CAST, FRIDAY 23/3/2007</dc:title>
</cp:coreProperties>
</file>