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8100"/>
          <w:sz w:val="72"/>
          <w:szCs w:val="72"/>
          <w:lang w:val="pt-PT" w:eastAsia="en-GB"/>
        </w:rPr>
        <w:t xml:space="preserve">SAVANA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t-PT" w:eastAsia="en-GB"/>
        </w:rPr>
        <w:t xml:space="preserve">Semanário Independente </w:t>
      </w:r>
      <w:r>
        <w:rPr>
          <w:rFonts w:cs="Times New Roman" w:ascii="Times New Roman" w:hAnsi="Times New Roman"/>
          <w:b/>
          <w:bCs/>
          <w:color w:val="FF6500"/>
          <w:sz w:val="24"/>
          <w:szCs w:val="24"/>
          <w:lang w:val="pt-PT" w:eastAsia="en-GB"/>
        </w:rPr>
        <w:t>19/01/0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PT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 w:eastAsia="en-GB"/>
        </w:rPr>
        <w:t>Telefones: 21 301737 ou 21 327631, Fax: 21 30240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pt-PT" w:eastAsia="en-GB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t-PT" w:eastAsia="en-GB"/>
        </w:rPr>
        <w:t>TEMA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8100"/>
          <w:sz w:val="20"/>
          <w:lang w:val="pt-PT" w:eastAsia="en-GB"/>
        </w:rPr>
      </w:pPr>
      <w:r>
        <w:rPr>
          <w:rFonts w:cs="Arial"/>
          <w:b/>
          <w:bCs/>
          <w:i/>
          <w:iCs/>
          <w:color w:val="008100"/>
          <w:sz w:val="20"/>
          <w:lang w:val="pt-PT" w:eastAsia="en-GB"/>
        </w:rPr>
        <w:t>Créditos sacados do Tesouro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8100"/>
          <w:sz w:val="28"/>
          <w:szCs w:val="28"/>
          <w:lang w:val="pt-PT" w:eastAsia="en-GB"/>
        </w:rPr>
        <w:t xml:space="preserve">As dívidas dos </w:t>
      </w:r>
      <w:r>
        <w:rPr>
          <w:rFonts w:cs="Arial"/>
          <w:b/>
          <w:bCs/>
          <w:i/>
          <w:iCs/>
          <w:color w:val="008100"/>
          <w:sz w:val="28"/>
          <w:szCs w:val="28"/>
          <w:lang w:val="pt-PT" w:eastAsia="en-GB"/>
        </w:rPr>
        <w:t>camaradas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0"/>
          <w:lang w:val="pt-PT" w:eastAsia="en-GB"/>
        </w:rPr>
      </w:pPr>
      <w:r>
        <w:rPr>
          <w:rFonts w:cs="Arial"/>
          <w:b/>
          <w:bCs/>
          <w:i/>
          <w:iCs/>
          <w:color w:val="000000"/>
          <w:sz w:val="20"/>
          <w:lang w:val="pt-PT" w:eastAsia="en-GB"/>
        </w:rPr>
        <w:t>Por Francisco Carmona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17"/>
          <w:szCs w:val="17"/>
          <w:lang w:val="pt-PT" w:eastAsia="en-GB"/>
        </w:rPr>
      </w:pPr>
      <w:r>
        <w:rPr>
          <w:rFonts w:cs="Arial"/>
          <w:b/>
          <w:bCs/>
          <w:i/>
          <w:iCs/>
          <w:color w:val="000000"/>
          <w:sz w:val="17"/>
          <w:szCs w:val="17"/>
          <w:lang w:val="pt-PT" w:eastAsia="en-GB"/>
        </w:rPr>
        <w:t>O reembolso dos controversos créditos concedidos com fundos do Tesouso, na maioria para elites políticas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17"/>
          <w:szCs w:val="17"/>
          <w:lang w:val="pt-PT" w:eastAsia="en-GB"/>
        </w:rPr>
      </w:pPr>
      <w:r>
        <w:rPr>
          <w:rFonts w:cs="Arial"/>
          <w:b/>
          <w:bCs/>
          <w:i/>
          <w:iCs/>
          <w:color w:val="000000"/>
          <w:sz w:val="17"/>
          <w:szCs w:val="17"/>
          <w:lang w:val="pt-PT" w:eastAsia="en-GB"/>
        </w:rPr>
        <w:t>ligadas ao partido FRELIMO, ainda está longe de se efectivar, a avaliar pelos dados reflectidos no relatório e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17"/>
          <w:szCs w:val="17"/>
          <w:lang w:val="pt-PT" w:eastAsia="en-GB"/>
        </w:rPr>
      </w:pPr>
      <w:r>
        <w:rPr>
          <w:rFonts w:cs="Arial"/>
          <w:b/>
          <w:bCs/>
          <w:i/>
          <w:iCs/>
          <w:color w:val="000000"/>
          <w:sz w:val="17"/>
          <w:szCs w:val="17"/>
          <w:lang w:val="pt-PT" w:eastAsia="en-GB"/>
        </w:rPr>
        <w:t>parecer sobre a Conta Geral do Estado de 2005. A concessão de créditos do Tesouro tem sido, anualmente,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17"/>
          <w:szCs w:val="17"/>
          <w:lang w:val="pt-PT" w:eastAsia="en-GB"/>
        </w:rPr>
      </w:pPr>
      <w:r>
        <w:rPr>
          <w:rFonts w:cs="Arial"/>
          <w:b/>
          <w:bCs/>
          <w:i/>
          <w:iCs/>
          <w:color w:val="000000"/>
          <w:sz w:val="17"/>
          <w:szCs w:val="17"/>
          <w:lang w:val="pt-PT" w:eastAsia="en-GB"/>
        </w:rPr>
        <w:t>dominada pela ausência de critérios claros e transparentes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O último relatório do Tribunal Administrativo sobre a Conta Geral do Estado, referente a 2005, foi oficialmente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entregue ao Presidente da Assembleia da República, Eduardo Mulembwe, em Novembro do ano passado, devendo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ser debatido por aquele órgão de soberania, na sua próxima sessão a iniciar em Março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Os empréstimos foram feitos com base em fundos concedidos ao Estado, entre donativos e créditos destinados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ao reforço da dependente Balança de Pagamentos de Moçambique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Donativos do Japão, da Agência Americana para o Desenvolvimento Internacional (USAID) e créditos do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Banco Africano Desenvolvimento (BAD) e da Agência de Desenvolvimento Internacional (IDA), um dos braços do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Banco Mundial, já foram concedidos a empresas nacionais sem garantias reais de retorno, e a taxas de juro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altamente concessionais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Aparentemente, na concessão destes polémicos créditos, o Estado tinha como desiderato criar uma burguesia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interna que pudesse alavancar o desenvolvimento nacional, que, por seu turno, deveria concorrer para o combate à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pobreza absoluta, principalmente através da redução do índice de desemprego.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7"/>
          <w:szCs w:val="17"/>
          <w:lang w:val="pt-PT" w:eastAsia="en-GB"/>
        </w:rPr>
        <w:t xml:space="preserve">Contudo, segundo os dados disponíveis, assistiu-se a uma </w:t>
      </w:r>
      <w:r>
        <w:rPr>
          <w:rFonts w:cs="Arial"/>
          <w:i/>
          <w:iCs/>
          <w:color w:val="000000"/>
          <w:sz w:val="17"/>
          <w:szCs w:val="17"/>
          <w:lang w:val="pt-PT" w:eastAsia="en-GB"/>
        </w:rPr>
        <w:t xml:space="preserve">empresarialização </w:t>
      </w:r>
      <w:r>
        <w:rPr>
          <w:rFonts w:cs="Arial"/>
          <w:color w:val="000000"/>
          <w:sz w:val="17"/>
          <w:szCs w:val="17"/>
          <w:lang w:val="pt-PT" w:eastAsia="en-GB"/>
        </w:rPr>
        <w:t>de figuras próximas da FRELIMO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que retiraram dinheiro do Estado, sem fazer o devido retorno em tempo útil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Segundo analistas a ter em conta, a construção da burguesia moçambicana foi claramente baseada no saque de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fundos públicos, através do crédito concedido com fundos do Tesouro, para financiar empresas sem recursos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humanos e equipamentos adequados para que operassem com sucesso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No entanto, em 2005, o Tesouro não concedeu nenhum empréstimo, uma atitude que poderá encontrar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explicação nas crescentes críticas da sociedade civil e doadores sobre a forma pouco clara e transparente como são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concedidos tais empréstimos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Segundo apurámos, para a concessão de créditos de Tesouro, os interessados submentem ao Ministério das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Finanças um pedido de financiamento acompanhado de um estudo de viabilidade do projecto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A decisão sobre a elegibilidade das empresas que vão usufruir dos empréstimos é da competência do Ministro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das Finanças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As empresas que beneficiam destes fundos acordam com o Tesouro o pagamento dos contra-valores, após a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utilização e expirado o prazo de deferimento concedido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7"/>
          <w:szCs w:val="17"/>
          <w:lang w:val="pt-PT" w:eastAsia="en-GB"/>
        </w:rPr>
      </w:pPr>
      <w:r>
        <w:rPr>
          <w:rFonts w:cs="Arial"/>
          <w:b/>
          <w:bCs/>
          <w:color w:val="000000"/>
          <w:sz w:val="17"/>
          <w:szCs w:val="17"/>
          <w:lang w:val="pt-PT" w:eastAsia="en-GB"/>
        </w:rPr>
        <w:t>Poucos devolvem os créditos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Mas, segundo os periódicos pareceres do TA, poucos reembolsam os valores concedidos dentro do prazo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estabelecido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O Relatório e Parecer sobre a Conta Geral do Estado de 2005 indica, por exemplo, que de um total de 42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empresas que ao longo dos anos receberam créditos com fundos do Tesouro, apenas 11 reembolsaram, no ano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passado “total ou parcialmente as suas quotas”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Solicitado pelo Tribunal Administrativo a pronunciar-se sobre as razões de não reembolso dos créditos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concedidos, o Governo de Armando Guebuza indicou apenas que os processos dos outros devedores seriam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enviados à cobrança coerciva, sem, no entanto, avançar nomes de tais empresas e/ou empresários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No perfil das 11 empresas que devolveram parte de créditos contraídos no Tesouro, apenas dois têm na sua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estrutura accionista figuras políticas com reconhecida militância no partido FRELIMO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Por exemplo, a Mavimbe, uma empresa do sector pesqueiro, pagou, em 2005, 607 mil meticais, dos 50 milhões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de meticais (USD2,5 milhões) que pediu em 2002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Segundo os mesmos dados, a Mavimbe tem ainda a reembolsar ao Estado um total de 49,393 mil meticais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São sócios da Mavimbe, os cidadãos Armando Emílio Guebuza, actual Presidente da República, Moisés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Massinga, Jesus Camba Gomes e Juma Comércio Internacional, que em tempos teve como um dos sócios José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Luís da Costa Virott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Contudo, de acordo com o parecer do TA sobre a conta de 2004, a Mavimbe não estava a reembolsar o crédito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concedido em 2002. Isto significa que o pagamento efectuado em 2005 já vem atrasado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7"/>
          <w:szCs w:val="17"/>
          <w:lang w:val="pt-PT" w:eastAsia="en-GB"/>
        </w:rPr>
      </w:pPr>
      <w:r>
        <w:rPr>
          <w:rFonts w:cs="Arial"/>
          <w:b/>
          <w:bCs/>
          <w:color w:val="000000"/>
          <w:sz w:val="17"/>
          <w:szCs w:val="17"/>
          <w:lang w:val="pt-PT" w:eastAsia="en-GB"/>
        </w:rPr>
        <w:t>Empresa de Albano Silva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Já a INAGRICO, uma empresa virada ao fabrico de equipamentos agrícolas, pagou em 2005 cerca de 540 mil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meticais, ficando a dever ao Estado cerca de 7.915 mil meticais. Esta empresa tem como um dos sócios António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Albano Silva, esposo da actual Primeira-ministra de Moçambique, Luísa Dias Diogo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A empresa de Albano Silva obteve, em 2000, um crédito avaliado em 1,170 mil meticais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No ano seguinte foi buscar mais 6,740 mil meticais. Em 2002 contraiu mais um empréstimo no valor de 1,424 mil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meticais, totalizando até 31 de Dezembro de 2002, 8, 835 mil meticais. Recorde-se que todos estes empréstimos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foram concedidos quando Luísa Dias Diogo era Ministra das Finanças, ou seja, a pessoa que em última análise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autoriza a concessão dos créditos do Tesouro, após analisar todos os documentos de solicitação do empréstimo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submetidos pelos interessados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Legalmente, em Moçambique conflito de interesse não está tipificado como crime, mas é eticamente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condenável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Aliás, em meados de 2005, o director do Gabinete Central de Combate à Corrupção (GCCC), Rafael Sebastião,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veio a público lamentar o facto de não haver em Moçambique uma lei que incrimina este tipo de práticas,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nomeadamente, tráfico de influência e conflito de interesses. Chegou mesmo a afirmar que este facto é uma lacuna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no quadro jurídico moçambicano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Segundo o Relatório e Parecer do Tribunal Administrativo, a INAGRICO pagou ao Estado, em 2004, 340 mil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meticais e, em 2005, reembolsou 580 mil meticais, ficando com um saldo de 7,915 mil meticais registado até 31 de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Dezembro de 2005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7"/>
          <w:szCs w:val="17"/>
          <w:lang w:val="pt-PT" w:eastAsia="en-GB"/>
        </w:rPr>
      </w:pPr>
      <w:r>
        <w:rPr>
          <w:rFonts w:cs="Arial"/>
          <w:b/>
          <w:bCs/>
          <w:color w:val="000000"/>
          <w:sz w:val="17"/>
          <w:szCs w:val="17"/>
          <w:lang w:val="pt-PT" w:eastAsia="en-GB"/>
        </w:rPr>
        <w:t>Dívidas de Alberto Chipande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De acordo com o documento do TA, o Grupo Mecula, uma empresa vocaccionada a transporte de passageiros e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mercadorias, turismo e distribuição de mercadorias, figura na lista das 11 empresas que reembolsaram parte da sua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dívida em 2005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Esta empresa pertence a Alberto Joaquim Chipande, veterano da luta armada, a quem a história oficial atribui a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autoria do primeiro tiro da insurreição contra o colonialismo português, e que foi Ministro da Defesa Nacional desde a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independência em 1975, até à implantação do governo surgido das primeiras eleições multipartidárias em 1994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Em 2001, a Mecula obteve um crédito de 12,304 mil meticais, para, no ano seguinte, ir novamente ao Tesouro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buscar 35,574 mil meticais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Segundo o mesmo documento, a dívida da empresa de Chipande no dia 31 de Dezembro de 2005, era de 8,722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mil Mtn, após ter reembolsado no mesmo ano cerca de 310 mil Mtn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Geralco, Kanes, TopGráfica, ULC, Colégio Kugombwe e Mozcor, Atromap destacam-se entre as empresas que,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segundo o TA, pagaram parcialmente as suas quotas em 2005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7"/>
          <w:szCs w:val="17"/>
          <w:lang w:val="pt-PT" w:eastAsia="en-GB"/>
        </w:rPr>
      </w:pPr>
      <w:r>
        <w:rPr>
          <w:rFonts w:cs="Arial"/>
          <w:b/>
          <w:bCs/>
          <w:color w:val="000000"/>
          <w:sz w:val="17"/>
          <w:szCs w:val="17"/>
          <w:lang w:val="pt-PT" w:eastAsia="en-GB"/>
        </w:rPr>
        <w:t>As elites que não pagam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Das empresas que não amortizaram os seus créditos em 2005, segundo o documento do TA, consta a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TransAustral, propriedade do General João Américo Mpfumo, veterano da Luta de Libertação Nacional, e antigo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comandante da Força Aérea de Moçambique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A TransAustral beneficiou de um crédito avaliado em 38, 300 mil meticais em 2000, para no ano seguinte ir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buscar mais 61 mil meticais. Desde 2001 a esta parte, a TransAustral ainda não reembolsou nenhum valor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João Américo Mpfumo tem igualmente uma empresa denominada Sociedade Geral Africana de Importação e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Exportação (SOGA)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Em 2000, Mpfumo foi ao Tesouro buscar financiamento para a SOGA avaliado em 23,870 mil meticais, valor que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ainda não foi pago, segundo o documento do TA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Mas o relatório do TA referente à Conta Geral do Estado de 2001, publicado em 2003, indica que no caso da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empresa SOGA, constatou-se que, efectivamente, quem recebeu os 23,870 mil meticais foi a TransAustral, Lda,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detida por Mpfumo, com a finalidade de comprar viaturas para transporte de passageiros, para a cidade de Maputo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Actualmente, esta frota de viaturas de transportes de passageiros circulam de forma deficiente na cidade de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Maputo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As condições do empréstimo foram altamente concessionais: o prazo de reembolso é de cinco anos, com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diferimento de um ano a partir da chegada das viaturas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Segundo fonte do TA, não constava no processo de concessão do empréstimo qualquer documento para garantir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a recuperação dos fundos concedidos, como por exemplo, a constituição de garantias reais, o que dificulta a sua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recuperação em caso de incumprimento de prazos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7"/>
          <w:szCs w:val="17"/>
          <w:lang w:val="pt-PT" w:eastAsia="en-GB"/>
        </w:rPr>
      </w:pPr>
      <w:r>
        <w:rPr>
          <w:rFonts w:cs="Arial"/>
          <w:b/>
          <w:bCs/>
          <w:color w:val="000000"/>
          <w:sz w:val="17"/>
          <w:szCs w:val="17"/>
          <w:lang w:val="pt-PT" w:eastAsia="en-GB"/>
        </w:rPr>
        <w:t>Família Sumbana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O Colégio Alvor solicitou em 2002 um empréstimo ao Tesouro avaliado em 23,384 mil meticais, montante que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ainda não começou a pagar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Esta instituição, que se dedica ao ensino privado em regime de externato e internato na Manhiça, tem como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sócios Amélia Narciso Matos Sumbana, Adriano Fernandes Sumbana, Filomena Panguene (esposa do ministro de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Turismo, Fernando Sumbana) e Fernando Andrade Fazenda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Contudo, segundo o parecer do TA, o Colégio Alvor solicitou um diferimento da data do início do pagamento da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dívida para Setembro de 2006, por não ter iniciado plenamente a sua actividade. As autoridades do Ministério das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Finanças aceitaram este pedido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A Nhama Comércios Lda figura também como uma das empresas dominadas por figuras políticas da FRELIMO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que ainda não começou a pagar o crédito sacado do Tesouro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Esta empresa tem como sócia, entre outros, Marina Pachinuapa, veterana da luta de libertação nacional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Em 2001, esta empresa foi contrair um empréstimo avaliado em 5,186 mil meticais, mas até pelo menos ao dia 31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de Dezembro de 2005, esta firma ainda não havia iniciado o pagamento da dívida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A MOPAC é outra empresa que, segundo dados do TA, ainda não iniciou o reembolso dos créditos solicitados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Esta empresa, vocaccionada à produção e comercialização de guardanapos de papel e papel higiénico, bem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como comércio geral (importação e exportação) tem como um dos sócios Jamú Selemane Hassan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Hassan foi um dos destacados sócios da Invester que detinha 49 porcento, numa holding denominada Investil. Os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outros 51 porcento pertenciam à SBB, um banco da malásia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Já a Investil detinha 60 porcento do Banco Austral, aquando da primeira privatização a 3 de Setembro de 1997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Os restantes 40 porcento eram do Estado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A empresa de Hassan, foi ao Tesouro, em 1999, buscar um crédito de 26,288 mil meticais. Em 2000 voltou a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requerer um crédito de 3,262 mil meticais, para em 2001 ir novamente endividar-se em 1,974 mil meticais. Em 2002,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Hassan foi contrair mais um empréstimo de 511 mil meticais. No total a empresa de Jamú Hassan está a dever ao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Estado cerca de 32,035 mil meticais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Segundo o documento do TA, em 2003, 2004 e 2005 esta empresa não reembolsou nenhum valor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7"/>
          <w:szCs w:val="17"/>
          <w:lang w:val="pt-PT" w:eastAsia="en-GB"/>
        </w:rPr>
      </w:pPr>
      <w:r>
        <w:rPr>
          <w:rFonts w:cs="Arial"/>
          <w:b/>
          <w:bCs/>
          <w:color w:val="000000"/>
          <w:sz w:val="17"/>
          <w:szCs w:val="17"/>
          <w:lang w:val="pt-PT" w:eastAsia="en-GB"/>
        </w:rPr>
        <w:t>Garantias reais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Nos seus periódicos relatórios, o TA tem afirmado que não há garantias reais no acto de concessão de créditos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que permitam a recuperação dos fundos emprestados no caso de incumprimento dos prazos de pagamento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Por exemplo, apenas 10% do total de créditos concedidos em 2002 estavam a ser pagos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Acrescentou que a inexistência de disposições sobre penalizações nos respectivos contratos assinados, e a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possibilidade de recurso ao Juízo Privativo das Execuções Fiscais parecem insuficientes, como mecanismos de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cobrança, para se reaverem os montantes concedidos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Em 2002, o Tesouro concedeu créditos no valor de 19,5 milhões de USD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Segundo o TA, em parecer da Conta Geral do Estado de 2003, relacionando os 19,5 milhões de dólares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concedidos em 2002, com o valor pago a título de serviço da dívida externa (34,3 milhões de USD) “constata-se que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foram destinados valores significativos às operações de créditos concedidos com fundos de apoio à Balança de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Pagamentos”.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7"/>
          <w:szCs w:val="17"/>
          <w:lang w:val="pt-PT" w:eastAsia="en-GB"/>
        </w:rPr>
        <w:t xml:space="preserve">O parecer indicava que: </w:t>
      </w:r>
      <w:r>
        <w:rPr>
          <w:rFonts w:cs="Arial"/>
          <w:i/>
          <w:iCs/>
          <w:color w:val="000000"/>
          <w:sz w:val="17"/>
          <w:szCs w:val="17"/>
          <w:lang w:val="pt-PT" w:eastAsia="en-GB"/>
        </w:rPr>
        <w:t>“</w:t>
      </w:r>
      <w:r>
        <w:rPr>
          <w:rFonts w:cs="Arial"/>
          <w:color w:val="000000"/>
          <w:sz w:val="17"/>
          <w:szCs w:val="17"/>
          <w:lang w:val="pt-PT" w:eastAsia="en-GB"/>
        </w:rPr>
        <w:t>estudo minucioso sobre a forma como os créditos concedidos pelo Estado, com fundos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de Apoio à Balança de Pagamentos, estão sendo reembolsados, conclui-se que dos 10 empréstimos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especificamente analisados, concedidos no ano de 2002, somente a ATROMAP iniciou o seu reembolso. É de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sublinhar que no caso das outras empresas, os prazos de início dos reembolsos, segundo os respectivos planos, já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foram amplamente ultrapassados”, sublinha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Frisava, na ocasião, que dos devedores do Estado por empréstimos concedidos em anos anteriores, somente a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ULC, Stema, Imopetro, Geralco, TDM, Chá Montes Matate, Pescamar e EDM estavam a cumprir com as suas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obrigações.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  <w:lang w:val="pt-PT" w:eastAsia="en-GB"/>
        </w:rPr>
      </w:pPr>
      <w:r>
        <w:rPr>
          <w:rFonts w:cs="Arial"/>
          <w:color w:val="000000"/>
          <w:sz w:val="17"/>
          <w:szCs w:val="17"/>
          <w:lang w:val="pt-PT" w:eastAsia="en-GB"/>
        </w:rPr>
        <w:t>“</w:t>
      </w:r>
      <w:r>
        <w:rPr>
          <w:rFonts w:cs="Arial"/>
          <w:color w:val="000000"/>
          <w:sz w:val="17"/>
          <w:szCs w:val="17"/>
          <w:lang w:val="pt-PT" w:eastAsia="en-GB"/>
        </w:rPr>
        <w:t>Por conseguinte, a maioria dos empréstimos não está a ser reembolsada”, alertou na altura o Tribunal</w:t>
      </w:r>
    </w:p>
    <w:p>
      <w:pPr>
        <w:pStyle w:val="Normal"/>
        <w:rPr>
          <w:rFonts w:cs="Arial"/>
          <w:color w:val="000000"/>
          <w:sz w:val="17"/>
          <w:szCs w:val="17"/>
          <w:lang w:eastAsia="en-GB"/>
        </w:rPr>
      </w:pPr>
      <w:r>
        <w:rPr>
          <w:rFonts w:cs="Arial"/>
          <w:color w:val="000000"/>
          <w:sz w:val="17"/>
          <w:szCs w:val="17"/>
          <w:lang w:eastAsia="en-GB"/>
        </w:rPr>
        <w:t>Administrativ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03:00Z</dcterms:created>
  <dc:creator>Joseph Hanlon</dc:creator>
  <dc:description/>
  <cp:keywords/>
  <dc:language>en-US</dc:language>
  <cp:lastModifiedBy>Joseph Hanlon</cp:lastModifiedBy>
  <dcterms:modified xsi:type="dcterms:W3CDTF">2007-02-08T21:04:00Z</dcterms:modified>
  <cp:revision>1</cp:revision>
  <dc:subject/>
  <dc:title>SAVANA Semanário Independente 19/01/07</dc:title>
</cp:coreProperties>
</file>