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==========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IM ARTICLES linked to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MOZAMBIQUE 105</w:t>
      </w:r>
    </w:p>
    <w:p>
      <w:pPr>
        <w:pStyle w:val="Normal"/>
        <w:rPr>
          <w:szCs w:val="22"/>
        </w:rPr>
      </w:pPr>
      <w:r>
        <w:rPr>
          <w:szCs w:val="22"/>
        </w:rPr>
        <w:t>==========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from Joseph Hanlon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(j.hanlon@open.ac.uk)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7 February 2007</w:t>
      </w:r>
    </w:p>
    <w:p>
      <w:pPr>
        <w:pStyle w:val="Normal"/>
        <w:rPr/>
      </w:pPr>
      <w:r>
        <w:rPr>
          <w:szCs w:val="22"/>
        </w:rPr>
        <w:t xml:space="preserve">This is an irregular service with 3 pages of news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ummaries by Joseph Hanlon, with attached files of </w:t>
      </w:r>
    </w:p>
    <w:p>
      <w:pPr>
        <w:pStyle w:val="Normal"/>
        <w:rPr>
          <w:szCs w:val="22"/>
        </w:rPr>
      </w:pPr>
      <w:r>
        <w:rPr>
          <w:szCs w:val="22"/>
        </w:rPr>
        <w:t>articles in full for those who want more detail.</w:t>
      </w:r>
    </w:p>
    <w:p>
      <w:pPr>
        <w:pStyle w:val="Normal"/>
        <w:rPr>
          <w:szCs w:val="22"/>
        </w:rPr>
      </w:pPr>
      <w:r>
        <w:rPr>
          <w:szCs w:val="22"/>
        </w:rPr>
        <w:t>===========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szCs w:val="22"/>
          <w:lang w:eastAsia="en-GB"/>
        </w:rPr>
      </w:pPr>
      <w:r>
        <w:rPr>
          <w:rFonts w:cs="Geneva/Arial" w:ascii="Geneva/Arial" w:hAnsi="Geneva/Arial"/>
          <w:color w:val="000000"/>
          <w:sz w:val="20"/>
          <w:szCs w:val="22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b/>
          <w:b/>
          <w:color w:val="000000"/>
          <w:sz w:val="20"/>
          <w:lang w:eastAsia="en-GB"/>
        </w:rPr>
      </w:pPr>
      <w:r>
        <w:rPr>
          <w:rFonts w:cs="Geneva/Arial" w:ascii="Geneva/Arial" w:hAnsi="Geneva/Arial"/>
          <w:b/>
          <w:color w:val="000000"/>
          <w:sz w:val="20"/>
          <w:lang w:eastAsia="en-GB"/>
        </w:rPr>
        <w:t>21207E  RESCUE OPERATIONS AS MORE WATER POURS FROM CAHORA BASSA</w:t>
      </w:r>
    </w:p>
    <w:p>
      <w:pPr>
        <w:pStyle w:val="Normal"/>
        <w:autoSpaceDE w:val="false"/>
        <w:rPr>
          <w:rFonts w:ascii="Geneva/Arial" w:hAnsi="Geneva/Arial" w:cs="Geneva/Arial"/>
          <w:b/>
          <w:b/>
          <w:color w:val="000000"/>
          <w:sz w:val="20"/>
          <w:lang w:eastAsia="en-GB"/>
        </w:rPr>
      </w:pPr>
      <w:r>
        <w:rPr>
          <w:rFonts w:cs="Geneva/Arial" w:ascii="Geneva/Arial" w:hAnsi="Geneva/Arial"/>
          <w:b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puto, 6 Feb (AIM) - Rescue operations are due to get under wa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 the Zambezi Valley on Tuesday, as flooding worsen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Parts of the lower Zambezi, notably the district of Caia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have been above flood alert level for the past four weeks,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river is certain to rise still higher, with the Cahora Bass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am increasing the discharges from its floodgat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With the continued rush of water into Cahora Bassa lake,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am was forced to increase its discharges from 4,512 cubic metre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 second on Sunday to 5,170 cubic metres a second on Monda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In just five days Cahora Bassa has more than doubled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mount of water pouring out of its floodgates. Of even greate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cern is the fact that the current level of discharge from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am is 400 cubic metres a second larger than at the height of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jor Zambezi floods of 2001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t Caia, the Zambezi rose from 6.32 metres on Sunday even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o 6.41 metres on Monday morning, according to the Monda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ulletin from the National Water Board (DNA). That is almost on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nd a half metres above the alert level of five metr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Further downstream at Marromeu, the river was measured 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5.71 metres on Monday - here the alert level is 4.75 metr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t Tete city, however, the river actually fell by 20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entimetres, from 5.65 to 5.45 metres between Sunday and Monda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ut this trend is certain to be reversed once the latest increas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 the Cahora Bassa discharges hits Tet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government's relief agency, the National Disaster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nagement Institute (INGC), has set up its Emergency Operation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entre in Caia and has boats and helicopters on hand to rescu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nyone trapped by the rising waters. Assistance is also availabl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rom naval units of the Mozambican armed forces (FADM)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INGC had contingency plans for dealing with seriou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looding this rainy season, and had pre-positioned tents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lankets, chlorine for purifying drinking water, and other relie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goods at key position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DNA and the INGC have, for the best part of a month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een urging people living in flood prone areas to move to highe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ground. The warnings have had some effect - thus 4,700 peopl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living on islands in the Zambezi in Marromeu district have mov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o safet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AIM)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f/ (377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16207E     DISCHARGES FROM CAHORA BASSA INCREAS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puto,  5 Feb (AIM) - Continued rainfall in the upper Zambezi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asin has forced the management of the Cahora Bassa dam to ope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till further the dam floodgates, thus worsening flood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ownstream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ccording to the Sunday bulletin from Mozambique's Nationa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ater Board (DNA), over the weekend the amount of water pour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to Cahora Bassa lake reached about 8,000 cubic metres a secon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With the level of the lake rising rapidly, the releases from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dam rose from 3,587 cubic metres a second to 4,400 cubic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etres a second. Clearly, if the level of the lake rises stil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urther the dam will have to discharge still more water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t every measuring point along its length, from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Zimbabwean border to the Indian Ocean, the Zambezi is in flood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nd the DNA has declared a "red alert" for the entire valle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t Tete city, where the flood alert level is five metres, b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unday morning the river had reached 5.65 metres. Considerabl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orse was the situation further downstream: at Caia, in Sofal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rovince, where the alert level is also five metres, the rive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as measured at 6.25 metr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DNA warns that the Zambezi will continue rising for 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least the next two days, and all those still living or work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long its banks should move to higher groun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In Tete province, the constant rains have washed away man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oads, making it difficult to assist people who were victims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last week's flooding on the Shire river in Mutarara distric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Mutarara district capital, Nhamayabue, can no longer b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eached by road from Tete city. The alternative is a huge detou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rough Manica and Sofala provinces, adding enormously to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ime and fuel costs of such a journe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AIM)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f/ (285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15207E    RED ALERT IN THE ZAMBEZI VALLE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puto, 3 Feb (AIM) - Flooding in the Zambezi basin in centra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ozambique is worsening rapidly, and the National Water Boar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DNA) on Saturday once again urged anyone still living near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anks of the Zambezi to move to higher groun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Rain has persisted in parts of the basin, particularly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Zambia and Malawi. This has ensured increased flows into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Zambezi from its major tributaries, the Shire, the Revobue,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Luenha and the Aruanga river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Water continues to pour from the upper Zambezi into Cahor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assa lake. The level of the lake thus continues to rise, despit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40 per cent increase in discharges from the floodgates of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ahora Bassa dam as from Thursday afternoon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DNA notes that the dam management is keeping discharge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o around 3,550 cubic metres of water a secon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 red alert has now been declared along the whole Zambezi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valley, from Zumbo on the border with Zimbabwe, to Marromeu,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istrict where the Zambezi flows into the Indian Ocean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t every point, the Zambezi is now above flood alert level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t Tete city, where the alert level is five metres, the river wa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easured at 5.45 metres on Saturday morning. It is thus likel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at low-lying parts of the city will be inundate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t Caia the river was measured at 6.08 metres, more than 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etre above alert level, while at Marromeu, where the alert leve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s 4.75 metres, the Saturday morning measurement was 5.52 metr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DNA warns that the Zambezi will continue rising over 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least the next 48 hour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AIM)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f/ (261)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b/>
          <w:b/>
          <w:color w:val="000000"/>
          <w:sz w:val="20"/>
          <w:lang w:eastAsia="en-GB"/>
        </w:rPr>
      </w:pPr>
      <w:r>
        <w:rPr>
          <w:rFonts w:cs="Geneva/Arial" w:ascii="Geneva/Arial" w:hAnsi="Geneva/Arial"/>
          <w:b/>
          <w:color w:val="000000"/>
          <w:sz w:val="20"/>
          <w:lang w:eastAsia="en-GB"/>
        </w:rPr>
        <w:t>101107E    OVER 50 FLOOD VICTIMS RESCUED IN ZAMBEZIA</w:t>
      </w:r>
    </w:p>
    <w:p>
      <w:pPr>
        <w:pStyle w:val="Normal"/>
        <w:autoSpaceDE w:val="false"/>
        <w:rPr>
          <w:rFonts w:ascii="Geneva/Arial" w:hAnsi="Geneva/Arial" w:cs="Geneva/Arial"/>
          <w:b/>
          <w:b/>
          <w:color w:val="000000"/>
          <w:sz w:val="20"/>
          <w:lang w:eastAsia="en-GB"/>
        </w:rPr>
      </w:pPr>
      <w:r>
        <w:rPr>
          <w:rFonts w:cs="Geneva/Arial" w:ascii="Geneva/Arial" w:hAnsi="Geneva/Arial"/>
          <w:b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puto, 25 Jan (AIM) - Rescue operations in the centra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ozambican province of Zambezia have picked up 53 people (48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dults and five children) whose lives were endangered by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ising waters of the Licuari river, in Nicoadala distric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ccording to a report in Thursday's issue of the Mapu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aily "Noticias", they were rescued at about 23.00 on Tuesda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night, and taken immediately to a transit centre alread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ccommodating 148 flood victim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Joao Zamissa, the Zambezia delegate of the government'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elief agency, the National Disasters Management Institut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INGC), told reporters that the Licuari basin is being monitor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o see if anyone else has been stranded by the flood and is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need of rescu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Meanwhile the number of accommodation centres opened in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rovincial capital, Quelimane, to shelter those driven from thei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homes by the weekend's torrential rains, has risen from five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even. However, over the past 48 hours, since the rain has eased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ny people who had fled to the centres are now returning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ir damaged hous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"Noticias" reports cases of people who are not flood victim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urning up at the accommodation centres simply to collect foo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id, and thus prejudicing people who really have lost all thei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ossession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Further south, in the lower Zambezi valley, flooding ha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tinued to worsen in the districts of Caia and Marromeu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ccording to the Wednesday bulletin from the National Water Boar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DNA), by Wednesday morning the level of the Zambezi at Caia ha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eached 5.64 metres, well above the flood alert level of fiv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etres. At Marromeu, where the alert level is 4.75 metres,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iver stood at 5.08 metr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It is likely that the river will go on rising in Caia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rromeu, thanks in part to an increase in the flow of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Zambezi's largest tributary, the Shire, and in part to increas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ischarges from the Cahora Bassa dam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INGC director, Paulo Zucula, who is currently in Caia, o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ednesday held a meeting with the administrators of district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located in the Zambezi basin, and in the basin of the Licungo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ne of the main rivers in Zambezia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He pointed out that the authorities are much better prepar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o respond to flooding than they were last year. The INGC ha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re-positioned food supplies, boats and vehicles in the mos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vulnerable areas, as a precautionary measur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Zucula said Mozambique must respond to emergencies at once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ith its own resources, rather than wait for international aid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rrive. Three million US dollars were available to mitigat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natural disasters, and so far this rainy season the INGC has onl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used 10 per cent of tha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re is no room for complacency, since the rainy seaso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tinues until March - and, in the past, February has usuall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roved the most dangerous month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AIM)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f/ (458)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drawing>
          <wp:inline distT="0" distB="0" distL="0" distR="0">
            <wp:extent cx="295148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neva/Arial" w:hAnsi="Geneva/Arial" w:cs="Geneva/Arial"/>
          <w:b/>
          <w:b/>
          <w:bCs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b/>
          <w:bCs/>
          <w:color w:val="000000"/>
          <w:sz w:val="20"/>
          <w:lang w:val="pt-PT" w:eastAsia="en-GB"/>
        </w:rPr>
        <w:t xml:space="preserve">Mesmo sitiados em Caia : Populares resistem a deixar zonas de risco 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UM número não estimado de pessoas que vivem nas ilhas Nhane, Moto e Ruzenda, ao longo do Zambeze, no distrito de Caia, em Sofala recusa a oferta disponibilizada pelo Governo no sentido de sair das zonas de risco onde se encontra para locais seguros. Uma das razões evocadas é que “nós temos medições tradicionais para avaliar o evoluir das cheias”, conforme disse o régulo da povoação de Sacatucua. O facto acontece numa altura em que a Hidroeléctrica de Cahora Bassa (HCB) tenciona aumentar, a partir de hoje, as descargas de 5.170 para seis mil metros cúbicos por segundo, caso continue a chover com a mesma intensidade na Zâmbia, Zimbabwe e Malawi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 xml:space="preserve">Maputo, Quarta-Feira, 7 de Fevereiro de 2007:: Notícias 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 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Num encontro realizado ontem na vila de Caia entre o Instituto Nacional de Gestão de Calamidades (INGC) e representantes dos sitiados que correm perigo de vida, ficou acordado que o Governo vai manter ainda pré-posicionadas no terreno duas embarcações a motor fora de borda, contingentes das FADM e Polícia para, em caso de a situação se agravar, os afectados terem meios de socorro imediatos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O director adjunto do INGC, João Ribeiro, exortou, entretanto, os régulos das povoações de Sacatucua, Joaquim Capece, Camba e Vasco Augusto a continuarem com o lançamento de apelos à comunidade ribeirinha do grande Zambeze para se retirar das zonas de risco o mais cedo posssível, porque “vai chegar muita água e nessa altura os renitentes vão viver um  cenário dramático. Dizem que estão preparados para o perigo, mas nós, INGC, vamos apoiar com embarções para busca e salvamento, pese embora saibamos que muitos afectados têm casas nas zonas altas”.</w:t>
      </w:r>
    </w:p>
    <w:p>
      <w:pPr>
        <w:pStyle w:val="Normal"/>
        <w:rPr/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Referiu ainda que a sua instituição vai colocar tanques de água potável nos locais identificados para os centros de acomodação das vítimas. Em relação ao apoio alimentar a ser prestado, sublinhou que a prioridade vai para os  grupos vulneráveis, como viúvas, crianças órfãs e desamparadas, velhos e doentes crónicos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Na oportunidade, os régulos disseram ao INGC para não se preocupar com as pessoas que correm risco de vida. “Nós temos medições tradicionais para avaliar o evoluir das cheias do Zambeze. Só precisamos de água e comida, porque todas as nossas machambas ficaram submersas. Sabemos também que ciclicamente o rio enche”, disse o régulo  Sacatucua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José Dambiro, director regional centro do INGC, disse que “sabemos que daqui a dois dias o Zambeze vai atingir o máximo, daí que vamos medir o impacto da situação nas ilhas. A evacuação compulsiva poderá ser muito crítica”, acrescentou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Exemplificou que na ilha Nhane a água inundou as casas e a população está a preparar-se para abandonar a região exclusivamente com meios próprios, ou seja, canoas. A propósito, os régulos disseram estar isentos de qualquer culpa, defendendo que sempre mobilizam as pessoas sobre os perigos à vista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 xml:space="preserve">Para avaliar o cenário, a Primeira-Ministra, Luisa Diogo, trabalha hoje ao longo do vale do Zambeze, escalando Chemba, Caia, Marromeu, Luabo e Chinde. 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HORÁCIO JOÃO</w:t>
      </w:r>
    </w:p>
    <w:p>
      <w:pPr>
        <w:pStyle w:val="Normal"/>
        <w:rPr>
          <w:rFonts w:ascii="Geneva/Arial" w:hAnsi="Geneva/Arial" w:cs="Geneva/Arial"/>
          <w:b/>
          <w:b/>
          <w:bCs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b/>
          <w:bCs/>
          <w:color w:val="000000"/>
          <w:sz w:val="20"/>
          <w:lang w:val="pt-PT" w:eastAsia="en-GB"/>
        </w:rPr>
      </w:r>
    </w:p>
    <w:p>
      <w:pPr>
        <w:pStyle w:val="Normal"/>
        <w:rPr>
          <w:rFonts w:ascii="Geneva/Arial" w:hAnsi="Geneva/Arial" w:cs="Geneva/Arial"/>
          <w:b/>
          <w:b/>
          <w:bCs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b/>
          <w:bCs/>
          <w:color w:val="000000"/>
          <w:sz w:val="20"/>
          <w:lang w:val="pt-PT" w:eastAsia="en-GB"/>
        </w:rPr>
        <w:t xml:space="preserve">Ventos, chuvas e inundações já causaram 29 mortos 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 xml:space="preserve">O CONSELHO de Ministros emitiu ontem um comunicado sobre as cheias em alguns pontos do país, no qual indica que os ventos fortes, inundações e chuvas que assolam as províncias de Maputo, Gaza, Inhambane, Sofala, Manica, Tete, Zambézia, Nampula e Niassa já causaram 29 óbitos, destruição total ou parcial de 46 677 casas de habitação, 11 salas de aulas e quatro centros de Saúde, afectando cerca de 46 500 pessoas. Ao abrigo do artigo 13 da Lei de Imprensa, o Gabinete de Informação enviou-nos o referido comunicado, para que seja publicado da íntegra. Eis, pois, o texto integral do documento: 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 xml:space="preserve">Maputo, Quarta-Feira, 7 de Fevereiro de 2007:: Notícias 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 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O Conselho de Ministros, reunido na sua 1ª Sessão Ordinária, a 6 de Fevereiro de 2007, analisou a situação das calamidades naturais no país referente ao período chuvoso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O quadro actual caracteriza-se pela ocorrência de ventos fortes, inundações, chuvas que assolam as províncias de Maputo, Gaza, Inhambane, Sofala, Manica, Tete, Zambézia, Nampula e Niassa, tendo causado 29 óbitos, destruição total ou parcial de 4 677 casas de habitação, 111 salas de aulas e 4 centros de Saúde, afectando cerca de 46 500 pessoas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O Governo lamenta, a perda de vidas humanas e bens, e solidariza-se com os afectados pelas calamidades e suas famílias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Como resposta, o Governo, os parceiros e a sociedade civil providenciaram assistência e apoio às populações afectadas em géneros alimentícios, reabilitação de infra-estruturas, água e saneamento básico, cuidados de saúde, utensílios domésticos e outro tipo de apoio para mitigar os efeitos das calamidades. Nas províncias afectadas foram abertos centros de acomodação, garantida a pulverização e vacinação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Foram providenciados, a partir do fundo do Plano de Contingência do Governo recursos financeiros para reabilitação de centros de Saúde, escolas, reconstrução das casas das populações afectadas e aquisição de sementes para agricultura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O Governo saúda o esforço empreendido pelas populações afectadas bem como o apoio da sociedade civil e cidadãos em geral na busca de alternativas para minimizar o impacto negativo das calamidades e o sofrimento humano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O Conselho de Ministros congratula-se com o esforço dos governos locais na implementação das acções de mitigação de efeito imediato, combinadas com medidas de redução de vulnerabilidade a médio e longo prazos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A situação hidrológica prevalecente e as previsões meteorológicas mostram que os níveis hidrométricos e os caudais do rio Zambeze e seus afluentes continuarão a subir nos próximos dias, podendo pôr em perigo pessoas, bens e infra-estruturas económicas e sociais localizadas nas zonas de maior vulnerabilidade. Com efeito, nas últimas 72 horas o volume de água que entra no território nacional através da região de Zumbo passou de seis mil a mais de 10 mil metros cúbicos por segundo. Estamos perante uma situação que se prevê venha a atingir grandes proporções, sobretudo nas regiões situadas ao longo dos rios Zambeze, Chire e Revúbuè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Paradoxalmente, as províncias de Maputo, Gaza e parte de Inhambane, Manica e Sofala enfrentam falta de chuvas, que já está a afectar negativamente a campanha agrícola 2006-2007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O Governo alerta as populações residentes nas ilhas e zonas ribeirinhas dos rios Zambeze, Revúbuè, Chire e Licungo para se retirarem desses locais, acompanhar e seguir atentamente as medidas que estão a serem tomadas pelas autoridades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O Conselho de Ministros exorta o sector privado, a sociedade civil e a população em geral a continuar a manifestar a sua solidariedade para com os concidadãos afectados, contribuindo com meios e bens que permitam a redução do impacto das calamidades naturais.</w:t>
      </w:r>
    </w:p>
    <w:p>
      <w:pPr>
        <w:pStyle w:val="Normal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Maputo, aos 06 de Fevereiro de 2007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 Conselho de Ministros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131107E   SCANNER FEES THREATEN USE OF MAPUTO POR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puto, 31 Jan (AIM) - Brenda Horne, the Chief Executive Office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f the Maputo Corridor Logistics Initiative (MCLI), has warn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at the fees imposed for the use of a scanner for "non-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trusive" inspection of cargo in Maputo port risk undoing al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work undertaken to persuade South African companies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hannel their trade through Maputo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MCLI is a grouping of Mozambican and South Africa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usinesses working to promote the road and rail links betwee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outh Africa and Maputo, and to boost the use of Maputo port. Fo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mpanies in the South African provinces of Gauteng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pumulanga, Maputo is their nearest exit to the sea -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siderably nearer than the South African port of Durban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But last year a scanner was installed in the port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upposedly as a security measure to check that containers d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deed hold what their owners say they hold, and to prevent suc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tems as drugs and guns being smuggled through the por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tender for running the scanner was won by the privat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mpany Kudumba, which has no previous experience in such a lin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f work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lthough negotiations have been under way over the fees,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itial schedule imposed by Kudumba, regarded as exorbitant b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ozambican and foreign businesses alike, was that all container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hould pay a scanning charge of 100 US dollars per TEU (twent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oot equivalent unit) for imports, 70 dollars for exports, and 40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ollars for transi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Furthermore scanning charges are also imposed on non-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tainerised cargo, and must be paid whether or not the good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re in fact scanned. (In reality only a relatively small sampl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f cargo, particularly from importers regarded as unreliable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ill be scanned.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Businesses are appalled that these fees were introduc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ithout any consultation. Interviewed by AIM on Wednesday, Brend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Horne pointed out that it was a complete innovation to impos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uch charges on goods in transit (such as South African export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using the port)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international rules on trade state quite clearly that n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uties are paid on goods in transit. "So if there's no duty to b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aid, why should these goods be scanned, and why should they b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xpected to pay the scanning fee ?", she aske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Horne said that the fees charged by Kudumba are far from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significant. Margins are tight in the international freigh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usiness, "and so an extra five dollars a tonne can determin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hether you're in the market or not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One particular concern Horne raised was that the scanne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ees might ruin the prospect of building a vehicle terminal 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puto port. There is an initiative to invest in such a terminal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hich would import cars for the South African marke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It would be 40 dollars cheaper to ship a car to Gaute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which includes Johannesburg and Pretoria) via Maputo than vi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urban. But that 40 dollar advantage would disappear if each ca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 transit had to pay a 40 dollar scanning fe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Since the port of Durban is planning to expand its vehicl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handling capacity, "we have a limited window of opportunity"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aid Horne. If the scanner fee made the vehicle companies choos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urban rather than Maputo, "they won't change their minds later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Horne was worried, not only by the scanner fees, but by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brupt manner of their introduction, which brought "an element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unpredictability" into Maputo Por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"If this is brought in today, what might be brought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omorrow ?", she asked. "How do you plan in such an insecu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nvironment ?"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whole idea of the Maputo Development Corridor was th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port, and its road and rail links should be attractive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outh African exporters. The scanner fees suddenly undermin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i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"By bringing in an element that makes it not viable for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outh African transit trade, this wrecks the whole spirit of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rridor", said Horne. "What's happening is that the transi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argo from South Africa is being expected to subsidise 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ozambican security initiative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One justification mentioned for the scanner is that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United States, in the wake of the terrorist attacks of 2001, ha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emanded that all goods destined for the US be scanned. Horne i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fident that this was not the case, and as far as she was awa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Americans do not demand scanning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scheme seems far from well thought out. Horne point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ut that cargo entering Maputo port by rail is not subject to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canning fee, but the same cargo that comes by road is. "The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re so many elements in this scheme that make no busines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ense!", she exclaime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She pointed out that, in the eyes of South Africa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mpanies, "this dents the image of Mozambique as a close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operative working partner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Horne pledged that MCLI will continue putting the cas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gainst the scanner fees "until there is a satisfactor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esolution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In other areas there had been major strides forward. Horn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noted that the Mozambique ports and rail company, CFM, has spen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12 million dollars in upgrading the railway from Maputo to Sout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frica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track is now in much the same condition on both sides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border - which means that the railway can carry over 10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illion tonnes of freight a year. It is now a question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ersuading companies to use i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Passenger traffic between Mozambique and South Africa, 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Ressano Garcia border post, has also greatly increased -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ertainly assisted by the 2005 decision to scrap entry visas fo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visits of up to 30 days. The statistics provided by borde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fficials to MCLI is that the number of passengers moving acros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border doubled between 2003 and 2005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Yet border procedures remain cumbersome - the decision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aken in principle between the two heads of state, that thi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hould be a "one-stop" border has yet to be implemente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Furthermore, except at such peak moments as the Xmas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aster holidays, the border post shuts down overnight. MCLI i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ushing for it to be open 24 hours a day all year roun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Mozambican customs say they have been ready for 24 hou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order opening for months, but that the South African side i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ragging its fee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people in charge of the border, Horne said, "don't grasp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principle of economic time and distance. A truck that stand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 a queue and waits isn't generating revenue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She pointed out that, when the consortium headed by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ritish Mersey Docks and Harbour company, took over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nagement of Maputo port, they were basing their investment "o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principle of a continual flow of cargo into the port" - whic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as not possible if the border remained closed for eight hour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very nigh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AIM)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f/ (108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/Ari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28:00Z</dcterms:created>
  <dc:creator>Joseph Hanlon</dc:creator>
  <dc:description/>
  <cp:keywords/>
  <dc:language>en-US</dc:language>
  <cp:lastModifiedBy>Joseph Hanlon</cp:lastModifiedBy>
  <dcterms:modified xsi:type="dcterms:W3CDTF">2007-02-07T11:49:00Z</dcterms:modified>
  <cp:revision>3</cp:revision>
  <dc:subject/>
  <dc:title>21207E  RESCUE OPERATIONS AS MORE WATER POURS FROM CAHORA BASSA</dc:title>
</cp:coreProperties>
</file>