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t-PT"/>
        </w:rPr>
      </w:pPr>
      <w:r>
        <w:rPr>
          <w:sz w:val="28"/>
          <w:lang w:val="pt-PT"/>
        </w:rPr>
        <w:t xml:space="preserve">MONTE BINGA - </w:t>
      </w:r>
      <w:bookmarkStart w:id="0" w:name="OLE_LINK2"/>
      <w:bookmarkStart w:id="1" w:name="OLE_LINK1"/>
      <w:r>
        <w:rPr>
          <w:sz w:val="28"/>
          <w:lang w:val="pt-PT"/>
        </w:rPr>
        <w:t>Farmeiros em Manica</w:t>
      </w:r>
      <w:bookmarkEnd w:id="0"/>
      <w:bookmarkEnd w:id="1"/>
      <w:r>
        <w:rPr>
          <w:sz w:val="28"/>
          <w:lang w:val="pt-PT"/>
        </w:rPr>
        <w:t xml:space="preserve"> (1) </w:t>
      </w:r>
    </w:p>
    <w:p>
      <w:pPr>
        <w:pStyle w:val="Normal"/>
        <w:rPr>
          <w:color w:val="4C2100"/>
          <w:sz w:val="20"/>
          <w:szCs w:val="17"/>
          <w:lang w:val="pt-PT"/>
        </w:rPr>
      </w:pPr>
      <w:r>
        <w:rPr>
          <w:color w:val="4C2100"/>
          <w:sz w:val="20"/>
          <w:szCs w:val="17"/>
          <w:lang w:val="pt-PT"/>
        </w:rPr>
        <w:t xml:space="preserve">O QUE deve ficar claro, na minha singela opinião, é que os chamados farmeiros brancos oriundos do Zimbabwe me parecem mais refugiados que verdadeiramente investidores estrangeiros, como forçosamente pretendemos considerá-los. Apesar de ser um assunto polémico ou que pretende ser polemizado por alguns círculos de opinião no país, certo é que ao analisarmos esse "dossier" tenhamos em conta uma série de factores prós e contras para tirarmos ilações, lições e conclusões próximas da verdade dos factos. </w:t>
      </w:r>
    </w:p>
    <w:p>
      <w:pPr>
        <w:pStyle w:val="Normal"/>
        <w:rPr/>
      </w:pPr>
      <w:r>
        <w:rPr>
          <w:color w:val="767676"/>
          <w:sz w:val="18"/>
          <w:szCs w:val="15"/>
          <w:lang w:val="pt-PT"/>
        </w:rPr>
        <w:t>Maputo, Sábado, 9 de Dezembro de 2006</w:t>
      </w:r>
      <w:r>
        <w:rPr>
          <w:color w:val="FF0000"/>
          <w:sz w:val="18"/>
          <w:szCs w:val="15"/>
          <w:lang w:val="pt-PT"/>
        </w:rPr>
        <w:t xml:space="preserve">:: </w:t>
      </w:r>
      <w:r>
        <w:rPr>
          <w:color w:val="767676"/>
          <w:sz w:val="18"/>
          <w:szCs w:val="15"/>
          <w:lang w:val="pt-PT"/>
        </w:rPr>
        <w:t xml:space="preserve">Notícias </w:t>
      </w:r>
    </w:p>
    <w:p>
      <w:pPr>
        <w:pStyle w:val="Normal"/>
        <w:rPr>
          <w:color w:val="4C2100"/>
          <w:sz w:val="13"/>
          <w:szCs w:val="9"/>
          <w:lang w:val="pt-PT"/>
        </w:rPr>
      </w:pPr>
      <w:r>
        <w:rPr>
          <w:color w:val="4C2100"/>
          <w:sz w:val="13"/>
          <w:szCs w:val="9"/>
          <w:lang w:val="pt-PT"/>
        </w:rPr>
        <w:t> </w:t>
      </w:r>
    </w:p>
    <w:p>
      <w:pPr>
        <w:pStyle w:val="Normal"/>
        <w:rPr>
          <w:color w:val="4C2100"/>
          <w:lang w:val="pt-PT"/>
        </w:rPr>
      </w:pPr>
      <w:r>
        <w:rPr>
          <w:color w:val="4C2100"/>
          <w:lang w:val="pt-PT"/>
        </w:rPr>
        <w:t xml:space="preserve">A definição do que é um investidor havia de nos ajudar bastante na digestão deste tema. Confesso que não sou perito nesta matéria, mas acredito que a lógica pode nos ajudar a entender que investidor, no caso vertente, é um indivíduo nacional ou estrangeiro que, tendo seu capital em mão, pretende empregá-lo num determinado negócio fora ou dentro do seu país que lhe pode gerar lucros a curto, médio ou longo prazos. Falando concretamente dos farmeiros brancos oriundos do Zimbabwe, importa aqui, corajosamente, declarar que este assunto só está a ser altamente mediatizado, procurando-se inclusivamente encontrar os eventuais culpados que não sejam eles próprios na sua falência, porque toca um tipo de gente que neste mundo não se toca de qualquer maneira - os brancos. Não querendo parecer racista, alguns de nós moçambicanos, devido a colonização de que fomos vítimas durante longos séculos, continuamos a acreditar na nossa inferioridade perante pessoas de cor/raça branca. Eu tenho muita certeza que na província de Manica e um pouco por todo o país, os farmeiros brancos zimbabweanos não são os primeiros investidores a falirem. Vários empreendimentos de grande vulto pertencentes a cidadãos nacionais já faliram neste país e nesta província e todos nós somos testemunhas disso. Por má gestão ou não, ninguém já veio a público com tanta preocupação como vem agora, para falar dos farmeiros brancos zimbabweanos. Na própria província de Manica existem farmeiros negros que também viram os seus empreendimentos a falir. A falência não discrimina e atinge todos quantos mostrem fraqueza para resistir aos desafios do mercado, aos imperativos fiscais e a outros condicionalismos conjunturais, sem distinção da cor da pele, do país de origem, da raça, da origem social e de seja quais forem outros motivos. No processo de produção e competitividade como este em que nos encontramos, tudo é possível acontecer no seio dos empreendedores, sejam eles nacionais ou estrangeiros. Sendo um processo dinâmico, enquanto alguns caem, outros levantam e isto temos vindo a assistir com reiterada frequência aqui em Manica. Enquanto várias empresas tombam em razão da pressão do mercado, outras nascem e ainda outras procuram reerguer-se da falência. Até empreendimentos que funcionavam com apoio de fundos públicos, já caíram e disso resultou igualmente num mar de desempregados. Faliu, por exemplo, a citrinos de Manica e uma série de farmas pertencentes a agricultores comerciais nacionais nesta província. Não precisamos aqui de indicar nomes, porque esta questão tem barba branca e é do domínio geral. Todos nós estamos recordados de que antes de os farmeiros zimbabweanos chegarem, empreendimentos faliram. Actualmente estão a falir e vão continuar a decair não somente por má gestão que também não devemos negar, mas devido igualmente a situação estrutural e a conjuntura actual global de negócios no país. Porque esses empreendimentos pertencem a investidores nacionais, pouco ou quase nada se fala sobre eles, como está acontecendo agora relativamente aos agricultores comerciais provenientes do Zimbabwe. Todo o mundo está preocupado não simplesmente pela alegada falência, mas pelo facto de que quem faliu, são indivíduos que, na nossa óptica, sendo brancos, são automaticamente bons gestores e, por isso, não podem falir. </w:t>
      </w:r>
    </w:p>
    <w:p>
      <w:pPr>
        <w:pStyle w:val="Normal"/>
        <w:rPr>
          <w:sz w:val="28"/>
          <w:lang w:val="pt-PT"/>
        </w:rPr>
      </w:pPr>
      <w:r>
        <w:rPr>
          <w:sz w:val="28"/>
          <w:lang w:val="pt-PT"/>
        </w:rPr>
        <w:t xml:space="preserve">JOGO ABERTO </w:t>
      </w:r>
    </w:p>
    <w:p>
      <w:pPr>
        <w:pStyle w:val="Normal"/>
        <w:rPr/>
      </w:pPr>
      <w:r>
        <w:rPr>
          <w:color w:val="767676"/>
          <w:sz w:val="18"/>
          <w:szCs w:val="15"/>
          <w:lang w:val="pt-PT"/>
        </w:rPr>
        <w:t>Maputo, Sábado, 9 de Dezembro de 2006</w:t>
      </w:r>
      <w:r>
        <w:rPr>
          <w:color w:val="FF0000"/>
          <w:sz w:val="18"/>
          <w:szCs w:val="15"/>
          <w:lang w:val="pt-PT"/>
        </w:rPr>
        <w:t xml:space="preserve">:: </w:t>
      </w:r>
      <w:r>
        <w:rPr>
          <w:color w:val="767676"/>
          <w:sz w:val="18"/>
          <w:szCs w:val="15"/>
          <w:lang w:val="pt-PT"/>
        </w:rPr>
        <w:t xml:space="preserve">Notícias </w:t>
      </w:r>
    </w:p>
    <w:p>
      <w:pPr>
        <w:pStyle w:val="Normal"/>
        <w:rPr>
          <w:color w:val="4C2100"/>
          <w:sz w:val="13"/>
          <w:szCs w:val="9"/>
          <w:lang w:val="pt-PT"/>
        </w:rPr>
      </w:pPr>
      <w:r>
        <w:rPr>
          <w:color w:val="4C2100"/>
          <w:sz w:val="13"/>
          <w:szCs w:val="9"/>
          <w:lang w:val="pt-PT"/>
        </w:rPr>
        <w:t> </w:t>
      </w:r>
    </w:p>
    <w:p>
      <w:pPr>
        <w:pStyle w:val="Normal"/>
        <w:rPr>
          <w:color w:val="4C2100"/>
          <w:lang w:val="pt-PT"/>
        </w:rPr>
      </w:pPr>
      <w:r>
        <w:rPr>
          <w:color w:val="4C2100"/>
          <w:lang w:val="pt-PT"/>
        </w:rPr>
        <w:t xml:space="preserve">Quando os farmeiros brancos zimbabweanos foram forçados a abandonar as suas terras na sequência da reforma agrária desencadeada pelo presidente Robert Mugabe viram-se na obrigação de procurar alternativas para continuarem a produzir e, desta forma, garantir a subsistência das suas famílias e prosseguir com as actividades peculiares. Vieram a Moçambique, contactaram as autoridades locais e foram informados de todos os procedimentos inerentes ao investimento neste país. Foram dados a conhecer das leis que regulam o investimento estrangeiro no país, a política fiscal e aduaneira, as leis comerciais e toda uma gama de dispositivos legais em vigor no país, para atender este sector específico. Não lhes foi escondido absolutamente nada. O jogo foi aberto. Foi-lhes informado que não existem em Moçambique instituições bancárias que financiam a agricultura, a título de crédito, como acontece no Zimbabwe. Inclusivamente, foram advertidos de que uma das condições para o investimento neste país é ter capital próprio e que o Governo não tem dinheiro para distribuir por todos quantos pretendam investir aqui. </w:t>
        <w:br/>
        <w:t xml:space="preserve">VÍCTOR MACHIRICA </w:t>
      </w:r>
    </w:p>
    <w:p>
      <w:pPr>
        <w:pStyle w:val="Normal"/>
        <w:rPr>
          <w:color w:val="4C2100"/>
          <w:sz w:val="28"/>
          <w:lang w:val="pt-PT"/>
        </w:rPr>
      </w:pPr>
      <w:r>
        <w:rPr>
          <w:color w:val="4C2100"/>
          <w:sz w:val="28"/>
          <w:lang w:val="pt-PT"/>
        </w:rPr>
      </w:r>
    </w:p>
    <w:p>
      <w:pPr>
        <w:pStyle w:val="Normal"/>
        <w:rPr>
          <w:sz w:val="28"/>
          <w:lang w:val="pt-PT"/>
        </w:rPr>
      </w:pPr>
      <w:r>
        <w:rPr>
          <w:sz w:val="28"/>
          <w:lang w:val="pt-PT"/>
        </w:rPr>
        <w:t xml:space="preserve">MONTE BINGA: Farmeiros em Manica (3) </w:t>
      </w:r>
    </w:p>
    <w:p>
      <w:pPr>
        <w:pStyle w:val="Normal"/>
        <w:rPr>
          <w:color w:val="4C2100"/>
          <w:sz w:val="20"/>
          <w:szCs w:val="17"/>
          <w:lang w:val="pt-PT"/>
        </w:rPr>
      </w:pPr>
      <w:r>
        <w:rPr>
          <w:color w:val="4C2100"/>
          <w:sz w:val="20"/>
          <w:szCs w:val="17"/>
          <w:lang w:val="pt-PT"/>
        </w:rPr>
        <w:t> </w:t>
      </w:r>
      <w:r>
        <w:rPr>
          <w:rFonts w:eastAsia="Arial"/>
          <w:color w:val="4C2100"/>
          <w:sz w:val="20"/>
          <w:szCs w:val="17"/>
          <w:lang w:val="pt-PT"/>
        </w:rPr>
        <w:t xml:space="preserve"> </w:t>
      </w:r>
    </w:p>
    <w:p>
      <w:pPr>
        <w:pStyle w:val="Normal"/>
        <w:rPr>
          <w:color w:val="4C2100"/>
          <w:sz w:val="20"/>
          <w:szCs w:val="17"/>
          <w:lang w:val="pt-PT"/>
        </w:rPr>
      </w:pPr>
      <w:r>
        <w:rPr>
          <w:color w:val="4C2100"/>
          <w:sz w:val="20"/>
          <w:szCs w:val="17"/>
          <w:lang w:val="pt-PT"/>
        </w:rPr>
        <w:t>Querem transformar Moçambique em Zimbabwe, transferir a confusão e o retrocesso que instalaram lá para aqui. Já não temos tempo para falar e pensar sobre nós mesmos e de outras coisas relevantes que nos interessam e que nos podem trazer soluções para a extrema pobreza e os problemas que enfrentamos no nosso dia-a-dia. Querem tentar desviar e distrair as atenções do Governo, ocupando o seu precioso tempo com coisas supérfluas.</w:t>
      </w:r>
    </w:p>
    <w:p>
      <w:pPr>
        <w:pStyle w:val="Normal"/>
        <w:rPr/>
      </w:pPr>
      <w:r>
        <w:rPr>
          <w:color w:val="767676"/>
          <w:sz w:val="18"/>
          <w:szCs w:val="15"/>
          <w:lang w:val="pt-PT"/>
        </w:rPr>
        <w:t>Maputo, Quinta-Feira, 14 de Dezembro de 2006</w:t>
      </w:r>
      <w:r>
        <w:rPr>
          <w:color w:val="FF0000"/>
          <w:sz w:val="18"/>
          <w:szCs w:val="15"/>
          <w:lang w:val="pt-PT"/>
        </w:rPr>
        <w:t xml:space="preserve">:: </w:t>
      </w:r>
      <w:r>
        <w:rPr>
          <w:color w:val="767676"/>
          <w:sz w:val="18"/>
          <w:szCs w:val="15"/>
          <w:lang w:val="pt-PT"/>
        </w:rPr>
        <w:t xml:space="preserve">Notícias </w:t>
      </w:r>
    </w:p>
    <w:p>
      <w:pPr>
        <w:pStyle w:val="Normal"/>
        <w:rPr>
          <w:color w:val="4C2100"/>
          <w:lang w:val="pt-PT"/>
        </w:rPr>
      </w:pPr>
      <w:r>
        <w:rPr>
          <w:color w:val="4C2100"/>
          <w:lang w:val="pt-PT"/>
        </w:rPr>
        <w:t> </w:t>
      </w:r>
    </w:p>
    <w:p>
      <w:pPr>
        <w:pStyle w:val="Normal"/>
        <w:rPr>
          <w:color w:val="4C2100"/>
          <w:lang w:val="pt-PT"/>
        </w:rPr>
      </w:pPr>
      <w:r>
        <w:rPr>
          <w:color w:val="4C2100"/>
          <w:lang w:val="pt-PT"/>
        </w:rPr>
        <w:t xml:space="preserve">Da província até a capital do país, só se fala de farmeiros zimbabweanos. Se acham que tudo aqui anda mal, por que não regressam ao Zimbabwe ou não escolhem outro país melhor para lá investirem? </w:t>
      </w:r>
    </w:p>
    <w:p>
      <w:pPr>
        <w:pStyle w:val="Normal"/>
        <w:rPr>
          <w:color w:val="4C2100"/>
          <w:lang w:val="pt-PT"/>
        </w:rPr>
      </w:pPr>
      <w:r>
        <w:rPr>
          <w:color w:val="4C2100"/>
          <w:lang w:val="pt-PT"/>
        </w:rPr>
        <w:t>A terem que retornar à procedência, quanto mais cedo é melhor. Essas pessoas que começam, tão cedo, a cometer uma série de confusões, rolando as nossas cabeças procurando intrometer-se na nossa ordem constitucional, exigindo o que não podemos e não existe, amanhã, depois de maduras e bem enraizadas, podem-nos fazer correr o mesmo risco que hoje Zimbabwe corre. Será que Robert Mugabe e Zimbabwe estão totalmente errados sobre o caso dos farmeiros? Nada de positivo se pode aproveitar na decisão do Governo de Harare que nos possa servir como experiência na tomada das nossas decisões no futuro sobre este grupo social?</w:t>
      </w:r>
    </w:p>
    <w:p>
      <w:pPr>
        <w:pStyle w:val="Normal"/>
        <w:rPr>
          <w:color w:val="4C2100"/>
          <w:lang w:val="pt-PT"/>
        </w:rPr>
      </w:pPr>
      <w:r>
        <w:rPr>
          <w:color w:val="4C2100"/>
          <w:lang w:val="pt-PT"/>
        </w:rPr>
        <w:t>Temos dificuldades, mas não podemos procurar soluções para os nossos problemas a qualquer preço. Temos que ser vigilantes e atentos às artimanhas dos nossos "colonizadores" seculares, porque eles só mudam de táctica mas não desistem.</w:t>
      </w:r>
    </w:p>
    <w:p>
      <w:pPr>
        <w:pStyle w:val="Normal"/>
        <w:rPr>
          <w:color w:val="4C2100"/>
          <w:lang w:val="pt-PT"/>
        </w:rPr>
      </w:pPr>
      <w:r>
        <w:rPr>
          <w:color w:val="4C2100"/>
          <w:lang w:val="pt-PT"/>
        </w:rPr>
        <w:t>Esses que começam enquanto tenros a complicar com todo um sistema, a pôr em causa nomes de pessoas sérias, de instituições de um país soberano e independente, o que havemos de perder deles se regressarem à procedência? No próprio Zimbabwe onde nasceram e viveram, não se entenderam, nós é que queremos ser os santos deste universo? Depois não digam que não vos avisei, pois nessa altura provavelmente terei regressado ao pó de onde fui tomado.</w:t>
      </w:r>
    </w:p>
    <w:p>
      <w:pPr>
        <w:pStyle w:val="Normal"/>
        <w:rPr>
          <w:color w:val="4C2100"/>
          <w:lang w:val="pt-PT"/>
        </w:rPr>
      </w:pPr>
      <w:r>
        <w:rPr>
          <w:color w:val="4C2100"/>
          <w:lang w:val="pt-PT"/>
        </w:rPr>
        <w:t>Devo aproveitar esta oportunidade para recordar que no ano de 2003, neste mesmo espaço, apareci em público a repudiar aquilo que considerei de "excessivas cedências" do Executivo provincial de então, às exigências dos farmeiros brancos de origem zimbabweana que reivindicavam um tratamento privilegiado e diferenciado em todos os aspectos, comparativamente aos agricultores comerciais ou cidadãos nacionais e perante as leis moçambicanas.</w:t>
      </w:r>
    </w:p>
    <w:p>
      <w:pPr>
        <w:pStyle w:val="Normal"/>
        <w:rPr>
          <w:color w:val="4C2100"/>
          <w:lang w:val="pt-PT"/>
        </w:rPr>
      </w:pPr>
      <w:r>
        <w:rPr>
          <w:color w:val="4C2100"/>
          <w:lang w:val="pt-PT"/>
        </w:rPr>
        <w:t>Num encontro realizado na chamada "zona industrial", nas instalações da empresa Tabacos de Manica, hoje DIMON, os farmeiros exigiram ao governador de então, uma série de privilégios que partiam desde isenções nas áreas fiscal e aduaneira, até a livre circulação nas rodovias nacionais, redução de taxas de energia, apropriação consentida (?) pelo Governo, de terras dos camponeses (como um deles acabou fazendo em Zembe, sem ao menos indemnizar os lesados), expulsão de camponeses no interior ou nas redondezas das suas farmas, maus tratos e pagamento de salários abaixo do recomendado aos seus trabalhadores, alegadamente por estarem em período de fixação, etc.</w:t>
      </w:r>
    </w:p>
    <w:p>
      <w:pPr>
        <w:pStyle w:val="Normal"/>
        <w:rPr>
          <w:color w:val="4C2100"/>
          <w:lang w:val="pt-PT"/>
        </w:rPr>
      </w:pPr>
      <w:r>
        <w:rPr>
          <w:color w:val="4C2100"/>
          <w:lang w:val="pt-PT"/>
        </w:rPr>
        <w:t>Os farmeiros exigiram, por exemplo, que a EDM "inventasse" uma tarifa especial para atender excepcionalmente os seus empreendimentos no campo, já que consideravam os actuais custos de energia bastante elevados e, consequentemente, insustentáveis para os seus projectos. Queriam, desta forma, que o Governo subsidiasse a energia a seu favor, o que a ser aceite equivalia a dizer que, pelo mesmo consumo, eles tinham que pagar menos em relação aos consumidores nacionais.</w:t>
      </w:r>
    </w:p>
    <w:p>
      <w:pPr>
        <w:pStyle w:val="Normal"/>
        <w:rPr>
          <w:color w:val="4C2100"/>
          <w:lang w:val="pt-PT"/>
        </w:rPr>
      </w:pPr>
      <w:r>
        <w:rPr>
          <w:color w:val="4C2100"/>
          <w:lang w:val="pt-PT"/>
        </w:rPr>
        <w:t>No campo fiscal e aduaneiro, exigiram isenção de impostos e das taxas aduaneiras cobradas na importação de insumos e equipamentos ou, se isso não fosse possível, uma tarifa especial que deveria ser relativamente inferior a aplicada a outro tipo de importadores nacionais e estrangeiros (...).</w:t>
      </w:r>
    </w:p>
    <w:p>
      <w:pPr>
        <w:pStyle w:val="Normal"/>
        <w:rPr>
          <w:sz w:val="28"/>
          <w:lang w:val="pt-PT"/>
        </w:rPr>
      </w:pPr>
      <w:r>
        <w:rPr>
          <w:sz w:val="28"/>
          <w:lang w:val="pt-PT"/>
        </w:rPr>
        <w:t xml:space="preserve">Intervenção da Polícia </w:t>
      </w:r>
    </w:p>
    <w:p>
      <w:pPr>
        <w:pStyle w:val="Normal"/>
        <w:rPr/>
      </w:pPr>
      <w:r>
        <w:rPr>
          <w:color w:val="767676"/>
          <w:sz w:val="18"/>
          <w:szCs w:val="15"/>
          <w:lang w:val="pt-PT"/>
        </w:rPr>
        <w:t>Maputo, Quinta-Feira, 14 de Dezembro de 2006</w:t>
      </w:r>
      <w:r>
        <w:rPr>
          <w:color w:val="FF0000"/>
          <w:sz w:val="18"/>
          <w:szCs w:val="15"/>
          <w:lang w:val="pt-PT"/>
        </w:rPr>
        <w:t xml:space="preserve">:: </w:t>
      </w:r>
      <w:r>
        <w:rPr>
          <w:color w:val="767676"/>
          <w:sz w:val="18"/>
          <w:szCs w:val="15"/>
          <w:lang w:val="pt-PT"/>
        </w:rPr>
        <w:t xml:space="preserve">Notícias </w:t>
      </w:r>
    </w:p>
    <w:p>
      <w:pPr>
        <w:pStyle w:val="Normal"/>
        <w:rPr>
          <w:color w:val="4C2100"/>
          <w:sz w:val="13"/>
          <w:szCs w:val="9"/>
          <w:lang w:val="pt-PT"/>
        </w:rPr>
      </w:pPr>
      <w:r>
        <w:rPr>
          <w:color w:val="4C2100"/>
          <w:sz w:val="13"/>
          <w:szCs w:val="9"/>
          <w:lang w:val="pt-PT"/>
        </w:rPr>
        <w:t> </w:t>
      </w:r>
    </w:p>
    <w:p>
      <w:pPr>
        <w:pStyle w:val="Normal"/>
        <w:rPr>
          <w:color w:val="4C2100"/>
          <w:lang w:val="pt-PT"/>
        </w:rPr>
      </w:pPr>
      <w:r>
        <w:rPr>
          <w:color w:val="4C2100"/>
          <w:lang w:val="pt-PT"/>
        </w:rPr>
        <w:t>Na Polícia de Trânsito pediram que fossem cedidos livre-trânsito nos "rod block" montados pelos fiscais da corporação nas estradas. Quer dizer, bastava um membro da Polícia de Trânsito ver a aproximar uma viatura com matrícula zimbabweana e com os seus ocupantes de raça/cor branca, tinha que os deixar passar, mesmo se a viatura tivesse problemas mecânicos ou de outra natureza e que isso pudesse justificar a intervenção da Polícia por representar perigo, incluindo para eles próprios.</w:t>
      </w:r>
    </w:p>
    <w:p>
      <w:pPr>
        <w:pStyle w:val="Normal"/>
        <w:rPr>
          <w:color w:val="4C2100"/>
          <w:lang w:val="pt-PT"/>
        </w:rPr>
      </w:pPr>
      <w:r>
        <w:rPr>
          <w:color w:val="4C2100"/>
          <w:lang w:val="pt-PT"/>
        </w:rPr>
        <w:t>Mesmo circulando no período nocturno, sem iluminação ou outros dispositivos de segurança, segundo pediram, a viatura ou tractor, bastando ser sua propriedade, tinham que ser permitidos circular impunemente nas estradas, alegadamente por serem meios e equipamentos de trabalho agrícola cujas avarias muitas vezes acontecem no campo, onde não há oficinas para reparações em tempo oportuno.</w:t>
      </w:r>
    </w:p>
    <w:p>
      <w:pPr>
        <w:pStyle w:val="Normal"/>
        <w:rPr>
          <w:color w:val="4C2100"/>
          <w:lang w:val="pt-PT"/>
        </w:rPr>
      </w:pPr>
      <w:r>
        <w:rPr>
          <w:color w:val="4C2100"/>
          <w:lang w:val="pt-PT"/>
        </w:rPr>
        <w:t>VÍCTOR MACHIRICA</w:t>
      </w:r>
    </w:p>
    <w:p>
      <w:pPr>
        <w:pStyle w:val="Normal"/>
        <w:rPr>
          <w:color w:val="4C2100"/>
          <w:lang w:val="pt-PT"/>
        </w:rPr>
      </w:pPr>
      <w:r>
        <w:rPr>
          <w:color w:val="4C2100"/>
          <w:lang w:val="pt-PT"/>
        </w:rPr>
      </w:r>
    </w:p>
    <w:p>
      <w:pPr>
        <w:pStyle w:val="Normal"/>
        <w:rPr>
          <w:b/>
          <w:b/>
          <w:bCs/>
          <w:color w:val="4C2100"/>
          <w:lang w:val="pt-PT"/>
        </w:rPr>
      </w:pPr>
      <w:r>
        <w:rPr>
          <w:b/>
          <w:bCs/>
          <w:color w:val="4C2100"/>
          <w:lang w:val="pt-PT"/>
        </w:rPr>
        <w:t xml:space="preserve">MONTE BINGA : Farmeiros em Manica (4) </w:t>
      </w:r>
    </w:p>
    <w:p>
      <w:pPr>
        <w:pStyle w:val="Normal"/>
        <w:rPr>
          <w:color w:val="4C2100"/>
          <w:lang w:val="pt-PT"/>
        </w:rPr>
      </w:pPr>
      <w:r>
        <w:rPr>
          <w:color w:val="4C2100"/>
          <w:lang w:val="pt-PT"/>
        </w:rPr>
        <w:t>  </w:t>
      </w:r>
      <w:r>
        <w:rPr>
          <w:rFonts w:eastAsia="Arial"/>
          <w:color w:val="4C2100"/>
          <w:lang w:val="pt-PT"/>
        </w:rPr>
        <w:t xml:space="preserve"> </w:t>
      </w:r>
    </w:p>
    <w:p>
      <w:pPr>
        <w:pStyle w:val="Normal"/>
        <w:rPr>
          <w:color w:val="4C2100"/>
          <w:lang w:val="pt-PT"/>
        </w:rPr>
      </w:pPr>
      <w:r>
        <w:rPr>
          <w:color w:val="4C2100"/>
          <w:lang w:val="pt-PT"/>
        </w:rPr>
        <w:t>ANALISADAS essas exigências podemos deduzir que os fazendeiros zimbabweanos o que na verdade querem neste país, não é apenas a agricultura mas sim algo mais profundo, incluindo recuperar o privilégio e tratamento VIP que lhes foi habituado no Zimbabwe. Uma minoria dona de tudo que é melhor, dos dinheiros, das melhores oportunidades de vida e das melhores terras em detrimento de uma maioria negra que só serve de sua mão-de-obra barata.</w:t>
      </w:r>
    </w:p>
    <w:p>
      <w:pPr>
        <w:pStyle w:val="Normal"/>
        <w:rPr>
          <w:color w:val="4C2100"/>
          <w:lang w:val="pt-PT"/>
        </w:rPr>
      </w:pPr>
      <w:r>
        <w:rPr>
          <w:color w:val="4C2100"/>
          <w:lang w:val="pt-PT"/>
        </w:rPr>
        <w:t xml:space="preserve">Maputo, Sexta-Feira, 15 de Dezembro de 2006:: Notícias </w:t>
      </w:r>
    </w:p>
    <w:p>
      <w:pPr>
        <w:pStyle w:val="Normal"/>
        <w:rPr>
          <w:color w:val="4C2100"/>
          <w:lang w:val="pt-PT"/>
        </w:rPr>
      </w:pPr>
      <w:r>
        <w:rPr>
          <w:color w:val="4C2100"/>
          <w:lang w:val="pt-PT"/>
        </w:rPr>
        <w:t> </w:t>
      </w:r>
    </w:p>
    <w:p>
      <w:pPr>
        <w:pStyle w:val="Normal"/>
        <w:rPr>
          <w:color w:val="4C2100"/>
          <w:lang w:val="pt-PT"/>
        </w:rPr>
      </w:pPr>
      <w:r>
        <w:rPr>
          <w:color w:val="4C2100"/>
          <w:lang w:val="pt-PT"/>
        </w:rPr>
        <w:t>    </w:t>
      </w:r>
      <w:r>
        <w:rPr>
          <w:rFonts w:eastAsia="Arial"/>
          <w:color w:val="4C2100"/>
          <w:lang w:val="pt-PT"/>
        </w:rPr>
        <w:t xml:space="preserve"> </w:t>
      </w:r>
      <w:r>
        <w:rPr>
          <w:color w:val="4C2100"/>
          <w:lang w:val="pt-PT"/>
        </w:rPr>
        <w:t xml:space="preserve">Como se pode depreender bastou saírem do Zimbabwe, o país caiu. A sua moeda desvaloriza-se de forma gritante. Se eles não fossem os únicos detentores de terras aráveis e da economia do país e se cedo o Zimbabwe tivesse adoptado uma política de "empoderamento" dos seus compatriotas negros, naturalmente que a queda a registar-se não seria das dimensões que hoje assistimos e que, paradoxalmente, lhes orgulha. </w:t>
      </w:r>
    </w:p>
    <w:p>
      <w:pPr>
        <w:pStyle w:val="Normal"/>
        <w:rPr>
          <w:color w:val="4C2100"/>
          <w:lang w:val="pt-PT"/>
        </w:rPr>
      </w:pPr>
      <w:r>
        <w:rPr>
          <w:color w:val="4C2100"/>
          <w:lang w:val="pt-PT"/>
        </w:rPr>
        <w:t>Feliz ou infelizmente, os farmeiros viram muitas das suas exigências satisfeitas e acomodadas pelo governo da época, em Manica, apesar da resistência que, nós como jornalistas. tivemos a sorte de testemunhar, imposta por alguns funcionários, destacando os casos louváveis das Alfândegas, da Polícia de Trânsito e da Electricidade de Moçambique que não vergaram perante a tendência dos que tudo diziam: "sim senhor", aparentemente sem ter a dimensão das eventuais futuras consequências das cedências.</w:t>
      </w:r>
    </w:p>
    <w:p>
      <w:pPr>
        <w:pStyle w:val="Normal"/>
        <w:rPr>
          <w:color w:val="4C2100"/>
          <w:lang w:val="pt-PT"/>
        </w:rPr>
      </w:pPr>
      <w:r>
        <w:rPr>
          <w:color w:val="4C2100"/>
          <w:lang w:val="pt-PT"/>
        </w:rPr>
        <w:t>Sob a capa de promoção de investimento estrangeiro, muitas "facilidades" foram criadas mas para não sermos demagogos, reiteramos aqui que o "pacto" alcançado entre determinados dirigentes de então e os farmeiros, não pode e nem deve virar regra e muito menos substituir as leis e regulamentos nacionais. São "acordos" de indivíduos para indivíduos, conforme os interesses de cada momento, pelo que atingem a obsolescência quando os cenários e pessoas mudam.</w:t>
      </w:r>
    </w:p>
    <w:p>
      <w:pPr>
        <w:pStyle w:val="Normal"/>
        <w:rPr>
          <w:color w:val="4C2100"/>
          <w:lang w:val="pt-PT"/>
        </w:rPr>
      </w:pPr>
      <w:r>
        <w:rPr>
          <w:color w:val="4C2100"/>
          <w:lang w:val="pt-PT"/>
        </w:rPr>
        <w:t>O país precisa realmente do investimento estrangeiro, disso não temos dúvidas e até defendemos, mas não deve sê-lo em troca da ordem legal estabelecida. Os investidores que apostam em explorar oportunidades de negócios em Moçambique devem fazê-lo sim, mas obedecendo as nossas leis e não cada um à maneira do país de onde é originário.</w:t>
      </w:r>
    </w:p>
    <w:p>
      <w:pPr>
        <w:pStyle w:val="Normal"/>
        <w:rPr>
          <w:color w:val="4C2100"/>
          <w:lang w:val="pt-PT"/>
        </w:rPr>
      </w:pPr>
      <w:r>
        <w:rPr>
          <w:color w:val="4C2100"/>
          <w:lang w:val="pt-PT"/>
        </w:rPr>
        <w:t>Como se justificaria que um farmeiro, por ser estrangeiro, tenha que pagar menos pelo mesmo consumo de energia eléctrica, comparativamente a um farmeiro moçambicano, regra geral, negro? Como se justificaria que um membro da Polícia de Trânsito fosse obrigado a deixar passar livremente o farmeiro num controlo, com irregularidade à vista, só porque é investidor estrangeiro?</w:t>
      </w:r>
    </w:p>
    <w:p>
      <w:pPr>
        <w:pStyle w:val="Normal"/>
        <w:rPr>
          <w:b/>
          <w:b/>
          <w:bCs/>
          <w:color w:val="4C2100"/>
          <w:lang w:val="pt-PT"/>
        </w:rPr>
      </w:pPr>
      <w:r>
        <w:rPr>
          <w:b/>
          <w:bCs/>
          <w:color w:val="4C2100"/>
          <w:lang w:val="pt-PT"/>
        </w:rPr>
        <w:t xml:space="preserve">COMPLEXO DE SUPERIORIDADE </w:t>
      </w:r>
    </w:p>
    <w:p>
      <w:pPr>
        <w:pStyle w:val="Normal"/>
        <w:rPr>
          <w:color w:val="4C2100"/>
          <w:lang w:val="pt-PT"/>
        </w:rPr>
      </w:pPr>
      <w:r>
        <w:rPr>
          <w:color w:val="4C2100"/>
          <w:lang w:val="pt-PT"/>
        </w:rPr>
        <w:t xml:space="preserve">Maputo, Sexta-Feira, 15 de Dezembro de 2006:: Notícias </w:t>
      </w:r>
    </w:p>
    <w:p>
      <w:pPr>
        <w:pStyle w:val="Normal"/>
        <w:rPr>
          <w:color w:val="4C2100"/>
          <w:lang w:val="pt-PT"/>
        </w:rPr>
      </w:pPr>
      <w:r>
        <w:rPr>
          <w:color w:val="4C2100"/>
          <w:lang w:val="pt-PT"/>
        </w:rPr>
        <w:t> </w:t>
      </w:r>
    </w:p>
    <w:p>
      <w:pPr>
        <w:pStyle w:val="Normal"/>
        <w:rPr>
          <w:color w:val="4C2100"/>
          <w:lang w:val="pt-PT"/>
        </w:rPr>
      </w:pPr>
      <w:r>
        <w:rPr>
          <w:color w:val="4C2100"/>
          <w:lang w:val="pt-PT"/>
        </w:rPr>
        <w:t>Isto não seria complexo de superioridade desses farmeiros em relação aos cidadãos, leis e instituições nacionais? Não seria isso pedir demais? Que tal se admitíssemos tratar-se de um complexo de superioridade resultante da sua pele? Seria isso considerado racismo? É possível fazer isso na Grã-Bretanha ou no próprio Zimbabwe?</w:t>
      </w:r>
    </w:p>
    <w:p>
      <w:pPr>
        <w:pStyle w:val="Normal"/>
        <w:rPr>
          <w:color w:val="4C2100"/>
          <w:lang w:val="pt-PT"/>
        </w:rPr>
      </w:pPr>
      <w:r>
        <w:rPr>
          <w:color w:val="4C2100"/>
          <w:lang w:val="pt-PT"/>
        </w:rPr>
        <w:t>Quando me "insurgi" naquele tempo, para aqueles que acham que calar constitui respeito aos dirigentes, pareceu que eu estava contra as partes envolvidas no "pacto". Foi tecido um quadro negativo contra a minha intervenção e, por inerência, a minha pessoa, por ter tido a ousadia e a coragem de denunciar publicamente essas "excessivas cedências" que, no meu entender, abririam espaço para que os estrangeiros se interferissem nos assuntos internos e desrespeitassem as leis e instituições do nosso país livre, soberano e independente.</w:t>
      </w:r>
    </w:p>
    <w:p>
      <w:pPr>
        <w:pStyle w:val="Normal"/>
        <w:rPr>
          <w:color w:val="4C2100"/>
          <w:lang w:val="pt-PT"/>
        </w:rPr>
      </w:pPr>
      <w:r>
        <w:rPr>
          <w:color w:val="4C2100"/>
          <w:lang w:val="pt-PT"/>
        </w:rPr>
        <w:t>Diz-se que o tempo é juiz de tudo. Hoje, volvidos cerca de três anos, eis que as cedências de então, que se assentavam na alegada "necessidade imperiosa de facilitar o investimento", estão hoje a tirar sono ao actual Executivo provincial, concorrendo para denegrir a boa imagem dos dignos patriotas que directa ou indirectamente estão ligadas ao assunto, através de intermináveis acusações e críticas infundadas contra alguns dos seus dirigentes.</w:t>
      </w:r>
    </w:p>
    <w:p>
      <w:pPr>
        <w:pStyle w:val="Normal"/>
        <w:rPr>
          <w:color w:val="4C2100"/>
          <w:lang w:val="pt-PT"/>
        </w:rPr>
      </w:pPr>
      <w:r>
        <w:rPr>
          <w:color w:val="4C2100"/>
          <w:lang w:val="pt-PT"/>
        </w:rPr>
        <w:t>Aqui tenho orgulho de dizer que quando as condições o exigem tenho sido profeta. Profetizei e aconteceu, como já o fiz para vários casos e neste mesmo espaço. Previ que o Governo e os farmeiros haviam de terminar mal e entrariam algum dia em rota de colisão. Hoje estamos a ver, com os mesmos olhos de 2003, a ouvir com os mesmos ouvidos de 2003 e a sentir com a mesma pele que cobria os nossos esqueletos e corações em 2003, aquilo que tínhamos possibilidade de evitar.</w:t>
      </w:r>
    </w:p>
    <w:p>
      <w:pPr>
        <w:pStyle w:val="Normal"/>
        <w:rPr>
          <w:color w:val="4C2100"/>
          <w:lang w:val="pt-PT"/>
        </w:rPr>
      </w:pPr>
      <w:r>
        <w:rPr>
          <w:color w:val="4C2100"/>
          <w:lang w:val="pt-PT"/>
        </w:rPr>
        <w:t>As sequelas daquelas cedências que, na altura, as havia rotulado de antipatrióticas e inaceitáveis, podem hoje ver-se bem reflectidas no palavreado dos que hoje têm saudades do ano de 2003 e das suas figuras, como se as amizades algum dia poderiam tornar-se em lei.</w:t>
      </w:r>
    </w:p>
    <w:p>
      <w:pPr>
        <w:pStyle w:val="Normal"/>
        <w:rPr>
          <w:color w:val="4C2100"/>
          <w:lang w:val="pt-PT"/>
        </w:rPr>
      </w:pPr>
      <w:r>
        <w:rPr>
          <w:color w:val="4C2100"/>
          <w:lang w:val="pt-PT"/>
        </w:rPr>
        <w:t>Seria oportuno aqui e agora recordar o sábio ditado popular que recomenda ser necessário "matar a cobra enquanto pequena pois quando crescer pode-nos morder". Hoje, porque permitimos que se desenvolvesse no seio dos farmeiros brancos um falso direito e um falso privilégio, estão a morder-nos, usando a nós mesmos moçambicanos como seu veneno.</w:t>
      </w:r>
    </w:p>
    <w:p>
      <w:pPr>
        <w:pStyle w:val="Normal"/>
        <w:numPr>
          <w:ilvl w:val="0"/>
          <w:numId w:val="2"/>
        </w:numPr>
        <w:rPr>
          <w:color w:val="4C2100"/>
          <w:lang w:val="pt-PT"/>
        </w:rPr>
      </w:pPr>
      <w:r>
        <w:rPr>
          <w:color w:val="4C2100"/>
          <w:lang w:val="pt-PT"/>
        </w:rPr>
        <w:t>Víctor Machirica</w:t>
      </w:r>
    </w:p>
    <w:p>
      <w:pPr>
        <w:pStyle w:val="Normal"/>
        <w:rPr>
          <w:color w:val="4C2100"/>
          <w:lang w:val="pt-PT"/>
        </w:rPr>
      </w:pPr>
      <w:r>
        <w:rPr>
          <w:color w:val="4C2100"/>
          <w:lang w:val="pt-PT"/>
        </w:rPr>
      </w:r>
    </w:p>
    <w:p>
      <w:pPr>
        <w:pStyle w:val="Normal"/>
        <w:rPr>
          <w:sz w:val="28"/>
          <w:lang w:val="pt-PT"/>
        </w:rPr>
      </w:pPr>
      <w:r>
        <w:rPr>
          <w:sz w:val="28"/>
          <w:lang w:val="pt-PT"/>
        </w:rPr>
        <w:t xml:space="preserve">MONTE BINGA : Farmeiros em Manica (5) </w:t>
      </w:r>
    </w:p>
    <w:p>
      <w:pPr>
        <w:pStyle w:val="Normal"/>
        <w:rPr>
          <w:color w:val="4C2100"/>
          <w:sz w:val="20"/>
          <w:szCs w:val="17"/>
          <w:lang w:val="pt-PT"/>
        </w:rPr>
      </w:pPr>
      <w:r>
        <w:rPr>
          <w:color w:val="4C2100"/>
          <w:sz w:val="20"/>
          <w:szCs w:val="17"/>
          <w:lang w:val="pt-PT"/>
        </w:rPr>
        <w:t xml:space="preserve">COMPATRIOTAS aparentemente ingénuos e mal informados sobre o "dossier" dos farmeiros brancos em Manica tem vindo a abordar o assunto de forma visivelmente distorcida, tendenciosa e negativista, fazendo transmitir a falsa sensação de que alguém está contra alguém ou está a dificultar alguma coisa para causar a falência de empreendimentos desenhados, executados e financiados por aqueles zimbabweanos de origem britânica. </w:t>
      </w:r>
    </w:p>
    <w:p>
      <w:pPr>
        <w:pStyle w:val="Normal"/>
        <w:rPr/>
      </w:pPr>
      <w:r>
        <w:rPr>
          <w:color w:val="767676"/>
          <w:sz w:val="18"/>
          <w:szCs w:val="15"/>
          <w:lang w:val="pt-PT"/>
        </w:rPr>
        <w:t>Maputo, Sábado, 16 de Dezembro de 2006</w:t>
      </w:r>
      <w:r>
        <w:rPr>
          <w:color w:val="FF0000"/>
          <w:sz w:val="18"/>
          <w:szCs w:val="15"/>
          <w:lang w:val="pt-PT"/>
        </w:rPr>
        <w:t xml:space="preserve">:: </w:t>
      </w:r>
      <w:r>
        <w:rPr>
          <w:color w:val="767676"/>
          <w:sz w:val="18"/>
          <w:szCs w:val="15"/>
          <w:lang w:val="pt-PT"/>
        </w:rPr>
        <w:t xml:space="preserve">Notícias </w:t>
      </w:r>
    </w:p>
    <w:p>
      <w:pPr>
        <w:pStyle w:val="Normal"/>
        <w:rPr>
          <w:color w:val="4C2100"/>
          <w:sz w:val="13"/>
          <w:szCs w:val="9"/>
          <w:lang w:val="pt-PT"/>
        </w:rPr>
      </w:pPr>
      <w:r>
        <w:rPr>
          <w:color w:val="4C2100"/>
          <w:sz w:val="13"/>
          <w:szCs w:val="9"/>
          <w:lang w:val="pt-PT"/>
        </w:rPr>
        <w:t> </w:t>
      </w:r>
    </w:p>
    <w:p>
      <w:pPr>
        <w:pStyle w:val="Normal"/>
        <w:rPr>
          <w:color w:val="4C2100"/>
          <w:lang w:val="pt-PT"/>
        </w:rPr>
      </w:pPr>
      <w:r>
        <w:rPr>
          <w:color w:val="4C2100"/>
          <w:lang w:val="pt-PT"/>
        </w:rPr>
        <w:t>Na verdade, a má gestão dos fazendeiros zimbabweanos em Manica pode ser provada com a+b. Não é invenção de ninguém. Ha muitos casos concretos deste fenómeno entre os farmeiros, que entretanto nós, como que para tentar proteger a honra daqueles, preferimos encontrar culpados entre os moçambicanos.</w:t>
      </w:r>
    </w:p>
    <w:p>
      <w:pPr>
        <w:pStyle w:val="Normal"/>
        <w:rPr>
          <w:color w:val="4C2100"/>
          <w:lang w:val="pt-PT"/>
        </w:rPr>
      </w:pPr>
      <w:r>
        <w:rPr>
          <w:color w:val="4C2100"/>
          <w:lang w:val="pt-PT"/>
        </w:rPr>
        <w:t>Ha casos comprovados de burla entre eles que causaram falência e cuja gravidade levou a que se processassem em tribunal. Ha dívidas sobre dívidas entre os fazendeiros e, na impossibilidade de saldá-las, se foram driblando uns aos outros, acabando se queixando ao tribunal. Ha inúmeros processos criminais ou não envolvendo os aludidos farmeiros.</w:t>
      </w:r>
    </w:p>
    <w:p>
      <w:pPr>
        <w:pStyle w:val="Normal"/>
        <w:rPr>
          <w:color w:val="4C2100"/>
          <w:lang w:val="pt-PT"/>
        </w:rPr>
      </w:pPr>
      <w:r>
        <w:rPr>
          <w:color w:val="4C2100"/>
          <w:lang w:val="pt-PT"/>
        </w:rPr>
        <w:t>Não é nenhum moçambicano que propiciou este cenário. Eles próprios o causaram e sabem muito bem disso. O que provavelmente estará a acontecer é não serem sinceros perante os seus defensores, porque entendo que para que se possa ser melhor advogado num determinado caso tem de conhecer os labirintos deste mesmo caso e o nível de envolvimento do seu constituinte.</w:t>
      </w:r>
    </w:p>
    <w:p>
      <w:pPr>
        <w:pStyle w:val="Normal"/>
        <w:rPr>
          <w:color w:val="4C2100"/>
          <w:lang w:val="pt-PT"/>
        </w:rPr>
      </w:pPr>
      <w:r>
        <w:rPr>
          <w:color w:val="4C2100"/>
          <w:lang w:val="pt-PT"/>
        </w:rPr>
        <w:t>Estes são alguns dos vários exemplos de má gestão que naturalmente teriam que pesar sobre os supostos investimentos dos fazendeiros brancos em Manica. Existem outros tantos envolvendo pessoas com nomes e localizáveis que entretanto não importa aqui revelar porque seria despir aqueles que outrora considerávamos nossos potenciais parceiros. Ha provas de sobra que demonstram de forma eloquente a propalada má gestão.</w:t>
      </w:r>
    </w:p>
    <w:p>
      <w:pPr>
        <w:pStyle w:val="Normal"/>
        <w:rPr>
          <w:color w:val="4C2100"/>
          <w:lang w:val="pt-PT"/>
        </w:rPr>
      </w:pPr>
      <w:r>
        <w:rPr>
          <w:color w:val="4C2100"/>
          <w:lang w:val="pt-PT"/>
        </w:rPr>
        <w:t>Vieram aqui sem dinheiro suficiente numa espécie de refugiados e com esquemas de intreajuda, tendo neste espírito que sempre caracterizou o relacionamento entre os "brancos" se ajudando mutuamente. O negócio terminou em burlas, roubos e outras desavenças. Outros ha que estão regressando ao Zimbabwe, fugindo dessas dívidas e de outros conflitos resultantes de má gestão.</w:t>
      </w:r>
    </w:p>
    <w:p>
      <w:pPr>
        <w:pStyle w:val="Normal"/>
        <w:rPr>
          <w:color w:val="4C2100"/>
          <w:lang w:val="pt-PT"/>
        </w:rPr>
      </w:pPr>
      <w:r>
        <w:rPr>
          <w:color w:val="4C2100"/>
          <w:lang w:val="pt-PT"/>
        </w:rPr>
        <w:t>Portanto esta é uma daquelas histórias mal contadas que, por parecer convincente, sobretudo para os que não conhecem o "dossier", procura assumir-se como um caso real e preocupante. É um falso problema que apenas está a ganhar a dimensão que ganhou por envolver pessoas historicamente protegidas. Interesseiros não faltam aqui (...).</w:t>
      </w:r>
    </w:p>
    <w:p>
      <w:pPr>
        <w:pStyle w:val="Normal"/>
        <w:rPr>
          <w:color w:val="4C2100"/>
          <w:lang w:val="pt-PT"/>
        </w:rPr>
      </w:pPr>
      <w:r>
        <w:rPr>
          <w:color w:val="4C2100"/>
          <w:lang w:val="pt-PT"/>
        </w:rPr>
        <w:t>Enquanto o Governo de Manica insiste dizendo ser um falso problema através do qual os interessados pretendem colher dividendos, outros porém, estão convictos de que  os farmeiros têm absoluta razão, daí a sua determinação em não poupar esforços para apoiá-los de forma a obrigar a que Moçambique ceda, altere a legislação vigente e a adeque a legislação zimbabweana pura e simplesmente para acomodar os interesses e o investimento agrícola daqueles farmeiros.</w:t>
      </w:r>
    </w:p>
    <w:p>
      <w:pPr>
        <w:pStyle w:val="Normal"/>
        <w:rPr>
          <w:color w:val="4C2100"/>
          <w:lang w:val="pt-PT"/>
        </w:rPr>
      </w:pPr>
      <w:r>
        <w:rPr>
          <w:color w:val="4C2100"/>
          <w:lang w:val="pt-PT"/>
        </w:rPr>
        <w:t>                     </w:t>
      </w:r>
      <w:r>
        <w:rPr>
          <w:rFonts w:eastAsia="Arial"/>
          <w:color w:val="4C2100"/>
          <w:lang w:val="pt-PT"/>
        </w:rPr>
        <w:t xml:space="preserve"> </w:t>
      </w:r>
    </w:p>
    <w:p>
      <w:pPr>
        <w:pStyle w:val="Normal"/>
        <w:rPr>
          <w:color w:val="4C2100"/>
          <w:lang w:val="pt-PT"/>
        </w:rPr>
      </w:pPr>
      <w:r>
        <w:rPr>
          <w:color w:val="4C2100"/>
          <w:lang w:val="pt-PT"/>
        </w:rPr>
        <w:t>Víctor Machirica</w:t>
      </w:r>
    </w:p>
    <w:p>
      <w:pPr>
        <w:pStyle w:val="Normal"/>
        <w:rPr>
          <w:color w:val="4C2100"/>
          <w:sz w:val="28"/>
          <w:lang w:val="pt-PT"/>
        </w:rPr>
      </w:pPr>
      <w:r>
        <w:rPr>
          <w:color w:val="4C2100"/>
          <w:sz w:val="28"/>
          <w:lang w:val="pt-PT"/>
        </w:rPr>
      </w:r>
    </w:p>
    <w:p>
      <w:pPr>
        <w:pStyle w:val="Normal"/>
        <w:rPr>
          <w:b/>
          <w:b/>
          <w:bCs/>
          <w:color w:val="4C2100"/>
          <w:lang w:val="pt-PT"/>
        </w:rPr>
      </w:pPr>
      <w:r>
        <w:rPr>
          <w:b/>
          <w:bCs/>
          <w:color w:val="4C2100"/>
          <w:lang w:val="pt-PT"/>
        </w:rPr>
        <w:t xml:space="preserve">MONTE BINGA - Farmeiros em Manica (Concl.) </w:t>
      </w:r>
    </w:p>
    <w:p>
      <w:pPr>
        <w:pStyle w:val="Normal"/>
        <w:rPr>
          <w:color w:val="4C2100"/>
          <w:lang w:val="pt-PT"/>
        </w:rPr>
      </w:pPr>
      <w:r>
        <w:rPr>
          <w:color w:val="4C2100"/>
          <w:lang w:val="pt-PT"/>
        </w:rPr>
        <w:t> </w:t>
      </w:r>
      <w:r>
        <w:rPr>
          <w:rFonts w:eastAsia="Arial"/>
          <w:color w:val="4C2100"/>
          <w:lang w:val="pt-PT"/>
        </w:rPr>
        <w:t xml:space="preserve"> </w:t>
      </w:r>
    </w:p>
    <w:p>
      <w:pPr>
        <w:pStyle w:val="Normal"/>
        <w:rPr>
          <w:color w:val="4C2100"/>
          <w:lang w:val="pt-PT"/>
        </w:rPr>
      </w:pPr>
      <w:r>
        <w:rPr>
          <w:color w:val="4C2100"/>
          <w:lang w:val="pt-PT"/>
        </w:rPr>
        <w:t>E ISTO não só é difícil como que, a ser possível, representaria um fracasso total do conceito da soberania que definimos e diluiria o sentido da nossa independência conquistada com sangue e sacrifício. Trinta e um anos depois da independência do jugo colonial português, voltarmos a viver sob leis impostas por estrangeiros? Será mesmo que, três décadas depois, os moçambicanos ainda não tem capacidade para se autogovernarem e traçarem o seu próprio destino?</w:t>
      </w:r>
    </w:p>
    <w:p>
      <w:pPr>
        <w:pStyle w:val="Normal"/>
        <w:rPr>
          <w:color w:val="4C2100"/>
          <w:lang w:val="pt-PT"/>
        </w:rPr>
      </w:pPr>
      <w:r>
        <w:rPr>
          <w:color w:val="4C2100"/>
          <w:lang w:val="pt-PT"/>
        </w:rPr>
        <w:t xml:space="preserve">Maputo, Segunda-Feira, 18 de Dezembro de 2006:: Notícias </w:t>
      </w:r>
    </w:p>
    <w:p>
      <w:pPr>
        <w:pStyle w:val="Normal"/>
        <w:rPr>
          <w:color w:val="4C2100"/>
          <w:lang w:val="pt-PT"/>
        </w:rPr>
      </w:pPr>
      <w:r>
        <w:rPr>
          <w:color w:val="4C2100"/>
          <w:lang w:val="pt-PT"/>
        </w:rPr>
        <w:t> </w:t>
      </w:r>
    </w:p>
    <w:p>
      <w:pPr>
        <w:pStyle w:val="Normal"/>
        <w:rPr>
          <w:color w:val="4C2100"/>
          <w:lang w:val="pt-PT"/>
        </w:rPr>
      </w:pPr>
      <w:r>
        <w:rPr>
          <w:color w:val="4C2100"/>
          <w:lang w:val="pt-PT"/>
        </w:rPr>
        <w:t xml:space="preserve">As exigências dos fazendeiros zimbabweanos representam, quanto a mim, uma clara tentativa de ingerência nos assuntos internos de Moçambique. Um certo ditado diz que "em Roma faça como romano" mas no caso vertente, os farmeiros zimbabweanos querem que em Moçambique façam como Zimbabwe. </w:t>
      </w:r>
    </w:p>
    <w:p>
      <w:pPr>
        <w:pStyle w:val="Normal"/>
        <w:rPr>
          <w:color w:val="4C2100"/>
          <w:lang w:val="pt-PT"/>
        </w:rPr>
      </w:pPr>
      <w:r>
        <w:rPr>
          <w:color w:val="4C2100"/>
          <w:lang w:val="pt-PT"/>
        </w:rPr>
        <w:t>Se eles aceitaram investir em Moçambique, que se adequem às leis de Moçambique que estão à sua disposição. E isto é comum em todos os países do mundo. Quer investir em Quénia tem de fazê-lo com base nas leis e regulamentos quenianos e o mesmo se repete para África do Sul, Estados Unidos da América, França, Inglaterra, Japão, etc.</w:t>
      </w:r>
    </w:p>
    <w:p>
      <w:pPr>
        <w:pStyle w:val="Normal"/>
        <w:rPr>
          <w:color w:val="4C2100"/>
          <w:lang w:val="pt-PT"/>
        </w:rPr>
      </w:pPr>
      <w:r>
        <w:rPr>
          <w:color w:val="4C2100"/>
          <w:lang w:val="pt-PT"/>
        </w:rPr>
        <w:t>Não é possível que alguém vá à Inglaterra e lá exija que as leis mudem para acomodar os seus interesses. Os zimbabweanos não devem impor suas leis em Moçambique. Estando em Moçambique, os zimbabweanos devem, isso sim, submeter-se às leis moçambicanas, agradem ou não a eles.</w:t>
      </w:r>
    </w:p>
    <w:p>
      <w:pPr>
        <w:pStyle w:val="Normal"/>
        <w:rPr>
          <w:color w:val="4C2100"/>
          <w:lang w:val="pt-PT"/>
        </w:rPr>
      </w:pPr>
      <w:r>
        <w:rPr>
          <w:color w:val="4C2100"/>
          <w:lang w:val="pt-PT"/>
        </w:rPr>
        <w:t>Porque se fosse assim teríamos que revogar as nossas leis à medida que vão aparecendo indivíduos de outras nações onde vigoram outras características de lei. Vem um sueco em Moçambique, vamos alterar as leis para agradar ao sueco, se vem um inglês, alteramos as leis para agradar os ingleses. Que nação seria esta?</w:t>
      </w:r>
    </w:p>
    <w:p>
      <w:pPr>
        <w:pStyle w:val="Normal"/>
        <w:rPr>
          <w:color w:val="4C2100"/>
          <w:lang w:val="pt-PT"/>
        </w:rPr>
      </w:pPr>
      <w:r>
        <w:rPr>
          <w:color w:val="4C2100"/>
          <w:lang w:val="pt-PT"/>
        </w:rPr>
        <w:t>Por exemplo, a "Shoprite" é uma empresa de origem sul-africana e está a desenvolver os seus negócios com base nas regras e leis moçambicanas. Se um dia vir a falir porque perdeu mercado ou porque geriu mal o empreendimento, vai culpar o Governo moçambicano por isso? Eu acho que não!</w:t>
      </w:r>
    </w:p>
    <w:p>
      <w:pPr>
        <w:pStyle w:val="Normal"/>
        <w:rPr>
          <w:color w:val="4C2100"/>
          <w:lang w:val="pt-PT"/>
        </w:rPr>
      </w:pPr>
      <w:r>
        <w:rPr>
          <w:color w:val="4C2100"/>
          <w:lang w:val="pt-PT"/>
        </w:rPr>
        <w:t>Os que procuram problematizar a questão da falência dos farmeiros brancos em Manica são em parte como me quer parecer, aqueles que julgam que tudo que for opinião de branco é incontestável e tem de ser incondicionalmente aceite porque ele é um ser humano superior e que sem ele os africanos não podem crescer e prosperar nas suas iniciativas e agendas.</w:t>
      </w:r>
    </w:p>
    <w:p>
      <w:pPr>
        <w:pStyle w:val="Normal"/>
        <w:rPr>
          <w:color w:val="4C2100"/>
          <w:lang w:val="pt-PT"/>
        </w:rPr>
      </w:pPr>
      <w:r>
        <w:rPr>
          <w:color w:val="4C2100"/>
          <w:lang w:val="pt-PT"/>
        </w:rPr>
        <w:t>São consequências do colonialismo e temos que aceitar. Para que os africanos desmarquem de uma vez por todas esse complexo de inferioridade que sofrem em relação a pessoas de cor branca, levará o seu tempo. Temos que esperar décadas e séculos para que comecemos a nos sentir donos de nós mesmos. O afro-pessimismo tem vindo a ofuscar a visão dos africanos na condução do seu próprio destino.</w:t>
      </w:r>
    </w:p>
    <w:p>
      <w:pPr>
        <w:pStyle w:val="Normal"/>
        <w:rPr>
          <w:color w:val="4C2100"/>
          <w:lang w:val="pt-PT"/>
        </w:rPr>
      </w:pPr>
      <w:r>
        <w:rPr>
          <w:color w:val="4C2100"/>
          <w:lang w:val="pt-PT"/>
        </w:rPr>
        <w:t>Temos que ser sérios e patriotas na abordagem de assuntos desta natureza e complexidade. Sem nos apercebermos, podemos, e muitas vezes sem intenção, estar a levantar problema onde não existe e a desferir golpe contra inocentes, perante a assistência dos próprios culpados. Imaginem moçambicanos a se baterem por um problema que provavelmente até nem existe perante o olhar divertido de quem o promove. Que tristeza!</w:t>
      </w:r>
    </w:p>
    <w:p>
      <w:pPr>
        <w:pStyle w:val="Normal"/>
        <w:rPr>
          <w:color w:val="4C2100"/>
          <w:lang w:val="pt-PT"/>
        </w:rPr>
      </w:pPr>
      <w:r>
        <w:rPr>
          <w:color w:val="4C2100"/>
          <w:lang w:val="pt-PT"/>
        </w:rPr>
        <w:t>Não sejamos usados por estrangeiros para complicarmos a nós mesmos. Discernimento, vigilância e patriotismo devem, acima de tudo, nos conduzir na abordagem de assuntos tão melindrosos como esses.</w:t>
      </w:r>
    </w:p>
    <w:p>
      <w:pPr>
        <w:pStyle w:val="Normal"/>
        <w:numPr>
          <w:ilvl w:val="0"/>
          <w:numId w:val="3"/>
        </w:numPr>
        <w:rPr>
          <w:color w:val="4C2100"/>
          <w:lang w:val="pt-PT"/>
        </w:rPr>
      </w:pPr>
      <w:r>
        <w:rPr>
          <w:color w:val="4C2100"/>
          <w:lang w:val="pt-PT"/>
        </w:rPr>
        <w:t>Víctor Machir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10:00Z</dcterms:created>
  <dc:creator>Joseph Hanlon</dc:creator>
  <dc:description/>
  <cp:keywords/>
  <dc:language>en-US</dc:language>
  <cp:lastModifiedBy>Joseph Hanlon</cp:lastModifiedBy>
  <cp:lastPrinted>2006-12-18T10:02:00Z</cp:lastPrinted>
  <dcterms:modified xsi:type="dcterms:W3CDTF">2006-12-18T10:02:00Z</dcterms:modified>
  <cp:revision>6</cp:revision>
  <dc:subject/>
  <dc:title>MONTE BINGA - Farmeiros em Manica (1) </dc:title>
</cp:coreProperties>
</file>