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FLODAC’s VISION AND PHILOSOPHY!</w:t>
      </w:r>
    </w:p>
    <w:p>
      <w:pPr>
        <w:pStyle w:val="NormalWeb"/>
        <w:rPr/>
      </w:pPr>
      <w:r>
        <w:rPr/>
        <w:t>Flodac bv was established in 1991. The management, who also are the shareholders, have an almost lifelong experience in the growing and selling of horticultural products. The company was founded based on a philosophy, a vision and commercial expectations.</w:t>
        <w:br/>
        <w:br/>
        <w:t>The products brought to the market by Flodac bv are imported from Africa (Zimbabwe-Zambia-Mozambique-Ethiopia-Uganda-Kenya) and India. Independent family-owned companies cultivate these products, being mainly roses. Flodac bv operates her own offices in the countries mentioned.</w:t>
        <w:br/>
        <w:br/>
        <w:t>In the period when this commercial set-up was made, Flodac developed its own philosophy, out of this philosophy the whole process is driven.</w:t>
        <w:br/>
        <w:br/>
        <w:t>The philosophy is to guide the product from the start in the chain to the very end.</w:t>
        <w:br/>
        <w:t>In that period of time this has been translated into a perfectly closed chain, in which chain Flodac concentrates on several disciplines.</w:t>
        <w:br/>
        <w:t xml:space="preserve">The chain starts with </w:t>
      </w:r>
      <w:r>
        <w:rPr>
          <w:i/>
          <w:iCs/>
        </w:rPr>
        <w:t>production</w:t>
      </w:r>
      <w:r>
        <w:rPr/>
        <w:t xml:space="preserve"> and the </w:t>
      </w:r>
      <w:r>
        <w:rPr>
          <w:i/>
          <w:iCs/>
        </w:rPr>
        <w:t>technical support</w:t>
      </w:r>
      <w:r>
        <w:rPr/>
        <w:t xml:space="preserve"> to all growers, this being based on the professionalism demanded by the local circumstances.</w:t>
        <w:br/>
        <w:t>This support also includes the transport co-ordination to all parts of the world.</w:t>
        <w:br/>
        <w:br/>
        <w:t xml:space="preserve">Taking the product to the </w:t>
      </w:r>
      <w:r>
        <w:rPr>
          <w:i/>
          <w:iCs/>
        </w:rPr>
        <w:t>market</w:t>
      </w:r>
      <w:r>
        <w:rPr/>
        <w:t xml:space="preserve"> is done in several places in the world, whereby the Flodac knowledge built up locally is we believe, the best knowledge. To make full use of this, close </w:t>
      </w:r>
      <w:r>
        <w:rPr>
          <w:i/>
          <w:iCs/>
        </w:rPr>
        <w:t>co-operations</w:t>
      </w:r>
      <w:r>
        <w:rPr/>
        <w:t xml:space="preserve"> have been established. Co-operating with companies goes further and Flodac is actively looking for partners in other parts of the world.</w:t>
        <w:br/>
        <w:br/>
        <w:t xml:space="preserve">The specific character of the product necessitates a good </w:t>
      </w:r>
      <w:r>
        <w:rPr>
          <w:i/>
          <w:iCs/>
        </w:rPr>
        <w:t>processing</w:t>
      </w:r>
      <w:r>
        <w:rPr/>
        <w:t xml:space="preserve"> after arrival of the goods is of great importance. Flodac has always seen that keeping this in our own hands is of great importance. That is the reason why processing companies are linked to Flodac.</w:t>
        <w:br/>
        <w:br/>
        <w:t xml:space="preserve">Further on this site you can read about the technical and organisational support at </w:t>
      </w:r>
      <w:hyperlink r:id="rId2">
        <w:r>
          <w:rPr>
            <w:rStyle w:val="InternetLink"/>
          </w:rPr>
          <w:t>production</w:t>
        </w:r>
      </w:hyperlink>
      <w:r>
        <w:rPr/>
        <w:t xml:space="preserve">, at the </w:t>
      </w:r>
      <w:hyperlink r:id="rId3">
        <w:r>
          <w:rPr>
            <w:rStyle w:val="InternetLink"/>
          </w:rPr>
          <w:t>processing</w:t>
        </w:r>
      </w:hyperlink>
      <w:r>
        <w:rPr/>
        <w:t xml:space="preserve"> of the products and the </w:t>
      </w:r>
      <w:hyperlink r:id="rId4">
        <w:r>
          <w:rPr>
            <w:rStyle w:val="InternetLink"/>
          </w:rPr>
          <w:t>marketing/logistics</w:t>
        </w:r>
      </w:hyperlink>
      <w:r>
        <w:rPr/>
        <w:t xml:space="preserve">. </w:t>
      </w:r>
    </w:p>
    <w:p>
      <w:pPr>
        <w:pStyle w:val="Normal"/>
        <w:rPr/>
      </w:pPr>
      <w:r>
        <w:rPr/>
        <w:t xml:space="preserve">Downloaded from http://www.flodac.nl/engels/vision_philo.htm on 6 June 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dac.nl/engels/production.htm" TargetMode="External"/><Relationship Id="rId3" Type="http://schemas.openxmlformats.org/officeDocument/2006/relationships/hyperlink" Target="http://www.flodac.nl/engels/processing.htm" TargetMode="External"/><Relationship Id="rId4" Type="http://schemas.openxmlformats.org/officeDocument/2006/relationships/hyperlink" Target="http://www.flodac.nl/engels/marketing_and_sa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4:00Z</dcterms:created>
  <dc:creator>Joseph Hanlon</dc:creator>
  <dc:description/>
  <cp:keywords/>
  <dc:language>en-US</dc:language>
  <cp:lastModifiedBy>Joseph Hanlon</cp:lastModifiedBy>
  <dcterms:modified xsi:type="dcterms:W3CDTF">2006-06-06T12:24:00Z</dcterms:modified>
  <cp:revision>1</cp:revision>
  <dc:subject/>
  <dc:title>FLODAC’s VISION AND PHILOSOPHY</dc:title>
</cp:coreProperties>
</file>