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124506E   TAX EVASION HELPED BRING DOWN ZIMBABWEAN INVESTO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Maputo, 30 May (AIM) - Debts to the Mozambican state, aris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from tax evasion, was among the reasons for the collapse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Vilmar Investments, once seen as a flagship for Zimbabwea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private investment in the central province of Manica, accord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to a report in Tuesday's issue of the daily newsheet "Vertical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Vilmar specialised in producing roses for the Europea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market. The flowers were produced on a farm in Messica, near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border with Zimbabwe, and were exported via Harare airport,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Britain, Holland and Franc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The company, run by Zimbabweans escaping from the chao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overtaking commercial agriculture in Zimbabwe, began operating i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Manica in September 2001. Like any other foreign investor, Vilma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enjoyed various fiscal and customs incentives. But these do no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extend to not paying value added tax (VAT)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According to "Vertical", an audit by the Manica Provincia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Finance Directorate in 2003 found that Vilmar was not declar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all its sales. That audit detected undeclared sales of over 2.5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billion meticais - about 100,000 US dollars. Since VAT is levi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at the rate of 17 per cent, that was about 17,000 US dollars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tax that the company had evaded that year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Eventually, prior to its closure this year, the tax debts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Vilmar had risen to over 1.2 billion meticais (about 48,000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dollars)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"Vertical" also says that, thanks to mismanagement,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company's associates in Zambia ceased to provide further funding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and this sealed Vilmar's fat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Vilmar, plus several other foreign companies in Manica, sen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a letter to President Armando Guebuza in March, alleging the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were closing down because of high tax rat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But the VAT rate in Manica is no higher than anywhere els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in the country. The provincial finance director, Linda Francisco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pointed out "the current tax system depends on businesse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declaring their levels of production, which compromises tax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collection, when the business make false declarations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She had no doubt that the real reason why Vilmar Investment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closed its doors was "the mismanagement of financial resources b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the company's managers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The Manica Provincial Governor, Raimundo Diomba, said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government's main immediate concern was the wage arrears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Vilmar's 244 workers, who have not been paid since Februar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He added that companies that have damaged the state throug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tax evasion would be dealt with through the sale of their asset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at public auction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As for the departure of Zimbabwean investors from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province, Diomba declared "they were never a solution for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development of the province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In this, the governor seems to agree with British write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Joseph Hanlon, who has researched the failures and successes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Zimbabwean commercial farmers in Manica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When Hanlon visited Manica in April, he found that much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what had once been touted as a Manica "miracle" was more like 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mirage. Not just Vilmar, but most of the Zimbabweans fou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themselves in severe financial difficulties and had laid of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staff. Hanlon put the number of jobs lost at 5,000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In all, 42 Zimbabwean farmers tried to start a new life i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Manica, fleeing from the violence perpetrated against Zimbabwea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commercial agricultur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Hanlon reckoned that perhaps half the Zimbabweans who fl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to Manica "were incompetent, dishonest or lazy, and hoped to mak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money quickly". But even those who were honest found the go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tough (as did local Mozambican commercial farmers)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Most of them lacked capital, and found there was no network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 xml:space="preserve">of state support for agriculture in Mozambique. 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Interestingly, Hanlon found that the most succssful of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Zimbabwean farmers, Brendon Evans, did not try anything exotic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 xml:space="preserve">like exporting roses to Holland. 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eastAsia="Geneva/Arial" w:cs="Geneva/Arial" w:ascii="Geneva/Arial" w:hAnsi="Geneva/Arial"/>
          <w:color w:val="000000"/>
          <w:sz w:val="20"/>
        </w:rPr>
        <w:t xml:space="preserve">     </w:t>
      </w:r>
      <w:r>
        <w:rPr>
          <w:rFonts w:cs="Geneva/Arial" w:ascii="Geneva/Arial" w:hAnsi="Geneva/Arial"/>
          <w:color w:val="000000"/>
          <w:sz w:val="20"/>
        </w:rPr>
        <w:t>He was able to get his cattle out of Zimbabwe before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government slammed the door shut on such exports, and set up 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highly successful dairy farm in Manica, supplying the centra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Mozambican market with dairy produce. To the embarrassment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orthodox economists, this man has produced growth withou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exporting anything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(AIM)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  <w:t>pf/ (627)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</w:r>
    </w:p>
    <w:p>
      <w:pPr>
        <w:pStyle w:val="Normal"/>
        <w:rPr>
          <w:rFonts w:ascii="Geneva/Arial" w:hAnsi="Geneva/Arial" w:cs="Geneva/Arial"/>
          <w:color w:val="000000"/>
          <w:sz w:val="20"/>
        </w:rPr>
      </w:pPr>
      <w:r>
        <w:rPr>
          <w:rFonts w:cs="Geneva/Arial" w:ascii="Geneva/Arial" w:hAnsi="Geneva/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/Ari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FZShuTi" w:cs="Arial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9:00Z</dcterms:created>
  <dc:creator>Joseph Hanlon</dc:creator>
  <dc:description/>
  <cp:keywords/>
  <dc:language>en-US</dc:language>
  <cp:lastModifiedBy>Joseph Hanlon</cp:lastModifiedBy>
  <dcterms:modified xsi:type="dcterms:W3CDTF">2006-06-06T10:20:00Z</dcterms:modified>
  <cp:revision>1</cp:revision>
  <dc:subject/>
  <dc:title>124506E   TAX EVASION HELPED BRING DOWN ZIMBABWEAN INVESTOR</dc:title>
</cp:coreProperties>
</file>