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NORS REFUSE TO DISCUSS</w:t>
      </w:r>
    </w:p>
    <w:p>
      <w:pPr>
        <w:pStyle w:val="Normal"/>
        <w:rPr/>
      </w:pPr>
      <w:r>
        <w:rPr/>
        <w:t>THEIR FAILED INVESTMENT</w:t>
      </w:r>
    </w:p>
    <w:p>
      <w:pPr>
        <w:pStyle w:val="Normal"/>
        <w:rPr/>
      </w:pPr>
      <w:r>
        <w:rPr/>
        <w:t>FLYING ROSES TO EUROPE</w:t>
      </w:r>
    </w:p>
    <w:p>
      <w:pPr>
        <w:pStyle w:val="Normal"/>
        <w:rPr/>
      </w:pPr>
      <w:r>
        <w:rPr/>
      </w:r>
    </w:p>
    <w:p>
      <w:pPr>
        <w:pStyle w:val="Normal"/>
        <w:rPr/>
      </w:pPr>
      <w:r>
        <w:rPr/>
        <w:t>Vilmar Roses was one of Mozambique’s flagship foreign investment projects, exporting flowers to the Netherlands from Manica. But Vilmar closed earlier this year, and last week lawyers began attempts to salvage something from the company. But donors who funded the failed project are refusing to talk to the press as evidence mounts that the investments were foolish and that there may have been misconduct.</w:t>
      </w:r>
    </w:p>
    <w:p>
      <w:pPr>
        <w:pStyle w:val="Normal"/>
        <w:rPr/>
      </w:pPr>
      <w:r>
        <w:rPr/>
      </w:r>
    </w:p>
    <w:p>
      <w:pPr>
        <w:pStyle w:val="Normal"/>
        <w:rPr/>
      </w:pPr>
      <w:r>
        <w:rPr/>
        <w:t>The case comes at an embarrassing time, because the donors who are trying to keep secret a misguided investment by their own development banks are the same ones who are blocking a Mozambican controlled investment bank on the grounds that Mozambicans cannot be trusted to run such a bank.</w:t>
      </w:r>
    </w:p>
    <w:p>
      <w:pPr>
        <w:pStyle w:val="Normal"/>
        <w:rPr/>
      </w:pPr>
      <w:r>
        <w:rPr/>
      </w:r>
    </w:p>
    <w:p>
      <w:pPr>
        <w:pStyle w:val="Normal"/>
        <w:rPr/>
      </w:pPr>
      <w:r>
        <w:rPr/>
        <w:t>Vilmar started in 2001 as a partnership between Dutch and Zimbabwean companies, Flocdac and Vilmar. It had €677,203 (then about $725,000) from PSOM, the Dutch government agency which finances investment in emerging markets. By 2003 it had 300 employees and was exporting roses via Harare to the Netherlands. But the project was already in trouble. A recent evaluation of PSOM projects showed that sales were only 15% of forecasts. By 2003 the managers, Colin and Rose Hurlbatt, were leaving, claiming they were “tired of dealing with government regulations”. Ownership seemed to have passed on to two new companies, Finflower in the Netherlands and the Derek Hinde Consortium in Zimbabwe.</w:t>
      </w:r>
    </w:p>
    <w:p>
      <w:pPr>
        <w:pStyle w:val="Normal"/>
        <w:rPr/>
      </w:pPr>
      <w:r>
        <w:rPr/>
      </w:r>
    </w:p>
    <w:p>
      <w:pPr>
        <w:pStyle w:val="Normal"/>
        <w:rPr/>
      </w:pPr>
      <w:r>
        <w:rPr/>
        <w:t>Norsad, the Nordic-SADCC development fund, then stepped in with a further €1 million loan and new management. But the project closed early this year (2006), when the Dutch and Zimbabwean owners apparently abandoned the project and walked away, leaving 244 workers. The faxed daily Vertical reported on 30 May that the company collapsed due to “mismanagement” and the unwillingness of foreign backers to continue to put in money. The company collapsed owing $17,000 in taxes to the Mozambican government, according to Manica provincial finance director Linda Francisco, and substantial debts to other suppliers, according to provincial agriculture director Joaquim Langa. The weekly O Pais reported on 19 May that for more than a year it was clear that Vilmar could not repay its debt to Norsad.</w:t>
      </w:r>
    </w:p>
    <w:p>
      <w:pPr>
        <w:pStyle w:val="Normal"/>
        <w:rPr/>
      </w:pPr>
      <w:r>
        <w:rPr/>
      </w:r>
    </w:p>
    <w:p>
      <w:pPr>
        <w:pStyle w:val="Normal"/>
        <w:rPr/>
      </w:pPr>
      <w:r>
        <w:rPr/>
        <w:t xml:space="preserve">Norsad has now appointed a Mozambican law firm, </w:t>
      </w:r>
      <w:r>
        <w:rPr>
          <w:rFonts w:cs="Arial"/>
          <w:color w:val="000000"/>
          <w:szCs w:val="22"/>
        </w:rPr>
        <w:t>Fernanda Lopes &amp; Associados, to try to restructure the firm</w:t>
      </w:r>
      <w:r>
        <w:rPr/>
        <w:t xml:space="preserve">, and it hopes someone will take it over and be able to use the irrigation equipment and greenhouses, if not for flowers then for some other crop. Advertisements appeared last week giving creditors two weeks to make claims. </w:t>
      </w:r>
    </w:p>
    <w:p>
      <w:pPr>
        <w:pStyle w:val="Normal"/>
        <w:rPr/>
      </w:pPr>
      <w:r>
        <w:rPr/>
      </w:r>
    </w:p>
    <w:p>
      <w:pPr>
        <w:pStyle w:val="Normal"/>
        <w:rPr/>
      </w:pPr>
      <w:r>
        <w:rPr/>
        <w:t xml:space="preserve">Vilmar had been a flagship project of exaggerated importance, because Mozambique had finally broken into a highly competitive market exporting to Europe. Everyone wanted to take credit for Vilmar, and it is still (on 6 June 2006) posted on websites as a success. </w:t>
      </w:r>
    </w:p>
    <w:p>
      <w:pPr>
        <w:pStyle w:val="Normal"/>
        <w:rPr/>
      </w:pPr>
      <w:r>
        <w:rPr/>
        <w:t>+ “USAID helped Mozambique’s first cut flower producer, Vilmar, expand its operations after breaking ground in the town of Messica in Manica Province. Manica’s climate is perfect for growing flowers year round, giving it a huge competitive advantage over other locations”</w:t>
      </w:r>
    </w:p>
    <w:p>
      <w:pPr>
        <w:pStyle w:val="Normal"/>
        <w:rPr/>
      </w:pPr>
      <w:r>
        <w:rPr/>
        <w:t>http://www.usaid.gov/stories/mozambique/cs_mozambique_flower.html</w:t>
      </w:r>
    </w:p>
    <w:p>
      <w:pPr>
        <w:pStyle w:val="Normal"/>
        <w:rPr>
          <w:rFonts w:cs="Arial"/>
          <w:szCs w:val="22"/>
        </w:rPr>
      </w:pPr>
      <w:r>
        <w:rPr>
          <w:rFonts w:cs="Arial"/>
          <w:szCs w:val="22"/>
        </w:rPr>
        <w:t>+ “Another TechnoServe client paving the way for future growth in rural Mozambique is Vilmar, the country's first cut flower company.”</w:t>
      </w:r>
    </w:p>
    <w:p>
      <w:pPr>
        <w:pStyle w:val="Normal"/>
        <w:rPr/>
      </w:pPr>
      <w:r>
        <w:rPr/>
        <w:t>http://www.technoserve.org/africa/mozam-other.html</w:t>
      </w:r>
    </w:p>
    <w:p>
      <w:pPr>
        <w:pStyle w:val="Normal"/>
        <w:rPr/>
      </w:pPr>
      <w:r>
        <w:rPr/>
        <w:t>+ The Dutch company, Flodac BV, still reports on its website that it works in Mozambique, Zimbabwe, Zambia, Ethiopia, Uganda, Kenya and India.</w:t>
      </w:r>
    </w:p>
    <w:p>
      <w:pPr>
        <w:pStyle w:val="Normal"/>
        <w:rPr/>
      </w:pPr>
      <w:r>
        <w:rPr/>
        <w:t>http://www.flodac.nl/engels/frame.htm</w:t>
      </w:r>
    </w:p>
    <w:p>
      <w:pPr>
        <w:pStyle w:val="Normal"/>
        <w:rPr/>
      </w:pPr>
      <w:r>
        <w:rPr/>
      </w:r>
    </w:p>
    <w:p>
      <w:pPr>
        <w:pStyle w:val="Normal"/>
        <w:rPr/>
      </w:pPr>
      <w:r>
        <w:rPr/>
        <w:t>What went wrong? First, there are real disputes about the viability of the project. A World Bank study in 2005 said “Mozambique isn’t one of the cheapest or best places to grow roses” and argued it can never break into the world rose market. But Technoserve in two studies for IFC and USAID (undated but apparently 2003 and 2004) promoted Manica for flowers and horticulture. In one study Technoserve called Vilmar the main “success story” and said it “demonstrated the potential” of Manica. In the other study, Technoserve praised the owners of Vilmar as “true visionaries”. But of four “key horticulture SMEs” promoted in the first Technoserve study, two (including Vilmar) closed and one never opened, while the fourth is running at only one-fifth the projected level.</w:t>
      </w:r>
    </w:p>
    <w:p>
      <w:pPr>
        <w:pStyle w:val="Normal"/>
        <w:rPr/>
      </w:pPr>
      <w:r>
        <w:rPr/>
      </w:r>
    </w:p>
    <w:p>
      <w:pPr>
        <w:pStyle w:val="Normal"/>
        <w:rPr/>
      </w:pPr>
      <w:r>
        <w:rPr/>
        <w:t>Technoserve reported that “the quality of the roses being produced is exceptional”. But the World Bank study said that “flower quality is poor” because the climate in Manica province is too warm and humid for most types of roses. It said that Vilmar planted the same type of roses grown in higher and cooler conditions of Harare, and that in the unsuitable conditions of Manica bud size and stem length were too small. Technicians have also raised serious questions about the design of greenhouses, which the World Bank study considered to be inappropriate.</w:t>
      </w:r>
    </w:p>
    <w:p>
      <w:pPr>
        <w:pStyle w:val="Normal"/>
        <w:rPr/>
      </w:pPr>
      <w:r>
        <w:rPr/>
      </w:r>
    </w:p>
    <w:p>
      <w:pPr>
        <w:pStyle w:val="Normal"/>
        <w:rPr/>
      </w:pPr>
      <w:r>
        <w:rPr/>
        <w:t>I approached both Norsad and PSOM for more information on their failed Vilmar investments. PSOM refused to release details on Vilmar, but did release an evaluation dated 30 March 2006 which looked at a sample of 47 projects in five countries. Four were in Mozambique including Vilmar. All four of PSOM’s sample projects in Mozambique failed. The report notes, in particular, that project design was poor and the potential of the Mozambique investments was overestimated.</w:t>
      </w:r>
    </w:p>
    <w:p>
      <w:pPr>
        <w:pStyle w:val="Normal"/>
        <w:rPr/>
      </w:pPr>
      <w:r>
        <w:rPr/>
      </w:r>
    </w:p>
    <w:p>
      <w:pPr>
        <w:pStyle w:val="Normal"/>
        <w:rPr/>
      </w:pPr>
      <w:r>
        <w:rPr/>
        <w:t>Norsad, however, refuses to release any information other than its list of investments already posted on its website. Thus it is impossible to know why Norsad put money into an already failing project which its owners eventually walked away from. Technical experts in Maputo accuse Norsad of failing to properly evaluate the project, and especially of failing to evaluate the appropriateness and price of equipment imported with the Norsad loan. Norsad has repeatedly refused to respond to these criticisms.</w:t>
      </w:r>
    </w:p>
    <w:p>
      <w:pPr>
        <w:pStyle w:val="Normal"/>
        <w:rPr/>
      </w:pPr>
      <w:r>
        <w:rPr/>
      </w:r>
    </w:p>
    <w:p>
      <w:pPr>
        <w:pStyle w:val="Normal"/>
        <w:rPr/>
      </w:pPr>
      <w:r>
        <w:rPr/>
        <w:t xml:space="preserve">COMMENT: New investments are inevitably risky and most new businesses fail. Thus, it is important not to discourage investment banks from taking chances. But there needs to be more openness and more hands-on technical support. All the donors agencies have investment bodies, but investment decisions are made from a distance, with little Mozambican input. Neither PSOM nor Norsad have an office in Mozambique. Mozambique and Mozambicans had no say in the investments in Vilmar; a Dutch agency funded a Dutch company and a Nordic agency lent further money to foreign companies. </w:t>
      </w:r>
    </w:p>
    <w:p>
      <w:pPr>
        <w:pStyle w:val="Normal"/>
        <w:rPr/>
      </w:pPr>
      <w:r>
        <w:rPr/>
      </w:r>
    </w:p>
    <w:p>
      <w:pPr>
        <w:pStyle w:val="Normal"/>
        <w:rPr/>
      </w:pPr>
      <w:r>
        <w:rPr/>
        <w:t>There is a real development policy issue here. By leaving the development choices to foreign companies, Manica province has been producing two crops which are subject to world-wide criticism -- tobacco which is the subject of worldwide anti-smoking campaigns, and roses which require extensive pesticides and must be airfreighted to European markets at a time to rising fuel prices. Perhaps for a poor country these are rational development options. But there is no discussion; the decision is made by foreign investors.</w:t>
      </w:r>
    </w:p>
    <w:p>
      <w:pPr>
        <w:pStyle w:val="Normal"/>
        <w:rPr/>
      </w:pPr>
      <w:r>
        <w:rPr/>
      </w:r>
    </w:p>
    <w:p>
      <w:pPr>
        <w:pStyle w:val="Normal"/>
        <w:rPr/>
      </w:pPr>
      <w:r>
        <w:rPr/>
        <w:t>The problem is compounded when the investors are donor agencies. They all run their development banks from a distance and in secret, with no way of evaluating the propriety or technical competence of their decisions. Yet these same donors are trying to stop Mozambique from setting up its own bank, on the grounds that it would not be technically competent nor transparent. As Vilmar Roses makes clear, a Mozambican development bank is not likely to do worse than PSOM and Norsad.</w:t>
      </w:r>
    </w:p>
    <w:p>
      <w:pPr>
        <w:pStyle w:val="Normal"/>
        <w:rPr/>
      </w:pPr>
      <w:r>
        <w:rPr/>
      </w:r>
    </w:p>
    <w:p>
      <w:pPr>
        <w:pStyle w:val="Normal"/>
        <w:rPr/>
      </w:pPr>
      <w:r>
        <w:rPr/>
        <w:t>As long as Norsad and PSOM refuse to release more information on Vilmar, rumours of impropriety, misconduct, and incompetence will continue to circulate. And perhaps Vilmar shows that it is time for the donor agencies to work with the government of Mozambique to create a competent and transparent development bank, rather than defending their own secretive and arms length development banks.</w:t>
      </w:r>
    </w:p>
    <w:p>
      <w:pPr>
        <w:pStyle w:val="Normal"/>
        <w:rPr/>
      </w:pPr>
      <w:r>
        <w:rPr/>
      </w:r>
    </w:p>
    <w:p>
      <w:pPr>
        <w:pStyle w:val="Normal"/>
        <w:rPr/>
      </w:pPr>
      <w:r>
        <w:rPr/>
        <w:t>Joseph Hanlon</w:t>
      </w:r>
    </w:p>
    <w:p>
      <w:pPr>
        <w:pStyle w:val="Normal"/>
        <w:rPr/>
      </w:pPr>
      <w:r>
        <w:rPr/>
        <w:t>6 June 200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FZShuTi" w:cs="Arial"/>
      <w:color w:val="auto"/>
      <w:sz w:val="22"/>
      <w:szCs w:val="20"/>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20:06:00Z</dcterms:created>
  <dc:creator>Joseph Hanlon</dc:creator>
  <dc:description/>
  <cp:keywords>vilmar norsad psom donors development bank</cp:keywords>
  <dc:language>en-US</dc:language>
  <cp:lastModifiedBy>Joseph Hanlon</cp:lastModifiedBy>
  <cp:lastPrinted>2006-06-06T11:08:00Z</cp:lastPrinted>
  <dcterms:modified xsi:type="dcterms:W3CDTF">2006-06-06T11:02:00Z</dcterms:modified>
  <cp:revision>6</cp:revision>
  <dc:subject/>
  <dc:title>Vilmar_JH_6Jun06</dc:title>
</cp:coreProperties>
</file>