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PT"/>
        </w:rPr>
      </w:pPr>
      <w:r>
        <w:rPr>
          <w:b/>
          <w:sz w:val="36"/>
          <w:lang w:val="pt-PT"/>
        </w:rPr>
        <w:t xml:space="preserve">O tabaco em questão – prioridade para fábricas ou para camponeses?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>Joseph Hanl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t-PT"/>
        </w:rPr>
        <w:t xml:space="preserve">Uma nova fábrica de processamento de tabaco empregando 1600 trabalhadores, na cidade de Tete, e milhares de camponeses no distrito de Chifunda queixando-se da mesma companhia de tabaco, são as duas faces da mesma moeda. E demonstra o que acontece quando duas prioridades de desenvolvimento entram em conflito. 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or um lado, Moçambique está determinado em aumentar o processamento local de produtos da agricultura. Por outro lado, quer promover a produção agrícola do sector  familiar. Estes dois objectivos de desenvolvimento acabaram por entrar em choque em Tete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tabaco tornou-se a cultura de exportação mais importante de Moçambique e 150 000 famílias camponesas estão agora a cultivar tabac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Operam em Moçambique três grandes companhias internacionais de tabaco: a Universal (operando aqui com o nome de </w:t>
      </w:r>
      <w:r>
        <w:rPr>
          <w:i/>
          <w:lang w:val="pt-PT"/>
        </w:rPr>
        <w:t>Mozambique Leaf Tobacco</w:t>
      </w:r>
      <w:r>
        <w:rPr>
          <w:lang w:val="pt-PT"/>
        </w:rPr>
        <w:t xml:space="preserve"> – MLT), a </w:t>
      </w:r>
      <w:r>
        <w:rPr>
          <w:i/>
          <w:lang w:val="pt-PT"/>
        </w:rPr>
        <w:t>Dimon</w:t>
      </w:r>
      <w:r>
        <w:rPr>
          <w:lang w:val="pt-PT"/>
        </w:rPr>
        <w:t xml:space="preserve"> e a </w:t>
      </w:r>
      <w:r>
        <w:rPr>
          <w:i/>
          <w:lang w:val="pt-PT"/>
        </w:rPr>
        <w:t>Standard Commercial</w:t>
      </w:r>
      <w:r>
        <w:rPr>
          <w:lang w:val="pt-PT"/>
        </w:rPr>
        <w:t xml:space="preserve"> (Stancom). Estas duas fundiram-se no ano passado para fromar a </w:t>
      </w:r>
      <w:r>
        <w:rPr>
          <w:i/>
          <w:lang w:val="pt-PT"/>
        </w:rPr>
        <w:t>Alliance One</w:t>
      </w:r>
      <w:r>
        <w:rPr>
          <w:lang w:val="pt-PT"/>
        </w:rPr>
        <w:t xml:space="preserve">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té 2005, todo o tabaco era processado no Malawi e no Zimbabwe. O governo de Moçambique fez grande pressão sobre as companhias para abrirem fábricas de processamento em Moçambique. Foi uma política sensata do governo uma vez que é preciso incrementar a agro-indústria no país. Criam-se postos de trabalho industriais e o país ganha mai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No caso do tabaco havia mais uma razão. Receava-se que, quando o Zimbabwe voltasse ao normal, as companhias de tabaco teriam menos interesse em Moçambique. As companhias ao implantarem uma fábrica em Moçambique, como que assumiam o compromisso de aqui continuarem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a encorajar as companhias a construirem fábricas, Moçambique oferecia outros benefícios. </w:t>
      </w:r>
      <w:r>
        <w:rPr>
          <w:lang w:val="en-US"/>
        </w:rPr>
        <w:t xml:space="preserve">Mas só a MLT quis construir. </w:t>
      </w:r>
      <w:r>
        <w:rPr>
          <w:lang w:val="pt-PT"/>
        </w:rPr>
        <w:t xml:space="preserve">Em troca, a concessão para o distrito de Chifunde, que cultiva mais tabaco do que qualquer outro distrito em Moçambique, foi retirada à Dimon e dada à MLT no ano passado. </w:t>
      </w:r>
      <w:r>
        <w:rPr>
          <w:lang w:val="en-US"/>
        </w:rPr>
        <w:t xml:space="preserve">Chifunde representava 40 por cento   da produção da Dimon. </w:t>
      </w:r>
      <w:r>
        <w:rPr>
          <w:lang w:val="pt-PT"/>
        </w:rPr>
        <w:t xml:space="preserve">A </w:t>
      </w:r>
      <w:r>
        <w:rPr>
          <w:i/>
          <w:lang w:val="pt-PT"/>
        </w:rPr>
        <w:t>Alliance One</w:t>
      </w:r>
      <w:r>
        <w:rPr>
          <w:lang w:val="pt-PT"/>
        </w:rPr>
        <w:t xml:space="preserve"> reagiu dizendo que não iria ficar num país que unilateralmente afastava a sua maior concessão e portanto ia sair de Moçambique no fim da presente époc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Quando o Presidente Guebuza falava para uma multidão hostil em Chifunde, no dia 5 de Maio, ele estava técnicamente correcto quando disse que a Dimon saía de Moçambique por sua livre vontade. O que ele não disse foi que a concessão de Chifunde lhe tinha sido retirada e dada à MLT em troca da construção de uma fábric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as os residents não estão satisfeitos, como disse Daniel Kassamala ao Presidente: “Se fossemos a votar, garanto que a Mozambique Leaf Tobacco não apanhava nenhum voto da população de Chifunde”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Em parte os camponeses queixam-se de que a MLT é mais rígida na classificação que a Dimon – há agora mais tabaco classificado como de baixa qualidade, pago portanto a preço mais baixo ao produtor. Os camponeses afirmam que o tabaco considerado como de baixa qualidade pela MLT, pode ser vendido no Malawi como de alta qualidade. Mas eles em princípio não o podem vender senão à MLT que tem direitos exclusivos de compra em Chifunde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Discussões sobre classificação e preço são normais em qualquer sistema de concessão. Mas o descontentamento com a MLT vai mais longe. Certamente que tanto a MLT como a Dimon querem fazer lucros e querem que os camponeses produzam tabaco da melhor qualidade. Mas os dois têm em relação aos camponeses uma aproximação completamente diferente. A MLT considera-se exclusivamente uma companhia tabaqueira, dá apoio técnico e insumos aos camponeses, mas não oferece qualquer outro apoio. A Dimon vê-se muito mais como uma agência de desenvolvimento e dá um apoio agrícola muito mais alargad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lém disso promovem métodos de cultura totalmente diferentes. A Dimon disse aos camponeses para fazerem colheitas intercalares à maneira tradicional, cultivando milho e feijão juntamente com o tabaco. A MLT opõe-se totalmente a isto, e incita à monocultura – nos campos deve haver tabaco e nada ma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A Dimon também fez contribuições substanciais para benefício da comunidade como estradas, escolas e postos de saúde. Também deu apoio ao ensino no Instituto Agrário do Chimoio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Tanto a Dimon como a MLT pretendem, e esperam, fazer lucros – as diferentes maneiras de lidar com os produtores são apenas escolhas comerciais. Mas os camponeses claramente preferem a Dimon. Esteve a trabalhar durante dez anos em Chifunde e alguns camponeses disseram que consideravam a esta como “o pai do desenvolvimento das familias locais.” E estavam irados quando disseram ao presidente que a MLT não tinha continuado o trabalho da Dimon melhorando as estradas e apoiando a saúd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Mas o facto é que a MLT investiu uma data de dinheiro para construir uma fábrica em Tete, o que a Dimon não esteve interessada em fazer. No fim de contas, tratou-se de uma escolha entre desenvolvimento rural e desenvolvimento industrial – ambos prioridades em Moçambique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/>
        <w:t xml:space="preserve">Há talvez duas conclusões a tirar. </w:t>
      </w:r>
      <w:r>
        <w:rPr>
          <w:lang w:val="pt-PT"/>
        </w:rPr>
        <w:t xml:space="preserve">Primeiro, é necessário haver mais debate sobre políticas de desenvolvimento, especialmente quando é preciso fazer escolhas difíceis como esta. E segundo, seria preciso discutir os esquemas de concessões, tanto em termos do controverso assunto da classificação e da compra, como nos termos gerais da relação entre a concessionária e os camponeses locais. As concessões têm o potencial de introduzir novas culturas, da mesma maneira que se introduziu o tabaco, e seria útil para Moçambique definir um conjunto mais claro das prioridades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Joseph Hanlon</w:t>
      </w:r>
    </w:p>
    <w:p>
      <w:pPr>
        <w:pStyle w:val="Normal"/>
        <w:rPr/>
      </w:pPr>
      <w:r>
        <w:rPr/>
        <w:t>j.hanlon@open.ac.uk</w:t>
      </w:r>
    </w:p>
    <w:p>
      <w:pPr>
        <w:pStyle w:val="Normal"/>
        <w:rPr/>
      </w:pPr>
      <w:r>
        <w:rPr/>
        <w:t>19 Ma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sion of this article was published in </w:t>
      </w:r>
      <w:r>
        <w:rPr>
          <w:i/>
        </w:rPr>
        <w:t>O País</w:t>
      </w:r>
      <w:r>
        <w:rPr/>
        <w:t>, Maputo, 19 Ma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reference: http://www.open.ac.uk/technology/mozambique/p5.s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24:00Z</dcterms:created>
  <dc:creator>Joseph Hanlon</dc:creator>
  <dc:description/>
  <cp:keywords>tobaco moçambique mlt dimon tete chifunde</cp:keywords>
  <dc:language>en-US</dc:language>
  <cp:lastModifiedBy>Joseph Hanlon</cp:lastModifiedBy>
  <dcterms:modified xsi:type="dcterms:W3CDTF">2006-05-30T19:26:00Z</dcterms:modified>
  <cp:revision>3</cp:revision>
  <dc:subject/>
  <dc:title>The tobacco debate – priority for factories or peasants</dc:title>
</cp:coreProperties>
</file>