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The Manica miracle is over</w:t>
      </w:r>
    </w:p>
    <w:p>
      <w:pPr>
        <w:pStyle w:val="Normal"/>
        <w:rPr>
          <w:b/>
          <w:b/>
          <w:sz w:val="36"/>
        </w:rPr>
      </w:pPr>
      <w:r>
        <w:rPr>
          <w:b/>
          <w:sz w:val="36"/>
        </w:rPr>
      </w:r>
    </w:p>
    <w:p>
      <w:pPr>
        <w:pStyle w:val="Normal"/>
        <w:rPr/>
      </w:pPr>
      <w:r>
        <w:rPr/>
        <w:t>Joseph Hanlon and Teresa Smart</w:t>
      </w:r>
    </w:p>
    <w:p>
      <w:pPr>
        <w:pStyle w:val="Normal"/>
        <w:rPr/>
      </w:pPr>
      <w:r>
        <w:rPr/>
      </w:r>
    </w:p>
    <w:p>
      <w:pPr>
        <w:pStyle w:val="Normal"/>
        <w:rPr/>
      </w:pPr>
      <w:r>
        <w:rPr/>
        <w:t xml:space="preserve">Roses are no longer exported from Manica to Europe; Vilmar Roses closed earlier this year. Many Zimbabwean farmers are in financial trouble and some are leaving, because they cannot produce tobacco and paprika profitably. At least 5000 full time and seasonal jobs have been lost in Manica province in the past two years. Family sector outgrower schemes for sunflower, vegetables and other crops have collapsed. The number of peasant families producing tobacco is sharply down. The dreams of a commercial agriculture boom in Manica driven by foreign investment and foreign farmers have proved to be a mirage. </w:t>
      </w:r>
    </w:p>
    <w:p>
      <w:pPr>
        <w:pStyle w:val="Normal"/>
        <w:rPr/>
      </w:pPr>
      <w:r>
        <w:rPr/>
      </w:r>
    </w:p>
    <w:p>
      <w:pPr>
        <w:pStyle w:val="Normal"/>
        <w:rPr/>
      </w:pPr>
      <w:r>
        <w:rPr/>
        <w:t>And yet, there are many Mozambicans and a handful of Zimbabwean and other foreign farmers able and ready to increase production -- and struggling as best they can to do so. Their growth will be slow indeed. But it they had more support they could grow rapidly and create a genuine Manica miracle.</w:t>
      </w:r>
    </w:p>
    <w:p>
      <w:pPr>
        <w:pStyle w:val="Normal"/>
        <w:rPr/>
      </w:pPr>
      <w:r>
        <w:rPr/>
      </w:r>
    </w:p>
    <w:p>
      <w:pPr>
        <w:pStyle w:val="Normal"/>
        <w:rPr/>
      </w:pPr>
      <w:r>
        <w:rPr/>
        <w:t>Agriculture is seen as the driving force for Mozambican development, but the failure of the Manica experiment shows that commercial agriculture cannot be developed without substantially increased government support at all levels. Foreign investors and NGOs cannot build the base for the take-off that is needed.</w:t>
      </w:r>
    </w:p>
    <w:p>
      <w:pPr>
        <w:pStyle w:val="Normal"/>
        <w:rPr/>
      </w:pPr>
      <w:r>
        <w:rPr/>
      </w:r>
    </w:p>
    <w:p>
      <w:pPr>
        <w:pStyle w:val="Normal"/>
        <w:rPr/>
      </w:pPr>
      <w:r>
        <w:rPr/>
        <w:t>The 2001-4 Manica boom was triggered by the crisis in Zimbabwe. Tobacco companies encouraged Zimbabwean farmers to migrate to Manica and paprika companies also provided support. In the end 42 Zimbabweans individuals and groups settled in Manica and a similar number of Mozambicans (and foreigners already permanently resident in Mozambique) received support. These farmers created at least 5000 permanent and seasonal jobs. In addition, four processing units were opened -- to export roses and vegetables to Europe and to produce sunflower oil and milk for local sale -- which created hundreds more jobs.</w:t>
      </w:r>
    </w:p>
    <w:p>
      <w:pPr>
        <w:pStyle w:val="Normal"/>
        <w:rPr/>
      </w:pPr>
      <w:r>
        <w:rPr/>
      </w:r>
    </w:p>
    <w:p>
      <w:pPr>
        <w:pStyle w:val="Normal"/>
        <w:rPr/>
      </w:pPr>
      <w:r>
        <w:rPr/>
        <w:t>The boom was facilitated by then governor Soares Nhaca and his team, who made great efforts to reduce barriers to investment. Nhaca was always available on the telephone and he would drop in unannounced for a chat with the Zimbabwean farmers. He never broke the rules, but he worked hard to ensure that customs and other procedures were efficiently carried out -- that border officials understood the importance of moving fresh produce quickly and that exporters knew exactly how to fill in all the necessary forms. Nhaca's stress on investment and job creation also promoted a climate which reduced cabritismo, for example with the transit police.</w:t>
      </w:r>
    </w:p>
    <w:p>
      <w:pPr>
        <w:pStyle w:val="Normal"/>
        <w:rPr/>
      </w:pPr>
      <w:r>
        <w:rPr/>
      </w:r>
    </w:p>
    <w:p>
      <w:pPr>
        <w:pStyle w:val="Normal"/>
        <w:rPr/>
      </w:pPr>
      <w:r>
        <w:rPr/>
        <w:t>Many of the new companies created out-grower or contract farming schemes for peasants. At the peak, there were 13,500 families growing tobacco, 3600 growing sunflower, and more than 3000 growing paprika. Over 100 groups were organised to grow baby corn and other export vegetables.</w:t>
      </w:r>
    </w:p>
    <w:p>
      <w:pPr>
        <w:pStyle w:val="Normal"/>
        <w:rPr/>
      </w:pPr>
      <w:r>
        <w:rPr/>
      </w:r>
    </w:p>
    <w:p>
      <w:pPr>
        <w:pStyle w:val="Normal"/>
        <w:rPr/>
      </w:pPr>
      <w:r>
        <w:rPr/>
        <w:t xml:space="preserve">Today, less than 5000 families grow tobacco, and buying of sunflower and vegetables from family producers has ended. Few peasants can earn even 1 million meticais from paprika and support is being reduced. Commercial farming is sharply down. Most of the Zimbabweans are in deep financial trouble and some have already left. Production of tobacco and paprika by medium size Mozambican and Zimbabwean farmers is down. Few jobs remain on commercial farms. Rose and sunflower oil production has ended. </w:t>
      </w:r>
    </w:p>
    <w:p>
      <w:pPr>
        <w:pStyle w:val="Normal"/>
        <w:rPr/>
      </w:pPr>
      <w:r>
        <w:rPr/>
      </w:r>
    </w:p>
    <w:p>
      <w:pPr>
        <w:pStyle w:val="Normal"/>
        <w:rPr/>
      </w:pPr>
      <w:r>
        <w:rPr/>
        <w:t xml:space="preserve">Three high risk, donor-funded projects are continuing. There is a $5 million investment from Britain in the export horticulture sector, despite a warning from a recent World Bank study that local conditions are "not suitable for world-class production of these products". Milk production is increasing and a $500,000 cheese factory is opening with Dutch aid and very high tech Dutch machinery; initial capacity will be more than 10 times local milk production. And 1500 frozen chickens a week are being produced in an NGO-backed plant, being supplied by 24 peasant groups, although with severe difficulties because of lack of a secure supply of day old chicks. (pintos) </w:t>
      </w:r>
    </w:p>
    <w:p>
      <w:pPr>
        <w:pStyle w:val="Normal"/>
        <w:rPr/>
      </w:pPr>
      <w:r>
        <w:rPr/>
      </w:r>
    </w:p>
    <w:p>
      <w:pPr>
        <w:pStyle w:val="Normal"/>
        <w:rPr/>
      </w:pPr>
      <w:r>
        <w:rPr/>
        <w:t>But, on balance, the downturn continues. What went wrong? Arrogance, inappropriate crops, and lack of money played an important role. "We made some monumental errors," admitted Willem Coetzee, one of the Zimbabwean farmers. "We stormed in here thinking we could do just what we did in Zimbabwe, and it cost us dearly."</w:t>
      </w:r>
    </w:p>
    <w:p>
      <w:pPr>
        <w:pStyle w:val="Normal"/>
        <w:rPr/>
      </w:pPr>
      <w:r>
        <w:rPr/>
      </w:r>
    </w:p>
    <w:p>
      <w:pPr>
        <w:pStyle w:val="Normal"/>
        <w:rPr/>
      </w:pPr>
      <w:r>
        <w:rPr/>
        <w:t xml:space="preserve">Perhaps the core problem was that the Zimbabweans arrived nearly penniless. Only the tobacco and paprika companies offered initial finance, so the farmers had no choice and had to grow those crops. But several complain that both Mozambique Leaf Tobacco and High Veld paprika pushed them to try to grow too much in the first years, so they had no time to adapt to local conditions and built up large debts. There was an assumption by both the companies and many of the farmers that they could simply grow the same crops. But Manica is 700 m lower and 3 to 5 degrees hotter than Harare. Crops grow faster in Manica which leads to thinner tobacco and maize, so less total production. There was a similar problem with Vilmar Roses; the World Bank report says that Vilmar planted the same type of roses grown in Harare which proved unsuitable for Manica, and flower quality was poor. </w:t>
      </w:r>
    </w:p>
    <w:p>
      <w:pPr>
        <w:pStyle w:val="Normal"/>
        <w:rPr/>
      </w:pPr>
      <w:r>
        <w:rPr/>
      </w:r>
    </w:p>
    <w:p>
      <w:pPr>
        <w:pStyle w:val="Normal"/>
        <w:rPr/>
      </w:pPr>
      <w:r>
        <w:rPr/>
        <w:t>Another problem was that the fleeing farmers were accustomed to a huge support structure in Zimbabwe, and many proved to be poor businessmen unable to operate on their own. There are also anecdotal reports of misconduct and possible fraud -- using money for other crops, other investments, and smart cars, and even transferring funds abroad. Dimon Tobacco, for example, effectively managed the finances of some of their Zimbabwean farmers in Manica, sending someone every six weeks to check on the books; they only handed out the next tranche of money if they agreed with the books and that the farmer was following the conditions imposed.</w:t>
      </w:r>
    </w:p>
    <w:p>
      <w:pPr>
        <w:pStyle w:val="Normal"/>
        <w:rPr/>
      </w:pPr>
      <w:r>
        <w:rPr/>
      </w:r>
    </w:p>
    <w:p>
      <w:pPr>
        <w:pStyle w:val="Normal"/>
        <w:rPr/>
      </w:pPr>
      <w:r>
        <w:rPr/>
        <w:t>Meanwhile production costs are rising, due in part to higher oil prices, while tobacco and paprika prices are falling due to increased production in Latin America, which is making commercial farming of those crops even less profitable. Peasants, too, complain about low prices paid by tobacco companies, and there has been violence and protests in neighbouring Tete province.</w:t>
      </w:r>
    </w:p>
    <w:p>
      <w:pPr>
        <w:pStyle w:val="Normal"/>
        <w:rPr/>
      </w:pPr>
      <w:r>
        <w:rPr/>
      </w:r>
    </w:p>
    <w:p>
      <w:pPr>
        <w:pStyle w:val="Normal"/>
        <w:rPr/>
      </w:pPr>
      <w:r>
        <w:rPr/>
        <w:t>The best of the Mozambican and Zimbabwean farmers quickly realised that they could not make money with tobacco, paprika and maize varieties brought in from Zimbabwe. But they also soon discovered that Mozambique lacks the agricultural research infrastructure accepted as normal in Zimbabwe and South Africa; locally adapted varieties of seed and technical advice were not available.</w:t>
      </w:r>
    </w:p>
    <w:p>
      <w:pPr>
        <w:pStyle w:val="Normal"/>
        <w:rPr/>
      </w:pPr>
      <w:r>
        <w:rPr/>
      </w:r>
    </w:p>
    <w:p>
      <w:pPr>
        <w:pStyle w:val="Normal"/>
        <w:rPr/>
      </w:pPr>
      <w:r>
        <w:rPr/>
        <w:t>On top of the lack of technical support, there is a total lack of finance for farming -- both short term annual finance for inputs and wages, and long term investment finance. In many other countries, land is cleared and dams and basic irrigation infrastructure built by the government, usually on very long term soft loans. In Mozambique, this is all the responsibility of the farmer, and there is no credit. Most of the successful Zimbabwean farmers rented land which was already cleared and had some infrastructure, often left over from state farms. Mozambicans who are expanding almost all work for the aid industry and have high enough salaries to allow some investment and slow growth of what remains part-time farming.</w:t>
      </w:r>
    </w:p>
    <w:p>
      <w:pPr>
        <w:pStyle w:val="Normal"/>
        <w:rPr/>
      </w:pPr>
      <w:r>
        <w:rPr/>
      </w:r>
    </w:p>
    <w:p>
      <w:pPr>
        <w:pStyle w:val="Normal"/>
        <w:rPr/>
      </w:pPr>
      <w:r>
        <w:rPr/>
        <w:t>Mozambicans, Zimbabweans and the World Bank study all point to Manica as being most appropriate for sub-tropical fruit such as mango, lychee, avocado and citrus. These grow particularly well and their production seasons give them a wide range of domestic and export markets. But fruit trees take five years to begin producing, and again there are no loans. At least one South African is using profits from a mango farm there to invest in mangoes in Manica, and working with several Mozambicans. But the costs are high; even Joao Ferreria dos Santos could not obtain funds to replant the old citrus groves in Manica and instead pulled up the old trees and planted tobacco.</w:t>
      </w:r>
    </w:p>
    <w:p>
      <w:pPr>
        <w:pStyle w:val="Normal"/>
        <w:rPr/>
      </w:pPr>
      <w:r>
        <w:rPr/>
      </w:r>
    </w:p>
    <w:p>
      <w:pPr>
        <w:pStyle w:val="Normal"/>
        <w:rPr/>
      </w:pPr>
      <w:r>
        <w:rPr/>
        <w:t>There are surely more than 100 small commercial farmers in Manica who are skilled and experienced and could expand rapidly if they had credit and technical and business assistance. On a recent trip to Manica we saw a peasant farmer with only sixth class and a bit of extra training who has 2 ha of irrigated land and was supplying vegetables to the local Shoprite; he was ready to expand but needed marketing help. Another farmer was was a consultant and teacher but had 2 ha irrigated and sold vegetables in Beira; he wanted to be a full time farmer growing fruit because he said he could make more money from farming than from teaching, but could not find the capital.</w:t>
      </w:r>
    </w:p>
    <w:p>
      <w:pPr>
        <w:pStyle w:val="Normal"/>
        <w:rPr/>
      </w:pPr>
      <w:r>
        <w:rPr/>
      </w:r>
    </w:p>
    <w:p>
      <w:pPr>
        <w:pStyle w:val="Normal"/>
        <w:rPr/>
      </w:pPr>
      <w:r>
        <w:rPr/>
        <w:t>Fruit and off-season vegetables have obvious markets, but require irrigation and technical support to choose the best varieties. Soya, oilseeds and some exotic crops all have potential. Even maize has potential if there was local storage and competing food aid was reduced. Many of these crops also have potential for the family sector, especially grouped around commercial farmers who could do the marketing.</w:t>
      </w:r>
    </w:p>
    <w:p>
      <w:pPr>
        <w:pStyle w:val="Normal"/>
        <w:rPr/>
      </w:pPr>
      <w:r>
        <w:rPr/>
      </w:r>
    </w:p>
    <w:p>
      <w:pPr>
        <w:pStyle w:val="Normal"/>
        <w:rPr/>
      </w:pPr>
      <w:r>
        <w:rPr/>
        <w:t>The provincial director of agriculture, Dr Joaquim Langa, recognises both the potential and the problems. He says there are extension agents in only five of nine districts; they are funded out of projects, and the government has no money to hire more. He agrees about the lack of research and appropriate seed, but offers no answer.</w:t>
      </w:r>
    </w:p>
    <w:p>
      <w:pPr>
        <w:pStyle w:val="Normal"/>
        <w:rPr/>
      </w:pPr>
      <w:r>
        <w:rPr/>
      </w:r>
    </w:p>
    <w:p>
      <w:pPr>
        <w:pStyle w:val="Normal"/>
        <w:rPr/>
      </w:pPr>
      <w:r>
        <w:rPr/>
        <w:t>Dr Langa agrees, too, on the need for land clearing and irrigation infrastructure, but says the state has no money for this. And he cites the lack of credit as the number one problem, but says "the state cannot resolve this. We can only try to convince the private banks to provide agricultural credit."</w:t>
      </w:r>
    </w:p>
    <w:p>
      <w:pPr>
        <w:pStyle w:val="Normal"/>
        <w:rPr/>
      </w:pPr>
      <w:r>
        <w:rPr/>
      </w:r>
    </w:p>
    <w:p>
      <w:pPr>
        <w:pStyle w:val="Normal"/>
        <w:rPr/>
      </w:pPr>
      <w:r>
        <w:rPr/>
        <w:t xml:space="preserve">The successful Mozambican and Zimbabwean farmers say that despite citing agriculture as the base of development, Mozambique seems to have no policy to promote commercial agriculture. And they all point to state-backed agricultural and development banks in neighbouring countries. </w:t>
      </w:r>
    </w:p>
    <w:p>
      <w:pPr>
        <w:pStyle w:val="Normal"/>
        <w:rPr/>
      </w:pPr>
      <w:r>
        <w:rPr/>
      </w:r>
    </w:p>
    <w:p>
      <w:pPr>
        <w:pStyle w:val="Normal"/>
        <w:rPr/>
      </w:pPr>
      <w:r>
        <w:rPr/>
        <w:t>The misuse of the fundos do fomento and BPD to give money to comrades and the elite that is not repaid has been used to argue against such a bank. But that is to accept that Frelimo cannot control the cabritos. Corruption is a world-wide problem and agricultural banks in Asia and Africa have been successful when the use of the money and the performance of borrowers, even from the elite, was closely monitored. Tight control (as Dimon did of the Zimbabweans) and outside auditing would need to be a condition of any financial support. Further, as proponents of development and agricultural banks always stress, credit is only part of a package which must include increasing commercial skills and long-term technical assistance for growing businesses.</w:t>
      </w:r>
    </w:p>
    <w:p>
      <w:pPr>
        <w:pStyle w:val="Normal"/>
        <w:rPr/>
      </w:pPr>
      <w:r>
        <w:rPr/>
      </w:r>
    </w:p>
    <w:p>
      <w:pPr>
        <w:pStyle w:val="Normal"/>
        <w:rPr/>
      </w:pPr>
      <w:r>
        <w:rPr/>
        <w:t>Manica's potential is huge, and the human capital is there; experienced farmers who know what is needed, have the basic skills, and are ready for hard work. The failure of the Manica miracle of 2001-4 shows the danger of waiting for foreign investors and NGO and donor projects. On his recent trip to Niassa, President Armando Guebuza stressed that local people should stop holding out their hands in supplication and rely more on their own resources. Hopefully this same approach can be applied in Manica and on a larger scale -- instead of waiting for foreign investors and donor projects, Mozambique could invest its own money to clear land, build dams, plant trees, do research and develop appropriate crops, and create the technical and business support structures. This is not cheap -- the cost would be in tens of millions of dollars. But the government could provide the basis for a real economic take-off and a real economic miracle in Manica.</w:t>
      </w:r>
    </w:p>
    <w:p>
      <w:pPr>
        <w:pStyle w:val="Normal"/>
        <w:rPr/>
      </w:pPr>
      <w:r>
        <w:rPr/>
      </w:r>
    </w:p>
    <w:p>
      <w:pPr>
        <w:pStyle w:val="Normal"/>
        <w:rPr/>
      </w:pPr>
      <w:r>
        <w:rPr/>
        <w:t>Joseph Hanlon and Teresa Smart</w:t>
      </w:r>
    </w:p>
    <w:p>
      <w:pPr>
        <w:pStyle w:val="Normal"/>
        <w:rPr/>
      </w:pPr>
      <w:r>
        <w:rPr/>
        <w:t>j.hanlon@open.ac.uk</w:t>
      </w:r>
    </w:p>
    <w:p>
      <w:pPr>
        <w:pStyle w:val="Normal"/>
        <w:rPr/>
      </w:pPr>
      <w:r>
        <w:rPr/>
        <w:t>28 April 2006</w:t>
      </w:r>
    </w:p>
    <w:p>
      <w:pPr>
        <w:pStyle w:val="Normal"/>
        <w:rPr/>
      </w:pPr>
      <w:r>
        <w:rPr/>
      </w:r>
    </w:p>
    <w:p>
      <w:pPr>
        <w:pStyle w:val="Normal"/>
        <w:rPr/>
      </w:pPr>
      <w:r>
        <w:rPr/>
        <w:t xml:space="preserve">A version of this article was published in </w:t>
      </w:r>
      <w:r>
        <w:rPr>
          <w:i/>
        </w:rPr>
        <w:t>O País</w:t>
      </w:r>
      <w:r>
        <w:rPr/>
        <w:t>, Maputo, 12 May 2006</w:t>
      </w:r>
    </w:p>
    <w:p>
      <w:pPr>
        <w:pStyle w:val="Normal"/>
        <w:rPr/>
      </w:pPr>
      <w:r>
        <w:rPr/>
      </w:r>
    </w:p>
    <w:p>
      <w:pPr>
        <w:pStyle w:val="Normal"/>
        <w:rPr/>
      </w:pPr>
      <w:r>
        <w:rPr/>
        <w:t>web reference: http://www.open.ac.uk/technology/mozambique/p5.s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9:15:00Z</dcterms:created>
  <dc:creator>Joseph Hanlon</dc:creator>
  <dc:description/>
  <cp:keywords>manica miracle; manica; miracle; mozambique; zimbabwe; zimbabwe farmers; development</cp:keywords>
  <dc:language>en-US</dc:language>
  <cp:lastModifiedBy>Joseph Hanlon</cp:lastModifiedBy>
  <cp:lastPrinted>2006-04-28T18:32:00Z</cp:lastPrinted>
  <dcterms:modified xsi:type="dcterms:W3CDTF">2006-06-14T17:25:00Z</dcterms:modified>
  <cp:revision>3</cp:revision>
  <dc:subject/>
  <dc:title>The Manica miracle is over</dc:title>
</cp:coreProperties>
</file>