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Arial"/>
          <w:color w:val="000000"/>
          <w:szCs w:val="22"/>
          <w:lang w:val="pt-PT"/>
        </w:rPr>
        <w:t>741205E CARDOSO MURDER: WHO PROTECTS ANIBALZINHO ?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 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Maputo, 20 Dec (AIM) - Who is protecting Anibal dos Santos Junior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("Anibalzinho"), the man accused of organising the murder of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Mozambique's top investigative journalist, Carlos Cardoso, and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who sponsored his two escapes from the Maputo top security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rison?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hese were the key questions raised by the Cardoso family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lawyer, Lucinda Cruz, as she presented the private prosecution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umming up in the second trial of Anibalzinho before the Maputo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City Court on Tuesday.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econd because, in the first Cardoso murder trial, from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ovember 2002 to January 2003, only five of the six people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charged were in the dock. Anibalzinho had escaped from prison in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eptember 2002 and was in a hideaway in South Africa. He was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rrested in Pretoria and returned to Maputo on 31 January 2003 -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just hours after judge Augusto Paulino had sentenced him to 28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years and six months imprisonment.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he Supreme Court accepted the appeal from Anibalzinho's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lawyer for a retrial - ironically, by the time the Supreme Court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gave this ruling, Anibalzinho had escaped again. He was illicitly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released on 9 May 2004, and somehow made his way to Canada.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But his false passport did not fool the Canadian immigration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uthorities, and, after several months in a Toronto detention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centre, he was deported to Mozambique in January 2005.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Rather than simply list all the evidence pointing to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nibalzinho's guilt, Cruz also raised the issue of police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complicity, pointing to a long list of criminal antecedents.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hus in 1992, when he was 21, Anibalzinho and his friend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Manuel Fernandes (one of those who in 2002 confessed to the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Cardoso murder) were accused of robbery. Arrest warrants were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issued, but never served - even though he has always lived in the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ame house in the Maputo suburb of Alto-Mae.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In 1993, he was accused of car theft. Eye-witnesses spoke of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how Anibalzinho had towed a Mercedes away from an Alto-Mae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garage. Statements were made to the police - who did nothing,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claiming there was insufficient evidence.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He was arrested twice in 1996 - once for threatening use of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 firearm, and once for armed robbery. On both occasions he was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released and no court case resulted.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Cruz noted that, in 1988, Anibalzinho renounced Mozambican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ationality and became a Portuguese citizen (this was possible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because his mother was Portuguese). She suggested that this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change of nationality was merely to avoid Mozambican military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ervice.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From then on, Anibalzinho has held an Identification and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Residence Card for Foreigners (DIRE), repeatedly renewed by the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Mozambican immigration authorities - despite the arrest warrant,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nd despite once being thrown out of South Africa for entering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he country clandestinely.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"The police even know the criminal alias he uses in South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frica, Ibraimo Waene", remarked Cruz.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IREs are supposed to be issued to foreigners who can prove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hat they have a lawful occupation. But Anibalzinho admitted in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court that his "business" selling cars is completely unlicensed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nd pays no taxes.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"Who is protecting this individual, allowing him to remain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in Mozambique as a foreigner, without any profession or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employment, or any proof of earnings and compliance with tax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requirements ?", Cruz asked. "Who protects him, allowing him to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commit crimes continually, with arrest warrants never served,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even though his usual residence is well known".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Most important of all - who was behind Anibalzinho's two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escapes ? Anibalzinho had described his flight to Canada as "a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miracle of God" - while the authorities had said nothing at all.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"So far there has been no official explanation about what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happened. Nothing", said Cruz. "Total silence on the part of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hose who have the duty to speak and tell society who was behind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his escape".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Cruz stressed "it is the duty of the Public Prosecutor's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ffice to investigate this matter to the bitter end, without fear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f anyone, and to prove what it has always stated - that nobody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is above the law".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It was urgent to discover who was protecting Anibalzinho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"and find out whether this person or persons are involved in the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murder of Carlos Cardoso". 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Cruz found it strange indeed that Anibalzinho seemed more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interested in proclaiming the innocence of the Mozambican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government, the family of former President Joaquim Chissano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(particularly his oldest son, Nyimpine), and former interior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minister Almerino Manhenje, than in his own defence.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hus on the video-cassette he sent to the court from his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outh African hideout in November 2002, Anibalzinho insisted that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obody in the government or the Chissano family had anything to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do with the murder.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When seven policemen accused of facilitating his first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escape went on trial in August 2003, Anibalzinho strongly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efended the Chissano family and the government - before the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judge had even asked him any questions about them.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"Why is he almost obsessed with clearing the names of these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eople and institutions ?", asked Cruz.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In January 2003, she recalled, she had asked that the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investigation continue "in order to discover whether anyone else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was involved in ordering the murder of Carlos Cardoso".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oday she was repeating that request - but this should not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be interpreted as implying that the Cardoso family had any doubts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bout those convicted at the first trial.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hen the wealthy business brothers Nini and Ayob Abdul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atar, and former bank manager Vicente Ramaya were found guilty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f ordering the murder. Cruz stressed that she remains convinced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f the guilt of this trio - but demanded that the Public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rosecutor investigate all the other crimes that were denounced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t the initial trial.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Carlos Cardoso, she said, "was killed because he refused to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o any deals with organised crime. He refused to remain silent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before the threat that organised crime might seize power".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he protection that Anibalzinho has enjoyed "shows how right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Carlos Cardoso was, and how great is the danger that we honest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citizens, and society in general, are facing".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(AIM)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f/ (94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FZShuTi" w:cs="Arial"/>
      <w:color w:val="auto"/>
      <w:sz w:val="22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1:35:00Z</dcterms:created>
  <dc:creator>Joseph Hanlon</dc:creator>
  <dc:description/>
  <cp:keywords/>
  <dc:language>en-US</dc:language>
  <cp:lastModifiedBy>Joseph Hanlon</cp:lastModifiedBy>
  <dcterms:modified xsi:type="dcterms:W3CDTF">2006-02-10T11:35:00Z</dcterms:modified>
  <cp:revision>1</cp:revision>
  <dc:subject/>
  <dc:title>741205E CARDOSO MURDER: WHO PROTECTS ANIBALZINHO </dc:title>
</cp:coreProperties>
</file>