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05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70358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sz w:val="20"/>
          <w:szCs w:val="20"/>
        </w:rPr>
        <w:t>REPÚBLICA DE MOÇAMBIQUE                                                 PARCEIROS DE APOIO PROGRAMÁ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</w:rPr>
        <w:t>Comunicado de imprens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Revisão Conjunta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A 29 de Abril 2009, o Governo de Moçambique (GdM) e os Parceiros para o Apoio Programático (PAPs) concluem a Revisão Conjunta da implementação pelo Governo do seu Plano de Acção para a Redução da Pobreza Absoluta (PARPA II). A Revisão avaliou o desempenho tanto do GdM como dos PAPs ao longo de 2008, com base nos quadros de avaliação de desempenho acordados.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/>
        <w:t>A Revisão Conjunta faz uma avaliação geral da implementação do PARPA</w:t>
      </w:r>
      <w:r>
        <w:rPr>
          <w:rFonts w:cs="Arial" w:ascii="Arial" w:hAnsi="Arial"/>
        </w:rPr>
        <w:t>,</w:t>
      </w:r>
      <w:r>
        <w:rPr/>
        <w:t xml:space="preserve"> e do desempenho do Governo e dos Parceiros de Apoio Programático (PAPs) em 2008, com enfoque nos instrumentos principais de planificação do Governo (o Plano Económico e Social - PES - e o Orçamento do Estado) e nos instrumentos de monitoria do Governo (o Balanço do PES, o Relatório de Execução do Orçamento, a Conta Geral do Estado). Do lado dos PAPs, serve de ponto de referência principal o Relatório “Moçambique: Revisão do Desempenho dos Parceiros de Apoio Programático 2008”, elaborado por consultores independentes, sobre a eficácia de ajuda no âmbito de Apoio Programático (Apoio Geral ao Orçamento e Apoio Programático a Sectores). A revisão é efectuada conjuntamente pelo Governo e pelos PAPs, envolvendo também a Sociedade Civil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O processo da </w:t>
      </w:r>
      <w:r>
        <w:rPr>
          <w:b/>
        </w:rPr>
        <w:t>Revisão Conjunta de 2009</w:t>
      </w:r>
      <w:r>
        <w:rPr/>
        <w:t xml:space="preserve"> foi lançado no dia 5 de Março do corrente ano e termina com um acordo formal do documento final do </w:t>
      </w:r>
      <w:r>
        <w:rPr>
          <w:i/>
        </w:rPr>
        <w:t>Aide Memoire</w:t>
      </w:r>
      <w:r>
        <w:rPr/>
        <w:t xml:space="preserve"> apresentada no dia de encerramento (29 de Abril de 2009). Esta foi a última Revisão feita nos termos do Memorando de Entendimento (MdE) 2005-2009. A próxima Revisão será realizada em conformidade com o novo MdE 2009-2014, assinado a 18 de Março do corrente ano.</w:t>
      </w:r>
    </w:p>
    <w:p>
      <w:pPr>
        <w:pStyle w:val="Normal"/>
        <w:spacing w:before="0" w:after="120"/>
        <w:jc w:val="both"/>
        <w:rPr/>
      </w:pPr>
      <w:r>
        <w:rPr/>
        <w:t>A avaliação do desempenho do Governo foi positiva em várias áreas. Dos 40 indicadores do QAD, 20 tiveram as suas metas atingidas, correspondendo a 50% de realização e as restantes não foram atingidas, onde 15 delas registaram progresso assinalável. Nas áreas do programa em que as metas não foram atingidas, concordou-se que há necessidade de se prestar maior atenção. A impressão das partes é que o PARPA tem contribuído para a redução da pobreza no País, estando agora em curso várias iniciativas para apurar os dados definitivos e avaliar o impacto do PARPA I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área de </w:t>
      </w:r>
      <w:r>
        <w:rPr>
          <w:b/>
          <w:i/>
        </w:rPr>
        <w:t>Macroeconomia, Pobreza e Gestão de Finanças Públicas</w:t>
      </w:r>
      <w:r>
        <w:rPr/>
        <w:t xml:space="preserve"> o desempenho foi positivo, tendo prosseguido com sucesso a implementação de várias reformas. Do Orçamento do Estado os sectores prioritários do PARPA absorveram 64% do total do orçamento aprovado tendo os sectores da Educação e Saúde absorvido em conjunto 54% da despesa dos sectores prioritários. </w:t>
      </w:r>
    </w:p>
    <w:p>
      <w:pPr>
        <w:pStyle w:val="Normal"/>
        <w:spacing w:before="0" w:after="120"/>
        <w:jc w:val="both"/>
        <w:rPr/>
      </w:pPr>
      <w:r>
        <w:rPr/>
        <w:t xml:space="preserve">Apesar das crises sobre os preços de combustíveis, de alimentos e a crise do sector financeiro, o País conseguiu sustentar um alto nível de crescimento, manter a sua estabilidade macroeconómica e compensar pelos impactos directos das crises. O maior desafio para o futuro é de conseguir fazer face a crescente crise económica e simultaneamente proteger as camadas mais da população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Na área de </w:t>
      </w:r>
      <w:r>
        <w:rPr>
          <w:b/>
          <w:i/>
        </w:rPr>
        <w:t>Governação</w:t>
      </w:r>
      <w:r>
        <w:rPr/>
        <w:t xml:space="preserve"> houve progresso em varias áreas, mas o cumprimento das metas foi misto. De entre várias realizações destacam-se as seguintes:</w:t>
      </w:r>
      <w:r>
        <w:rPr>
          <w:b/>
        </w:rPr>
        <w:t xml:space="preserve"> </w:t>
      </w:r>
      <w:r>
        <w:rPr/>
        <w:t xml:space="preserve">a aprovação da Política Salarial de Médio Prazo (PSMP), a revisão do Estatuto Geral do Funcionário e Agentes do Estado, aprovação da estratégia do género na função pública e </w:t>
      </w:r>
      <w:r>
        <w:rPr>
          <w:lang w:val="pt-BR"/>
        </w:rPr>
        <w:t>a expansão da assistência e patrocínio jurídico e judiciário aos cidadãos ao nível dos distritos, assim como a aprovação do Plano Estratégico Integrado da Justiça (PEI) permitindo o alinhamento das acções do Sector com as políticas nacionais</w:t>
      </w:r>
      <w:r>
        <w:rPr/>
        <w:t>. Notou-se, em 2008, uma acção mais visível de combate a corrupção, no âmbito da estratégia Anti-Corrupção.</w:t>
      </w:r>
      <w:r>
        <w:rPr>
          <w:sz w:val="22"/>
          <w:szCs w:val="22"/>
        </w:rPr>
        <w:t xml:space="preserve"> </w:t>
      </w:r>
      <w:r>
        <w:rPr/>
        <w:t>É de realçar a celeridade do processo da descentralização, sendo contudo necessário finalizar a respectiva Política e Estratégia.</w:t>
      </w:r>
      <w:r>
        <w:rPr>
          <w:sz w:val="22"/>
          <w:szCs w:val="22"/>
        </w:rPr>
        <w:t xml:space="preserve"> </w:t>
      </w:r>
      <w:r>
        <w:rPr/>
        <w:t>Não obstante,</w:t>
      </w:r>
      <w:r>
        <w:rPr>
          <w:sz w:val="22"/>
          <w:szCs w:val="22"/>
        </w:rPr>
        <w:t xml:space="preserve"> </w:t>
      </w:r>
      <w:r>
        <w:rPr/>
        <w:t xml:space="preserve">destaca-se a necessidade de criar mecanismos adequados de supervisão e monitoria. Além disso, continua a ser necessário o ajuste da legislação nacional às Convenções Internacionais que foram ratificadas e o esclarecimento da forma como aquelas podem passar a ser usadas pelos Tribunais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Na área de </w:t>
      </w:r>
      <w:r>
        <w:rPr>
          <w:b/>
          <w:i/>
        </w:rPr>
        <w:t>Capital Humano</w:t>
      </w:r>
      <w:r>
        <w:rPr/>
        <w:t xml:space="preserve"> registaram-se progressos em todos os sectores avaliados tais como: na escolarização da rapariga que melhorou de 70%, em 2007 para 73%, em 2008 alcançando-se o equilíbrio de ingressos entre meninos e meninas, no reforço da capacidade do serviço nacional de saúde, na eliminação da lepra e uma diminuição dos casos de óbitos por malária registados. Contudo, a maior preocupação reside no alastramento da pandemia do HIV/SIDA, que continua a comprometer seriamente os ganhos do desenvolvimento em todos os sectores. A par dos progressos positivos registados em todos os sectores, persistem desafios, tais como, o melhoramento do sistema de construções escolares, o aumento da cobertura do saneamento básico, a expansão do acesso das populações vulneráveis à protecção social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visão Conjunta constatou também um desempenho misto nas áreas do </w:t>
      </w:r>
      <w:r>
        <w:rPr>
          <w:b/>
          <w:i/>
        </w:rPr>
        <w:t>Desenvolvimento Económico</w:t>
      </w:r>
      <w:r>
        <w:rPr/>
        <w:t>. Registaram-se progressos na expansão de infra-estrutura, tais como fornecimento de energia, reabilitação de estradas e construção de pontes. Registaram-se também avanços na área do desenvolvimento rural, com a expansão da rede bancária, do micro-crédito, de serviços telefónicos, e uma maior cobertura dos serviços de extensão agrícola. Com especial ênfase num momento de crise internacional, sublinhou-se a necessidade de acelerar o melhoramento do Ambiente de Negócios, através de criação de melhores condições</w:t>
      </w:r>
      <w:r>
        <w:rPr>
          <w:rFonts w:cs="Sylfaen" w:ascii="Sylfaen" w:hAnsi="Sylfaen"/>
        </w:rPr>
        <w:t xml:space="preserve"> </w:t>
      </w:r>
      <w:r>
        <w:rPr/>
        <w:t>para o funcionamento de pequenas e médias empresas e para atracção de investimentos nacionais e estrangeiros, que estimulem a criação de emprego e do desenvolvimento de uma maior capacidade de gestão dos recursos naturais e melhorar a selecção, concessão e monitoria dos projectos e investimentos nestas área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omando em consideração o compromisso de prestar maior atenção em algumas áreas de fraco desempenho, a Revisão Conjunta considerou que existe uma base satisfatória para os PAP continuarem a dar apoio orçamental. As decisões sobre o nível dos compromissos para o orçamento 2010 serão comunicadas dentro de quatro semanas após o encerramento da Revisão (28 de Maio de 2009).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A Revisão Conjunta concluiu que o </w:t>
      </w:r>
      <w:r>
        <w:rPr>
          <w:rFonts w:cs="Arial"/>
          <w:b/>
          <w:i/>
        </w:rPr>
        <w:t>desempenho dos PAPs em 2008</w:t>
      </w:r>
      <w:r>
        <w:rPr>
          <w:rFonts w:cs="Arial"/>
        </w:rPr>
        <w:t>, de acordo com os indicadores do QAD para o efeito, foi misto, com bom desempenho em algumas áreas da efectivação da ajuda e fraco noutras. As áreas de desempenho dos PAPs avaliadas incluem composição da carteira, previsibilidade, consolidação e harmonização da condicionalidade, e reforço institucional. No geral houve progressos em todas as áreas, mas não o suficiente para atingir as metas, somente 11 das 20 metas foram atingidas. Vários dos doadores fizeram progressos assinaláveis no alinhamento da sua ajuda. Ainda constituem preocupações do Governo a fraca previsibilidade da ajuda a médio prazo, o número de missões, que tem um impacto grande sobre os custos de transacção, e as divergências entre compromissos dos parceiros e subsequentes desembolsos, com destaque para projectos. A prestação de informação financeira para a orçamentação e reporte do apoio a projectos e programas também precisam de maior atenção. Em termos de apoio orçamental, a</w:t>
      </w:r>
      <w:r>
        <w:rPr/>
        <w:t>ctualmente os PAPs (total 19</w:t>
      </w:r>
      <w:r>
        <w:rPr>
          <w:rStyle w:val="FootnoteCharacters"/>
          <w:rStyle w:val="FootnoteAnchor"/>
        </w:rPr>
        <w:footnoteReference w:id="2"/>
      </w:r>
      <w:r>
        <w:rPr/>
        <w:t>) providenciaram cerca de 450 milhões USD, correspondendo</w:t>
      </w:r>
      <w:r>
        <w:rPr>
          <w:color w:val="FF0000"/>
        </w:rPr>
        <w:t xml:space="preserve"> a </w:t>
      </w:r>
      <w:r>
        <w:rPr/>
        <w:t xml:space="preserve">aproximadamente um terço de todo apoio externo ao Governo de Moçambique.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  <w:t>O processo da Revisão Conjunta foi acompanhado de um debate sobre o desempenho de ambas as partes, o Governo e os Parceiros de Apoio Programático, com envolvimento da Sociedade Civil, e foi franco e aberto, o que permitiu alcançar uma perspectiva consensual sobre os progressos alcançados e os aspectos que ainda carecem de melhorias. Dos dois lados registaram-se progressos assinaláveis e também constataram-se áreas que necessitam de maior atenção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/>
        <w:t xml:space="preserve">Mais informações estão disponíveis nos sítios: </w:t>
      </w:r>
      <w:hyperlink r:id="rId4">
        <w:r>
          <w:rPr>
            <w:rStyle w:val="InternetLink"/>
          </w:rPr>
          <w:t>www.pap.org.mz</w:t>
        </w:r>
      </w:hyperlink>
      <w:r>
        <w:rPr/>
        <w:t xml:space="preserve">, </w:t>
      </w:r>
      <w:hyperlink r:id="rId5">
        <w:r>
          <w:rPr>
            <w:rStyle w:val="InternetLink"/>
          </w:rPr>
          <w:t>www.odamoz.org.mz</w:t>
        </w:r>
      </w:hyperlink>
      <w:r>
        <w:rPr/>
        <w:t xml:space="preserve"> e em caso de necessidade poderá contactar o Secretariado do MPD através dos números: 21-492711 (tel), 21-497663 (fax) e </w:t>
      </w:r>
      <w:r>
        <w:rPr>
          <w:i/>
        </w:rPr>
        <w:t>e-mail</w:t>
      </w:r>
      <w:r>
        <w:rPr/>
        <w:t xml:space="preserve">: </w:t>
      </w:r>
      <w:hyperlink r:id="rId6">
        <w:r>
          <w:rPr>
            <w:rStyle w:val="InternetLink"/>
          </w:rPr>
          <w:t>mpd.secretariado@yahoo.com</w:t>
        </w:r>
      </w:hyperlink>
      <w:r>
        <w:rPr/>
        <w:t xml:space="preserve"> ou o Secretariado dos PAP, número 21-487441 (tel), e </w:t>
      </w:r>
      <w:r>
        <w:rPr>
          <w:i/>
        </w:rPr>
        <w:t>e-mail</w:t>
      </w:r>
      <w:r>
        <w:rPr/>
        <w:t>: Benilde.Garrine@dfa.ie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emanha, Áustria, Banco Africano de Desenvolvimento, Banco Mundial, Bélgica, Canadá, Comissão Europeia, Dinamarca, Espanha, Finlândia, França, Holanda, Irlanda, Itália, Noruega, Portugal, Suécia, Suíça e Reino Unido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ap.org.mz/" TargetMode="External"/><Relationship Id="rId5" Type="http://schemas.openxmlformats.org/officeDocument/2006/relationships/hyperlink" Target="http://www.odamoz.org.mz/" TargetMode="External"/><Relationship Id="rId6" Type="http://schemas.openxmlformats.org/officeDocument/2006/relationships/hyperlink" Target="mailto:mpd.secretariado@yahoo.com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5:00Z</dcterms:created>
  <dc:creator>hma maputo</dc:creator>
  <dc:description/>
  <cp:keywords/>
  <dc:language>en-US</dc:language>
  <cp:lastModifiedBy>johnstoa</cp:lastModifiedBy>
  <cp:lastPrinted>2009-04-28T09:56:00Z</cp:lastPrinted>
  <dcterms:modified xsi:type="dcterms:W3CDTF">2009-04-28T10:35:00Z</dcterms:modified>
  <cp:revision>3</cp:revision>
  <dc:subject/>
  <dc:title>BRIEFING PARA A IMPRENSA</dc:title>
</cp:coreProperties>
</file>