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Calibri" w:hAnsi="Calibri" w:cs="Calibri"/>
          <w:i w:val="false"/>
          <w:i w:val="false"/>
          <w:sz w:val="24"/>
          <w:szCs w:val="24"/>
        </w:rPr>
      </w:pPr>
      <w:r>
        <w:rPr>
          <w:rFonts w:cs="Calibri" w:ascii="Calibri" w:hAnsi="Calibri"/>
          <w:i w:val="false"/>
          <w:sz w:val="24"/>
          <w:szCs w:val="24"/>
        </w:rPr>
        <w:t>Bangladesh, 1971 and the BBC World Service: Witness Seminar</w:t>
      </w:r>
    </w:p>
    <w:p>
      <w:pPr>
        <w:pStyle w:val="Header"/>
        <w:spacing w:lineRule="exact" w:line="240"/>
        <w:jc w:val="center"/>
        <w:rPr/>
      </w:pPr>
      <w:r>
        <w:rPr>
          <w:rFonts w:cs="Arial" w:ascii="Calibri" w:hAnsi="Calibri"/>
          <w:b/>
          <w:sz w:val="24"/>
          <w:szCs w:val="24"/>
        </w:rPr>
        <w:t>12</w:t>
      </w:r>
      <w:r>
        <w:rPr>
          <w:rFonts w:cs="Arial" w:ascii="Calibri" w:hAnsi="Calibri"/>
          <w:b/>
          <w:sz w:val="24"/>
          <w:szCs w:val="24"/>
          <w:vertAlign w:val="superscript"/>
        </w:rPr>
        <w:t>th</w:t>
      </w:r>
      <w:r>
        <w:rPr>
          <w:rFonts w:cs="Arial" w:ascii="Calibri" w:hAnsi="Calibri"/>
          <w:b/>
          <w:sz w:val="24"/>
          <w:szCs w:val="24"/>
        </w:rPr>
        <w:t xml:space="preserve"> May 0930 - 1600</w:t>
      </w:r>
    </w:p>
    <w:p>
      <w:pPr>
        <w:pStyle w:val="Heading2"/>
        <w:spacing w:before="120" w:after="60"/>
        <w:jc w:val="center"/>
        <w:rPr>
          <w:rFonts w:cs="Arial"/>
          <w:sz w:val="24"/>
          <w:szCs w:val="24"/>
        </w:rPr>
      </w:pPr>
      <w:r>
        <w:rPr>
          <w:rFonts w:cs="Arial"/>
          <w:sz w:val="24"/>
          <w:szCs w:val="24"/>
        </w:rPr>
        <w:t>The Open University Offices, Hawley Crescent, Camden Town, London</w:t>
      </w:r>
    </w:p>
    <w:p>
      <w:pPr>
        <w:pStyle w:val="Header"/>
        <w:tabs>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b/>
          <w:b/>
          <w:sz w:val="28"/>
          <w:szCs w:val="28"/>
        </w:rPr>
      </w:pPr>
      <w:r>
        <w:rPr>
          <w:rFonts w:cs="Arial" w:ascii="Calibri" w:hAnsi="Calibri"/>
          <w:b/>
          <w:sz w:val="28"/>
          <w:szCs w:val="28"/>
        </w:rPr>
      </w:r>
    </w:p>
    <w:p>
      <w:pPr>
        <w:pStyle w:val="Header"/>
        <w:tabs>
          <w:tab w:val="left" w:pos="1440" w:leader="none"/>
          <w:tab w:val="left" w:pos="1620" w:leader="none"/>
          <w:tab w:val="center" w:pos="4153" w:leader="none"/>
          <w:tab w:val="right" w:pos="8306" w:leader="none"/>
        </w:tabs>
        <w:spacing w:lineRule="exact" w:line="240"/>
        <w:rPr>
          <w:rFonts w:ascii="Calibri" w:hAnsi="Calibri" w:cs="Arial"/>
          <w:b/>
          <w:b/>
          <w:sz w:val="28"/>
          <w:szCs w:val="28"/>
        </w:rPr>
      </w:pPr>
      <w:r>
        <w:rPr>
          <w:rFonts w:cs="Arial" w:ascii="Calibri" w:hAnsi="Calibri"/>
          <w:b/>
          <w:sz w:val="28"/>
          <w:szCs w:val="28"/>
        </w:rPr>
        <w:t xml:space="preserve">Session 1: MEMORIES OF BANGLADESH, 1971 AND THE BBC </w:t>
      </w:r>
    </w:p>
    <w:p>
      <w:pPr>
        <w:pStyle w:val="Header"/>
        <w:tabs>
          <w:tab w:val="left" w:pos="1620" w:leader="none"/>
          <w:tab w:val="center" w:pos="4153" w:leader="none"/>
          <w:tab w:val="right" w:pos="8306" w:leader="none"/>
        </w:tabs>
        <w:spacing w:lineRule="exact" w:line="240"/>
        <w:rPr>
          <w:rFonts w:ascii="Calibri" w:hAnsi="Calibri" w:cs="Arial"/>
          <w:b/>
          <w:b/>
          <w:i/>
          <w:i/>
          <w:sz w:val="24"/>
          <w:szCs w:val="28"/>
        </w:rPr>
      </w:pPr>
      <w:r>
        <w:rPr>
          <w:rFonts w:cs="Arial" w:ascii="Calibri" w:hAnsi="Calibri"/>
          <w:b/>
          <w:i/>
          <w:sz w:val="24"/>
          <w:szCs w:val="28"/>
        </w:rPr>
      </w:r>
    </w:p>
    <w:p>
      <w:pPr>
        <w:pStyle w:val="Header"/>
        <w:tabs>
          <w:tab w:val="left" w:pos="1620" w:leader="none"/>
          <w:tab w:val="center" w:pos="4153" w:leader="none"/>
          <w:tab w:val="right" w:pos="8306" w:leader="none"/>
        </w:tabs>
        <w:spacing w:lineRule="exact" w:line="240"/>
        <w:rPr>
          <w:b/>
          <w:b/>
          <w:sz w:val="24"/>
        </w:rPr>
      </w:pPr>
      <w:r>
        <w:rPr>
          <w:rFonts w:cs="Arial"/>
          <w:b/>
          <w:sz w:val="24"/>
          <w:szCs w:val="28"/>
        </w:rPr>
        <w:t>Welcome:</w:t>
      </w:r>
      <w:r>
        <w:rPr>
          <w:rFonts w:cs="Arial"/>
          <w:b/>
          <w:sz w:val="24"/>
          <w:szCs w:val="24"/>
        </w:rPr>
        <w:t xml:space="preserve">  Prof. Marie Gillespie [MG] (Open University) [Tape 1 0:02]</w:t>
      </w:r>
    </w:p>
    <w:p>
      <w:pPr>
        <w:pStyle w:val="Normal"/>
        <w:rPr>
          <w:b/>
          <w:b/>
          <w:sz w:val="24"/>
        </w:rPr>
      </w:pPr>
      <w:r>
        <w:rPr>
          <w:b/>
          <w:sz w:val="24"/>
        </w:rPr>
      </w:r>
    </w:p>
    <w:p>
      <w:pPr>
        <w:pStyle w:val="Normal"/>
        <w:rPr/>
      </w:pPr>
      <w:r>
        <w:rPr/>
        <w:t>Marie Gillespie [MG]:</w:t>
        <w:tab/>
        <w:t xml:space="preserve">We’re delighted to have so many eminent former broadcasters and we are to bring you round the table to cast our memories back to the events of 1971. Now this Witness Seminar is part of a large research project that’s funded by the Arts and Humanities Research Council of Great Britain. In their great wisdom, they gave myself and colleagues half a million pounds to research the BBC World Service whose history is actually very poorly documented in the academic world. The project is part of a wider British programme of research on questions of diaspora, migration and identity and as many of you will now be aware, the term diaspora has become quite a popular way of referring no longer to minority ethnic groups, or immigrants, but rather to signal the way in which in the modern age, media and communications technologies can connect people across the world in ways that were previously not thought possible. </w:t>
      </w:r>
    </w:p>
    <w:p>
      <w:pPr>
        <w:pStyle w:val="Normal"/>
        <w:rPr/>
      </w:pPr>
      <w:r>
        <w:rPr/>
      </w:r>
    </w:p>
    <w:p>
      <w:pPr>
        <w:pStyle w:val="Normal"/>
        <w:rPr/>
      </w:pPr>
      <w:r>
        <w:rPr/>
        <w:t>And yet, I’d like to remind you about how in 1932, the Empire Service actually in its inception, in Reith’s first idea, had diasporic intentions. The way Reith formulated it was that the Empire Service would connect the peoples of Britain’s scattered dominions to the motherland. And so in a sense, the Empire Service was set up as a diasporic service for the British Empire. But I think that as you’ll note in some of the pages of your portfolio, which we’ve handed out on pages 43 and 46, you’ll see that the South Asian – the Bengali, the Hindi and the Urdu – services were also not simply intended for listeners in those countries, but rather for any listener who could understand that language anywhere in the world. And so there has always been an implicit sense in which the World Service and it’s different language services were for any speaker in the world who understood that language. And so that in a sense is what we’re trying to research in our project: the fact that Hindi, Bengali and Urdu speakers are part of global linguistic diasporas.</w:t>
      </w:r>
    </w:p>
    <w:p>
      <w:pPr>
        <w:pStyle w:val="Normal"/>
        <w:rPr/>
      </w:pPr>
      <w:r>
        <w:rPr/>
      </w:r>
    </w:p>
    <w:p>
      <w:pPr>
        <w:pStyle w:val="Normal"/>
        <w:rPr/>
      </w:pPr>
      <w:r>
        <w:rPr/>
        <w:t xml:space="preserve">Our project is called Tuning In, and ‘tuning in’ reflects not only the way audiences tune into the BBC, and many of you around this room will know how extensive those connections have been, and huge intimacy that BBC broadcasters have been able to create with their listeners around the world, but ‘tuning in’ reflects the way in which you as broadcasters had to tune in, not only to the political, linguistic and cultural sensitivities of your British colleagues at Bush House, but also to those sensitivities in the many parts of the world where you were broadcasting at times of acute crisis. So that ‘tuning in’ is a funny way to call a project perhaps, but it is about the way in which Bush House at its centre and also its many broadcasters around the world, historically had much experience of tuning in culturally to each other. This cosmopolitan culture and history of Bush House in my view is something that is not widely enough known or reported, and it was my great desire and ambition as somebody who is a great lover of the World Service – my misspent youth in the seventies, living in the mountains in Morocco, living in India and Mexico and various parts of the world as I travelled – the World Service to me was my great connection home. </w:t>
      </w:r>
    </w:p>
    <w:p>
      <w:pPr>
        <w:pStyle w:val="Normal"/>
        <w:rPr/>
      </w:pPr>
      <w:r>
        <w:rPr/>
      </w:r>
    </w:p>
    <w:p>
      <w:pPr>
        <w:pStyle w:val="Normal"/>
        <w:rPr/>
      </w:pPr>
      <w:r>
        <w:rPr/>
        <w:t xml:space="preserve">So, the Witness Seminar, a form of oral history, has three purposes: to bring you together, rather like the BBC Radio 4 programme, ‘The Reunion’, to reflect on your memories. Secondly, to try and understand through memories of critical events, how did Bush House as a machine work? As a complex institution, its technologies, its translation practices, its relationships between what used to be called the centre and periphery, what were those relationships like? And with nearly forty years of hindsight, I think it’s quite a challenge but I think it’s very important because I think that you, around this table here today can shed more light on how Bush House works than it is possible to research in present day circumstances where people are understandably a little more nervous about political and other sensitivities. So it’s about how Bush House worked and about how the colonial and the cosmopolitan, often seen as opposites were very entangled. I was reading Mark Tully’s </w:t>
      </w:r>
      <w:r>
        <w:rPr>
          <w:i/>
        </w:rPr>
        <w:t>No Full Stops in India</w:t>
      </w:r>
      <w:r>
        <w:rPr/>
        <w:t xml:space="preserve"> on the train last night and his chapter on the vestiges of colonialism and I think there are some very intriguing questions about how colonialism and cosmopolitanism – the cosmopolitanism of Bush House and of the World Service – how actually that is, in my view certainly has made the BBC World Service the great institution that it is. And finally, I think one of our great ambitions in this Witness Seminar, which is going to be one of three on different aspects of critical events – Alban over there is organising another on 1989 and the fall of the Berlin Wall later in June – so we’re trying to reflect on the role of diasporas, migration and identities and the complex transnational and transcultural relationships again that have made the BBC World Service great, and I thank you very much for coming. And now over to William Crawley, without whom this day would not have been possible and to whom I have great thanks. And great thanks also to Sophie and Kate – I should say that also because some of you won’t be around perhaps at the end because we’ve worked as a fantastic team and thanks to you all. </w:t>
      </w:r>
    </w:p>
    <w:p>
      <w:pPr>
        <w:pStyle w:val="Normal"/>
        <w:rPr/>
      </w:pPr>
      <w:r>
        <w:rPr/>
      </w:r>
    </w:p>
    <w:p>
      <w:pPr>
        <w:pStyle w:val="Normal"/>
        <w:rPr>
          <w:b/>
          <w:b/>
        </w:rPr>
      </w:pPr>
      <w:r>
        <w:rPr>
          <w:rFonts w:cs="Arial" w:ascii="Calibri" w:hAnsi="Calibri"/>
          <w:b/>
          <w:szCs w:val="28"/>
        </w:rPr>
        <w:t>Introduction</w:t>
      </w:r>
      <w:r>
        <w:rPr>
          <w:rFonts w:cs="Arial" w:ascii="Calibri" w:hAnsi="Calibri"/>
          <w:b/>
        </w:rPr>
        <w:t xml:space="preserve"> by Dr. William Crawley [WC] (former BBC Eastern Service) [Tape 1 7:20]</w:t>
      </w:r>
    </w:p>
    <w:p>
      <w:pPr>
        <w:pStyle w:val="Normal"/>
        <w:rPr>
          <w:b/>
          <w:b/>
        </w:rPr>
      </w:pPr>
      <w:r>
        <w:rPr>
          <w:b/>
        </w:rPr>
      </w:r>
    </w:p>
    <w:p>
      <w:pPr>
        <w:pStyle w:val="Normal"/>
        <w:rPr/>
      </w:pPr>
      <w:r>
        <w:rPr/>
        <w:t>William Crawley [WC]:</w:t>
        <w:tab/>
        <w:t xml:space="preserve">Marie, thanks very much for that introduction and very good to see all of you former colleague and live wires. I say live wires because some of the people I spoke to saying, “We’re holding this Witness Seminar and you were involved in events of 1971, and could you come along?” and they said, “Oh, that’s a long time ago, I don’t remember anything about it. Can you remind me?” In the front of the package of documents that we’ve sent you, we’ve sent out a very brief time frame to remind you of the sequence of events that we’re looking at, and I will just go over that now. Three aspects of it: first, the time frame itself and the key events we’re looking at; secondly, the different aspects of the process of remembering and recording these events and thirdly, a sort of more methodological approach to this. We have two expert witnesses among those around the table here: David Taylor is a historian of South Asia and Dr Subarno Chattarji is a media expert at the University of Swansea. Media studies didn’t exist I think in 1971, and so all the questions that media scholars and media academics ask about how things are reported today were not asked in 1971. Lots of other equally pertinent questions were asked, but I thought it was necessary as this is an academic exercise, not an exercise in nostalgia, to have somebody to draw our attention to the way in which things can be reported very differently. </w:t>
      </w:r>
    </w:p>
    <w:p>
      <w:pPr>
        <w:pStyle w:val="Normal"/>
        <w:rPr/>
      </w:pPr>
      <w:r>
        <w:rPr/>
      </w:r>
    </w:p>
    <w:p>
      <w:pPr>
        <w:pStyle w:val="Normal"/>
        <w:rPr/>
      </w:pPr>
      <w:r>
        <w:rPr/>
        <w:t>I’m going to go through very quickly in summary what is actually on the first pages of the bound copy of the documents. First of all, the time frame leading up to the independence of Bangladesh. The 12th November 1970, the Bhopal cyclone in East Bengal was the starting point in every sense to this crisis. It led to major perceived failures of the Pakistan government of that time, -in their relief efforts - which helped to stoke what was already a fairly vivid feeling of Bengali identity and a wish to have greater autonomy within- and later without - Pakistan. The elections held in December 1970, despite being held under a military regime were generally regarded at the time and since as eminently free and fair. President Yahya Khan has taken a lot of stick for his actions before and since, leading to the break up of Pakistan, but I think everyone gives him credit – maybe David Taylor will disabuse me of this – but everyone gives him considerable credit for having organised a fair election in which Sheikh Mujibur Rahman, as leader of the Awami League gained an overall majority, but most of it was in East Pakistan. In West Pakistan, Zulfikar Ali Bhutto, - Benazir's father for those of you of the younger generation, - won a majority in West Pakistan leading to negotiations, which proved fruitless. I picked out 7</w:t>
      </w:r>
      <w:r>
        <w:rPr>
          <w:vertAlign w:val="superscript"/>
        </w:rPr>
        <w:t>th</w:t>
      </w:r>
      <w:r>
        <w:rPr/>
        <w:t xml:space="preserve"> March 1971 because in interviews with people in Bangladesh today I think a speech that Mujib gave then, setting out in a very clear way, the terms that he wanted for Bangladesh was later seen as at least a veiled manifesto for an independent Bangladesh. Then the 25</w:t>
      </w:r>
      <w:r>
        <w:rPr>
          <w:vertAlign w:val="superscript"/>
        </w:rPr>
        <w:t>th</w:t>
      </w:r>
      <w:r>
        <w:rPr/>
        <w:t xml:space="preserve"> March 1971 – of which the 26</w:t>
      </w:r>
      <w:r>
        <w:rPr>
          <w:vertAlign w:val="superscript"/>
        </w:rPr>
        <w:t>th</w:t>
      </w:r>
      <w:r>
        <w:rPr/>
        <w:t xml:space="preserve"> March is celebrated as Independence Day – when the military regime banned political parties, Sheikh Mujib was arrested and there was the crackdown in East Pakistan, followed by several months of military rule. There are a number of documents in your folder relating to that, and Mark Tully, among other BBC correspondents, visited East Pakistan during that period, so it’s not a period in which nothing was happening. It was a crucial period, but in retrospect, it’s a sort of interval. I thought in trying to look at these events, we’d look as closely as we could at two key points: the point around the 25</w:t>
      </w:r>
      <w:r>
        <w:rPr>
          <w:vertAlign w:val="superscript"/>
        </w:rPr>
        <w:t>th</w:t>
      </w:r>
      <w:r>
        <w:rPr/>
        <w:t xml:space="preserve"> March 1971 when the crackdown took place, and the point around 3</w:t>
      </w:r>
      <w:r>
        <w:rPr>
          <w:vertAlign w:val="superscript"/>
        </w:rPr>
        <w:t>rd</w:t>
      </w:r>
      <w:r>
        <w:rPr/>
        <w:t xml:space="preserve"> – 16</w:t>
      </w:r>
      <w:r>
        <w:rPr>
          <w:vertAlign w:val="superscript"/>
        </w:rPr>
        <w:t>th</w:t>
      </w:r>
      <w:r>
        <w:rPr/>
        <w:t xml:space="preserve"> December 1971 when the war took place, Pakistani forces surrendered, and Bangladesh was recognised as an independent state. This was followed by a lot of negotiations with Pakistan, apart from all the state building activities within Bangladesh itself. Internationally the status of the 90, 000 or more Pakistani prisoners of war was being negotiated. Civilians who wanted to be in Pakistan but were in Bangladesh and vice versa; the process of exchange was extremely messy, extremely difficult and some of these problems are still not resolved; there are refugee camps in Dhaka to witness that. </w:t>
      </w:r>
    </w:p>
    <w:p>
      <w:pPr>
        <w:pStyle w:val="Normal"/>
        <w:rPr/>
      </w:pPr>
      <w:r>
        <w:rPr/>
      </w:r>
    </w:p>
    <w:p>
      <w:pPr>
        <w:pStyle w:val="Normal"/>
        <w:rPr/>
      </w:pPr>
      <w:r>
        <w:rPr/>
        <w:t>Those of you who were broadcasting at the time, we’re asking you to recall your memories, your interaction with audience. I myself particularly want to note the professionalism with which people within the BBC, who had very different personal standpoints and sympathies and national sympathies,  worked together. I’d like you to talk about that. The relationship between those of you who were from India, Bangladesh or Pakistan with your British colleagues, the overall system within which we were all working; the FCO determining which languages were being broadcast, and paying for the BBC external services. What does that tell us about the organisation forty years on? Did you see yourselves, those of you who were broadcasting, as translators and mere mouthpieces of an organisation that you didn’t really have a stake in? Or were you committed broadcasters serving a journalistic function and how did that change over the years? The relationship between the language services, the English services, I think this is a story that continues over the past forty years, the extent to which language services to all parts of the world got greater local content. There were huge differences between one language service and another, but was the BBC still speaking essentially with one voice? To what extent did the BBC’s reporting have an influence on events? To what extent did the British press have an impact – and I did put in the portfolio a couple of what seemed to me to be key reports as I remember at the time, one from Simon Dring (in the Daily Telegraph) who managed to escape the round up of journalists who were thrown out of Pakistan after the 26</w:t>
      </w:r>
      <w:r>
        <w:rPr>
          <w:vertAlign w:val="superscript"/>
        </w:rPr>
        <w:t>th</w:t>
      </w:r>
      <w:r>
        <w:rPr/>
        <w:t xml:space="preserve"> March, and one a couple of weeks later from Anthony Mascarenhas, who was a Pakistani journalist and who fled Pakistan and published a very influential and dramatic report in the Sunday Times. </w:t>
        <w:br/>
        <w:br/>
        <w:t>Finally, the methodological questions which I hope that Subarno and David Taylor will elaborate on. The difficulty of providing any kind of comprehensive picture thirty to forty years on of the way in which BBC reporting worked between colleagues and the audiences is very difficult to define. Questions of identity construction, construction of viewpoints, these are methodological questions of media analysis today. Broadcasters at the time - and indeed today - are not necessarily used to thinking in those terms. We all recognise the vagaries of memory which apply to all of us, so nobody expects to have total recall. So that’s the framework in which we’re operating.</w:t>
      </w:r>
    </w:p>
    <w:p>
      <w:pPr>
        <w:pStyle w:val="Normal"/>
        <w:rPr/>
      </w:pPr>
      <w:r>
        <w:rPr/>
      </w:r>
    </w:p>
    <w:p>
      <w:pPr>
        <w:pStyle w:val="Normal"/>
        <w:rPr/>
      </w:pPr>
      <w:r>
        <w:rPr/>
        <w:t>Now I’m going to hand back to Marie to take the individual witnesses and you have a schedule of appearances in your booklet. It’s a very tight timeframe, I know you’ve all got a lot to say but we’re trying to focus, not only to get your personal recollections but also to get your personal answer to a fairly defined series of questions which are again in your booklet. I’ll hand over to Marie.</w:t>
      </w:r>
    </w:p>
    <w:p>
      <w:pPr>
        <w:pStyle w:val="Normal"/>
        <w:rPr/>
      </w:pPr>
      <w:r>
        <w:rPr/>
      </w:r>
    </w:p>
    <w:p>
      <w:pPr>
        <w:pStyle w:val="Normal"/>
        <w:rPr/>
      </w:pPr>
      <w:r>
        <w:rPr/>
        <w:t>MG:</w:t>
        <w:tab/>
        <w:t>What I’m going to do is simply ask each person in turn to respond to one or all of the three questions that are set out for session one. And these questions are:</w:t>
      </w:r>
    </w:p>
    <w:p>
      <w:pPr>
        <w:pStyle w:val="Normal"/>
        <w:numPr>
          <w:ilvl w:val="0"/>
          <w:numId w:val="2"/>
        </w:numPr>
        <w:rPr/>
      </w:pPr>
      <w:r>
        <w:rPr/>
        <w:t>What were the key challenges that you faced in reporting the events of 1971 and how did you resolve them?</w:t>
      </w:r>
    </w:p>
    <w:p>
      <w:pPr>
        <w:pStyle w:val="Normal"/>
        <w:numPr>
          <w:ilvl w:val="0"/>
          <w:numId w:val="2"/>
        </w:numPr>
        <w:rPr/>
      </w:pPr>
      <w:r>
        <w:rPr/>
        <w:t>What kind of personal and/or political pressures, if any, were you under at the time and how did you deal with them? Who were the significant others, in terms of colleagues or friends, to whom you turned to for advice?</w:t>
      </w:r>
    </w:p>
    <w:p>
      <w:pPr>
        <w:pStyle w:val="Normal"/>
        <w:numPr>
          <w:ilvl w:val="0"/>
          <w:numId w:val="2"/>
        </w:numPr>
        <w:rPr/>
      </w:pPr>
      <w:r>
        <w:rPr/>
        <w:t>How did you imagine your audience and how did your audience shape the reporting of the events in 1971?</w:t>
      </w:r>
    </w:p>
    <w:p>
      <w:pPr>
        <w:pStyle w:val="Normal"/>
        <w:rPr/>
      </w:pPr>
      <w:r>
        <w:rPr/>
      </w:r>
    </w:p>
    <w:p>
      <w:pPr>
        <w:pStyle w:val="Normal"/>
        <w:rPr/>
      </w:pPr>
      <w:r>
        <w:rPr/>
        <w:t>What I intend to do is call each witness and then ask you to respond as you wish, and if you wish me to prompt you I will prompt you, but if you wish to give witness uninterrupted by me, we can be as open and flexible as you like. You will be flagged at three minutes. Obviously we don’t want to cut anyone mid-sentence, but we will have to in order to get everybody’s fair share. Each person will have ten minutes to offer witness.</w:t>
      </w:r>
    </w:p>
    <w:p>
      <w:pPr>
        <w:pStyle w:val="Normal"/>
        <w:rPr/>
      </w:pPr>
      <w:r>
        <w:rPr/>
      </w:r>
    </w:p>
    <w:p>
      <w:pPr>
        <w:pStyle w:val="Normal"/>
        <w:rPr/>
      </w:pPr>
      <w:r>
        <w:rPr/>
        <w:t>Our first witness is Serajur Rahman. Serajur, would like you like to tell us what you felt were the key challenges that you faced in reporting the events of 1971, and maybe you’d like to say a little bit about yourself and the Bengali service.</w:t>
      </w:r>
    </w:p>
    <w:p>
      <w:pPr>
        <w:pStyle w:val="Normal"/>
        <w:rPr/>
      </w:pPr>
      <w:r>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8"/>
        </w:rPr>
      </w:pPr>
      <w:r>
        <w:rPr>
          <w:rFonts w:cs="Arial" w:ascii="Calibri" w:hAnsi="Calibri"/>
          <w:b/>
          <w:sz w:val="24"/>
          <w:szCs w:val="28"/>
        </w:rPr>
        <w:t xml:space="preserve">BBC Witnesses </w:t>
      </w:r>
    </w:p>
    <w:p>
      <w:pPr>
        <w:pStyle w:val="Normal"/>
        <w:rPr>
          <w:rFonts w:ascii="Calibri" w:hAnsi="Calibri" w:cs="Arial"/>
          <w:b/>
          <w:b/>
          <w:sz w:val="24"/>
          <w:szCs w:val="28"/>
        </w:rPr>
      </w:pPr>
      <w:r>
        <w:rPr>
          <w:rFonts w:cs="Arial" w:ascii="Calibri" w:hAnsi="Calibri"/>
          <w:b/>
          <w:sz w:val="24"/>
          <w:szCs w:val="28"/>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Serajur Rahman [SR] (Bengali Service)  [Tape 1 21:47]</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R:</w:t>
        <w:tab/>
        <w:t>I was part of a much smaller Bengali section of the BBC. Just to lay the groundwork, the year before we had become one section instead of two. There were two Bengali sections: one for West Bengal, another for East Pakistan. In 1969 we merged together and became one section. We were trying to build up. To start off, there were three producers, myself, [name unclear 22:16]. At that time, at the end of 1970 following the cyclone, we needed more coverage so the programme was extended, so we needed more broadcasters. We recruited two and we depended very heavily on outside contributors. Some of them were probably Dr Taylor’s students then. They used to come mainly from East Pakistan to do their PhDs. And we used to use them as outside contributors and casual staff. When the crackdown happened on the night of the 25</w:t>
      </w:r>
      <w:r>
        <w:rPr>
          <w:rFonts w:cs="Arial" w:ascii="Calibri" w:hAnsi="Calibri"/>
          <w:sz w:val="24"/>
          <w:szCs w:val="24"/>
          <w:vertAlign w:val="superscript"/>
        </w:rPr>
        <w:t>th</w:t>
      </w:r>
      <w:r>
        <w:rPr>
          <w:rFonts w:cs="Arial" w:ascii="Calibri" w:hAnsi="Calibri"/>
          <w:sz w:val="24"/>
          <w:szCs w:val="24"/>
        </w:rPr>
        <w:t xml:space="preserve"> March 1971, we suddenly found ourselves in a bit of a problem. One of our colleagues [name unclear 23:22] she was on sabbatical, and out of the two new producers, one had serious problems, because his wife was serving with the Pakistani air force, so he in fact insisted on being sent back to East Pakistan, rather than us mentioning his name as a newsreader to let people know he was working for the BBC. Then one of the casual staff suddenly disappeared, he wouldn’t come to Bush House anymore because his family was in East Pakistan and he was also expecting a promotion there, therefore he wouldn’t come. So one of the problems was of logistics. How do we keep on broadcasting?</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The next problem was what we broadcast. In fact, the suggestion was seriously made that since East Pakistan was closed to foreign correspondents and they wouldn’t let news come out of East Pakistan – you have to remember that according to the Pakistan government regulations, anybody sending any news from East Pakistan could be imprisoned for up to two years – so the serious suggestion was made that we stop broadcasting news of East Pakistan. Luckily good sense prevailed and there were some people who objected strongly to that idea and eventually we decided to broadcast news of East Pakista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How did we get news of East Pakistan? We used various methods. There were correspondents who went to the borders and gathered news from there. Some of our correspondents also went, we used those on face value. And then newspaper correspondents went there and summaries on their reports of East Pakistan were written up. Dr Crawley was also very much involved in that. We translated those things and we broadcast. Now at that time, there was a question of translation, and I voluntarily accepted that job, looking after translation. Fortunately, there weren’t many problems. As I said, these people who came here and worked as outside contributors, they were all highly educated people who came here for their PhDs mostly, so there wasn’t much problem about i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The programme was expanded because of this. Once it was expanded after the cyclone, because there was demand for it and lots of people were listening. And then there was the question of Bangladeshi and Bengali people who lived here in this country who would be anxious about news from home, so the BBC agreed to a twenty minute broadcast every evening broadcast in Bengali from Radio London. So from within our limited manpower resources we had to cater for that as well. But we did manage and some of us almost worked round the clock.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Did you feel yourself to be under any particular pressures? Political or from colleague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R:</w:t>
        <w:tab/>
        <w:t xml:space="preserve">That was one pressure, there were other pressures also, personal pressures. My brother was group captain of the Pakistan air force and he was a personal friend of Sheikh Mujibur Rahman during the very long drawn negotiations about whether power would be handed over. He somehow managed to send a warning to Mujibur Raman saying that they were buying time to build up their forces in East Pakistan so he must not trust in them. They found out and under pretext of business, he was called to Dhaka and for a long period after, his family did not know where he was and whether he was alive. Eventually it was found out that he was tortured by the army – he was an air force officer – he was tortured for 66 days by the army and then they were going to court martial him, but the air force objected. They insisted on trying him at air headquarters in Karachi, and he was saved because of that tussle. And there were other pressures also. My mother died and my two brothers were at university, so they were hiding in the next village with some people. They knew about my mother’s death when father sent them word that the army was actually camped in our house to arrest them. And then towards the latter part, all these intellectuals being killed. Quite a few journalists were killed and these were people I had started my career with. I remember Sarajadin Hussein [check spelling 29:55] and I, we started as journalists together, we shared the same desk. There were many other journalists I used to work with and they were all taken and killed. Our correspondent Nizamuddin who was a very dear friend of mine, he sat down for his lunch and masked people came and took him away and he was never heard of. One of our very high up correspondents was in Dhaka and Nizamuddin’s wife telephoned him. He said “[Nizamuddin] was my friend and I will get him released,” and after that, the poor woman kept on telephoning the Intercontinental Hotel and the gentleman was not there anymore. So there were lots of pressures on us like tha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Fortunately, here in the Bush House situation, there were Pakistani friends some of whom were sympathetic to the cause of East Pakistan, the injustices that were done. They were also affected by what was happening there, some more than other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 xml:space="preserve">Thank you very much indeed. That was a very poignant testimony reminding us of the great tragedies of the time and reminding us of how difficult it must have been reporting under those circumstance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Viqar Ahmad [VA] (Urdu Service) [Tape 1 32:33]</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VA:</w:t>
        <w:tab/>
        <w:t>I joined the BBC Urdu service in February 1971 and by that time, Pakistan was fast sliding into a crisis as a result of the decision to send the army. In February it was still not known whether they would send the army or not. This crisis was born out of the complete polarisation between the two wings of Pakistan, East and West. In the Eastern wing, they had actually drawn a line in the sand in the elections which were held two months earlier in December and had declared no more exploitation by the Western wing, we won’t tolerate it and we want full autonomy. Sheikh Mujibur Rahman, their leader, had already presented his six points which meant that only two subjects would remain with the federal government, defence and foreign affairs, otherwise everything else would go. Now that was unacceptable to West Pakistani rulers, who had treated East Pakistan for almost twenty five years as their colony and they wouldn’t brook any erosion of their power. So when I was asked whether it was possible that Pakistan might send an army to crush the movement in East Pakistan, I said it would be suicidal, but I wouldn’t put it past the rulers of Pakistan to do it anyway. On the 25</w:t>
      </w:r>
      <w:r>
        <w:rPr>
          <w:rFonts w:cs="Arial" w:ascii="Calibri" w:hAnsi="Calibri"/>
          <w:sz w:val="24"/>
          <w:szCs w:val="24"/>
          <w:vertAlign w:val="superscript"/>
        </w:rPr>
        <w:t>th</w:t>
      </w:r>
      <w:r>
        <w:rPr>
          <w:rFonts w:cs="Arial" w:ascii="Calibri" w:hAnsi="Calibri"/>
          <w:sz w:val="24"/>
          <w:szCs w:val="24"/>
        </w:rPr>
        <w:t xml:space="preserve"> March, the balloon went up and Pakistan did decide to send its army in. So the atmosphere when I joined the Urdu service was very tense. Most of my colleagues thought that the BBC was biased against Pakistan and was even instrumental in the break up of the country. I thought differently as I said, and I also knew that East Pakistani people had suffered a lot under the rule of the minority of West Pakistan, because the people of East Pakistan formed a majority as a whole, and in the elections the nationalists not only swept the board, they also became the majority in the National Assembly. That was the thing which brought about this crisis, and Yahya Khan with collusion of Bhutto decided to send the army to crush the movement by force. Now, you can’t crush nationalism by force, you might kill as many people as you like, and there were killings, rape, everything – the sheer brutality of the army action in East Pakistan beggars description – so these were the things that were kept from the people of West Pakistan. All the foreign journalists were excluded from East Pakistan and their own media was telling them that everything was under control and returning to normal. Some reports that did seep through all these restrictions, for instance Anthony Mascarenhas, the eminent Pakistani journalist, was one of the delegation of Pakistani journalists selected by the government to visit East Pakistan and come back and report that everything was alright, and he said to himself that he couldn’t do that. He managed to come to England and he used to work the Sunday Times as well and his article appeared. I think it was the first detailed account of army brutality, which really was terribl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Naturally, most of my colleagues – not all of them – felt that I was betraying Pakistan, so my relations did suffer with most of my colleagues but not all of them. So it went on. Then there was the question of my audience. Because of my regular contributions to Pakistan television current affairs programmes, people knew me by sight. One letter particularly I remember – I mean, there were many abusive letters we received from our listeners in those days, that ‘you are talking nonsense, everything is okay in East Pakistan’ etcetera – one letter was personally addressed to me and it said that ‘people know you by sight because of your television appearances in Pakistan, and it would be wiser for you not to visit Pakistan.’ After the Pakistan army surrendered, I went to Pakistan and I was really scared but I was very careful not to reveal my identity. Somehow someone recognised me and to my great surprise, some officials at the airport came out of their room and were very keen to shake my hand, and greeted me very warmly, I was absolutely astounded, and this experience was repeated throughout my stay there. Wherever I went, I found people very warm towards me. So what had happened was that they had felt by believing their own media, their own media had let them down completely and BBC was telling the truth on the whole. That’s why our listening went up sharply after this incident, and everyone, ranging from ministers to taxi drivers were listening to BBC Urdu service. During my entire stay in Pakistan, I’d never seen it so popula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Was that it’s peak listening? Do you know what happened with the audience subsequently?</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VA:</w:t>
        <w:tab/>
        <w:t xml:space="preserve">Well, I’m told that it has got a lot a competition now, with access to so many channels, and also I was told by many people in Pakistan and India that one of the reasons they listened to the BBC was the Urdu language we broadcast. That has gone down recently.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In some of our research too we found that people commented on the ‘beautiful Urdu’; there was a great love of the way Urdu was spoken in the BBC. How did you imagine your audience at the time? Was it mainly a rural audience or an urban one, or a mix?</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VA:</w:t>
        <w:tab/>
        <w:t>I think I think it was rural as well as urban, urban particularly. And the intelligentsia particularly. When I was teaching at Karachi university, none of my colleagues was interested in the BBC, they never listened to it, or hardly ever. But now everyone, ministers – I was told by the secretaries that they had instructions to record the programme if the minister was out for dinner or anything like that – and everyone was listening to the BBC.</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Kailash Budhwar [KB] (Hindi Service) 43:26</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KB:</w:t>
        <w:tab/>
        <w:t xml:space="preserve">Like always, our broadcasts were celebrated and condemned also. Could the messenger claim any credit or blame for it, therefore thanks? What could be more fair, I thought, than to scrutinise the message and ask the messengers themselves to testify if the message was objective, true and accurate? Ordinary mortals aspiring to be honest, permit me to quote an instance from that period. Before that, I wonder for people anywhere, in any given circumstance, can any perception or observation be deemed as absolute? Here was a setting of history and geography with a lethal mix of religion, race and region. Mixing any of these – either religion, race or region – with politics in even the most sophisticated societies can be emotive. In South Asia in 1971, it turned out to be explosive. The situation was further complicated by the Cold War standoffs by super powers, and vested interests in the neighbourhood with America, the then Soviet Union, China and the Islamic countries of course reaction to i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Our Eastern service coverage of day-to-day news carried this baggage when I joined in 1970. It had been less than twenty-five years since the end of the Raj in 1947. I was aware that for people back home, whether in India or Pakistan, the opinion of the British carried far more weight than the rest of the world. People in Pakistan never forgave the BBC’s one mistake of reporting the fall of Lahore in 1965, although it was immediately retracted. In India, no one was prepared to forget Prime Minister Harold Wilson’s tilt on the advice of his FCO desks, which appeared siding with General Ayub Khan in some form. But overall, whether here or back home, no one could have any doubt about the enormous reach of the BBC. It was the most reliable source of news and comment. It was discussed by high and low in every nook and corner by one and all. And there was such tension in the air. The stakes were very high and emotions were so intense in those days that, leave alone India or even Pakistan, the BBC World Service acquired for a while an evening slot on Radio 4 to keep the diaspora in the UK informed in Urdu, Hindi and Bengali. It was felt to be necessary to stop speculation and quell rumour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 had been given the impression before I arrived here that the BBC, because of its imperial links was biased in favour of Pakistan, but then everything seemed to suddenly change. BBC broadcasts became very popular in India. What happened? Did the die-hard mindset of the old hands change its stance? The fact was that the news was reflecting events and the turn of events cheered Indians. The BBC did not make the news favourable and pleasing to Indians. The surrender of General Niazi in East Pakistan was the news. The BBC was only reporting and reflecting it. The BBC had not done anything to deserve Indian plaudits or Pakistani condemnation. And yes, the promised instance. How perceptions changed, how subjective they can be. More than a quarter million so-called Biharis were left stranded in East Bengal after the Bangladesh War. These were Hindustani-speaking Muslims from North India who had migrated to East Pakistan in 1947. After the war was over and the so-called Bihari Muslims could not transplant themselves to West Pakistan and they became refugees a second time over, Indians went all out in their favour, pitying their plight although they were Muslims who had fought for Pakistan and who had opted in favour of going to Pakista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I vividly remember that our language sections were not just translation factories churning out material issued by the centre. Bush newsroom of course catered to the news bulletins, while talks and comments were prepared and discussed in each region. In addition, there was day-to-day scope of originated interviews in languages, editing magazines, producing features, and holding discussion programmes. The advantages with our audiences we had was that each Hindi and Urdu broadcast was heard and followed by the same listeners all over, both in Hindi and Urdu, which is not at all difficult for either. And then to follow to the extent that there were some who would listen not only to Hindi and Urdu broadcasts, but also to Bengali translations. The possibility of comparison and challenge was always open and listener’s letters and audience research reflected it. Us mere broadcasters could not afford to take sides; the common listenership ensured i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What was the atmosphere like on our floor when the three language sections co-existed? I don’t remember any occasion when these professional broadcasters from opposite sections argued with each other, or even stared and each other with angry glances. The only single unpleasant incident I remember was when some members of the Arabic unit made some passing remark in the lift, venting their frustration at me with the events they were covering in the news. I do remember our listeners asking us in their letters: ‘What was the atmosphere like on our floors when the three sections co-existed?’ Our worthy programme organiser, who had replaced Mark because he had a fishing accident then, he had very kindly trusted me to present a weekly London letter. I did reply to the listener’s query in my London letter, which I still possess. I quote a current news story at that time of a robber hijacking a car and taking its passenger hostage for thirty-six hours. In the end, when the passenger was rescued alive and the robber was apprehended, a psychoanalyst explained that having travelled together for so many hours, the robber would not have found it easy to harm the fellow human being. Citing this, I asked how could anyone doubt that our cordiality had ever operated [unclear 52:53]; no-one doubted it, we were working at the same place, in the same job, under the same pressures and after finishing our transmission, we continued to have our tea together in Bush House’s famous cantee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Yavar Abbas [YA] (Urdu Service) [Tape 2 0:21]</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YA:</w:t>
        <w:tab/>
        <w:t>I better declare a slight non-interest here, because I feel like an interloper really, almost under false pretences, because I missed out on all the excitement before, leading up to these events in Bangladesh. Although I joined the BBC in 1949, all of sixty years ago, having witnessed the partition and having made a film commissioned by the then undivided Indian army in which I was a serving officer then called ‘The Birth of Pakistan’ and I arrived here in 1949 from Pakistan and soon found my way to 200 Oxford Street and I started broadcasting although I had never done broadcasting before. But I left five and a half years later to join BBC television news, where I remained for the next twelve years, but I retained my contact with the Urdu service. By the way, did you know that in those days it was known as ‘Pakistan section’ which I pleaded was a misnomer and I tried unsuccessfully to persuade my bosses to change the title and call it ‘Urdu service’ since I argued, Urdu was not the natural language for the part of India which had suddenly been named Pakista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Participant:</w:t>
        <w:tab/>
        <w:t>But when you joined, it was the Pakistani servic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YA:</w:t>
        <w:tab/>
        <w:t xml:space="preserve">No, it was Pakistan section. At that time it was not the Hindustani section, it was the Hindustani section during the war, but after partition it was called Pakistan </w:t>
      </w:r>
      <w:r>
        <w:rPr>
          <w:rFonts w:cs="Arial" w:ascii="Calibri" w:hAnsi="Calibri"/>
          <w:i/>
          <w:sz w:val="24"/>
          <w:szCs w:val="24"/>
        </w:rPr>
        <w:t>section</w:t>
      </w:r>
      <w:r>
        <w:rPr>
          <w:rFonts w:cs="Arial" w:ascii="Calibri" w:hAnsi="Calibri"/>
          <w:sz w:val="24"/>
          <w:szCs w:val="24"/>
        </w:rPr>
        <w:t xml:space="preserve">. But the organic language of much of the original and natural India was Urdu.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Participant:</w:t>
        <w:tab/>
        <w:t>Of North India.</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YA:</w:t>
        <w:tab/>
        <w:t>Much of India, yes. It was a lingua franca. I remember before partition, people were not considered, almost like French in the 19th century in Europe, people were not considered, whether Hindu, Muslim, Christian whatever, they were not considered civilised until they spoke good Urdu. Eventually my bosses relented and corrected the mistake but the irony is that the Urdu service, except in name, has now become Pakistan service again. We have in our wisdom stopped presenting the culture of Britain, its literature, its arts, its cinema, its theatre, its exhibitions, its concerts etcetera, and have taken, at the exclusion of everything else, to laboriously hauling coals to Newcastle. Panting and puffing in a language that some of the time could hardly be called Urdu. But I digres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When I did come back to the Urdu service in 1970, after a hectic spell of filming making between 1966 and 1970 - so obviously I missed all the excitement here – as an independent filmmaker in those years I made eighteen films, all about India. I had come to a different world. From 200 Oxford via Alexandria Palace, I had arrived at the portals of Bush House. Whereas in Oxford street and Alexandria Palace, we had the luxury of riding in a lift operated by attendants. Bush House by then had entered the technological age, with self-operating lifts with their own built-in sound effects that did not announce the floors, nor did they relay the latest news, thank God. I noticed that the Raj mindset had begun to fade, and we had a lively atmosphere in the Eastern service, as it was then called, with one important proviso: the current affairs news and comment were strictly controlled by the remnants of the Raj. Outside of that, namely in the arts and culture department, we had all the freedom to manoeuvre. But current affairs were firmly under the thumb of the white brigade. The language services, at least as far as I know - the Hindi, Bengali etcetera – had no reporters of our own in the field. We received no despatches in Urdu, we were bound to use only the despatches of English speaking correspondents and reporters, which we translated into Urdu. No, I’m wrong, we were not even allowed to do that. Our main source was the news talk department, which like the news was a white domain, who regurgitated the despatches for our use, or wrote original news talks, backgrounders, press reviews which we faithfully translated. As for the news, that was the undisputed kingdom of the newsroom. We were delivered, from the rarefied heights of the newsroom, individual items of news for our respective bulletins. We were the ‘HUBBS’ I suppose in the Hindi, Urdu, Bengali and Burmese, and the ‘S’ I suppose did for the others like Sinhalese, Tamils, Nepalese etcetera. We were even sent the news order, all this by hand from the newsroom via a Heath Robinson messenger service that occasionally created hilarious situations as we approached the deadline to rush helter and skelter to some distant studio on a different floor or even sometimes a different building.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We were not authorised to edit any news item or even change the news order. Fortunately for us, we had in the Eastern service at that time, by design or by accident I’m not sure, a bunch of news talk writers who seemed to have cast off the shackles of the Raj and wrote objectively about the events that were unfolding. That to me was refreshing. I will not name names to spare the blushes of these refreshingly unbiased writers, some of whom are part of the present company. Suffice it to say that there was only one occasion which I can recall during the events under discussion when I refused to broadcast a talk that I considered heavily biased. The talk had originated – yes, you guessed it - from the newsroom, and I said as politely as I could in the Queen’s English to my programme organiser – the head of the language service at that time was known as a programme organiser – that though I was prepared to translate the talk, I was not prepared to lend my voice to it. To his credit, my programme organiser did not force the issue. To his greater credit, the talk was not broadcast in the Urdu servic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By and large, I have to admit though to put things in perspective, that the break-up of Pakistan and the creation of Bangladesh did not create any Suez-type or Bush-Blair-Iraq invasion-type ripples in our midst, or moral dilemmas within the Eastern service. We continued to broadcast as before. But off the mic, in the club or the canteen, we had heated discussions. The loss of life and the excesses and the atrocities of the martial law regime were acutely disturbing. There were some of us though, myself included, who rejoiced at the fact that the two nation theory had been blown sky-high and the first step towards eventual reunification of the subcontinent, of these hugely talented people who had been estranged, which had been partitioned on the basis of a lie, had been taken. Everything that has happened since has only strengthened my belief that real stability and peace, progress and prosperity in the sub-continent will not come until the estranged brothers shake hands again and pool their immense talent toward the progress of this undivided land, which is bound on the north by the sentinels of the Himalayas and in the south and the east and the west by the moat of the mighty ocean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Allow me to say in conclusion that we are making a mistake by going ‘native’. We will lose our precious independence and integrity in the mad rush for outsourcing our output and shifting our base from Britain. We should get back to our original brief, that of projecting Britain to the world instead of getting enmeshed in what I call the petty politics of partition of the subcontinent. In the news and current affairs of course there has to be weightage to news of the target area, but not at the exclusion of everything else. We are kidding ourselves if we think we can influence events or report them better by outsourcing. In the meantime, there is the noble and the inspiring Britain that is going by default, the Britain which is the legacy of Shakespeare and Shaw, of Wordsworth and Keats, of Hazlitt and Stevenson, of the Big Ben and Father Thame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hafik Rehman [SR] (Bengali Service) [Tape 2 12:17]</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R:</w:t>
        <w:tab/>
        <w:t>My experience of 1971 may be divided into two parts: one in Dhaka, Bangladesh and two, BBC London. I came to BBC first in 1957, I thought I was the oldest guy there but today Mr Abbas has corrected me, as he stepped into Bush House even before me. So 1957 I stepped in, and I went back after eleven years to Bangladesh, then East Pakistan in 1968. At that time, Sheikh Mujib Rahman was arrested and he was being tried from 1969 onwards for a conspiracy case very well, the implication of which was that Sheik Mujib had conspired to break up Pakistan. The actual liberation movement started from 12</w:t>
      </w:r>
      <w:r>
        <w:rPr>
          <w:rFonts w:cs="Arial" w:ascii="Calibri" w:hAnsi="Calibri"/>
          <w:sz w:val="24"/>
          <w:szCs w:val="24"/>
          <w:vertAlign w:val="superscript"/>
        </w:rPr>
        <w:t>th</w:t>
      </w:r>
      <w:r>
        <w:rPr>
          <w:rFonts w:cs="Arial" w:ascii="Calibri" w:hAnsi="Calibri"/>
          <w:sz w:val="24"/>
          <w:szCs w:val="24"/>
        </w:rPr>
        <w:t xml:space="preserve"> November, after the tornado in Manpura, in the southern part of Bangladesh where a lot of people were killed. At that time there was not a single hotel of first class or international standard in Bangladesh, only Intercontinental was there. At that time, I was the chief accountant in an American hotel run by a British general manager and multinational executives. But when the troubles started, the British manager fled and being the second in command, I had to take charge and act as general manager during the troubled times. Just before it started, David Stride, the ex-assistant head of the Eastern department had visited in December 1970, and later on Sir Mark Tully visited the Hotel Intercontinental - now known as the Sheraton - a number of times. The Intercontinental played a great role by transforming itself into an information exchange, there were 300 rooms and 450 employees. The employees played a role because they were coming from all over the country, and they could give me a lot of information in the hotel, which the secret service that Pakistan had employed would not know what was happening. I could pass on this information to the visiting journalists, many of whom had stayed back since 12</w:t>
      </w:r>
      <w:r>
        <w:rPr>
          <w:rFonts w:cs="Arial" w:ascii="Calibri" w:hAnsi="Calibri"/>
          <w:sz w:val="24"/>
          <w:szCs w:val="24"/>
          <w:vertAlign w:val="superscript"/>
        </w:rPr>
        <w:t>th</w:t>
      </w:r>
      <w:r>
        <w:rPr>
          <w:rFonts w:cs="Arial" w:ascii="Calibri" w:hAnsi="Calibri"/>
          <w:sz w:val="24"/>
          <w:szCs w:val="24"/>
        </w:rPr>
        <w:t xml:space="preserve"> November, knowing that the elections would be held on 7</w:t>
      </w:r>
      <w:r>
        <w:rPr>
          <w:rFonts w:cs="Arial" w:ascii="Calibri" w:hAnsi="Calibri"/>
          <w:sz w:val="24"/>
          <w:szCs w:val="24"/>
          <w:vertAlign w:val="superscript"/>
        </w:rPr>
        <w:t>th</w:t>
      </w:r>
      <w:r>
        <w:rPr>
          <w:rFonts w:cs="Arial" w:ascii="Calibri" w:hAnsi="Calibri"/>
          <w:sz w:val="24"/>
          <w:szCs w:val="24"/>
        </w:rPr>
        <w:t xml:space="preserve"> December, and thinking that something phenomenal might happen. Also, the negotiation with Sheikh Mujibur Rahman and Mr Bhutto was taking place just 500 yards away in the President’s guesthouse, where Mr Yahya Khan was staying. We had to supply food and beverages from the Intercontinental; the beverages included Black Dog for Mr Yahya Khan and Red Label for Mr Bhutto – those were their two favourite drink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nyway, I had personal problems because of my position. The security chief at Intercontinental, Mr Karim came up with a proposal that we must ‘sandalise’ Mr Bhutto. I knew the word ‘vandalise’ but I didn’t know the word ‘sandalise’. He explained to me that he would beat up Mr Bhutto by his sandals, and it would happen in a lift and he needed my permission that I would instruct the engineering department that it would happen. It happened, this actual incident, and was told on Bangladesh television in 2006. So the lift was suddenly paralysed through the help of the engineering department and there were three or four security people of the hotel, they ganged up and they beat up Bhutto with their sandals. This was not reported to police at the time, but it was reported by Mr Bhutto to the Pakistani security people. That is why this person was later on the 27</w:t>
      </w:r>
      <w:r>
        <w:rPr>
          <w:rFonts w:cs="Arial" w:ascii="Calibri" w:hAnsi="Calibri"/>
          <w:sz w:val="24"/>
          <w:szCs w:val="24"/>
          <w:vertAlign w:val="superscript"/>
        </w:rPr>
        <w:t>th</w:t>
      </w:r>
      <w:r>
        <w:rPr>
          <w:rFonts w:cs="Arial" w:ascii="Calibri" w:hAnsi="Calibri"/>
          <w:sz w:val="24"/>
          <w:szCs w:val="24"/>
        </w:rPr>
        <w:t xml:space="preserve"> traced and made to kneel down, and he was about to be shot but at that point of time, I intervened and saved his life. That’s one problem. Number two, I had problems because two of my employees had by that time joined the liberation movement, both of them died. And my father was another problem for me, because my father was a direct teacher of Sheikh Mujibur Rahman since Calcutta days and they were like father and son, my father was his mentor. He was also an ex-university teacher and most of the Dhaka university teachers were on the run at that point in time. So he had also fled, but there were security people coming to me, asking where could they get him. Lastly, Sheikh Mujib had ordered the country’s banks and all institution not to remit any funds to West Pakistan, so I was following his instructions; most of the Bengalis were. So we stopped remitting our funds by telex and all that, so people from West Pakistan came to enquire about my activities, so I decided to escape to Londo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Remember there were two kinds of refugees in East Pakistan: one who had escaped to another country like England or to India, or one who was escaping from Dhaka to other cities of East Pakistan. So there was a revolving kind of refugee situation in Bangladesh. The BBC and All India Radio were giving these reports. In a way, they started a sort of propaganda war and rivalry between them started. The BBC was winning hands down, because whatever it was but it was felt that the All India programmes were somewhat biased towards India, and people were listening to BBC. I also remember at that time we had to use ceiling fans so that Pakistani soldiers would not suspect that someone was listening to BBC. Everyone used to switch on the ceiling fans and take out their shortwave radios and after listening would be hiding them, and there were many cases where the Pakistani soldiers went to pick up the radios. So you can imagine how much influence the BBC was creating at that point in time. Also, this has to be judged as the only window to the information because East Pakistan had only one television station and that was controlled and owned by the government. All the newspapers [half of them] were owned by the government and followed government instruction and there was only one radio station, Radio Pakistan. So the BBC was the only sourc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Now your three questions will be answered in my second part, my experience in London. I came to London and was interviewed by Mr Martin Adeney of the Guardian and David Dimbleby at BBC television, also Anthony Mascarenhas and others, but I wanted to work in the BBC Bengali service so I had to give the translation test again. I had not forgotten my Bengali in three years, between 1968 and 1970. It was good that the BBC is referred to sometimes as a translation factory, they do good translations you see. My personal challenges were that they had to be correct and they had to be emotion-free. We all in the Bengali section tried to do that and we had to ignore the repercussions at home because the BBC was branded as [unclear 20:48] Broadcasting Corporation, BBC. A lot of people would not meet me when they knew I was working for the BBC. The BBC had a problem of maintaining neutrality because on the one side, you had the Himalaya situation and Bengali aspirations, on the other side there was the Pakistani government’s standpoint. So it was a very difficult situation. We as Bengalis felt of course that the BBC should not be neutral, lets be frank. We felt that the BBC should be on the side of Bengali independence, that was the feeling, but in our work, that certainly never reflected, unlike the Portuguese and Spanish sections which reflected this at a later point in time. Bengalis in the UK were also another problem we had because they felt that my association with the BBC and interviews on the BBC television affected their relation’s exit from Pakistan. For two months, July to August, not many people were allowed to come to the UK or any other place, and they pinpointed that this must be because of Shafik Rehman’s interview or involvement because I was a high profile person already at that point. I had been the anchorman of the 17</w:t>
      </w:r>
      <w:r>
        <w:rPr>
          <w:rFonts w:cs="Arial" w:ascii="Calibri" w:hAnsi="Calibri"/>
          <w:sz w:val="24"/>
          <w:szCs w:val="24"/>
          <w:vertAlign w:val="superscript"/>
        </w:rPr>
        <w:t>th</w:t>
      </w:r>
      <w:r>
        <w:rPr>
          <w:rFonts w:cs="Arial" w:ascii="Calibri" w:hAnsi="Calibri"/>
          <w:sz w:val="24"/>
          <w:szCs w:val="24"/>
        </w:rPr>
        <w:t xml:space="preserve"> December Pakistani elections also, so they knew me and they pinpointed that it was ‘he was switching over to BBC, people cannot come to London’. They asked me why I did that. My audience I would say were Bengalis in East Pakistan. My first hand knowledge and continued connection helped to generate faith amongst the audience that the country would be independent some day. I’d like to mention three persons: Mr David Stride, he has left us; so has Abed Hussein and Shyamal Lodh. These three persons I felt contributed a great input in 1971. David Stride had worked many years in West Bengal in Calcutta, so he knew about the Bengali situation and Abed Hussein was a Bengali and Shyamal Lodh was also a great friend of ours and was also a truly independent minded person but leaning towards our sentiment. I’d also like to mention the role of the BBC club, the Charles Dickens pub and the Surreyi pub which was invented by Sir Mark Tully. We had to go there because we sometimes avoid the club. Today the Surrey club doesn’t exist. Lastly I should say that it is the Bangladeshi’s misfortune that the country has not honoured the BBC as an institution, which I feel the role they played in 1971 as a humanitarian propaganda machine, the BBC did a great job. The BBC should have been honoured and some day it will come back, I think. Thank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Dipankar Ghosh [DG] (Bengali Service) [Tape 2 24:08]</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DG:</w:t>
        <w:tab/>
        <w:t>I would put it from a different perspective because I joined the BBC immediately after the war. So I had the privilege of listening to the BBC and All India Radio broadcast leading to the 1971 Indo-Pakistan war and the subsequent independence of Bangladesh. Immediately after the war, I joined the BBC Bengali service, the unified Bengali section, where as Shafik was detailing us, we participated effectively in creating an atmosphere of mutual acceptance, bridging the gulf between Bangladesh, East and West Bengal, areas where Bengali as a language was spoken and heard and where radio had a significant role to play. As I’m presenting these points from my own personal observations and experiences, and particularly from the Indian perspective, both in India and Pakistan news services and media were under state control. People at times thought that the BBC newsmen had better penetration and news gathering techniques and more so, the editorial expertise at Bush House shaped the news items in an independent and unbiased manner which came close to reality and made a great impact on reporting.</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One may legitimately ask why neither Indian nor Pakistani listeners could trust their own news reports and their presentation services. It might be worth mentioning here that in 1971 there were no private channels, no news channels either in India or Pakistan that could bring total independent news and views of the war in progress for the news hungry population of both the countries. All India Radio’s news machinery was no match for the BBC’s news generation capabilities and expertise, either for its design of factual news collection or for the aggressive editing technique that followed in Bush House. The uniqueness of the BBC’s 1971 Indo-Pak war reporting was not just confined to the movement of troops inside the non-liberated parts of East Bengal or Mukhti Bahini’s sporadic triumphs. BBC news analysis dealt with the very vital question of nationhood of a partitioned section of Bengal. This was exactly what the general audience wanted to know from an independent source. The national broadcasting organisations, either in India or in Pakistan, could not show any positive indication as to how the ultimate victory was taking shape. The BBC commentaries from Bush House, along with the day-to-day war in progress reports, regularly focussed on the human stories, refugee movements and other smaller but moving stories which captured everyone’s imagination. BBC picked up several stories regarding the massive movement of humans in the aftermath of the continuous war. In general, it was these human stories that also created imagination and created attentio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On the 16</w:t>
      </w:r>
      <w:r>
        <w:rPr>
          <w:rFonts w:cs="Arial" w:ascii="Calibri" w:hAnsi="Calibri"/>
          <w:sz w:val="24"/>
          <w:szCs w:val="24"/>
          <w:vertAlign w:val="superscript"/>
        </w:rPr>
        <w:t>th</w:t>
      </w:r>
      <w:r>
        <w:rPr>
          <w:rFonts w:cs="Arial" w:ascii="Calibri" w:hAnsi="Calibri"/>
          <w:sz w:val="24"/>
          <w:szCs w:val="24"/>
        </w:rPr>
        <w:t xml:space="preserve"> December 1971, I relate from my own experience, it was only natural that thousands of people were eager to listen to BBC’s broadcasts concerning the final moment. The people on the streets could not really believe whether the establishment of Bangladesh was real or imagined. I personally considered this to be the ultimate point of acceptance and popularised the BBC in the Indian subcontinent. When I came and joined the BBC in the beginning of 1972 - of course I was an outside contributor of the BBC when I was a student at LSE; it used to give us two pounds and ten shillings, which was good money for a week – the young and enthusiastic reporters came together from different parts of Bengal, and had the energy and ability to create an atmosphere of a unified Bengali language pattern. This Bengali diaspora helped to create popularity and respect amongst the listeners in both India and Bangladesh. The passionate debate over the appropriate word was quite frequent, but helped to reshape the language broadcasting at the initial stage of the language section. As Shafik and Serajur was mentioning, we had our brainstorming about a word, how to use it, how to be neutral and how not to have any biased opinion about it. Yes, we were the translators but at the same time, we had a certain amount of freedom to use certain things which could be more appropriat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It was a well-established fact that the BBC played an important role during the period through practicing objectivity, neutrality and consistency. The Bengali language broadcast during this period reached a peak and in subsequent years, more people were keen to listen to the BBC’s language broadcasts from London. For the Indian audience, the news of Bangladesh was followed by the [name unclear 29:26] nuclear explosion of May 1974 and the declaration of emergency of 26</w:t>
      </w:r>
      <w:r>
        <w:rPr>
          <w:rFonts w:cs="Arial" w:ascii="Calibri" w:hAnsi="Calibri"/>
          <w:sz w:val="24"/>
          <w:szCs w:val="24"/>
          <w:vertAlign w:val="superscript"/>
        </w:rPr>
        <w:t>th</w:t>
      </w:r>
      <w:r>
        <w:rPr>
          <w:rFonts w:cs="Arial" w:ascii="Calibri" w:hAnsi="Calibri"/>
          <w:sz w:val="24"/>
          <w:szCs w:val="24"/>
        </w:rPr>
        <w:t xml:space="preserve"> June 1975, which you can understand made the BBC’s broadcasts more important as an absolutely neutral source of information. These two events are not less important but it was quite important during that period of time when I was working for the BBC.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There were other factors which were equally important. A great deal of cultural fusion taking place in the BBC became a dominant factor in the area of news generation and broadcasts. Though the television was introduced in India in 1972 and was taking shape between 1975 and 1982, the dominance  of radio was its highest at this time. The buzz phrase was ‘radio means news’. This was the period when the transistor revolution took place and helped to remove the rural urban divide and went beyond the socio-economic status in an ever-growing Indian populace. During this turbulent era, the BBC’s language broadcast made a significant impact in both countries. It showed that news broadcasts should transcend barriers and laws and draw huge audience among the Bengali speaking population. It revealed that different types of media can co-exist with one another and provide a certain genre can be associated with a specific organisation, in this case the news with the BBC.</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Mohammed Ghayur [MG] (BBC correspondent in Islamabad 1971) [Tape 2 32:45]</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G:</w:t>
        <w:tab/>
        <w:t xml:space="preserve">[To MG’s introduction] As a matter of fact, I was a bit part player in the whole drama, because people who were (in East Pakistan), they were the main players. In West Pakistan, I was away from where the action was. But I can only say about  (the perception) in West Pakistan about the Bangladesh crisis, which was to say the least, hostile. The public did not believe that there was something going on, ..the independence. And that was I think right from the very beginning, that the East Bengalis were never treated as […], and that was why their whole struggle, even here, the struggle for parity with West Pakistan. That was the corner stone of the Bangladesh movement later on. It started from the very beginning I think when Liaqat Ali Khan was the Prime Minister, H.S.Suhrawardy wanted to come to West Pakistan, and Liaqat Ali Khan the Prime Minister of Pakistan, said he himself would break his legs if he came to West Pakistan. And mind you, Suhrawardy used to be the chief of the Muslim League the ruling party of East Pakistan, and Prime Minister Liaqat Ali Khan was from a different party, said he would break his legs leg if he had to come to West Pakistan. I think the disparity was so obvious between the East Pakistanis and the West Pakistanis, but still, the fear was that some day East Pakistan would dominate West Pakistan, and that was the reason for the One Unit, that Pakistan was divided into two units, one unit was West Pakistan, the other unit was East Pakistan. And in that, I think some part was played by East Pakistani leaders as well. Suhrawardy became the architect of that partition, the 1956 partition, which divided the country into two equal parts. And from then on, it has been the fight for parity, in Ayub Khan’s  Parliament, and before that also. The Bengalis did not want more, because they were 60% of the population. They only wanted parity with the West Pakistani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Ghayur, may I ask you a question, because going through some of these documents from the BBC archives, you were the only person I think in this room who was in West Pakistan continuously throughout this period, and who was experiencing everyday the pressures on you from the attitudes in Pakistan. One document - I think its in that summary of documents – from the British High Commission in Islamabad: “Poor Ghayur,” it says, “Poor Ghayur is at his wits end because Pakistani officials are constantly on at him about his broadcasts.” Can you tell us something about that pressure that you faced in 1971?</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G:</w:t>
        <w:tab/>
        <w:t xml:space="preserve">I don’t think there was much pressure on me because whatever I reported on West Pakistan at the time was mostly either handouts of the government or the Minister’s statements. And even the opposition leaders, Khan Wali Khan and G.M.Sayed and people like that, they were not pro-West East Pakistan, they were not pro-Bengal.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But you were known as a BBC correspondent. Didn’t you attract a lot of the resentment that was felt in Pakistan? How did that affect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 xml:space="preserve">Yes, the pressure was [there] because my name was connected with the BBC. That was the pressure on me. And sometimes I was refused access to briefings and things like tha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Yes, I mean Viqar was in London all the time, and you talked about the hostility that was reflected from Pakistan. You were in Pakistan, you saw it everyday. Was this very difficult for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Yes, sometimes yes. It was more difficult in Bhutto’s time, but it was difficult yes of course. I was refused entry to briefing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Can you say, because you are in a unique position of having been a stringer in Pakistan. What was your relationship with Mark Tully and other BBC correspondents who came to Pakistan during this perio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Mark Tully was my teacher. [laughter with audienc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What did he teach you?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Many thing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But other BBC correspondents, they must have looked to you more than Mark did, or perhaps as much as Mark did for guidance on what was going o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Yes, my job was to chauffeur them around, and I did that part very dutifully.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What did you feel, that these were ignorant foreigners that were coming and needed to be shown what was happening in Pakistan or what?</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G:</w:t>
        <w:tab/>
        <w:t>[Laughing] Not necessarily. Many correspondents from here were going to West Pakistan because they were not allowed to enter East Pakistan at that time. So they were going to West Pakistan to Rawalpindi and when they came to Rawalpindi they came to me. I tried to take them to introduce them to the peopl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This is very interesting. You talked about the pressures being greater under Bhutto’s government. What sort of pressures were you facing the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Mr Nasim Ahmed was the secretary of Information and he’s dead now, but he was a very interesting fellow.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We have some documents in the collection which we circulated of interventions by Nasim, both as a correspondent here and I think Taleya Rahman, you had a big argument with him in public didn’t you? There was a public meeting which was addressed by Nasim Ahmed and members of the Bengali service. As I remember, you were involved in that. Am I wrong?</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Serajur Rahman: </w:t>
        <w:tab/>
        <w:t xml:space="preserve">It was I who sent him a lawyer’s notic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Taleya Rahman [TR]:  Yes, I was involv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YA:</w:t>
        <w:tab/>
        <w:t>When he was a press attaché here, the current views of Bangladesh were really going great at that time, and I just happened to say to him, “Hello Nasim, killed any good Bengalis lately?” He didn’t like that at all.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G:</w:t>
        <w:tab/>
        <w:t>There was a report on the BBC – I was told, I didn’t see it myself – about the racial situation in Baluchistan in 1972. That report said ‘freedom fighters’, people who were fighting the Pakistan army. So after that, I was refused access to government agencies, to foreign office. I think for about six months, I was not allowed in any buildings or in any meetings of the Foreign Office or the Home Office, or …[43:23]. Once I asked, “Mr Ahmed, what did I do wrong?” He said, “You used ‘freedom fighters’ for Baluchistan.” So I said, “I didn’t hear any report on this neither did I send any,” and he said, “No, that was the Pashto [service]”. At that time, there was no Pashto service. [laughing] Maybe they had a Pashto service far inside Londo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b/>
          <w:sz w:val="24"/>
          <w:szCs w:val="24"/>
        </w:rPr>
        <w:t xml:space="preserve">Asaf Jilani [AJ] (Correspondent for </w:t>
      </w:r>
      <w:r>
        <w:rPr>
          <w:rFonts w:cs="Arial" w:ascii="Calibri" w:hAnsi="Calibri"/>
          <w:b/>
          <w:i/>
          <w:sz w:val="24"/>
          <w:szCs w:val="24"/>
        </w:rPr>
        <w:t>Jang</w:t>
      </w:r>
      <w:r>
        <w:rPr>
          <w:rFonts w:cs="Arial" w:ascii="Calibri" w:hAnsi="Calibri"/>
          <w:b/>
          <w:sz w:val="24"/>
          <w:szCs w:val="24"/>
        </w:rPr>
        <w:t xml:space="preserve"> in London 1971 later BBC Urdu Service) [Tape 2 44:35]</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J:</w:t>
        <w:tab/>
        <w:t xml:space="preserve">Marie and William, I must thank you for giving me this opportunity to meet my old Bush House colleagues and share with them the old memories of 1971, the Bangladesh War. First of all, I would like to say that I had a unique position: I was associated with the BBC service as an OC, and I was privy to various aspects of events, particularly about the personal pressures which the staff members of the Eastern Service were facing during 1971, Bangladesh War. At the same time, I was working for the Daily Jung, London and covering the UK and European scene for Jung group of newspapers in Pakistan and I was monitoring BBC coverage of Pakistani affairs very closely at that time. There was an ambivalent relationship between the BBC and its listeners in Pakistan in those days. The BBC was the only real source of news for listeners in that area. The listeners did not have trust in the official media which was regarded merely as an official propaganda machine. For a number of years, listeners in Pakistan believed and trusted the BBC, but this trust was shaken during 1965 India-Pakistan war, when it incorrectly announced the fall of Lahore, as Kailash mentioned earlier. Most listeners were not happy with the coverage of the war and thought that the BBC was rather biased against Pakistan. This changed the perception of Pakistani listeners of the BBC. Another thing happened just before the Bangladesh liberation war: as Serajur mentioned, that was the merger of BBC’s two separate Bengali services, one for West Bengal and the other for East Pakistan into one. This sudden merger mystified and created suspicion among many Pakistanis. It was regarded as indicative of a change in Britain’s policy in that area and many thought of it as open support for Bangladesh liberation movement. That strengthened the general perception of many of the Pakistanis that the BBC reflected and projected the British government’s policies. I remember that at that time it was strongly felt that the BBC’s coverage was lacking in depth. It mostly relayed and reflected the stories and comments published in the British press, and the archival material which we have been provided does not include any action report from Dhaka, it is mostly Mark Tully’s pieces which were written here in Londo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If I may, I would like to mention here specifically the crucial negotiations about the transfer of power that Yahya Khan had with Sheikh Mujib and Bhutto prior to the 25</w:t>
      </w:r>
      <w:r>
        <w:rPr>
          <w:rFonts w:cs="Arial" w:ascii="Calibri" w:hAnsi="Calibri"/>
          <w:sz w:val="24"/>
          <w:szCs w:val="24"/>
          <w:vertAlign w:val="superscript"/>
        </w:rPr>
        <w:t>th</w:t>
      </w:r>
      <w:r>
        <w:rPr>
          <w:rFonts w:cs="Arial" w:ascii="Calibri" w:hAnsi="Calibri"/>
          <w:sz w:val="24"/>
          <w:szCs w:val="24"/>
        </w:rPr>
        <w:t xml:space="preserve"> March military action in Dhaka. It was generally reported in Pakistan that in these negotiations Sheikh Mujib had offered Yahya Khan that the Awami League would elect the military leader as the legitimate president. It was also reported that Yahya Khan had agreed to Sheikh Mujib’s demand of lifting the martial law forthwith but Bhutto vehemently opposed it. Sheikh Mujib also insisted that there should be no representative government at the centre and Yahya Khan should continue as President with his advisors. Sheikh Mujib demanded that provincial assemblies be summoned immediately with complete legislative powers. Many leaders in West Pakistan thought that it would give Mujib a chance to declare independenc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These important aspects of crucial Dhaka negotiations were generally missing from the BBC’s coverage of the Bangladesh crisis at that time. As I said, the archival material which has been provided here does not include any action report, it’s mostly Mark Tully’s pieces here. No doubt, the Pakistani army committed horrible atrocities in East Pakistan. Nobody could condone it, but many found that reporting this aspect by the BBC was rather one-sided. There was not much mention of Mukhti Bahini’s atrocities against Biharis and West Pakistanis living in East Pakistan. My colleague Tony Mascarenhas – we were together in Delhi from the early 60s to the 1965 war – was first to expose the Pakistan atrocities in the Sunday Times which profoundly influenced British and international opinion. Tony fled from Pakistan and took refuge in Britain and later became an Indian citizen. He confided to me that some of his stories were exaggerated. I will not go into personal details but he particularly mentioned the Jessore massacre in April. It was reported that a large number of Bengalis were killed there. In fact the dead bodies were of Biharis and Punjabis who were killed by Mukhti Bahini. I would like to mention here that much later an Indian journalist did research and reported in the Telegraph on 19</w:t>
      </w:r>
      <w:r>
        <w:rPr>
          <w:rFonts w:cs="Arial" w:ascii="Calibri" w:hAnsi="Calibri"/>
          <w:sz w:val="24"/>
          <w:szCs w:val="24"/>
          <w:vertAlign w:val="superscript"/>
        </w:rPr>
        <w:t>th</w:t>
      </w:r>
      <w:r>
        <w:rPr>
          <w:rFonts w:cs="Arial" w:ascii="Calibri" w:hAnsi="Calibri"/>
          <w:sz w:val="24"/>
          <w:szCs w:val="24"/>
        </w:rPr>
        <w:t xml:space="preserve"> March 2006, that it turned out that the massacre in Jessore may have been genocide by the Pakistan army, but the Pakistan army did not commit it. The dead men were non-Bengali residents of Jessore, butchered in broad daylight by Bengali nationalist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It is quite interesting to note that the Guardian reported on 6</w:t>
      </w:r>
      <w:r>
        <w:rPr>
          <w:rFonts w:cs="Arial" w:ascii="Calibri" w:hAnsi="Calibri"/>
          <w:sz w:val="24"/>
          <w:szCs w:val="24"/>
          <w:vertAlign w:val="superscript"/>
        </w:rPr>
        <w:t>th</w:t>
      </w:r>
      <w:r>
        <w:rPr>
          <w:rFonts w:cs="Arial" w:ascii="Calibri" w:hAnsi="Calibri"/>
          <w:sz w:val="24"/>
          <w:szCs w:val="24"/>
        </w:rPr>
        <w:t xml:space="preserve"> June 1972 that, against the claim of Sheikh Mujib, that three million Bengalis were killed by Pakistani army in East Pakistan, only two thousand complaints from citizens about deaths at the hands of Pakistani army were presented to field investigators of the Bangladesh government. Once again, I would like to say that I am not defending Pakistan against atrocities in Bangladesh at all; I just want to highlight that the BBC’s coverage on this issue was rather partial at that time. Thank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I thought that before we come on to David Page, Taleya [Rehman], you have very vivid recollections of 1971. I wonder if you could add something, perhaps particularly the involvement of women in the Bangladesh independence movement?</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b/>
          <w:sz w:val="24"/>
          <w:szCs w:val="24"/>
        </w:rPr>
        <w:t>Taleya Rehman [TR] [Tape 2 52:07]</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TR:</w:t>
        <w:tab/>
        <w:t>Thank you very much. I just happened to be here, so I’m very glad that you invited me to be here. I was associated with the BBC since 1960, as a student of LSE. We were part of the translating machine and Serajur (Rahman) was at that time the Programme Producer. I had to go back to Bangladesh after we finished our stay here which was for studies and then I was in Bangladesh during Ayub Khan […] trouble and travelled with Sheikh… all the [things]… since 1968, Ayub Khan’s decade of success was being celebrated and we were right in the middle of it. Bangladeshis knew they were exploited right from the date of the language movement, which in 1952, and since then there was this divide and emotion against the Pakistanis that they weren’t dealt in the same way as in West Pakistan. So they were the deprived and they were the oppressed, they had the feeling. What I am trying to say is that 1971 didn’t happen just on the spot, it happened gradually from 1952 with the language movement, because Urdu was being imposed to be the state language and Bengalis – there are Bengalis here, our language is our treasure, it is everything – so it started from the language movement, it didn’t come about just like that. It came gradually with the emotion, so that not only intellectuals, or journalists or the people who were involved with Sheikh Mujib, it was people in the rural areas also who wanted to have their identity. I don’t want to go on a lot about it, but anyway, we were involved, and when I went back, we were involved in the full struggle and we had to come – Shafik has mentioned – we had to come out of Bangladesh in June 1971. We were there, we saw the whole thing and I know Asif has mentioned about the number, but we saw with our own eyes people dead on the street and the firing at random on the 25</w:t>
      </w:r>
      <w:r>
        <w:rPr>
          <w:rFonts w:cs="Arial" w:ascii="Calibri" w:hAnsi="Calibri"/>
          <w:sz w:val="24"/>
          <w:szCs w:val="24"/>
          <w:vertAlign w:val="superscript"/>
        </w:rPr>
        <w:t>th</w:t>
      </w:r>
      <w:r>
        <w:rPr>
          <w:rFonts w:cs="Arial" w:ascii="Calibri" w:hAnsi="Calibri"/>
          <w:sz w:val="24"/>
          <w:szCs w:val="24"/>
        </w:rPr>
        <w:t xml:space="preserve"> March. The killings were at random. Any Bangladeshi who was out at curfew, even in their own garden or on their balcony were being shot at. So we saw that and at night, we all had to sleep on the floor because the firing was going on all the time and it can hit you. Anyway, that’s the way many people stayed, there were many people who went out of Dhaka, out of cities to the rural areas. My father in law was mentioned, and he was being targeted because he was a great atheist and he was a teacher of Sheikh Mujib’s so there was a relationship. So they wanted to get at him and his house was attacked. They went to his village where he came from. After that we stayed on because there was a lot of roles to play by being there, like supplying medicine to the freedom fighters, supplying… come came for their food, some came for clothes and some came just to say, “Pass this news to others, this is what happened.” So there was a role to play and we wanted to be there in spite of everything, but we couldn’t. Because of our BBC relationship – we were with BBC before – Pakistan Radio in Dhaka, the authorities sent me and Shafik letters to join… they ran a programme called, I forget the name… on their side, what was happening… like the Jessore [incident] that you mentioned may have been in that programme… but there was a slot talking about Pakistan’s wins, what progress has been done. I was not invited but told to broadcast on that programme, so was Shafik later. So we were both summoned to take part in that programme, I think in May, we were given three weeks or something to report by. We decided that we couldn’t do that so we decided to come out of the country - we had to flee actually – and we came here and I became one of the newsreaders by giving another translation test. You asked me talk about women but at the time there was so much happening that women were not that much part of the news, but atrocities against women were being reported by the BBC and they were called [name unclear 1:00:12] in Bangla. I’d like to finish by saying how popular the BBC was in the rural areas. Since 1995, I’ve been back in Dhaka and I have an NGO called ‘Democracy Watch’ and I go to rural areas. I work with grassroots people and grassroots organisations. Wherever I went they knew me, the remotest place, they knew me, saying, “Oh, you broadcast during 1971.” I realise it now, after going back, how popular the BBC was and how much they were listened to at that tim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Thank you very much, and I think that what you say about the intimacy that is created between the broadcaster and the audience, this is something that is time and again in our research – whether you’re talking about Indian news or Pakistan or wherever in the world – that extraordinary relationship that radio creates and which is never the same on television really; the power of the human voice to touch the heart and the aesthetics of that is a hugely important aspect of our research so thank you for bringing that out in your testimony.</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itness:</w:t>
        <w:tab/>
        <w:t>Marie, it’s because even in India today, private FM radio cannot broadcast any news or current affairs, it’s only the prerogative of government radio or All India radio. It's because the penetration of radio is still the highest on the Indian subcontinent, much more than the television. That’s why they’re still not giving permission to the FM channels to broadcast any news or current affair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Dr David Page [DP] (former BBC Eastern Service) [Tape 2 1:02:55]</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DP:</w:t>
        <w:tab/>
        <w:t>Well, I’m not really a witness to 1971 in Bush House. William had asked me to come because I joined rather like Dipankar [Ghosh] in 1972 and did subsequently work in the topical unit and the Urdu service, so I think what I would be able to say on this would be more in the nature of a gloss on what other people have said, based on my experience later, so it won’t have the extraordinary immediacy of your own testimonies. I was actually at that time finishing a thesis on the partition of India and of course I was looking at the whole business about how the first partition took place and as I was doing it, I was also following the news from East Pakistan and seeing a second partition coming into effect, and of course that did lead to all sorts of interesting thoughts as to whether there were any similarities, I suppose, as to why the two partitions had taken place in terms of the structure, the constitution, the power relations and so o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 entered Bush House with this kind of background and of course got immediately into friendships with so many people who had been involved in broadcasting for so many years, and I think I’d just like to say something about translation. We’ve talked about translation factories, and certainly when I joined the BBC, a great deal of the work certainly in news and current affairs, was translation, and it’s a very good thing that that’s changed enormously since that time. But I think that even in those days, it was a partnership between the people who worked in the sections, who had an enormous knowledge of the culture and politics of those countries and nothing really went out until it had gone through that particular filter. And I know when I was writing talks and so on, one would always be showing it to Viqar or whoever, and in that sense, even though we were in the topical unit, being British and writing about these things, I think we felt that a lot of things that we were writing was a kind of distillation of the knowledge in the Eastern servic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I think also one would like to say something about the editorial processes because I think that’s an important point. I think that in those days the newsroom was actually the key – Yavar has spoken movingly about the newsroom, the Raj in action and so on – but the newsroom was a very professional outfit and the people in the newsroom, I don’t think one could accuse them of being Raj-inspired actually. They were people who were extremely professional in their news making, and they themselves were relying on the sections to some extent in asking for background and so on, less so then I think than now, and of course there were all sorts of cantankerous characters in the newsroom who didn’t particularly have an affection for South Asia, but what it did mean of course was that the bulletin was the result of a series of exchanges and that the same bulletin came from the newsroom and the newsroom even in those days set the order of things. But it did mean that in Urdu, Hindi and Bengali, though we could argue with them about orders, we were all broadcasting the same news bulletin and in the situation in which people at the other end are doing a lot of cross-listening and there are huge conspiracy minded kind of populations trying to interpret what the BBC’s real role is in everything, that was to some extent an advantage I think, that we were all giving the same story, speaking with one voice, on some of these critical stories, and I think that at a time like Bangladesh or at a time when we were dealing with Bhutto’s trial and subsequent execution, that kind of editorial process was a great strength in Bush House. It wasn’t just a newsroom, it was also a topical unit in the Eastern service which had very intimate links with all the service and was constantly in touch and gathering information from all the linkages that all the broadcasters themselves had with the target area. It was also the editorial meetings we used to have in the Eastern service in the morning, where the editors of the different programmes came together to discuss the topical issues, decided what was to be commissioned, and decided what the actual view of these events was, and that informed the writing that was done. So I think that those editorial processes were very importan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n terms of personal issues, when I joined the Urdu service and became familiar with it, I would certainly endorse what Viqar had said. This was a series of events which I think left quite big scars in the Urdu service because people had come through a crisis which had affected their country, and in terms of their own commitment to Pakistan, a lot of the people did feel that the BBC had not been supporting Pakistan at that time. It did have a bearing I think. But there were others who felt quite rightly that the Pakistan army was committing atrocities and their view was very different. So that was divisive and some of those visions rumbled on in the Urdu service for quite a number of years and those were issues which we had to deal with.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Could I ask how they manifest themselve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DP:</w:t>
        <w:tab/>
        <w:t>I would endorse what other people have said, that this was a highly professional set of people, they were all people who were committed to broadcasting accurately and professionally and so on, but in terms of private attitudes, as people have said, there were very different private views of those things and those private views did have a bearing on relations within sections and in so far as one was trying to create a section which was galvanised, energetic, making good programmes, these were things that one had to deal with. I think the other thing of course was that people talk about cross listening. There was a lot of cross listening Urdu Hindi, I think less cross listening Urdu Bengali, but we were always aware of that. The other thing that was really important was that across services there were extraordinary linkages and friendships and commitment to common professional standards, which was not just shown in the broadcasting but was shown in relationships, in the club, in the talking about programmes, the creative process of broadcasting which was so very important. So that was really important in linking these services together and in creating a common purpose amongst people, a professional purpos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n terms of audiences, I think we saw the people listening to the Urdu service as anybody who spoke Urdu wherever they were, and I think that was actually an interesting issue for me when I joined the Urdu service, because there was as Yavar has said some sense that it was a Pakistan service, not actually by that stage in name, but it was a Pakistan service in that most of the people who were broadcasting came from Pakistan. Okay, they may have come from India before partition, but they were from Pakistan as such, they were not from India as it was then. One of the things that I had thought was important was to recruit more people who spoke Urdu from India so that we were conscious that we were broadcasting to Urdu speakers wherever they were, and we should have a section which reflected that diversity of target area.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In terms of the scars, in the history of the two countries, these scars are still very much there. In Pakistan how many years did it take for the Hamidur Rahman report to meet the light of day? It only happened two or three years ago, but the Pakistan government was willing to publish the report which had actually looked into these things just after the events themselves. And in Bangladesh it took a very long time before people like Afsan Chowdhury and his friend from the University Press started taking an interest in going to Pakistan, talking to the Pakistani generals who’d actually been involved to try and actually find a new means of looking at these things. And Sharmila Bose's book of course has created a huge outcry. I went to a Pakistani meeting where she was talking and there were many Pakistani students from the LSE protesting about what she was actually saying in this book, trying to re-examine the historiography of Bangladesh. It’s only beginning to happen now.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The reputations that the BBC made at that time were definitely reputations for the long term. I had the privilege of being in Bangladesh three times last year, going around and talking to a huge cross section of journalists and others and what’s extraordinary is the affection for the BBC in Bangladesh, it’s just extraordinary, with certain kinds of people. I mean they do really feel that the BBC was there in their hour of need and it helped the country come into reality, they feel the BBC was there at the time and it’s a very powerful feeling, particularly among the Awami League supporters of course, less so among some others [laughing], because even in Bangladesh, these divisions are still there and they’re affecting the politics in a very major way. In Pakistan, I think it’s quite interesting that, as Viqar was saying, when one went to Pakistan, this accusation that the BBC had published the news that Lahore had fallen, that this was the news that everyone would tell you about. Nobody said look what the BBC said in 1971; it was never said to you at all. People may not have liked it, people may have thought the BBC had a role to play in splitting the country in some way, but what they were confident was that the BBC had told the truth about i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 xml:space="preserve">There is an internal note by the BBC in the documents we collected just setting out what actually happened in this repor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DP:</w:t>
        <w:tab/>
        <w:t>I always said we never said this. I didn’t think we had said it actually, it was an Evening Standard report.</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It was an AFP report actually, picked up by a teleprinter which somebody had read in the monitoring service or something.</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DP:</w:t>
        <w:tab/>
        <w:t xml:space="preserve">Well, there was huge sensitivity about it, certainly in Pakistan and fifty years on, people are still saying the BBC broadcast the fall of Lahore, but as far as 1971 is concerned they’re not criticising us, because I think as Viqar said, they realised afterwards that what their own media had been saying was not true and that the BBC had been putting across as accurately as it could, and that definitely enhanced the reputation of the BBC in Pakistan enormously.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Sir Mark Tully [MT] (former BBC South Asia correspondent) [Tape 2 1:14:52]</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T:</w:t>
        <w:tab/>
        <w:t xml:space="preserve">Well, I’ll try and answer some of these questions; I’ve been thinking a lot about it. What were the key challenges? Well, I think one of them refers to what Asaf has just said, we were suffering from a huge lack of information, and if you take Mascarenhas's report, we actually had no way of checking this or anything like that. I think I’m sure we were right to broadcast it. Obviously it’s distressing to hear later that there were suggestions that Mascarenhas had lied, but we did have a real problem of lack of information, there’s no doubt about that. But I did find one thing that was enormously valuable to me personally, and that was to go on two different visits, because that did give you a real insight into what was happening which was not possible to have by just sitting in London and writing talks. One of the most profound insights one got was not so much of the damage that had been done and the people who had been killed, but the totally oppressive nature of the military regime which Pakistan had by then set up in Bangladesh, and also it’s arrogance, it’s refusal to really in any way try and get involved with looking at the needs of the people, trying to win over the sympathy of the people. They were just there to rule and to try and control these people. That was one of the things which I really felt from going on visits ther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 do feel that whilst I fully understand what Asaf has said, that in the end our reputation has survived, I think its survived in Pakistan because again, we got into severe controversies over the Bhutto time but if people hadn’t been listening to us, we wouldn’t have got into those controversies. So our reputation did survive I think, even in West Pakistan. I would entirely back what David said about Bangladesh, and in fact I think that actually our reputation is a bit dangerous there because when I went to Bangladesh a year and a half ago to give a lecture and I was told, “You and the BBC won liberation for us.” [laughter] I said that wasn’t our job, we weren’t there for that. So I think in some ways our reputation was almost too high in Bangladesh.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Coming onto the personal and political pressures, I do think that despite what Yavar said, it is very important that at that time we were the united BBC, and I something think that this is something that the BBC is losing sight of now. It would have been a chaotic and damaging and shambolic situation if we had not been strictly controlled at that time so that we were the one BBC. It is unfortunate that in those times, there were no people from the subcontinent in the talks unit, as I remember it, or in the managerial side. But I would entirely back what David said - and of course this was one of the things which I think was so remarkable and one of the things which perhaps the BBC has lost now – the whole spirit of what I would call collegiality which there was at that time, and it some ways it was summoned up by the Sari and the club and all the comradeship. The fact that all of us have come together now in a spirit of friendship and huge affection, this was something tremendously important because this meant that there was all the time a cross-current of information going on, a cross-current of checking going on, and as a talks writer, you were intensely aware of the fact that people could come up to you and say, “I think what you said was wrong.” You knew very well that you were under scrutiny but it was friendly scrutiny and you did try – and I hope I succeeded – in being as open as possible in listening to people’s view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o I think the two things were really vital at that time. One was the unity of the BBC, frustrating as it was sometimes, limiting to people’s talents and everything but hugely important, and the other I think was the collegiality that we all had. The third thing that I’d just like to record, which is something that I think is inadequately remembered quite often, and that is the importance of people like Mohammed Ghayur, Nizamuddin. These are the people who not just at this time but so often on other occasions actually are invaluable to the BBC as sources of information, and bear the brunt of the problems, of the pressure which comes on people from governments. We were all aware of pressure, for instance from the Pakistan government, and I remember when I went to West Pakistan, I was shown a letter from someone which said about five different things about the BBC. One of them was about ‘Bharat Broadcasting’ , another one which I always remember, if you’ll excuse a rather vulgar phrase, the ‘British Bullshit Corporation.’ [laughter] So we knew that the Pakistan government was putting pressure, we knew also that there were sections of the British government, particularly the High Commission in Pakistan which thought we were biased, but we didn’t suffer for this in the same way that these correspondents on the ground di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How did you imagine your audience? Well, especially having been in Bangladesh but not just because of that, but having lived in India and having travelled in Pakistan before, one knew that you had a very large audience, you knew that it was a very critical audience, and you had I think a great sense of responsibility to that audience, and you knew that when you got something wrong as you did sometimes, that audience would come back and kick you in some way or other. So I think the fact that we had this audience had a tremendous impact on our audience because we knew perfectly well that we would be criticised if we got it wrong. We were not in any sense able to do any freewheeling or anything like that at all because we had this enormous discipline of our audience. For all those reasons, I can only say it was a wonderful period of my life, and if I could say something personally, I bitterly regret the decline in the collegiality within the BBC and that spirit of companionship, affection and loyalty to a wonderful organisation, I bitterly regret the loss of that. And that’s all I need to say I think.</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Serajur Rahman : </w:t>
        <w:tab/>
        <w:t xml:space="preserve">A small point: one of the nasty tricks we practiced in 1971, because they wouldn’t let correspondents go in, they wouldn’t let news come out, so one always used to say, “This is a summary of the British press reporting on East Pakistan, but as you know, we do not have avenue of getting the news directly from East Pakistan.” So we always mentioned that, and that really eventually frightened the Pakistan government and as a result of that, I think I am right in saying, that Mark and David Buchan of the Financial Times, these were the two correspondents first allowed after the crackdown into East Pakistan, and that dirty trick came to be used in 1988, when Yahya Khan banned the BBC and eventually at one point, though it was ordered that nobody should talk to the BBC, a couple of ministers telephoned me. One of them invited me to the Spring festival and eventually Dr Crawley went and the ban was lifted. That trick was very useful at that tim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Could I ask you, Mark since you’re not going to be here this afternoon when we have time for discussion, perhaps we could have a chance to pick up some of the things you said. Your personal unpopularity, if that’s the word, in West Pakistan, is something that comes through to some extent in the documentation that some of you have in front of you. You went through various exchanges, either direct or indirect with the British High Commission in Islamabad and actually the then British High Commissioner in Pakistan, Sir Lawrence Pumfrey is still alive at the age of 92, he lives in Northumberland, and although I didn’t speak to him directly, - he didn’t want to speak to anyone from the BBC, - but another former High Commissioner in Bangladesh, Sir Colin Imray, who had been in Pakistan in the 1970’s is in touch with him and spoke to him on my behalf, and he said he still believes that Mark Tully was very biased and both he and Imray had a particular (complaint against) Alan Hart for a Panorama programme which was done on East Pakistan which, apart from whether it was true or not, the Pakistan Press Counsellor in London complained bitterly to the BBC. I’ll read the words out, “It’s beyond my comprehension how the BBC could have permitted the gruesome film sequence of the half-alive, hacked men, bleeding and writhing with pain, to be shown on television last evening. All I can do is protest and hope that sheer human considerations will weigh more than the kudos that is presumed to be associated with such inhuman scoops.” Now how did you respond to that kind of criticism?</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T:</w:t>
        <w:tab/>
        <w:t>There was another [British] High Commissioner [in Pakistan] during the Bhutto time who called me in, and said,  “The government does not like what the BBC is doing and what you’re doing and I suggest you leave.” So I had to say that actually I was hoping to leave because I’ve done my two weeks but now I’ll have to stay for another two weeks. [laughing] You knew that they couldn’t do anything about this, it was something obviously you would have been very arrogant if you hadn’t considered it, but you knew that there was this criticism, and of course I knew in my case that people like Sir Colin, obviously my name was probably being heard more than anyone else’s on the BBC, so that if they felt that overall coverage was biased then obviously they would feel mine was particularly biased. But also you knew very well that in situations like this, there is very often a tendency for diplomatic missions to become almost more Pakistani or more Bangladeshi than the Pakistanis themselves, this sort of ‘post-itis’ I think they call it, and you get conflicts; there was plenty of evidence of conflicts between the [British] missions in India and Pakistan reporting on times when there’s been tension between the two.</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 xml:space="preserve">I found that when I went to Pakistan, I think it was March 1973, and spoke to people in the High Commission (embassy) there – I didn’t meet the ambassador (as he was then) – but I met one of the Information Officers who was extremely friendly but sort of briefed me, he said “This is what you can do to persuade the Ambassador that you’re not biased.” The issue then was that they were discussing the negotiations or lack of negotiations over the return of 90,000 prisoners of war - did we talk about the Geneva Convention or India’s obligations in returning these? I’m pretty sure we did - but this relatively junior official in the British Embassy in Islamabad was saying to me, “Look, can’t you show the Ambassador that you’re actually doing this?” I got the clear impression that he felt that the Ambassador’s view of the BBC was a bit over the top.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T:</w:t>
        <w:tab/>
        <w:t xml:space="preserve">Yes, but Ambassadors have vested interests don’t they? [laughing] They have to live in the countries. So I think we would have been unwise to have… well, I mean certainly we should have listened and we did because Mark Dodd used to go for regular meetings with the Foreign Office, didn’t he? And I’m sure we did listen to these criticisms but in the end, the responsibility is up to us to decide what we broadcas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i/>
          <w:i/>
          <w:sz w:val="24"/>
          <w:szCs w:val="24"/>
        </w:rPr>
      </w:pPr>
      <w:r>
        <w:rPr>
          <w:rFonts w:cs="Arial" w:ascii="Calibri" w:hAnsi="Calibri"/>
          <w:sz w:val="24"/>
          <w:szCs w:val="24"/>
        </w:rPr>
        <w:t>WC:</w:t>
        <w:tab/>
        <w:t xml:space="preserve">There’s one document again in this book from Sir Lawrence Pumfrey who otherwise was very hostile to the BBC. I think in mid-1971, before Bangladesh became independent, he made what seems to me a perfectly sensible and correct suggestions about referring to this territory which is now Bangladesh but at that time was in international law East Pakistan, and in the aftermath of the cyclone he was saying, “Look, please can the BBC avoid saying Bangladesh every time you refer to this territory?” I don’t think we did, I mean I remember very clearly at that time. He said, “If East Pakistan really sticks in your gullet, call it East Bengal.” Now that was a very sensible suggestion and I’m pretty sure we followed it, whether it came from him, I think we followed it because we thought that was the right thing to do, but that actual document seemed to me to be a perfectly sensible suggestion. </w:t>
      </w:r>
      <w:r>
        <w:rPr>
          <w:rFonts w:cs="Arial" w:ascii="Calibri" w:hAnsi="Calibri"/>
          <w:i/>
          <w:sz w:val="24"/>
          <w:szCs w:val="24"/>
        </w:rPr>
        <w:t>[Editor’s Note;  this suggestion was actually made in December 1971 after the Pakistan forces in Dhaka had surrender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i/>
          <w:i/>
          <w:sz w:val="24"/>
          <w:szCs w:val="24"/>
        </w:rPr>
      </w:pPr>
      <w:r>
        <w:rPr>
          <w:rFonts w:cs="Arial" w:ascii="Calibri" w:hAnsi="Calibri"/>
          <w: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T:</w:t>
        <w:tab/>
        <w:t>I would be surprised if we talked about ‘Bangladesh’ regularly at that time. Can anyone remember that we did? [general consensus no]</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Kailash Budhwar: </w:t>
        <w:tab/>
        <w:t>I don’t think so. In the case of India, all was not very rosy, because there were two occasions when the BBC office was closed in India: one during the  emergency when of course Mark would know of, and before that there were the Louis Malle films when Ronald Robson was there, and I would say but for that happy accident of fishing, when Mark was taken off managerial job and sent to the topical unit and later on proceeded as the BBC’s main voice in India, history would have been changed, because BBC had appointed Mark as the head of Hindi and Bengali, Mark was looking after the management and but for that fishing accident [laughter], he was taken off, sent to the topical unit and then sent to India which as I said, then changed the course of history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T:</w:t>
        <w:tab/>
        <w:t xml:space="preserve">It would have changed the course of </w:t>
      </w:r>
      <w:r>
        <w:rPr>
          <w:rFonts w:cs="Arial" w:ascii="Calibri" w:hAnsi="Calibri"/>
          <w:i/>
          <w:sz w:val="24"/>
          <w:szCs w:val="24"/>
        </w:rPr>
        <w:t>my</w:t>
      </w:r>
      <w:r>
        <w:rPr>
          <w:rFonts w:cs="Arial" w:ascii="Calibri" w:hAnsi="Calibri"/>
          <w:sz w:val="24"/>
          <w:szCs w:val="24"/>
        </w:rPr>
        <w:t xml:space="preserve"> history. [laughter]</w:t>
      </w:r>
    </w:p>
    <w:p>
      <w:pPr>
        <w:pStyle w:val="Normal"/>
        <w:rPr>
          <w:rFonts w:ascii="Calibri" w:hAnsi="Calibri" w:cs="Arial"/>
          <w:sz w:val="24"/>
          <w:szCs w:val="24"/>
        </w:rPr>
      </w:pPr>
      <w:r>
        <w:rPr>
          <w:rFonts w:cs="Arial" w:ascii="Calibri" w:hAnsi="Calibri"/>
          <w:sz w:val="24"/>
          <w:szCs w:val="24"/>
        </w:rPr>
      </w:r>
    </w:p>
    <w:p>
      <w:pPr>
        <w:pStyle w:val="Normal"/>
        <w:rPr/>
      </w:pPr>
      <w:r>
        <w:rPr/>
        <w:t>Kailash Budhwar:</w:t>
        <w:tab/>
        <w:t xml:space="preserve">I don’t know what would have happened if Mark had stayed on in that managerial job and we needed someone [after] Robson had been expelled (during the emergency (sic)), for someone to report about India and from India. </w:t>
      </w:r>
    </w:p>
    <w:p>
      <w:pPr>
        <w:pStyle w:val="Normal"/>
        <w:rPr/>
      </w:pPr>
      <w:r>
        <w:rPr/>
      </w:r>
    </w:p>
    <w:p>
      <w:pPr>
        <w:pStyle w:val="Normal"/>
        <w:rPr/>
      </w:pPr>
      <w:r>
        <w:rPr/>
        <w:t>Subarno Chattarji [SC]:</w:t>
        <w:tab/>
        <w:t>Can I just ask a question to Mark Tully. You said that the challenges in the sense that there was a lack of information, that there was no way of checking which would probably explain say, Anthony Mascarenhas’s article, and yet at the same time you that there’s a tremendous degree of responsibility that the BBC journalist has because every word that you say is going to be parsed for it’s possible meaning. That seems to me in media terms an almost impossible situation, because here you are, you have no way of double checking facts, yet you’ve got to be very careful. How did you or any correspondent in that situation actually deal with, where every broadcast is fraught not only in terms of what you say, but the possibility that the facts that you have may not actually be the facts?</w:t>
      </w:r>
    </w:p>
    <w:p>
      <w:pPr>
        <w:pStyle w:val="Normal"/>
        <w:rPr/>
      </w:pPr>
      <w:r>
        <w:rPr/>
      </w:r>
    </w:p>
    <w:p>
      <w:pPr>
        <w:pStyle w:val="Normal"/>
        <w:rPr/>
      </w:pPr>
      <w:r>
        <w:rPr/>
        <w:t>MT:</w:t>
        <w:tab/>
        <w:t xml:space="preserve">There are two differences. There is a specific situation like the Bangladesh one was and of course a more general one. If we just stick to the specific one, really all you can do is listen to what everyone else says and if you get some information or something like that, that there is a question or something like over the Jessore massacre, then one should. Whether we did, I can’t remember the detailed history of the Jessore massacre now, but one should automatically do whatever one can to investigate and if you feel the source is a strong one, to represent their view of what has happened. I think that’s all one can really do. But you know, when I heard about this seminar, I thought to myself that this is rather a hazardous occasion, I don’t know whether I want to actually look back over what I wrote over thirty years ago now. We are writing history as it happens, that may sound a rather pompous thing to say, but we are doing that. And it is in some senses a hazardous occupation I would say. Perhaps William and David would not agree with that, but it is a hazardous occupation, we have to face that fact. </w:t>
      </w:r>
    </w:p>
    <w:p>
      <w:pPr>
        <w:pStyle w:val="Normal"/>
        <w:rPr/>
      </w:pPr>
      <w:r>
        <w:rPr/>
      </w:r>
    </w:p>
    <w:p>
      <w:pPr>
        <w:pStyle w:val="Normal"/>
        <w:rPr/>
      </w:pPr>
      <w:r>
        <w:rPr/>
        <w:t>SC:</w:t>
        <w:tab/>
        <w:t xml:space="preserve">Except that in the case of the BBC where, at that time the hazard has increased by the authority that the BBC has, whereas now we are much more sceptical of mass media. The BBC in some ways – I remember when Indira Gandhi was assassinated, we didn’t believe it until the BBC said so – so it’s like the voice of God. </w:t>
      </w:r>
    </w:p>
    <w:p>
      <w:pPr>
        <w:pStyle w:val="Normal"/>
        <w:rPr/>
      </w:pPr>
      <w:r>
        <w:rPr/>
      </w:r>
    </w:p>
    <w:p>
      <w:pPr>
        <w:pStyle w:val="Normal"/>
        <w:rPr/>
      </w:pPr>
      <w:r>
        <w:rPr/>
        <w:t>Taleya Rehman:</w:t>
        <w:tab/>
        <w:t xml:space="preserve">But we delayed the announcement for a few hours. </w:t>
      </w:r>
    </w:p>
    <w:p>
      <w:pPr>
        <w:pStyle w:val="Normal"/>
        <w:rPr/>
      </w:pPr>
      <w:r>
        <w:rPr/>
      </w:r>
    </w:p>
    <w:p>
      <w:pPr>
        <w:pStyle w:val="Normal"/>
        <w:rPr/>
      </w:pPr>
      <w:r>
        <w:rPr/>
        <w:t>Dipankar Ghosh:</w:t>
        <w:tab/>
        <w:t xml:space="preserve">No, actually it was the timing, because All India Radio was holding the news till the evening by the official source, till it comes, but Satish Jacob filed a thing which came out on All India Radio at about 11 o’clock local time, and the incident happened about ten or twenty past nine. So it was the time that actually brought the BBC a big reputation. </w:t>
      </w:r>
    </w:p>
    <w:p>
      <w:pPr>
        <w:pStyle w:val="Normal"/>
        <w:rPr/>
      </w:pPr>
      <w:r>
        <w:rPr/>
      </w:r>
    </w:p>
    <w:p>
      <w:pPr>
        <w:pStyle w:val="Normal"/>
        <w:rPr/>
      </w:pPr>
      <w:r>
        <w:rPr/>
        <w:t>SC:</w:t>
        <w:tab/>
        <w:t xml:space="preserve">But its not just that one event, it’s the kind of historical authority, the voice that the BBC has acquired. </w:t>
      </w:r>
    </w:p>
    <w:p>
      <w:pPr>
        <w:pStyle w:val="Normal"/>
        <w:rPr/>
      </w:pPr>
      <w:r>
        <w:rPr/>
      </w:r>
    </w:p>
    <w:p>
      <w:pPr>
        <w:pStyle w:val="Normal"/>
        <w:rPr/>
      </w:pPr>
      <w:r>
        <w:rPr/>
        <w:t>MT:</w:t>
        <w:tab/>
        <w:t xml:space="preserve">No, I remember after the 1989 election, there were people in the Congress party who said that “the BBC lost us this election” because they thought that we had been anti-Congress. Perhaps one of the comforts or consolations if we got something wrong, one thing we can say was that our reputation did stand up after the end of the war and after things were discovered and people had more opportunity to get information and to think about it. So without wanting to pat ourselves on the back unnecessarily, our reputation did stand up, and our reputation as a broadcasting has stood up in South Asia: the audience figures show this. And the audience figures only started to drop, not because people disbelieved our credibility but because the old monopoly of Pakistan radio or All India Radio or Bangladesh Radio was broken. It wasn’t because of our credibility being challenged. </w:t>
      </w:r>
    </w:p>
    <w:p>
      <w:pPr>
        <w:pStyle w:val="Normal"/>
        <w:rPr/>
      </w:pPr>
      <w:r>
        <w:rPr/>
      </w:r>
    </w:p>
    <w:p>
      <w:pPr>
        <w:pStyle w:val="Normal"/>
        <w:rPr/>
      </w:pPr>
      <w:r>
        <w:rPr/>
        <w:t xml:space="preserve">Witness: </w:t>
        <w:tab/>
        <w:t>Also Mark, that picture that Rajiv Gandhi was listening to the BBC broadcast – that won him the election in 1984. [laughter]</w:t>
      </w:r>
    </w:p>
    <w:p>
      <w:pPr>
        <w:pStyle w:val="Normal"/>
        <w:rPr/>
      </w:pPr>
      <w:r>
        <w:rPr/>
      </w:r>
    </w:p>
    <w:p>
      <w:pPr>
        <w:pStyle w:val="Normal"/>
        <w:rPr/>
      </w:pPr>
      <w:r>
        <w:rPr/>
        <w:t>WC:</w:t>
        <w:tab/>
        <w:t>Moving into general discussion for the last twenty five minutes - and Subarno will have a chance to talk this afternoon and I hope will address these sort of analytical questions about media coverage and David Taylor will address the question of whether journalism is the first draft of history or not as the case may be. We’re going to hear from Mahendra and Rajni this afternoon if we may, but I’d like to pick up something that Seraj said, an issue that I think is really quite essential to the whole subject of research, the fact that Bengali transmissions were put on Radio London – this was part of a process whereby the Bush House operation was finding synergies with the needs of domestic audiences speaking Indian languages. I could perhaps ask in advance of hearing your testimony Mahendra, perhaps you might like to say something about that, the way in which the Asian unit in Birmingham you worked for, what sort of relationship did it have with Bush House, how was it affected in what it was doing by the news that was generated and gathered in Bush House?</w:t>
      </w:r>
    </w:p>
    <w:p>
      <w:pPr>
        <w:pStyle w:val="Normal"/>
        <w:rPr/>
      </w:pPr>
      <w:r>
        <w:rPr/>
      </w:r>
    </w:p>
    <w:p>
      <w:pPr>
        <w:pStyle w:val="Normal"/>
        <w:rPr/>
      </w:pPr>
      <w:r>
        <w:rPr/>
        <w:t>Mahendra Kaul [MK]:</w:t>
        <w:tab/>
        <w:t>I think we used to call it the Immigrants unit, I don’t think we had any regular communication with Bush House. We were part of the home service and therefore we had instructions or directions from London, from White City, rather from Bush House. But sometimes when we had any difficulties or we wanted some added information, we could draw on a personal basis from Bush House colleagues, which would be part of the programme later on. I want to relay an incident which shows how much BBC takes care that it’s credibility and impartiality remains intact. During the Bangladesh struggle, the Defence Minister of India Jagjivan Ram  issued a statement and he said, “No, the other side is talking nonsense.” Now, I had to render it. One difficulty was that our little programme in Pebble Mill had to make it acceptable to three warring countries, to Indians, Pakistanis and Bangladeshis. It’s a fact that even in one building, that they would be living on three floors with three communities and we had to be extremely careful that we don’t say anything that would upset or cause a problem between these three. We were all immigrants, we were treated as immigrants but within ourselves we also had to be careful. But I had to, and when I was doing the news I mentioned the word for (Defence Minister) Jagjivan Ram’s ‘nonsense’, and my Pakistani friends or brothers were terribly upset, they felt that it was something that I had done deliberately, that it should not have been done and it became so serious that even threatened to burn the Broadcasting House and it lasted for quite some time. Even my little daughter would ask her mother, “Are they going to kill my daddy?” because the police were protecting me, Scotland Yard was protecting me, I would be sometimes in Glasgow that would be taken care of in the course of my duty. Then finally they called me, the voice of the communities, like the Counsellor from the High Commission, the Counsellor from India House, and journalists and ethnic press and called a big meeting, and in the meantime the BBC had done it’s homework. They called Dr Ralph Russell and asked him to give his verdict on whether I had used the correct word to translate  Jagjivan Ram’s ‘ nonsense’. The word was ‘bakwas.’ ‘Bakwas’ became a very big story.</w:t>
      </w:r>
    </w:p>
    <w:p>
      <w:pPr>
        <w:pStyle w:val="Normal"/>
        <w:rPr/>
      </w:pPr>
      <w:r>
        <w:rPr/>
      </w:r>
    </w:p>
    <w:p>
      <w:pPr>
        <w:pStyle w:val="Normal"/>
        <w:rPr/>
      </w:pPr>
      <w:r>
        <w:rPr/>
        <w:t>MK:</w:t>
        <w:tab/>
        <w:tab/>
        <w:t xml:space="preserve">There was a headline in Jung that ‘BBC calls bakwas’. That ‘bakwas’ just grew up to be a big big thing. </w:t>
      </w:r>
    </w:p>
    <w:p>
      <w:pPr>
        <w:pStyle w:val="Normal"/>
        <w:rPr/>
      </w:pPr>
      <w:r>
        <w:rPr/>
      </w:r>
    </w:p>
    <w:p>
      <w:pPr>
        <w:pStyle w:val="Normal"/>
        <w:rPr/>
      </w:pPr>
      <w:r>
        <w:rPr/>
        <w:t>WC:</w:t>
        <w:tab/>
        <w:tab/>
        <w:t xml:space="preserve">Just looking forward, but broadcasting to large diasporic audiences is now a daily dilemma for the private TV stations like Zee TV and Star TV which have a huge diasporic audience, and which have to present news bulletins which even for commercial reasons as much as anything, are acceptable to audiences in Dubai as in Birmingham or Kuala Lumpur or all over the world. So in a sense, they have - writ large - the same sort of problems that you had. Shafik, you started and ran a Bengali service, Spectrum Radio, a local radio service for the Bengali community in this country and to what extent did you draw on your Bush House contacts for that. </w:t>
      </w:r>
    </w:p>
    <w:p>
      <w:pPr>
        <w:pStyle w:val="Normal"/>
        <w:rPr/>
      </w:pPr>
      <w:r>
        <w:rPr/>
      </w:r>
    </w:p>
    <w:p>
      <w:pPr>
        <w:pStyle w:val="Normal"/>
        <w:rPr/>
      </w:pPr>
      <w:r>
        <w:rPr/>
        <w:t>SR:</w:t>
        <w:tab/>
        <w:t>Actually I think the Bengalis are more international than the British, the reflection is also in the newspapers. In Spectrum Radio, the Bengali service which I conducted personally had more international news than national news, and national means Bangladeshi news. And that was listened by the London listeners. So they actually want more international news in the Bengali service. Some or other of the Bengalis I think, I don’t know, due to longish British tradition or rule there, they are more international minded, I must say this. And that was the situation, and Urdu or Hindi service also followed the lead of Bengali service in Spectrum Radio and may I tell you, out of sixteen languages we allocated only half an hour to Bengali service but it attracted most advertisement and commercially also it was fruitful because listeners understood it was more international than national, national being Bangladeshi. It also helps to also build an image of a radio station. And I think in today’s BBC World Service, more international service would be appreciated in the Bengali listeners in Bangladesh. And I must add one point regarding what Sir Mark Tully said, the collegiality, that helped I think a great deal to evolve the BBC. The BBC club was the melting pot of many journalists, of many newspapers and also many countries and when the club was cut into half, I think the BBC’s melting pot was also cut into half. [laughter] And that collegiality helps to build up a rapport between all the sections. In my time in the BBC, I never had any problem with Urdu speaking people, we were all friendly. We had differences of opinion, particularly on the Bangladesh issue but that collegiality helped us to retain that friendship.</w:t>
      </w:r>
    </w:p>
    <w:p>
      <w:pPr>
        <w:pStyle w:val="Normal"/>
        <w:rPr/>
      </w:pPr>
      <w:r>
        <w:rPr/>
      </w:r>
    </w:p>
    <w:p>
      <w:pPr>
        <w:pStyle w:val="Normal"/>
        <w:rPr/>
      </w:pPr>
      <w:r>
        <w:rPr/>
        <w:t>Serajur Rahman(SR)</w:t>
        <w:tab/>
        <w:t>To add to what Shafik has just said, not only the journalists from various countries but also the politicians. Many of our Pakistani and Indian politicians, we used to entertain them. I entertained Jyoti Basu [</w:t>
      </w:r>
      <w:r>
        <w:rPr>
          <w:i/>
        </w:rPr>
        <w:t>Note: former Chief Minister of West Bengal]</w:t>
      </w:r>
      <w:r>
        <w:rPr/>
        <w:t xml:space="preserve"> three or four times in the BBC club, with all the Bengali and Hindi section colleagues.</w:t>
      </w:r>
    </w:p>
    <w:p>
      <w:pPr>
        <w:pStyle w:val="Normal"/>
        <w:rPr/>
      </w:pPr>
      <w:r>
        <w:rPr/>
      </w:r>
    </w:p>
    <w:p>
      <w:pPr>
        <w:pStyle w:val="Normal"/>
        <w:rPr/>
      </w:pPr>
      <w:r>
        <w:rPr/>
        <w:t>WC:</w:t>
        <w:tab/>
        <w:t>That was when he was out of power and wanted all the friends he could get. [laughter]</w:t>
      </w:r>
    </w:p>
    <w:p>
      <w:pPr>
        <w:pStyle w:val="Normal"/>
        <w:rPr/>
      </w:pPr>
      <w:r>
        <w:rPr/>
      </w:r>
    </w:p>
    <w:p>
      <w:pPr>
        <w:pStyle w:val="Normal"/>
        <w:rPr/>
      </w:pPr>
      <w:r>
        <w:rPr/>
        <w:t xml:space="preserve">SR: No, when he was Chief Minister. Senior people from Pakistan and India used to come there and actually discussions with them gave our journalists insight into what was happening and what might be happening. </w:t>
      </w:r>
    </w:p>
    <w:p>
      <w:pPr>
        <w:pStyle w:val="Normal"/>
        <w:rPr/>
      </w:pPr>
      <w:r>
        <w:rPr/>
      </w:r>
    </w:p>
    <w:p>
      <w:pPr>
        <w:pStyle w:val="Normal"/>
        <w:rPr/>
      </w:pPr>
      <w:r>
        <w:rPr/>
        <w:t>Yavar Abbas :</w:t>
        <w:tab/>
        <w:t>Just a word about camaraderie and collegiality that Mark Tully mentioned, I would like to pay a tribute here to the late Purshottam Lal Pahwa who did a great deal towards this camaraderie because among the other things that he did, he founded what was called the ‘Thursday  Club’ [laughter] which was a gambling den where all shades and opinions gathered together, professors like Viqar Ahmed and iconoclasts like Yavar Abbas and everybody, even Serajur Rehman, anybody you could think of was a member of the Thursday club and you used to go on sometimes all night.</w:t>
      </w:r>
    </w:p>
    <w:p>
      <w:pPr>
        <w:pStyle w:val="Normal"/>
        <w:rPr/>
      </w:pPr>
      <w:r>
        <w:rPr/>
      </w:r>
    </w:p>
    <w:p>
      <w:pPr>
        <w:pStyle w:val="Normal"/>
        <w:rPr/>
      </w:pPr>
      <w:r>
        <w:rPr/>
        <w:t>WC:</w:t>
        <w:tab/>
        <w:t>That really puzzled me when I joined the BBC because Bush House doors were always open except when the Thursday club was on, then they went and sat behind closed doors, you never knew what was going on. [laughter]</w:t>
      </w:r>
    </w:p>
    <w:p>
      <w:pPr>
        <w:pStyle w:val="Normal"/>
        <w:rPr/>
      </w:pPr>
      <w:r>
        <w:rPr/>
      </w:r>
    </w:p>
    <w:p>
      <w:pPr>
        <w:pStyle w:val="Normal"/>
        <w:rPr/>
      </w:pPr>
      <w:r>
        <w:rPr/>
        <w:t>Taleya Rehman [TR]:</w:t>
        <w:tab/>
        <w:t xml:space="preserve">Yes, I also endorse that point, that the BBC club played a big role in the days, it should be mentioned. But I would also like to draw attention to another thing: the role BBC played with the diaspora. There was a programme called [name unclear 1:49:32], which people who were here and fighting, the war was going on, they didn’t know who was where, they didn’t know their whereabouts, a great programme was devised to connect them with their relations, where is this person, whether this person can be contacted, what happened, and it’s a great programme which contributed a lot to the diaspora. </w:t>
      </w:r>
    </w:p>
    <w:p>
      <w:pPr>
        <w:pStyle w:val="Normal"/>
        <w:rPr/>
      </w:pPr>
      <w:r>
        <w:rPr/>
      </w:r>
    </w:p>
    <w:p>
      <w:pPr>
        <w:pStyle w:val="Normal"/>
        <w:rPr/>
      </w:pPr>
      <w:r>
        <w:rPr/>
        <w:t>MG:</w:t>
        <w:tab/>
        <w:t xml:space="preserve">Was that the one that was broadcast on Radio London? </w:t>
      </w:r>
    </w:p>
    <w:p>
      <w:pPr>
        <w:pStyle w:val="Normal"/>
        <w:rPr/>
      </w:pPr>
      <w:r>
        <w:rPr/>
      </w:r>
    </w:p>
    <w:p>
      <w:pPr>
        <w:pStyle w:val="Normal"/>
        <w:rPr/>
      </w:pPr>
      <w:r>
        <w:rPr/>
        <w:t>Taleya Rehman:</w:t>
        <w:tab/>
        <w:t>No, that particular one – there are 300,000 Bengalis that were cut off in West Pakistan and then there wasn’t any mail exchange, so what we did was somebody from Pakistan wrote us a letter saying, “I am such and such, I and my family are alright,” we used to broadcast that. And then in Bangladesh, their friends and relations are reassured that these people are still alive, and as a result this programme was so popular, we couldn’t get any mail from Bangladesh in 1971; in 1972 we received a mail bag of 42,681 letters and after that, the [unclear 1:51:04] came to see me in Bush House saying, that “My family was in East Pakistan and I was in Karachi and I was very much reassured by your broadcasting and my message.” There were many such comments received.</w:t>
      </w:r>
    </w:p>
    <w:p>
      <w:pPr>
        <w:pStyle w:val="Normal"/>
        <w:rPr/>
      </w:pPr>
      <w:r>
        <w:rPr/>
      </w:r>
    </w:p>
    <w:p>
      <w:pPr>
        <w:pStyle w:val="Normal"/>
        <w:rPr/>
      </w:pPr>
      <w:r>
        <w:rPr/>
        <w:t>Sabir Mustafa [SM]:</w:t>
        <w:tab/>
        <w:t xml:space="preserve">I’m Sabir Mustafa, I’m the current head of the Bengali service, so I can say that I am still reaping the benefits of what Serajur Rahman and Shafik Rehman did in 1971 and just to pick up on that point that ‘the BBC stood by us, the BBC liberated us’ – that comment I get all the time, even now when I go to Bangladesh and people say the BBC did this, that. Now of course that disturbs me a lot because I don’t want to think that that could be then used as evidence that the BBC could be biased today, if it was so biased in 1971. But I think I analyse it in a different way, because I was a listener in 1971, I was twelve years old and with the rest of my family, I listened to the BBC all the time and the fact that, to me, the BBC was not reporting in a biased way, it was objective based on the evidence on hand; whatever evidence there was, that was reported and analysed. Nothing was fabricated. If something was not reported, like the killing of Biharis, then perhaps we should take it up with William Crawley [laughter], and whether the information existed or not. But I think for the listener, the very fact that these incidents of atrocities and the resistance were being reported, that was why they felt the BBC was standing by, not because the BBC was propagating on their behalf but the fact that the BBC was not playing the Pakistani game of suppressing information. That was one part. The second thing was that the very fact that the BBC was broadcasting the news, we knew that the whole world was listening to what was going on in Bangladesh. So people were grateful to the BBC for reporting the incidents, not for propagating anything. So when people say that the BBC helped us, it’s a kind of sense of gratitude that you reported the news accurately while we needed the news to be reported, no bias here. So that’s the main point. And the Bihari issue, that remains a bit of a thorn. I don’t know about Jessore, but certainly in Saidpur which had a very high concentration of Biharis because of the railways, there were reports of atrocities against Biharis and counter atrocities after the Pakistan army came in, so it was there. But why the BBC did not report it, I don’t know, I can’t even imagine. But today, as head of the Bengali service, I’m happy to report that we are no longer a translation factory. In fact I would say that 90% of our output is original, whether we report Bangladesh or India or even global stories. </w:t>
      </w:r>
    </w:p>
    <w:p>
      <w:pPr>
        <w:pStyle w:val="Normal"/>
        <w:rPr/>
      </w:pPr>
      <w:r>
        <w:rPr/>
      </w:r>
    </w:p>
    <w:p>
      <w:pPr>
        <w:pStyle w:val="Normal"/>
        <w:rPr/>
      </w:pPr>
      <w:r>
        <w:rPr/>
        <w:t>YA:</w:t>
        <w:tab/>
        <w:t xml:space="preserve">No, we’re not, we’ve gone exactly the other way, we’ve dropped everything British and we only report Pakistani affairs. </w:t>
      </w:r>
    </w:p>
    <w:p>
      <w:pPr>
        <w:pStyle w:val="Normal"/>
        <w:rPr/>
      </w:pPr>
      <w:r>
        <w:rPr/>
      </w:r>
    </w:p>
    <w:p>
      <w:pPr>
        <w:pStyle w:val="Normal"/>
        <w:rPr/>
      </w:pPr>
      <w:r>
        <w:rPr/>
        <w:t>SM:</w:t>
        <w:tab/>
        <w:t xml:space="preserve">Yes, well whether the balance is right is in debate and how much we should go for the target area and how much global, but reporting Britain, I think its now the consensus in the whole of the BBC that reporting Britain is not a good idea. </w:t>
      </w:r>
    </w:p>
    <w:p>
      <w:pPr>
        <w:pStyle w:val="Normal"/>
        <w:rPr/>
      </w:pPr>
      <w:r>
        <w:rPr/>
      </w:r>
    </w:p>
    <w:p>
      <w:pPr>
        <w:pStyle w:val="Normal"/>
        <w:rPr/>
      </w:pPr>
      <w:r>
        <w:rPr/>
        <w:t>YA:</w:t>
        <w:tab/>
        <w:t xml:space="preserve">Who said that? </w:t>
      </w:r>
    </w:p>
    <w:p>
      <w:pPr>
        <w:pStyle w:val="Normal"/>
        <w:rPr/>
      </w:pPr>
      <w:r>
        <w:rPr/>
      </w:r>
    </w:p>
    <w:p>
      <w:pPr>
        <w:pStyle w:val="Normal"/>
        <w:rPr/>
      </w:pPr>
      <w:r>
        <w:rPr/>
        <w:t>SM:</w:t>
        <w:tab/>
        <w:t xml:space="preserve">We don’t want to sound like the Voice of America which doesn’t have any credibility whatsoever. </w:t>
      </w:r>
    </w:p>
    <w:p>
      <w:pPr>
        <w:pStyle w:val="Normal"/>
        <w:rPr/>
      </w:pPr>
      <w:r>
        <w:rPr/>
      </w:r>
    </w:p>
    <w:p>
      <w:pPr>
        <w:pStyle w:val="Normal"/>
        <w:rPr/>
      </w:pPr>
      <w:r>
        <w:rPr/>
        <w:t>YA:</w:t>
        <w:tab/>
        <w:t>No, not the Voice of America, I’m talking about culture.</w:t>
      </w:r>
    </w:p>
    <w:p>
      <w:pPr>
        <w:pStyle w:val="Normal"/>
        <w:rPr/>
      </w:pPr>
      <w:r>
        <w:rPr/>
      </w:r>
    </w:p>
    <w:p>
      <w:pPr>
        <w:pStyle w:val="Normal"/>
        <w:rPr/>
      </w:pPr>
      <w:r>
        <w:rPr/>
        <w:t>Witness:</w:t>
        <w:tab/>
        <w:t xml:space="preserve">The impression I get is that reporting on things from the spot, or segregating the things from the Bangladeshi or Indian or Pakistani or global. </w:t>
      </w:r>
    </w:p>
    <w:p>
      <w:pPr>
        <w:pStyle w:val="Normal"/>
        <w:rPr/>
      </w:pPr>
      <w:r>
        <w:rPr/>
      </w:r>
    </w:p>
    <w:p>
      <w:pPr>
        <w:pStyle w:val="Normal"/>
        <w:rPr/>
      </w:pPr>
      <w:r>
        <w:rPr/>
        <w:t>SM:</w:t>
        <w:tab/>
        <w:t>Mostly now, it’s looked at, can we understand what the audience wants, what the audience needs and can we address those needs and fulfil those needs. It’s not what the BBC thinks.</w:t>
      </w:r>
    </w:p>
    <w:p>
      <w:pPr>
        <w:pStyle w:val="Normal"/>
        <w:rPr/>
      </w:pPr>
      <w:r>
        <w:rPr/>
      </w:r>
    </w:p>
    <w:p>
      <w:pPr>
        <w:pStyle w:val="Normal"/>
        <w:rPr/>
      </w:pPr>
      <w:r>
        <w:rPr/>
        <w:t>Yavar Abbas:</w:t>
        <w:tab/>
        <w:t>What audience?</w:t>
      </w:r>
    </w:p>
    <w:p>
      <w:pPr>
        <w:pStyle w:val="Normal"/>
        <w:rPr/>
      </w:pPr>
      <w:r>
        <w:rPr/>
      </w:r>
    </w:p>
    <w:p>
      <w:pPr>
        <w:pStyle w:val="Normal"/>
        <w:rPr/>
      </w:pPr>
      <w:r>
        <w:rPr/>
        <w:t>SM:</w:t>
        <w:tab/>
        <w:t xml:space="preserve">The audience, for instance the Bengali service audience are in Bangladesh. In India we have pockets of audience in Assam and Tripura. West Bengal is a lost cause. There is no audience in West Bengal. Assam and Tripura, yes we still have a strong audience. </w:t>
      </w:r>
    </w:p>
    <w:p>
      <w:pPr>
        <w:pStyle w:val="Normal"/>
        <w:rPr/>
      </w:pPr>
      <w:r>
        <w:rPr/>
      </w:r>
    </w:p>
    <w:p>
      <w:pPr>
        <w:pStyle w:val="Normal"/>
        <w:rPr/>
      </w:pPr>
      <w:r>
        <w:rPr/>
        <w:t>Yavar Abbas:</w:t>
        <w:tab/>
        <w:t>This is precisely the argument of the Bollywood trash. [laughter]</w:t>
      </w:r>
    </w:p>
    <w:p>
      <w:pPr>
        <w:pStyle w:val="Normal"/>
        <w:rPr/>
      </w:pPr>
      <w:r>
        <w:rPr/>
      </w:r>
    </w:p>
    <w:p>
      <w:pPr>
        <w:pStyle w:val="Normal"/>
        <w:rPr/>
      </w:pPr>
      <w:r>
        <w:rPr/>
        <w:t>MG:</w:t>
        <w:tab/>
        <w:t>Meaning what sorry?</w:t>
      </w:r>
    </w:p>
    <w:p>
      <w:pPr>
        <w:pStyle w:val="Normal"/>
        <w:rPr/>
      </w:pPr>
      <w:r>
        <w:rPr/>
      </w:r>
    </w:p>
    <w:p>
      <w:pPr>
        <w:pStyle w:val="Normal"/>
        <w:rPr/>
      </w:pPr>
      <w:r>
        <w:rPr/>
        <w:t>Yavar Abbas[cont.]:</w:t>
        <w:tab/>
        <w:t>Well, they make trash films but they’re very popular. This is what the audience wants.</w:t>
      </w:r>
    </w:p>
    <w:p>
      <w:pPr>
        <w:pStyle w:val="Normal"/>
        <w:rPr/>
      </w:pPr>
      <w:r>
        <w:rPr/>
      </w:r>
    </w:p>
    <w:p>
      <w:pPr>
        <w:pStyle w:val="Normal"/>
        <w:rPr/>
      </w:pPr>
      <w:r>
        <w:rPr/>
        <w:t>SM:</w:t>
        <w:tab/>
        <w:t xml:space="preserve">This is an ongoing issue, what should be the mix of the BBC’s news output. At the moment, the vote is in favour of doing more from the target area in the target area than global stories. I mean, major global stories are covered and covered extensively. Without that, the BBC won’t be the BBC, that is understood. But of course, the emphasis is on target area stories, especially done from the target area. </w:t>
      </w:r>
    </w:p>
    <w:p>
      <w:pPr>
        <w:pStyle w:val="Normal"/>
        <w:rPr/>
      </w:pPr>
      <w:r>
        <w:rPr/>
      </w:r>
    </w:p>
    <w:p>
      <w:pPr>
        <w:pStyle w:val="Normal"/>
        <w:rPr/>
      </w:pPr>
      <w:r>
        <w:rPr/>
        <w:t>Taleya Rehman(?):</w:t>
        <w:tab/>
        <w:t>Coming back to Yavar Abbas’s question, I hope William will be able to help me. Under the Charter and the Foreign Office grant, the BBC is supposed to do two main things: first, the projection of Britain, secondly, English by radio. And these two things have gone now, and I don’t know, is it against the Charter?</w:t>
      </w:r>
    </w:p>
    <w:p>
      <w:pPr>
        <w:pStyle w:val="Normal"/>
        <w:rPr/>
      </w:pPr>
      <w:r>
        <w:rPr/>
      </w:r>
    </w:p>
    <w:p>
      <w:pPr>
        <w:pStyle w:val="Normal"/>
        <w:rPr/>
      </w:pPr>
      <w:r>
        <w:rPr/>
        <w:t>MG:</w:t>
        <w:tab/>
        <w:t xml:space="preserve">Could I bring you in Jessica, because we’ve got Jessica McFarlane here who’s probably best placed to explain what the role of the BBC World Service is. Jessica, you are Head of Public Affairs and the relationship with the Foreign Office. </w:t>
      </w:r>
    </w:p>
    <w:p>
      <w:pPr>
        <w:pStyle w:val="Normal"/>
        <w:rPr/>
      </w:pPr>
      <w:r>
        <w:rPr/>
      </w:r>
    </w:p>
    <w:p>
      <w:pPr>
        <w:pStyle w:val="Normal"/>
        <w:rPr/>
      </w:pPr>
      <w:r>
        <w:rPr/>
        <w:t>Jessica McFarlane [JM]:</w:t>
        <w:tab/>
        <w:t>The relationship with the Foreign Office is quite a complex one as you all know, and I’m guessing its changed over many years, but where we are today is that we aim to reflect the world to the world, not the British view of the world, but the world to itself. So although most services will have elements of news about Britain or will reflect British culture in some way, that’s not our primary purpose anymore. Although we do want to reflect the best of Britain, we would say that the best of British is about unbiased reporting and analysis and objectivity rather than specifically pushing individual bits of British culture and so on. We also, in our relationship with the Foreign Office, have complete editorial independence. We have something that is called the Broadcasting Agreement which sets out as its key principle that the BBC has complete editorial and managerial independence. So today there is never any question at all of the Foreign Office suggesting that we might want to promote a particular aspect of a story or that we’re focussing too much on one story and not enough on others. In all the time that I’ve been doing this, which has been about ten years, there hasn’t been any incident of the Foreign Office trying to influence us in any way. Obviously we do have accountability to them as to how we spend the money that they give us, but it’s not in editorial way, it’s are we investing properly in transmission technologies. We often have discussions about where radio audiences are dropping off whether there are other things that we should be doing, whether we should be investing online, but never at all about whether we are reporting the right news agenda or the British view of things. Does that help?</w:t>
      </w:r>
    </w:p>
    <w:p>
      <w:pPr>
        <w:pStyle w:val="Normal"/>
        <w:rPr/>
      </w:pPr>
      <w:r>
        <w:rPr/>
      </w:r>
    </w:p>
    <w:p>
      <w:pPr>
        <w:pStyle w:val="Normal"/>
        <w:rPr/>
      </w:pPr>
      <w:r>
        <w:rPr/>
        <w:t>Mark Tully [MT]:</w:t>
        <w:tab/>
        <w:t xml:space="preserve">So that is quite a major change from what happened before, because William would bear me out I think on this, I’m not saying that we did what the Foreign Office told us, but I do remember that the Foreign Office felt it had a right to give us its view on what we were broadcasting. I remember particularly with the Shah of Iran, for instance, the Foreign Office quite regularly made its view known to the BBC about what the BBC was doing. It’s very important to stress that the BBC was not obliged to pay any attention to this, it didn’t necessarily pay any attention to this, but there was this communication between the two. </w:t>
      </w:r>
    </w:p>
    <w:p>
      <w:pPr>
        <w:pStyle w:val="Normal"/>
        <w:rPr/>
      </w:pPr>
      <w:r>
        <w:rPr/>
      </w:r>
    </w:p>
    <w:p>
      <w:pPr>
        <w:pStyle w:val="Normal"/>
        <w:rPr/>
      </w:pPr>
      <w:r>
        <w:rPr/>
        <w:t>JM:</w:t>
        <w:tab/>
        <w:t xml:space="preserve">There is a great deal of communication between us and the Foreign Office and us at the moment, but it’s not at that level. </w:t>
      </w:r>
    </w:p>
    <w:p>
      <w:pPr>
        <w:pStyle w:val="Normal"/>
        <w:rPr/>
      </w:pPr>
      <w:r>
        <w:rPr/>
      </w:r>
    </w:p>
    <w:p>
      <w:pPr>
        <w:pStyle w:val="Normal"/>
        <w:rPr/>
      </w:pPr>
      <w:r>
        <w:rPr/>
        <w:t>MT:</w:t>
        <w:tab/>
        <w:t>Is it on editorial matters or not at all.</w:t>
      </w:r>
    </w:p>
    <w:p>
      <w:pPr>
        <w:pStyle w:val="Normal"/>
        <w:rPr/>
      </w:pPr>
      <w:r>
        <w:rPr/>
      </w:r>
    </w:p>
    <w:p>
      <w:pPr>
        <w:pStyle w:val="Normal"/>
        <w:rPr/>
      </w:pPr>
      <w:r>
        <w:rPr/>
        <w:t>JM:</w:t>
        <w:tab/>
        <w:t xml:space="preserve">Not very much, I mean editorial matters will sometimes get mentioned. The Foreign Office will sometimes say they’ve had a lot of comments from people about what we’re doing with, for instance, the South Asian services. If it’s a big issue like that, we might explain to them why we’re doing what we’re doing, so that they have the information, but they don’t try to influence our decisions in that way. </w:t>
      </w:r>
    </w:p>
    <w:p>
      <w:pPr>
        <w:pStyle w:val="Normal"/>
        <w:rPr/>
      </w:pPr>
      <w:r>
        <w:rPr/>
      </w:r>
    </w:p>
    <w:p>
      <w:pPr>
        <w:pStyle w:val="Normal"/>
        <w:rPr/>
      </w:pPr>
      <w:r>
        <w:rPr/>
        <w:t>Alban Webb [audience member]:</w:t>
        <w:tab/>
        <w:t xml:space="preserve">The point I have to make relates to the point about the relationship with the Foreign Office, and just to point out that the Broadcasting Agreement as it exists today is different from the requirements of the Charter as it existed during the 1960s and the early 1970s. In those Charter documents, there was a requirement on the BBC World Service to seek guidance from the Foreign Office as to the condition in reception countries, and that’s different from the way it is set out in the current agreement. So at the time that you were broadcasting, there was actually a requirement for the BBC to relate its understanding of audience needs in discussions with the Foreign Office. </w:t>
      </w:r>
    </w:p>
    <w:p>
      <w:pPr>
        <w:pStyle w:val="Normal"/>
        <w:rPr/>
      </w:pPr>
      <w:r>
        <w:rPr/>
      </w:r>
    </w:p>
    <w:p>
      <w:pPr>
        <w:pStyle w:val="Normal"/>
        <w:rPr/>
      </w:pPr>
      <w:r>
        <w:rPr/>
        <w:t>Kiran Hassan[audience member]:</w:t>
        <w:tab/>
        <w:t xml:space="preserve">Just a small point that I would like to point out to Mr Mark Tully that I come from Pakistan and you are a very popular figure there and people actually really refer to whatever opinions you give about any kind of conflicts over the South Asian or even the BBC service, even now. They really regard your opinions. So I would just like to point out that the BBC is still very popular and it does have that kind of god-like character, even in Pakistan, which probably you did not have the opportunity to actually face, at certain points. I mean, Pakistanis, some audiences have their apprehensions about some of the facts which have been portrayed, but generally it’s a very trusted service, still now, compared to CNN and other services. </w:t>
      </w:r>
    </w:p>
    <w:p>
      <w:pPr>
        <w:pStyle w:val="Normal"/>
        <w:rPr/>
      </w:pPr>
      <w:r>
        <w:rPr/>
      </w:r>
    </w:p>
    <w:p>
      <w:pPr>
        <w:pStyle w:val="Normal"/>
        <w:rPr/>
      </w:pPr>
      <w:r>
        <w:rPr/>
        <w:t>Taleya Rehman:</w:t>
        <w:tab/>
        <w:t>I just wanted to ask about the new Charter you’re talking about. Isn’t human rights included in it, to support human rights, the news bulletins that would be broadcast, relating to human rights, so that human rights is preserved in all the countries, because you are global, so isn’t that, and if its not, it should be in this day and age.</w:t>
      </w:r>
    </w:p>
    <w:p>
      <w:pPr>
        <w:pStyle w:val="Normal"/>
        <w:rPr/>
      </w:pPr>
      <w:r>
        <w:rPr/>
      </w:r>
    </w:p>
    <w:p>
      <w:pPr>
        <w:pStyle w:val="Normal"/>
        <w:rPr/>
      </w:pPr>
      <w:r>
        <w:rPr/>
        <w:t>Jessica McFarlane:</w:t>
        <w:tab/>
        <w:t>Not specifically. I think there’s quite a lot of confusion between the BBC Charter, which is the overriding document that governs all the BBC services and the specific broadcasting agreement which is between the Foreign Office and the BBC World Service, because of our separate funding stream, and I don’t believe the Charter says anything more specific than that the BBC will provide services for broadcasting at home and abroad, I don’t think the Charter goes into much more detail, but what it expects from the World Service. The Broadcasting Agreement certainly doesn’t because it the Foreign Office doesn’t have any oversight of the World Service.</w:t>
      </w:r>
    </w:p>
    <w:p>
      <w:pPr>
        <w:pStyle w:val="Normal"/>
        <w:rPr/>
      </w:pPr>
      <w:r>
        <w:rPr/>
      </w:r>
    </w:p>
    <w:p>
      <w:pPr>
        <w:pStyle w:val="Normal"/>
        <w:rPr/>
      </w:pPr>
      <w:r>
        <w:rPr/>
        <w:t xml:space="preserve">Manoshi Barua:      But anything in any country that violates human rights, that is broadcast as a news story anyway. </w:t>
      </w:r>
    </w:p>
    <w:p>
      <w:pPr>
        <w:pStyle w:val="Normal"/>
        <w:rPr/>
      </w:pPr>
      <w:r>
        <w:rPr/>
      </w:r>
    </w:p>
    <w:p>
      <w:pPr>
        <w:pStyle w:val="Normal"/>
        <w:rPr/>
      </w:pPr>
      <w:r>
        <w:rPr/>
        <w:t>Suzanne Franks [audience member]:</w:t>
        <w:tab/>
        <w:t xml:space="preserve">Should I just ask for some clarification about the Radio London point, because when I heard it earlier I thought somebody said it was Radio Four that these broadcasts went out. </w:t>
      </w:r>
    </w:p>
    <w:p>
      <w:pPr>
        <w:pStyle w:val="Normal"/>
        <w:rPr/>
      </w:pPr>
      <w:r>
        <w:rPr/>
      </w:r>
    </w:p>
    <w:p>
      <w:pPr>
        <w:pStyle w:val="Normal"/>
        <w:rPr/>
      </w:pPr>
      <w:r>
        <w:rPr/>
        <w:t>Kailash Budhwar:</w:t>
        <w:tab/>
        <w:t xml:space="preserve">I remember there were two occasions, one of them which was organised was a slot on Radio Four, of course giving ethnic audience the news about it, and later on, on Radio London, a separate slot was found where Hindi, Urdu and Bengali broadcasters,- Rashid Ashraf, Shyamal Lodh - , they went regularly and broadcast a programme, but right before that when the tension was on, just before the war, when Evan Charlton organised a slot on Radio Four late in the evening, past eleven or something, when about fifteen minutes were devoted to news about the subcontinent. </w:t>
      </w:r>
    </w:p>
    <w:p>
      <w:pPr>
        <w:pStyle w:val="Normal"/>
        <w:rPr/>
      </w:pPr>
      <w:r>
        <w:rPr/>
      </w:r>
    </w:p>
    <w:p>
      <w:pPr>
        <w:pStyle w:val="Normal"/>
        <w:rPr/>
      </w:pPr>
      <w:r>
        <w:rPr/>
        <w:t>Serajur Rahman:</w:t>
        <w:tab/>
        <w:t>I want to clarify this particular point. The Radio London business came into being in the wake of the cyclone of 12</w:t>
      </w:r>
      <w:r>
        <w:rPr>
          <w:vertAlign w:val="superscript"/>
        </w:rPr>
        <w:t>th</w:t>
      </w:r>
      <w:r>
        <w:rPr/>
        <w:t xml:space="preserve"> November 1970. People were very anxious, they wanted to hear about it, so transmission started then in the evening, for twenty minutes, and it lasted till about February. When the cyclone situation eased up, they stopped it. But again, in the wake of the crack down of the 25</w:t>
      </w:r>
      <w:r>
        <w:rPr>
          <w:vertAlign w:val="superscript"/>
        </w:rPr>
        <w:t>th</w:t>
      </w:r>
      <w:r>
        <w:rPr/>
        <w:t xml:space="preserve"> March 1971, it was brought back, it was again reinstated. The Bengali service, at least on three occasions, was expanded to cater for the situations. </w:t>
      </w:r>
    </w:p>
    <w:p>
      <w:pPr>
        <w:pStyle w:val="Normal"/>
        <w:rPr/>
      </w:pPr>
      <w:r>
        <w:rPr/>
      </w:r>
    </w:p>
    <w:p>
      <w:pPr>
        <w:pStyle w:val="Header"/>
        <w:tabs>
          <w:tab w:val="left" w:pos="1440" w:leader="none"/>
          <w:tab w:val="left" w:pos="1620" w:leader="none"/>
          <w:tab w:val="center" w:pos="4153" w:leader="none"/>
          <w:tab w:val="right" w:pos="8306" w:leader="none"/>
        </w:tabs>
        <w:spacing w:lineRule="exact" w:line="240"/>
        <w:rPr>
          <w:rFonts w:ascii="Calibri" w:hAnsi="Calibri" w:cs="Arial"/>
          <w:b/>
          <w:b/>
          <w:i/>
          <w:i/>
          <w:sz w:val="24"/>
          <w:szCs w:val="28"/>
        </w:rPr>
      </w:pPr>
      <w:r>
        <w:rPr>
          <w:rFonts w:cs="Arial" w:ascii="Calibri" w:hAnsi="Calibri"/>
          <w:b/>
          <w:i/>
          <w:sz w:val="24"/>
          <w:szCs w:val="28"/>
        </w:rPr>
        <w:t xml:space="preserve">Session 1 continued:  </w:t>
      </w:r>
    </w:p>
    <w:p>
      <w:pPr>
        <w:pStyle w:val="Header"/>
        <w:tabs>
          <w:tab w:val="left" w:pos="1440" w:leader="none"/>
          <w:tab w:val="left" w:pos="1620" w:leader="none"/>
          <w:tab w:val="center" w:pos="4153" w:leader="none"/>
          <w:tab w:val="right" w:pos="8306" w:leader="none"/>
        </w:tabs>
        <w:spacing w:lineRule="exact" w:line="240"/>
        <w:rPr>
          <w:rFonts w:ascii="Calibri" w:hAnsi="Calibri" w:cs="Arial"/>
          <w:b/>
          <w:b/>
          <w:i/>
          <w:i/>
          <w:sz w:val="24"/>
          <w:szCs w:val="24"/>
        </w:rPr>
      </w:pPr>
      <w:r>
        <w:rPr>
          <w:rFonts w:cs="Arial" w:ascii="Calibri" w:hAnsi="Calibri"/>
          <w:b/>
          <w: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Mahendra Kaul [MK] (Presenter, BBC TV and Radio programmes for South Asian audiences in the UK) [Tape 3 0:20]</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 xml:space="preserve">I was mentioning how much trouble  that use of one word caused in the country. There was hardly any campus where they did not hold meetings and threatened to burn BBC properties, and I was crossing at Portland Place and the then Director General Sir Charles Curran was also crossing. He had read about this thing in the newspaper, so he asked me, “Mahendra, what is your planning for such and such day?” “No sir, I’ll go to the office.” “If I were you, I’d take the day off.” [laughter] But however much pain the BBC went to, to establish that there was no error on the part of the BBC, I was the guilty party. They went to Ralph Russell, who was head of the School of Oriental and African Studies and they called scholars, and they told them, you must give the exact translation of ‘nonsense’, how can it be rendered in Hindustani or Hindi/Urdu. And they also invited ethnic press and some well-known literary figures and held a meeting with the advisory council and finally, they produced… Kenneth Lamb was in those days the BBC Public Relations director, he had come to represent the management for this meeting. I had, with the concurrence of my superiors, been trying to clear the air, - that I had no ulterior motive, I just found that that was the only word and I used it and I would be the last person that would do anything to hurt my own ethnic people.  So that (is what I had)  broadcast. Then Mr Kenneth Lamb got up and said, “What Mahendra did on his own initiative was to issue a statement and that was fair and he did the right thing. Now we have already collected all this evidence that ‘bakwas’ was correctly translated as he had done, so ladies and gentleman, I am here that the BBC has full faith in Mahendra Kaul’s judgement,” and he suddenly got up and said, “Bye bye,” and left the room. So these were touchy things happening in those day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If you’ll recall, there was a terrible cyclone in East Pakistan, it had destroyed most of what is now Bangladesh, and I was looking at pictures from the BBC and all that. So I did a programme which was attended Edward Heath and the Indian High Commissioner and others, and I had composed it showing some dead bodies flowing, and there were coming appeals for aid. So I just couldn’t bear it, I didn’t act, it just so happened when I saw, they said, “Send gifts for children, send clothes for children,” the other side was saying, “Don’t send anything for children, we have no children left,” and when I heard this – “we have no children left” – I just broke down. It was broadcast in the morning and by midday young Bangladeshis had stoned the Pakistan High Commissioner’s house, he couldn’t move out of his house. They complained that, “Look what these Indians are doing, and you are not doing anything. We are all Muslims,” and all that. Our programme was very sensitively handled I hope, and as I said earlier, to make three warring countries accept, barring two occasions when there was something somebody raised some objection, otherwise for eighteen to twenty years, there was no complaint. And when I was given this title of OBE, all Asians collected to felicitate me at the Hilton Hotel, which was attended by Pakistan activists, not the diplomats – the High Commissioner didn’t come – the Bangladesh High Commissioner was there and all the three political parties were there, and that was I think in my judgement, confirmation of our success of handling that programme. I’m saying this thing that the BBC has all along tried to be impartial. On the other hand, I had problems with the Indian High Commission sometimes, for instance the Louis Malle thing. They kicked up a big row on this Louis Malle, why did the BBC show it? </w:t>
      </w:r>
      <w:r>
        <w:rPr>
          <w:rFonts w:cs="Arial" w:ascii="Calibri" w:hAnsi="Calibri"/>
          <w:i/>
          <w:sz w:val="24"/>
          <w:szCs w:val="24"/>
        </w:rPr>
        <w:t>( Note: a TV documentary series on India by the French Director]</w:t>
      </w:r>
      <w:r>
        <w:rPr>
          <w:rFonts w:cs="Arial" w:ascii="Calibri" w:hAnsi="Calibri"/>
          <w:sz w:val="24"/>
          <w:szCs w:val="24"/>
        </w:rPr>
        <w:t xml:space="preserve"> I had personal information that the High Commissioner had not seen that documentary of Louis Malle, but they were making terrific noises. In those days, J.D. Singh was President of the Indian Journalists Association, I called him and said, “Have you seen anything objectionable in that documentary.” He said, “No, on the contrary, I was watching it at the National Theatre, they showed even more compromising and embarrassing pictures of India, but there is nothing objectionable.” So I pleaded with the High Commissioner, and persuaded to come and attend – in those days there was a freeze up in our relations between BBC and India; Mark was involved a couple of times, but in that particular one, he was not himself involved, it was someone else – so I persuaded the High Commissioner, I said, “You come, you see, and if you find something wrong, we can make amends.” But then I told him, “You could have got a better advantage, you could have asked the BBC: ‘You showed so many documentaries by Louis Malle showing India in a bad light, make some more documentaries putting India in a positive light.’” So I said, “You should have bargained something like that, for something where nothing happened, and you people started crying and you stopped the BBC operating within India for a long tim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 xml:space="preserve">Mahendra, could I ask you: because you were in this unique position of being the face of the South Asian community on television week after week in Britain, you had more access to British politicians I think than most of our colleagues in Bush House and most of our people, particularly like Peter Shore </w:t>
      </w:r>
      <w:r>
        <w:rPr>
          <w:rFonts w:cs="Arial" w:ascii="Calibri" w:hAnsi="Calibri"/>
          <w:i/>
          <w:sz w:val="24"/>
          <w:szCs w:val="24"/>
        </w:rPr>
        <w:t>(Note: a Labour MP)</w:t>
      </w:r>
      <w:r>
        <w:rPr>
          <w:rFonts w:cs="Arial" w:ascii="Calibri" w:hAnsi="Calibri"/>
          <w:sz w:val="24"/>
          <w:szCs w:val="24"/>
        </w:rPr>
        <w:t xml:space="preserve"> and others who had quite a lot of Indian or Bengali or Pakistani constituents, they saw your programme as a place to get exposure with their constituents. Did you see yourself as having a special position there, compared to other Indian journalists working for the BBC?</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Well, it appeared to be like that but the fact is that I have asked this question myself several times, that how do I manage to muster courage and go and seek a meeting with the Prime Minister, and how do I manage to get a smile from Lord Whitelaw[</w:t>
      </w:r>
      <w:r>
        <w:rPr>
          <w:rFonts w:cs="Arial" w:ascii="Calibri" w:hAnsi="Calibri"/>
          <w:i/>
          <w:sz w:val="24"/>
          <w:szCs w:val="24"/>
        </w:rPr>
        <w:t>Note: then Deputy prime minister]</w:t>
      </w:r>
      <w:r>
        <w:rPr>
          <w:rFonts w:cs="Arial" w:ascii="Calibri" w:hAnsi="Calibri"/>
          <w:sz w:val="24"/>
          <w:szCs w:val="24"/>
        </w:rPr>
        <w:t>, he would always see me and give me a broad smile and open his arms and hug me [laughing], whether it was at Downing Street or the Home Office. But from the [BBC] centre in London, I had objections. Quietly, they conveyed to me that we have a diplomatic cell in London and if you have to talk to the Prime Minister or the Deputy Prime Minister, you should report the matter to that cell and they will organise it for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Mrs Thatcher was happy to talk to you, wasn’t sh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 xml:space="preserve">Twice Mrs Thatcher, yes. And Callaghan twice. Interesting story about Mrs Thatcher. When they told me that I have to go through the cell, I told them, “Look, we have no resources, you have not provided any resources, I have no researcher, I have no assistant, I have nothing, I have got this much props, a table, a camera, two chairs and something like that. If you don’t like my way of handling it, well, so be it I will not make this mistake again.” Then they said, “Oh, no, no wait.” Because in those days, luckily our situation was changing. Political leaders wanted to get exposure on my programme, like for instance, one day I received a phone call from the Home Office: “Mahendra, would you like Willie on your programme?” Now it was a clear indication that the Prime Minister wants to appear in my programme! Who am I to say, “No”? He can dismiss my Director General. [laughter] I said, “Yes, yes, please, by all means.” So that gained political muscle also, because over a period of time, some situations developed which were helped by the ethnic vote, by my audience in voting.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 xml:space="preserve">One more question I would like to ask you which I think would be relevant to the discussion we have later on the nature of the BBC, the BBC’s journalism, the responsibilities of its staff. Both you and Rajni had worked for some years with Voice of America, before coming to the BBC. How did you find the change in working practices between the VOA and the BBC?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K:</w:t>
        <w:tab/>
        <w:t xml:space="preserve">A world of difference. First of all, I had a very rough time. I went to America for the Voice of America when Joe McCarthy was not yet totally dissipated, that foul smell was still there. So it was very difficult to continue working in that atmosphere. And then, I somehow impressed people in the hierarchy, and they gave me added responsibility, like giving access to me to some classified material which was not allowed under the Constitution. So some Americans noted this and they complained. So a P.I. started investigating. That was a very sad period. I’m not antagonistic towards the Americans, but that period, because we had just come, we were young and we were frightened, they would take the identity card, and tell Rajni, “Come, take her to another room.” They would ask her: ‘What did you have for breakfast, what did you have this…” After noting down everything, they would come to me, take me to another room and ask me exactly identical questions, just to see if there was any discrepancy between her answer and my answer; that would mean that I am a lia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It depended on knowing what your wife had for breakfast?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Rajni Kaul [RK]: He never had any breakfast! We had to reach the office at 5am.</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K:</w:t>
        <w:tab/>
        <w:t xml:space="preserve">We used to reach home at 5 o’clock in the morning.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itness:</w:t>
        <w:tab/>
        <w:t xml:space="preserve">So you were both working for Voice of America?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Yes. But I was not allowed to supervise her. I was the General Editor of the service, but I was not allowed to supervise her work, there was somebody else assigned to check on her work. So that period was so bad. Then they started the Congressional hearings. Congressman Rooney headed that investigation. It took them about four or five months to clear me to find out whether I was a ferocious, dangerous Communist or not. They didn’t find anything wrong, but we offered our resignation and one evening, I came home and Rajni was crying. Meantime, my line officer, my boss, he was staying with us in those days as his wife had gone somewhere, and he said, “What is this happening?” I said, “Listen to her.” So Rajni was crying and he said, “Its terrible to go out, she’s unnecessarily hysterical. We have assured you that the entire United States government is behind you, but we cannot stop the Congressman Rooney. And in addition to his position as Congressman, he also holds the position of our Finance Committee, he holds our kitty. If he is displaced, tomorrow we might not have money to run the programmes. So you have to bear with us, and we are with you.”</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Rajni Kaul[RK]:  I just wanted to remind Mahendra of some funny thing, that during this Bangladesh war and all his broadcasts, he took a long time, improvisation, and months and months of news. There was a cartoon - I don’t remember which newspaper in Pakistan had that cartoon, I might have the cutting somewhere – it showed Mahendra Kaul sitting and Mrs Gandhi sitting and pulling his hair and telling him what to broadcast on the BBC. So the three Brahmins, because Mrs Ghandi’s secretary was a Kashmiri Brahmin just like him, so they were all relat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K:</w:t>
        <w:tab/>
        <w:t xml:space="preserve">If you permit me two minutes, I forgot one thing that was very important which will be of interest to the BBC and to all of my former colleagues. There was one gentleman called Nasim Ahmed, he was the correspondent of the Dawn, and he was a very good friend also. I received a note from the Secretariat which stated that the British High Commission in Islamabad has received this cutting of Dawn and please check whether you have said or you have done this thing. I read it and it was Nasim Ahmed’s despatch, although I think the night before he was having dinner with me! And he told me that he had sent a despatch. I said, “Something nasty?” He said, “No, not really, but that doesn’t matter, but I have already sent it.” And I read there that it is Mahendra Kaul, Indira Gandhi,  P.N.Haksar who was Chief Secretary to the Prime Minister and D.P.Dhar -  the Kashmiri clique - and they are together and they are making use of Mahendra Kaul’s BBC channel to promote the idea of a confederation of India, Pakistan and Bangladesh. So what are your comments? I had never said that, I had never suggested that! So I read it and I said, “I don’t remember ever having consciously or subconsciously done anything about it, but what a good idea.” [laughte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Rajni Kaul:</w:t>
        <w:tab/>
        <w:t>I just want to answer the question to Mahendra: the difference between Voice of America and the BBC at that time. I was the only one there who was permitted to write a script in English, otherwise we had to translate everything, so I used to write a script, and it was called ‘Coffee House’, just general chitchat about American social life, our education, all those kinds of things. Then I would translate it myself into Hindi. Then I would hold my Hindi in my hand and give my English to a natural born American, and then transcribe it back, and if in the Hindi, I had inadvertently translated, “Lets have a cup of coffee,” and there in English it said, “Lets have some tea,” she would put it down and say, “Rajni! You never wrote ‘tea’, you wrote ‘coffee’!” So that was one thing that was different. Another thing that happened to me here when I came here. Mahendra joined the BBC in January 1961. Then I came over and Gauri Shankar Joshi (?) said, “You start coming and taking part in programmes, as you’re experienced,” etcetera. So first time I was invited to take part in a women’s programme, and they were discussing about divorce and one of the ladies there – there were no ladies in the staff at that moment, she was from outside – but they were talking about divorce. I was stunned when one of them said, “We don’t like divorce in India. Down with Britain, India is number one!” And I’m looking around, petrified somebody will come and […] and drag them outside, but nobody said anything. Then I asked later on, Mr Joshi  (?) I said, “Of course you’re going to edit it.” He said, “Why, that’s her opinion, if she says ‘Down with Britain’, she says ‘Down with Britain’. There’s nothing political, it’s divorce!” He said, “Why should I take it out?” I went home and I told Mahendra, “I don’t think I can ever work there. They’re very rude people!” Because there [in VOA], for five years we couldn’t open our mouths, even at home, to say anything, we were dirty commies. When we said we were going to go to the BBC, they said, “Really?” – you won’t believe me, you’d think I’m making it up, but he said, “They’re not really, you know, they’re not fully right wing, there’s something soft about it.” And so his [Mahendra’s] first annual report, he was so dejected because in America, once or twice he went to the Oval Office; he used to write Vice President Nixon’s speeches for 26</w:t>
      </w:r>
      <w:r>
        <w:rPr>
          <w:rFonts w:cs="Arial" w:ascii="Calibri" w:hAnsi="Calibri"/>
          <w:sz w:val="24"/>
          <w:szCs w:val="24"/>
          <w:vertAlign w:val="superscript"/>
        </w:rPr>
        <w:t>th</w:t>
      </w:r>
      <w:r>
        <w:rPr>
          <w:rFonts w:cs="Arial" w:ascii="Calibri" w:hAnsi="Calibri"/>
          <w:sz w:val="24"/>
          <w:szCs w:val="24"/>
        </w:rPr>
        <w:t xml:space="preserve"> January and all that, 15</w:t>
      </w:r>
      <w:r>
        <w:rPr>
          <w:rFonts w:cs="Arial" w:ascii="Calibri" w:hAnsi="Calibri"/>
          <w:sz w:val="24"/>
          <w:szCs w:val="24"/>
          <w:vertAlign w:val="superscript"/>
        </w:rPr>
        <w:t>th</w:t>
      </w:r>
      <w:r>
        <w:rPr>
          <w:rFonts w:cs="Arial" w:ascii="Calibri" w:hAnsi="Calibri"/>
          <w:sz w:val="24"/>
          <w:szCs w:val="24"/>
        </w:rPr>
        <w:t xml:space="preserve"> of August. So here he comes and he’s given some work and he puts his head down and he translates. His annual report says that he doesn’t show any initiative, he’s a good broadcaster with a very good clear voice, and a good translato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K:</w:t>
        <w:tab/>
        <w:t>No, ‘he feels inhibited because of having worked in a government controll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RK:</w:t>
        <w:tab/>
        <w:t>Because much more than All India Radio, both of us worked in All India Radio, he [Mahendra] much more than me, I just worked a small part, working and studying. But we were conditioned in India, were there was much much more censorship and everything. But even then we couldn’t take Voice of America at that stage. When Sputnik went up – in Voice of America, the first line had to be about America, if a child fell down from a window in an American city and the whole world was devastated, we had to say a child fell down from the window – so Mahendra was the editor on a Sunday, and he changed the thing around and he said, “Sputnik went up and that’s what Eisenhower said.” And they said, “Why did you say first what Eisenhower said?” He said, “How can I say what Eisenhower said if I don’t tell them what happened?!” [laughter] So there was a Congressional hearing about that. You can’t even use the word differenc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 xml:space="preserve">Here also, in my office, in a brotherly sisterly fashion, we used to have problems. For instance, there was war between China and India, and Tunku Abdul Rahman, of Malaysia, he issued a statement that he would offer his blood for the jawans (soldiers) of India. And the head of the Commonwealth, Britain, </w:t>
      </w:r>
      <w:r>
        <w:rPr>
          <w:rFonts w:cs="Arial"/>
          <w:color w:val="000000"/>
          <w:sz w:val="24"/>
          <w:szCs w:val="24"/>
        </w:rPr>
        <w:t xml:space="preserve">BBC, didn’t say a word. So I was a little upset, I did </w:t>
      </w:r>
      <w:r>
        <w:rPr>
          <w:color w:val="000000"/>
          <w:sz w:val="24"/>
          <w:szCs w:val="32"/>
          <w:lang w:val="en-US"/>
        </w:rPr>
        <w:t>satyagraha</w:t>
      </w:r>
      <w:r>
        <w:rPr>
          <w:rFonts w:cs="Arial"/>
          <w:color w:val="000000"/>
          <w:sz w:val="24"/>
          <w:szCs w:val="24"/>
        </w:rPr>
        <w:t>,  just sat down</w:t>
      </w:r>
      <w:r>
        <w:rPr>
          <w:rFonts w:cs="Arial" w:ascii="Calibri" w:hAnsi="Calibri"/>
          <w:sz w:val="24"/>
          <w:szCs w:val="24"/>
        </w:rPr>
        <w:t xml:space="preserve"> and didn’t do anything, so my programme organiser came, possibly David Stride, he said, “What are you doing today?” I said, “Nothing, I don’t feel like doing anything.” He said, “Why?” I said, “Look, Tunku Rahman [check name 26:38] of Malaysia is offering blood for Indian soldiers and you people, head of the Commonwealth, talking ‘Commonwealth and Commonwealth and Commonwealth’, you have not even uttered a word. So after an hour, he comes back. He said, “You’ve got a special assignment.” I said, “What?” He said, “Everyday you have to write a talk of ten minutes on this Indo-China war.” In a few days time, there was a ceasefire, so I thought, “Good gracious, now I’m free and I don’t have to write again,” because it gets boring after some time. So he came, and I said, “Now I don’t have to write.” He said, “No, you can’t trust these Chinese, they may resume, so you keep on writing.” [laughter] So that was a punishment to me. But these were in a friendly way.</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 xml:space="preserve">Thank you very much for the wonderful stories. Sadly time is pressing on us and we would now like to thank you and move on to Rajni for your witnes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ab/>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Rajni Kaul:</w:t>
        <w:tab/>
        <w:t xml:space="preserve">Well, when William telephoned me, I said, “What can I say about the Bangladesh war?” because we were translators doing news, and whatever was given to us we did it. And at that time, I did scribble a few words and I’ll read them out. In 1970 – 1971, I was not as yet a regular staff member of the Hindi service, but an outside contributor who had an assignment to work for three days weekly and more if the service was short staffed. Out of those three days, I had to translate and present the news and news talks for the current affairs magazine which was broadcast daily. As you can see from these papers, I also wrote and presented a weekly children’s programme. None of these programmes would have involved me with the Bangladesh war to the extent that it did if my husband Mahendra Kaul wasn’t presenting BBC’s weekly programme on television. Of course he got all sorts of information from the British newspapers and radio broadcasts regarding the war, but I could provide him with in-depth information that was being broadcast by Hindi, Urdu and Bangladeshi services. He didn’t actually need this in-depth information strictly for his TV broadcasts, but having worked for the news division of All India Radio, Voice of America and World Service Hindi section, he was starved of all this news. More than ever before, during the Bangladesh war, our conversation at home was mainly focussed on that. Our daughter used to get very fed up, we talked of nothing else but what was happening: “Have I told you thi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I remember at the start of the Christmas holidays in 1971, something happened that made me feel very good, because I’ve told you about my children’s programme. I was sitting, I think it was Sunday, my children’s programme recording day. Somebody said there was a big package for me. We used to get listener’s letters and as I wasn’t on staff all the time, only three days, it was kept in a corner and somebody handed it to me. I opened it and I found a postcard which I can describe as one of my best fan letters of all forty years of broadcasting career. This letter was postmarked ‘Hardwar U.P.’ Now as many of you know, Hardwar is a Hindu holy city where many people who renounce normal life and are called sadhus, ascetics, beggars, whatever you choose to call them, they live there. Maybe the city is popular with sadhus because millions of Hindu pilgrims visit Hardwar every year and give alms to these people; charity, blankets and all those kinds of things. So these people spend most of their time praying and in the evenings go to temples to collect something to eat. Anyway, this letter was from one of the sadhus, because he wrote his name underneath and it was the name of a sadhu: Swami Devananda, it said. It started: “Rajni-didi,” – ‘didi’ means sister, so everybody in the programme used to say Rajni-didi – “Rajni-didi, I have never known my mother. I don’t know how she addressed me. I don’t know what she called me, but listening to your children’s programme last Sunday when you addressed the listeners: ‘My beloved children, lots of love’, I felt this is how my mother must have talked to me. Your voice was so full of mother love that I couldn’t help it and I wept.” Then the listener further explained that he, along with some other sadhus of the area where the Bangladesh war was being fought, had started gathering around every evening near a small shop in the city which had a radio, and they all listened to the BBC to get the real news about the war, and that was how he came across my children’s programme. He said, “We can’t help it, we have renounced the world, but we can’t help listening to the radio about our ex-homeland.” So that is how effective the BBC was. These people had given up their normal homes and normal lives and wives and children and everything, but once the war started, whatever area they must have been from, they must have heard about it. He used the words ‘real news about our homeland’. Thank you very much.</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K:</w:t>
        <w:tab/>
        <w:t>I have something that might be of particular interest to you or you might already be knowing it, if you permit me. Now that those people have passed away, most of them have died - I am still alive – this whole movement of Bangladesh action, part of it was taking place in my house. But I was in Birmingham. Only she [Rajni] was allowed to be available to serve tea and cookies and other things, and I was not allowed inside. But nevertheless I used to get the feel of it. One day I came from Birmingham, [name unclear 33:31] used to be there, Mr [name unclear 33:34], the founder of […], some Mukhti Bahini people who had come from Moscow, and hold meetings and what was to be done and all. I kept myself aloof from that but one day I just barged in and I asked them in Hindi, [Hindi 33:37] Translation: “You are on top of the world, this is what is happening to Pakistan, this is what is happening to Bangladesh.” They were the policy makers. I was shocked to hear from them, they said, “No” – they used my pet name, as I used to be addressed at home – they said, “On the contrary, we don’t want East Pakistan and West Pakistan to split.” I said, “That is strange, you’re already going for war and other things.” He said, “No, but the reason is that if we don’t go to war, there will be an election, and if there is an election, numerically it will be a Bengali who will be the President or the Prime Minister who will form the government. If it is Mujibur Rahman, it will be Mujibur Rahman who will form the government. It will ease our military situation on the frontiers, we will not have to bother to keep so many horses (?) there. But the fact is…” – and I can accept any challenge on that, but they were not interested in having the war, they meant it, and they were not interested in having the war, but it was Mr Bhutto who saw no chance for him to become the Prime Minister of Pakistan, and he, together with Yahya Khan, he instigated, he put all sorts of fire in things, and they forced the war on India at that tim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WC:</w:t>
        <w:tab/>
        <w:t xml:space="preserve">Very glad you told that story because it’s given another dimension. We’ve asked questions about Pakistani government pressure, about British government pressure, we haven’t asked questions about what Indian intelligence were doing.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K:</w:t>
        <w:tab/>
        <w:t xml:space="preserve">It’s a fact. I was myself surprised when I heard this, that they don’t want it like this, and then they said that it was Mr Bhutto who is doing i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WC:</w:t>
        <w:tab/>
        <w:t>This is a wonderful lead for the historian, isn’t it?</w:t>
      </w:r>
    </w:p>
    <w:p>
      <w:pPr>
        <w:pStyle w:val="Normal"/>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i/>
          <w:i/>
          <w:sz w:val="24"/>
          <w:szCs w:val="28"/>
        </w:rPr>
      </w:pPr>
      <w:r>
        <w:rPr>
          <w:rFonts w:cs="Arial" w:ascii="Calibri" w:hAnsi="Calibri"/>
          <w:b/>
          <w:i/>
          <w:sz w:val="24"/>
          <w:szCs w:val="28"/>
        </w:rPr>
        <w:t>Responses to Session 1</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i/>
          <w:i/>
          <w:sz w:val="24"/>
          <w:szCs w:val="24"/>
        </w:rPr>
      </w:pPr>
      <w:r>
        <w:rPr>
          <w:rFonts w:cs="Arial" w:ascii="Calibri" w:hAnsi="Calibri"/>
          <w:b/>
          <w: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t>Dr David Taylor [DT] - A historical perspective on 1971 [Tape 3 36:58]</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DT:</w:t>
        <w:tab/>
        <w:t xml:space="preserve">I’ve been asked to give a historian’s perspective, and I’m not quite sure exactly how to do it, but I wanted to say something about the relationship between the crafts of history and journalism. But just before I start, my own association with the BBC is a long one as an occasional contributor. It doesn’t quite go back as far as 1971, but I would like to say how much I appreciated over nearly forty years the sense of collegiality and cosmopolitanism that everybody has referred to. I didn’t often go to the club, but I certainly used the canteen more than once, and that sense that people were engaged in a common enterprise, that they understood, that they could talk to each other freely was very clear. And there are several people here, Viqar on my right and others, that I’ve learnt directly a great deal about South Asia from, and I’ve always been grateful for that. And also just one other comment or a little anecdote, and I think it must have been not long after 1984, not very long after Mrs Gandhi’s assassination, I was in India in a small town in Madhya Pradesh and I was berated by a police officer at considerable length – I thought he was going to arrest me but he didn’t – but he was berating me for the failings of the BBC, in particular, people will remember, for showing the images of Sikhs celebrating the assassination, and what an appalling act that was. And it occurred to me that very often the BBC World Service is held to account for things that other parts of the BBC, without that sense of understanding, have done; that what appeared to be a good piece of TV was put on without any real sense of the context in which it should have been put, so that one of the strengths of the BBC, of colleagues round the table is that ability to demonstrate a sense of trust and respect, and I think those are particular qualities of the BBC over many years.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But to turn to the question of history and of journalism. William reminded us of that saying that journalism is a first draft of history. I’m not sure I see it in quite that light. I like to think of historians and journalists perhaps as partners in a common enterprise, and a common enterprise that I would like to illustrate at two different levels. The first is simply the question of achieving as accurate a representation of what really happened, and as can be achieved given all the constraints. Because journalists in the middle of the battle, as it were, have to concentrate on what is there in front of them or what is being reported over the wires on a day-to-day basis, and there will be many things that inevitably get missed because they were deliberately hidden at the time or because people didn’t notice the significance of them. But one can then look back fairly soon and say, well, actually we didn’t understand fully what was going on, lets see what we can achieve. Just to give one example, which has already been referred to by Mahendra, the question of the behind-the-scenes negotiations that were taking place. We all know now that much of the history that took place between December and March 25</w:t>
      </w:r>
      <w:r>
        <w:rPr>
          <w:rFonts w:cs="Arial" w:ascii="Calibri" w:hAnsi="Calibri"/>
          <w:sz w:val="24"/>
          <w:szCs w:val="24"/>
          <w:vertAlign w:val="superscript"/>
        </w:rPr>
        <w:t>th</w:t>
      </w:r>
      <w:r>
        <w:rPr>
          <w:rFonts w:cs="Arial" w:ascii="Calibri" w:hAnsi="Calibri"/>
          <w:sz w:val="24"/>
          <w:szCs w:val="24"/>
        </w:rPr>
        <w:t>, the reference to the speech of 7</w:t>
      </w:r>
      <w:r>
        <w:rPr>
          <w:rFonts w:cs="Arial" w:ascii="Calibri" w:hAnsi="Calibri"/>
          <w:sz w:val="24"/>
          <w:szCs w:val="24"/>
          <w:vertAlign w:val="superscript"/>
        </w:rPr>
        <w:t>th</w:t>
      </w:r>
      <w:r>
        <w:rPr>
          <w:rFonts w:cs="Arial" w:ascii="Calibri" w:hAnsi="Calibri"/>
          <w:sz w:val="24"/>
          <w:szCs w:val="24"/>
        </w:rPr>
        <w:t xml:space="preserve"> March, and so on, but all those back channel negotiations that nobody could have known the full story at the time. But subsequently, whether it’s a journalist or whether it’s a historian, or maybe another social scientist, we can begin jointly to understand a lot more of what was actually going o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nd in particular, for 1971, where not many of the written records are ever going to be available, they’ve been destroyed, they’ve been deliberately concealed, so that the journalistic record will be a much more primary source than might be the case than if we were trying to understand the origins of the First World War, when there was probably a great deal more written because people were not so aware that everything they wrote and said would be reported for posterity, and if they wanted to appear in a good light then they better start massaging the record as quickly as possible. So that the journalist, the person who knew the main players, had the opportunity to meet them, very often under moments of pressure and have the journalistic capacity to report back, what we now know becomes an important part. but equally the historian or the journalist engaging if you like in forensic investigation shortly afterwards will also be able to add to that recor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But also, if I think of say, the partition of India in 1947, we’re now beginning to see the reconstruction of some of the memories of those events, that immediately after partition were too painful to be recovered, too painful to be spoken about; and I’m thinking particularly of some of the work that’s been done by historians principally on the experience of women during and after partition, the abductions and all that went with that, and that too I think should be a joint enterprise between all those who are seriously interested, whether they’re coming at it from a journalistic or a historian’s point of view. So as I say, the historian and the journalist need to see themselves as partners, and very often of course journalists will become historians; after some time they will want to reflect upon what they’ve observed. And the best of such works, I’d find it hard to say: are these works of journalists or are these works of a historia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But so far I’ve been talking about the ‘facts’ themselves, using the word a little in quotes; the attempt to understand in as much depth as possible what took place in those few months at the end of 1971 or in the months that preceded. What we also need to do is to be able to understand how people, whether they’re journalists or historians, locate those deeply described events within overall narratives. What is the narrative of history in which 1971 has been placed? We’ve heard around this table today, as I would have expected, all the three main narratives that I would identify. Of course, ultimately the way a narrative is told will colour, will give a spin to such a traumatic event as 1971, but the degree of spin – the extent to which people can actually still talk to each other – will be determined very much by the accuracy with which the factual record has been sustained. I should have mentioned also that forensic journalism will cover matters like the Jessore massacre, events that didn’t get picked up at the time, but actually for people on the ground, were important and continued to be importan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To move onto these narratives: the first narrative of course is the narrative of Bengali identity, of Bengali nationalism, and how that is to be constructed, whether it is to be on the basis of language or on the basis of religion, and what we have seen of course, from some historians, particularly since 1971 has been an attempt to create a narrative of a distinctive East Bengali identity based on notions of a delta, the shifting delta, creating special environmental, ecological conditions in which people developed with different cultural perceptions, even from their West Bengali people speaking the same language. I think the events of 1971 can certainly be put into that grand narrativ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There’s also the grand narrative of the Two-Nation theory. Yavar, you said that the 1971 war destroyed the Two-Nation theory, but of course from the Pakistani perspective, it was a serious jolt to the Two-Nation theory that therefore you have to find some way of understanding, of making sense from a Pakistani perspective. Somebody referred to the delay in publishing the Hamidur Rahman report and even when it was published, it was only published under rather dubious circumstances; it wasn’t a decision by the government that this was a moment of national reconciliation to publish it. That difficulty of fitting 1971 into that grand narrative, and therefore the belief that somehow it was a plot by the BBC or it was a plot by whoever you like, to unfairly treat Pakista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Then there’s the narrative of course of the unity of India, that if India had not, because of the circumstances of partition been divided, then of course none of this would have happened at all, and that the events of 1971 created an opening for rediscovery of India, expressed no doubt through a loose confederation through political arrangements that would respect the regional identity. That sense that there was an opportunity missed seems to me to be lurking in some people’s minds. Nobody’s actually mentioned the idea that I used to see referred to quite often at the time by commentators of the united Bengal plan that was scuppered in 1947, the idea that there had been this deal between Hindu and Muslim Bengali leaders to have a united Bengal separate from the other constituent parts, and this was only scuppered by Jinnah and Nehru. This too belongs to that same grand narrativ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I think that the importance of understanding events, conjunctures such as 1971 is a way of understanding how people can be participants, actors in the same events and yet, in a sort of different stairways, going at different angles in pictures we’ve all seen, see them as leading in very different directions, so that it’s the task of the historian, to take as accurate a picture as possible of a historical event, particularly one that is as destructive of 1971 and understand it from this broader perspective. Also, looking at my notes, I’ve written down ‘human rights’ and I remember in 1971, having been a student of Indian history, Indian politics for maybe seven or eight years, suddenly being brought face to face with the possibility of catastrophic violence that I hadn’t really been aware of up until then. The partition and all that went with it was something that had happened when I was too young, to small to really be aware of, and that the events of 1971 perhaps have served as some sort of benchmark for violent conflict, the costs of civil war in other parts of the world as well. Of course, for some people, depending upon which narrative within which they’re operating, violence can almost be a necessary part of liberation, for the Bangladeshis certainly the experience of 1971, tragic and awful as it was nevertheless has subsequently defined their nationhood and of course, people have constantly gone back to 1971: ‘What did you do in the war? Were you as staunch a fighter for independence as I was? Who made the first declaration of independence?’ and all those sorts of things that people still go back to nearly forty years late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b/>
          <w:sz w:val="24"/>
          <w:szCs w:val="24"/>
        </w:rPr>
        <w:t>Dr Subarno Chattarji [SC] - A media perspective on 1971 [Tape 3 50:19]</w:t>
      </w:r>
    </w:p>
    <w:p>
      <w:pPr>
        <w:pStyle w:val="Header"/>
        <w:tabs>
          <w:tab w:val="left" w:pos="1440" w:leader="none"/>
          <w:tab w:val="left" w:pos="1620" w:leader="none"/>
          <w:tab w:val="center" w:pos="4153" w:leader="none"/>
          <w:tab w:val="right" w:pos="8306" w:leader="none"/>
        </w:tabs>
        <w:spacing w:lineRule="exact" w:line="240"/>
        <w:rPr>
          <w:rFonts w:ascii="Calibri" w:hAnsi="Calibri" w:cs="Arial"/>
          <w:b/>
          <w:b/>
          <w:sz w:val="24"/>
          <w:szCs w:val="24"/>
        </w:rPr>
      </w:pPr>
      <w:r>
        <w:rPr>
          <w:rFonts w:cs="Arial" w:ascii="Calibri" w:hAnsi="Calibri"/>
          <w:b/>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SC:</w:t>
        <w:tab/>
        <w:t>As William said, media studies didn’t exist when the Bangladesh liberation war happened and I was barely old enough at that time to remember it and have nothing to do with the BBC, so that gives me the liberty to say some decidedly odd things about the media coverage. I’m going to confine myself rather than specific comments on media coverage to a few large generic observations on the media landscape at that time. I’d like to begin with a fairly long quote from a Pakistani journalist, Khalid Hassan, writing for the Daily Times, Pakistan, making connections between Abu Ghraib and reflecting on media in West Pakistan in 1971. This is the long quotation:</w:t>
      </w:r>
    </w:p>
    <w:p>
      <w:pPr>
        <w:pStyle w:val="Normal"/>
        <w:rPr>
          <w:rFonts w:ascii="Calibri" w:hAnsi="Calibri" w:cs="Arial"/>
          <w:sz w:val="24"/>
          <w:szCs w:val="24"/>
        </w:rPr>
      </w:pPr>
      <w:r>
        <w:rPr>
          <w:rFonts w:cs="Arial" w:ascii="Calibri" w:hAnsi="Calibri"/>
          <w:sz w:val="24"/>
          <w:szCs w:val="24"/>
        </w:rPr>
      </w:r>
    </w:p>
    <w:p>
      <w:pPr>
        <w:pStyle w:val="Normal"/>
        <w:rPr>
          <w:i/>
          <w:i/>
        </w:rPr>
      </w:pPr>
      <w:r>
        <w:rPr>
          <w:i/>
        </w:rPr>
        <w:t>I was, at the time, a reporter on The Pakistan Times in Lahore and though we all knew what was going on in East Pakistan, we were not allowed to write about it. The mood among the ‘zinda dillan-e-Lahore’ was not one of compassion or concern for their countrymen a thousand miles to the east, but one of regret that the Bengalis were not being punished hard enough for their ‘Hindu ways and customs’.</w:t>
      </w:r>
    </w:p>
    <w:p>
      <w:pPr>
        <w:pStyle w:val="Normal"/>
        <w:rPr>
          <w:i/>
          <w:i/>
        </w:rPr>
      </w:pPr>
      <w:r>
        <w:rPr>
          <w:i/>
        </w:rPr>
      </w:r>
    </w:p>
    <w:p>
      <w:pPr>
        <w:pStyle w:val="Normal"/>
        <w:rPr>
          <w:i/>
          <w:i/>
        </w:rPr>
      </w:pPr>
      <w:r>
        <w:rPr>
          <w:i/>
        </w:rPr>
        <w:t>The late ZA Suleri, who prided himself on being a lieutenant of the Quaid and a keeper of Pakistan’s ‘ideology,’ was writing incendiary editorials denouncing the ‘separatists and enemies of Pakistan’. To his lasting honour, the only man who stood  up for the East Pakistanis in Lahore was the great Abdullah Malik who told a meeting of students at the Engineering University, “Hum Bangladesh ke mazloom awam ke saath hain” (We are one with the people of Bangladesh who are being subjected to atrocities). For this ‘anti-state’ declaration, he was charged under martial law and sentenced.</w:t>
      </w:r>
    </w:p>
    <w:p>
      <w:pPr>
        <w:pStyle w:val="Normal"/>
        <w:rPr>
          <w:i/>
          <w:i/>
        </w:rPr>
      </w:pPr>
      <w:r>
        <w:rPr>
          <w:i/>
        </w:rPr>
      </w:r>
    </w:p>
    <w:p>
      <w:pPr>
        <w:pStyle w:val="Normal"/>
        <w:rPr/>
      </w:pPr>
      <w:r>
        <w:rPr>
          <w:i/>
        </w:rPr>
        <w:t>The only Pakistani journalist who was able to write about the atrocities in East Pakistan was the late Tony Mascarenhas, but not for the Pakistani newspaper he worked for in Karachi but the Sunday Times in London. He was denounced as a traitor. He told me in London years later, “I was the only Pakistani patriot in 1971.” (‘Abu Ghraib and after – a Pakistani view’, 9 May 2004).</w:t>
      </w:r>
    </w:p>
    <w:p>
      <w:pPr>
        <w:pStyle w:val="Header"/>
        <w:tabs>
          <w:tab w:val="left" w:pos="1440" w:leader="none"/>
          <w:tab w:val="left" w:pos="1620" w:leader="none"/>
          <w:tab w:val="center" w:pos="4153" w:leader="none"/>
          <w:tab w:val="right" w:pos="8306" w:leader="none"/>
        </w:tabs>
        <w:spacing w:lineRule="exact" w:line="240"/>
        <w:rPr>
          <w:rFonts w:ascii="Calibri" w:hAnsi="Calibri" w:cs="Arial"/>
          <w:i/>
          <w:i/>
          <w:sz w:val="24"/>
          <w:szCs w:val="24"/>
        </w:rPr>
      </w:pPr>
      <w:r>
        <w:rPr>
          <w:rFonts w:cs="Arial" w:ascii="Calibri" w:hAnsi="Calibri"/>
          <w: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Hassan’s article is interesting because it highlights an atmosphere of intolerance and censorship within a subcontinent. Within a media and political landscape, where freedom of speech was perilous, the BBC World Service broadcasts were justifiably perceived as a beacon of unbiased information. It is interesting however to note that these broadcasts did not exist in a vacuum, and the centre-margin framework within which these broadcasts functioned seems to have been bolstered in my case at least from what I have heard this morning. The lack of credibility of local media outlets, reflected partly I think on the nascent and inadequate democracies was created in the hasty aftermath of partition. If a free and reliable media is indicative of robust public spheres allowing for democratic negotiations in the Habermasian sense, the reliance on the BBC World Service in 1971 seems to imply that those public sphere either did not exist or were atrophied. The public sphere of free and fair reporting, being absent within the locus of Dhaka or Delhi, there was need for outside intervention, an unbiased and uninvolved agency.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 xml:space="preserve">While there were glimmers of a free press, it was perceived as being quite inadequate. There is an exquisite statement by a gentleman who toured India for the BBC in 1971 – this is page 22 of the folder – he says: “As distinct from other media of information, the newspapers remain completely independent. But to anybody visiting from abroad, they seem terribly parochial. There is hardly any news or comment on events in the outside world, unless they are in some way related to India. They reflect the inward looking attitudes of most Indians today.” I wonder what a visitor to Britain today would make of the Sun, the Daily Mail or the Evening Standard. The point here is not to lampoon sections of the media in the UK today, but to think about the BBC World Service’s position of authority and its implications, which has been repeated in the witnesses that we’ve heard today. While 1971 was a post-imperial moment, there is a sense in which the broadcasts mediate the news from the centre to the margins for the margins, even though of course they are emanating from the field. This type of mediation is crucial in that it speaks for the sub-altern, the people who are struggling for their freedom. Indeed it authorises the other, in this case the West Pakistani authorities and their actions, as well as the revolutionary Mukhti Bahini and their desires. The BBC gentleman on tour notes with approbation that All India Radio has begun citing BBC World Service which enhanced not only BBC credibility in an adversarial situation, for example the expulsion of Mark Tully becoming news in itself, but also the credibility of All India Radio.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The BBC World Service credibility was inevitably linked to the truth-value of its broadcasts. As Sabir Mustafa puts it in his speech which he made in Bangladesh recently, that role of the BBC in portraying the true picture of war went in favour of Bangladesh. The paradox of this of course is quite obvious, that the ‘truth’ is in this instance palatable to proponents of Bangladesh and quite obviously contingent on one’s political location and position. The same truth was not perceived as being true or favourable elsewhere. There can be little doubt that the BBC World Service provided excellent and detailed reports. Just to give one example, 16</w:t>
      </w:r>
      <w:r>
        <w:rPr>
          <w:rFonts w:cs="Arial" w:ascii="Calibri" w:hAnsi="Calibri"/>
          <w:sz w:val="24"/>
          <w:szCs w:val="24"/>
          <w:vertAlign w:val="superscript"/>
        </w:rPr>
        <w:t>th</w:t>
      </w:r>
      <w:r>
        <w:rPr>
          <w:rFonts w:cs="Arial" w:ascii="Calibri" w:hAnsi="Calibri"/>
          <w:sz w:val="24"/>
          <w:szCs w:val="24"/>
        </w:rPr>
        <w:t xml:space="preserve"> December 1971, it’s a detailed report on the challenges facing Bangladesh on the threshold of nationhood, and the responsibilities that the Indian government has to ensure that it does not take advantage of the situation. But it is interesting in this piece and a lot of the other coverage that there is some historical contexts that are missing. The arbitrary and bitter nature of partition seems not to exist, as if East and West Pakistan were long established states now feuding over the future of a part of its territory. Britain’s historical role in partition also seems to be raised. Or does it exist as a kind of subtext?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 xml:space="preserve">Frank Barber – again in one of the documents that we have here – writes, “If we believe that Britain has a special interest in the future course of Pakistan…” etcetera, and the obvious question when I read this question seems to be ‘why should Britain have a special interest?’ This is 1971, not 1947. If the interest strategic and political, as in the current war on terror and the problem of home-grown terrorists post-London bombings? Or could it be construed as a kind of post-imperial paternalism? I raise the latter because I am surprised by the density of British press coverage of 1971. While it is a welcome contrast to today’s benign neglect, I wonder why there was this huge interest. Is it possible to discern another subtext? The unravelling of Pakistan, East and West, is a predictive and predictable narrative which follows along the lines of the inability of the natives to rule themselves. A point made until fairly recently in respectable circles with respect to India.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 xml:space="preserve">The credibility and dominance of the BBC World Service in East and West Pakistan, as well as in India in 1971 is indicative not only of the quality of reportage but also of a very different media landscape, and this has again I think been touched on slightly. Thirty years on, the transformation of mediascapes in the subcontinent has been substantive and while the BBC World Service is still respected, it is only one among many news providers. BBC World Service as we know dominated coverage of 1971. It is the only real true source of the war in a way that it did not and could not dominate reportage of the 1999 Indo-Pakistan conflict over Cargill. Having said this, it is important to reiterate what has already been said around this table, that the BBC World Service reached out to millions through Bengali, Hindi and Urdu and the radio, as the dominant media technology of 1971, allowed not only for wide dissemination but also a de-liticisation of news, so it was available to people in rural areas as much as urban areas through communal listening and so forth.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I’d like to end with a few questions. The BBC prides itself on its accuracy and objectivity. The website commemorating 75 years of the Service highlights this, and there are little bulletins that you can hear. The obvious question is: Is objectivity possible or even desirable? Because each journalist is located in his particular political and ideological situation and of course, the negotiations which are taking place between that journalist and his immediate position and his masters back home. The second question, again raised in discussions here: To what extent did BBC World Service correspondents in Bengali, Hindi and Urdu function as native informants, the idea of the native informant? How did they mediate between local elites, pressures political and personal, and the demands of the BBC, and we’ve heard about this. How did these mediations affect their despatches in real terms rather than generic terms? This of course raises the question of the politics of language which I think was again raised briefly: Urdu seen not as a Pakistani language but as an Indian language and the relationship between language and national identity because again, as David mentioned, one aspect of Bangladeshi nationalism is the Bangla language and it’s a very important aspect and the subcontinent post-independence; within India, there are the language movements, the division of the states according to linguistic basis and so on and so forth.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The question of translation again has been raised: whether it was a translation factory and so on and so forth. There is an interesting history here. George Orwell, in his pre-Second World War broadcast from Burma, his broadcasts were translated by Zulfiqar Ali Bukhari  and I wonder if that could be kind of perceived as a kind of ventriloquism because Bukhari is not giving his own despatches. They’re written by Orwell, and it’s interesting for me that Orwell was anti-imperialist actually acquiesced to this arrangement, but then he thought rightly enough that fascism was a greater threat than the imperial threat that was represented. One last question, and that is the primacy of English, which of course is being enacted in this conference itself given the fact that a significant number of us are not native speakers but for ease of communication we use English, but translation not only inevitably brings in the ‘nonsense’ translation of ‘bakwas’ which has tremendous political repercussions, but also the ways in which we mediate ourselves from one set of cultural frameworks to another set of cultural frameworks which may not always be as smooth or as easy or as collegial as we might like it to b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MG:</w:t>
        <w:tab/>
        <w:t xml:space="preserve">Thank you very much Subarno. I think both David’s and Subarno’s contributions have brought a different kind of frame onto the witness testimonies that we heard this morning. We now have about forty-five minutes to open up to general discussion. William is perhaps going to lead off.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spacing w:lineRule="exact" w:line="240" w:before="0" w:after="120"/>
        <w:rPr>
          <w:rFonts w:ascii="Calibri" w:hAnsi="Calibri" w:cs="Arial"/>
          <w:sz w:val="24"/>
          <w:szCs w:val="24"/>
        </w:rPr>
      </w:pPr>
      <w:r>
        <w:rPr>
          <w:rFonts w:cs="Arial" w:ascii="Calibri" w:hAnsi="Calibri"/>
          <w:b/>
          <w:sz w:val="28"/>
          <w:szCs w:val="28"/>
        </w:rPr>
        <w:t xml:space="preserve">Session 2:  BUSH HOUSE IN ‘71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WC:</w:t>
        <w:tab/>
        <w:t xml:space="preserve">Thank you very much David and Subarno for those two presentations which as you say take our perspective to a different level.  I’m sure there’ll be things that we’ll want to pick up on that from your individual points of view. This question of grand narratives that David raises, the question that I want to raise is does the BBC itself, has the BBC ever had a grand narrative which somehow informs its news broadcasting? Maybe during the Second World War, and for many countries which have faced issues of survival or dismemberment or defeat or occupation, the narrative of national survival is the overwhelming one, and probably that is the one we saw with Pakistan. Today with Britain the narrative of national survival hardly exists. We can contemplate the breakaway of Scotland with complete equanimity, not a shot will be fired – apparently. And yet, other countries of the European conglomeration, such a thing would be totally unthinkable, take Poland or any of the East European countries. The question is whether there was a grand narrative there, that basically self-determination is the overriding narrative, or human rights? Now it’s much more expressed in terms of human rights than it was forty years ago, the whole emphasis on human rights. So that’s one question I’d like to put to David and perhaps get some comment.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The other point you raised about the studies of the role of women in history, you highlighted the position of women as victims of war, and that narrative or analysis which has been only too true in many war. Are there other questions which we didn’t address of women’s agency in …the Bengali language movement for example, which Taleya mentioned as being the root of Bangladesh independence. Are there issues here which we didn’t look at at the time because the overriding narrative, whatever it was, of self-determination or human rights was too compelling in news terms?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David Taylor:</w:t>
        <w:tab/>
        <w:tab/>
        <w:t xml:space="preserve">That’s an interesting question, and the BBC colleagues probably have their own ideas, but the idea of self-determination through peaceful and gradual change is probably defined as much as anything a BBC view of the world. But the idea of human rights, because of the changes in the political debate worldwide over the last twenty to twenty five years, I think that must have had an major impact on the way in which conflict and violence has been interpreted. It also does focus our attention mores specifically on the victims of violence in ways that perhaps weren’t so obvious in 1971, and the fact of the millions and millions of victims in different ways, but the focussing in on particular groups such as women is a concern that we’ve been more alerted to today than we were perhaps at that time. But I would go back briefly to the notion of partnership, to that sensitization to particular topics isn’t the prerogative just of the historian. It can equally be a concern of a journalist who wants to achieve a greater understanding for him or herself as well.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Yavar Abbas:</w:t>
        <w:tab/>
        <w:t xml:space="preserve">I think there was a BBC narrative before the Bush-Blair invasion of Iraq. I think after that the narrative became the Foreign Office narrative, because I remember the Suez incident very recently. At the time of Suez, the BBC had its own narrative, and it fought the government tooth and nail. There was a Foreign Service officer sitting at Bush House who was trying to force the BBC to adopt a different line, but the BBC refused and the BBC won. But with invasion of Iraq which was built on lies – there were no WMDs – the BBC paid a very heavy price for having heir own narrative. The Director General got fired and after that, I think the BBC has become frightened and it has lost its narrativ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Kailash Budhwar:</w:t>
        <w:tab/>
        <w:t xml:space="preserve">       Very often it’s presumed that these broadcasting organisations have to work in the national interest. In very many countries, it’s imperative; they have to. Over here, I remember there was a debate in the fifties when the BBC was able to establish that there was a public service corporation and it works in the public interest and when there is a clash between national interest and public interest, the BBC would regard public interest to be of greater importance and that was the reason, whether it was Suez or on other occasions when this debate was held, when the BBC was able to affirm that in its Charter, it was a public service corporation and public service takes primacy over any interest.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Serajur Rahman:   </w:t>
        <w:tab/>
        <w:t>During the Suez, the question arose – Yavar mentioned it – there was a specific instance of the BBC’s attitude. On that particular occasion, Prime Minister Anthony Eden made a broadcast justifying this invasion of Suez, but in the next studio in Broadcasting House was Hugh Gaitskell. He came following Anthony Eden and he contradicted the war, and the BBC had that much independence at that time. Even during the Falklands war, the BBC’s transmitter was not allowed to be used, because they wanted to impose military bulletins on the BBC.</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Alban Webb:</w:t>
        <w:tab/>
        <w:t xml:space="preserve">I was just following on that point about Suez, just to join up two bits there. I think the instance of Suez is an example whereby in the absence of a strong public opinion, the national interest that the BBC follows is that of the government. But during the Suez crisis, the public was divided as indeed were the political parties, and so the public interest and the public debate was split and very vocal, and at odds with what the government was saying and so in that instance the BBC followed the public debat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Serajur Rahman:</w:t>
        <w:tab/>
        <w:t>But it did not happen during the Iraq invasion because at that time, the public opinion was clearly against the war.</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Yavar Abbas:</w:t>
        <w:tab/>
        <w:t>Much more than during Suez. There’s never been a bigger demonstration against the action that was being taken ever in the history of Britain as there was at the time of the invasion of Iraq. So the public interest there was against the invasion. That was the public interest that the BBC should have taken. They did take it but they lost…</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Alban:</w:t>
        <w:tab/>
        <w:t>But the BBC reported the public interest. I mean during Suez, that was what it was doing as well, it was only reporting what the public opinion was, but it wasn’t taking an active part in…</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Yavar Abbas:</w:t>
        <w:tab/>
        <w:t>But after that, the BBC has calmed down.</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Alban:</w:t>
        <w:tab/>
        <w:t>But what I’m saying is the BBC didn’t take an active part against the government, it didn’t do that. So to expect that from the BBC in 2001 to where we are today is not to compare like with like.</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Kailash Budhwar: </w:t>
        <w:tab/>
        <w:t>No, but we must be clear, the BBC cannot take a political lead. The BBC is not a political organisation and therefore the BBC can only reflect political opinions. The BBC cannot convert itself into the role of a politician or a preacher or a reformer.</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Yavar Abbas:</w:t>
        <w:tab/>
        <w:t xml:space="preserve">But it has a role to report the truth, and that reporter [Andrew Gilligan] was reporting the truth. The Prime Minister was telling a lie, that there were 45 minutes before they would be invaded. It was a li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MG:</w:t>
        <w:tab/>
        <w:t>I think we should try and stick with 1971. Do you recognise – I mean, David has outlined three narratives – do those of you reporting 1971 recognise those narratives? Or you’re reporting as fitting into them or is that a historian’s [perspective]?</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Dipankar Ghosh:  </w:t>
        <w:tab/>
        <w:t>The case of 1971 was more of a euphoric thing, it was more of an excitement, and the partition of Bengal as it was then the Eastern section, could it be independent? That was the main question being asked on the Indian subcontinent, but the major other question that other colleagues touched – the Bengali nationalism – was never really to shape in any form, in any commentary, because those were the basic questions which floated later on, the Bengali nationalism, the BNP, the other parties that came up later on, that the main question they had to face, but there was no reflection in the past of 1970, 1971 onwards.</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WC:</w:t>
        <w:tab/>
        <w:t xml:space="preserve">It’s often seemed to me with the World Service, we’re reporting a whole range of stories around the world, some right in the headlines, some a bit on the backburner and some of local interest. When I was a talks writer, people used to write to me and say, “How do you decide what to say? Does somebody tell you what to say or are you summing up public opinion?” The answer to that was often that on the subjects you were writing about, there was really no significant opinion in Britain, for one to be able to say that ‘this was public opinion’. When things became the headlines and the press were involved – okay, lots of people were involved in shaping it – but there certain things, - and I guess this is even more so with the greater localisation of BBC Language services from London,-  that ‘who cares who’s in power in Bangladesh? What does a Bangladesh election mean to us?’ I’m not talking about 1971, I’m talking about today. Today it’s this woman, the next day it’s that woman. And what is the differenc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David Page:</w:t>
        <w:tab/>
        <w:t xml:space="preserve">Actually could I just say, I was quite horrified actually that BBC domestic news hardly covered the Bangladesh election, which was a very important election. It got almost no coverage at all and that was extraordinary, and I think that’s not just because we’ve changed, that we’re less post-imperial than we were thirty five years ago, its also to do with the economics of press coverage, that if you looked at newspapers thirty years ago, the Daily Telegraph had fourteen people in New York, two in Delhi, two in Japan. There were probably 150 staff on the Daily Telegraph reporting from around the world. Nowadays, there may not be more than ten or twelv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WC:</w:t>
        <w:tab/>
        <w:t>I didn’t want to give the impression that I thought this wasn’t important, but there’s actually not a public opinion on this, that unless you actually…</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David Page:</w:t>
        <w:tab/>
        <w:t xml:space="preserve">No, I’m endorsing what you say William.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Witness:</w:t>
        <w:tab/>
        <w:t xml:space="preserve">I think I’d like to answer to what Dipankar has just said. In 1947, the subcontinent had been partitioned but the 1971 main question, the international question whether Pakistan would survive. As was predicted in 1971, Pakistan would not survive, because it was a theocratic state. So in 1971, the international focus was on Pakistan not Bangladesh, whether this country would be divided again between Bangladesh and Pakistan. And that is why that news was so important internationally and also nationally in our case. In this case of the election, this was not important internationally, that is why it has been ignored in British press maybe.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Kailash Budhwar:  </w:t>
        <w:tab/>
        <w:t>It’s not only just the Bangladesh election. I would say the general trend has been, if you look at our news channels or newspaper stories, to recycle stories that domestic audiences are interested in and because it’s easier for them to grasp and it’s easier for them to comment and collect material on them. So the general trend has been while big explosions have been taking place on the international arena, nobody has the resources or interest or expertise to go and cover them. It was much easier to recycle the story about expenses of MPs in the news channels that keeps on going on and on and which keeps people interested. So the general trend is a kind of de-education, where news channels are now containing themselves to within a short area where they can recycle stories and are totally ignorant of very big stories which are taking place all over the place, and which would be of immense interest because they are more exciting and they are more real.</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WC:</w:t>
        <w:tab/>
        <w:t>Could we perhaps take this up with Subarno Chattarji? You talked about the hugely different media landscape today compared to forty years ago: globalise international commercial media dictated by… however you describe it. Nevertheless the pressures and the commercial aspect of news is much more evident or we’re much more conscious of it today than I think we were twenty years ago. Has this changed the nature of public opinion, what’s happening?</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Subarno Chattarji: I think it’s changed the nature of news within the Indian subcontinent definitely, which is why I said that the reliance on the BBC World Service for example is not as much as it was forty years ago, simply because there are fifty other news channels as aggressive, capable of gathering news and following up on this. But there are some continuing threads or narratives, just to respond to what Kailash was saying, yes, I would think that a British audience would be more interested in the corruption of its own MPs than something which is happening in Bangladesh, but it’s interesting the way in which Pakistan is being narrativised in the media, both here and in the US. There is the same idea that this is a failed state, this is a state on the brink, the Foreign Secretary is going to talk to Zardari. There is still a feeling that these guys are not in control, they don’t know how to rule their own country, and we have to step in. The media narrativises this again, which I think is reminiscent of 1971, although as you said the context is very different. So yes, as you said, the media landscapes have changed hugely, and of course technology means that we can have access to the information.</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WC:</w:t>
        <w:tab/>
        <w:t>Do you think it distorts the news more than it did forty years ago or less?</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SC:</w:t>
        <w:tab/>
        <w:t xml:space="preserve">Yes. One of the things about 1971 is that there is a greater degree of deliberation, there’s probably a greater degree of thought behind the news. Now each channel is desperate. You’ve only to look at the news channels in India which I’m sure most of you have and they’re desperate for a scoop, so they’ll put anything on there, and often fairly dubious stuff which has not been checked out. So quality does suffer.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Yavar Abbas:</w:t>
        <w:tab/>
        <w:t>Can I ask a question which is not to do with media so much? You said that the Bengali language was the strongest force behind Bengali nationalism. Why is it then that they do not join up with the Bengali language, when there is no barrier, rivers interflow with each other, the economies are intertwined, there are Muslim in West Bengal, there are Muslims in East Bengal, the language is the same. Why do they not join up? What is preventing them?</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 xml:space="preserve">Dipankar Ghosh:  </w:t>
        <w:tab/>
        <w:t>Mohammed Ghayur mentioned it about, because of Liaqat SAli Khan and H.S.Suhrawardy  and the, the way that […] should kick out…</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Yavar Abbas:</w:t>
        <w:tab/>
        <w:t>No, now. I know about that time.</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Dipankar Ghosh:  </w:t>
        <w:tab/>
        <w:t>This was the rule. They talked about the united Bengal at times.</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Yavar Abbas:</w:t>
        <w:tab/>
        <w:t>No, at that time it was not possible. But now we have learnt from our mistakes. We’ve tried to be separate. It has failed, so what is stopping them now?</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 xml:space="preserve">Witness( unidentified):  </w:t>
        <w:tab/>
        <w:t>Can the UK and the USA unite together? The language is the same, isn’t it?</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Yavar Abbas:</w:t>
        <w:tab/>
        <w:t>No, no there is a whole ocean between them.</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Subarno Chattarji: It seems to me that identity politics has also changed and to my mind, in retrogressive ways in India, so that the union with what is seen as a predominantly Muslim nation would be very difficult for sections of the Indian political spectrum to accept. Now that I think is very sad but it’s seen now not in terms of language but in terms of Muslims and there’s been a post-partition history.</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Yavar Abbas:</w:t>
        <w:tab/>
        <w:t xml:space="preserve">I think it’s a vested interest in both countries.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t>SC:</w:t>
        <w:tab/>
        <w:t xml:space="preserve">Well that also. There are power structures and so on and so forth. The resentment that the Bangladeshi political establishment has towards India is probably related partly to what you call vested interests. </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rPr/>
      </w:pPr>
      <w:r>
        <w:rPr>
          <w:rFonts w:cs="Arial" w:ascii="Calibri" w:hAnsi="Calibri"/>
          <w:sz w:val="24"/>
          <w:szCs w:val="24"/>
        </w:rPr>
        <w:t>Taleya Rehman:</w:t>
        <w:tab/>
        <w:t xml:space="preserve"> Yavar, what I want to say it has been said, and I said it, yes everybody agrees that language was the root and it is the same language which is being spoken. Language is the root, not everything. Through language Bangladeshis realise we have an identity. It wasn’t everything. If it was everything, it would have been Bangladesh right away. It didn’t. There were other things. You want to bring another session like that after thirty-eight years of this? [laughing]</w:t>
      </w:r>
    </w:p>
    <w:p>
      <w:pPr>
        <w:pStyle w:val="Header"/>
        <w:tabs>
          <w:tab w:val="left" w:pos="1440" w:leader="none"/>
          <w:tab w:val="left" w:pos="1620" w:leader="none"/>
          <w:tab w:val="center" w:pos="4153" w:leader="none"/>
          <w:tab w:val="right" w:pos="8306" w:leader="none"/>
        </w:tabs>
        <w:spacing w:lineRule="exact" w:line="24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erajur Rahman:</w:t>
        <w:tab/>
        <w:t>There is a practical reason why Bangladesh cannot think of joining India, as Yavar suggest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Alban:</w:t>
        <w:tab/>
        <w:t>No, Yavar’s suggesting that West Bengal should split off from the […] [laugh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TR:</w:t>
        <w:tab/>
        <w:t>This is another explosive thing.</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erajur Rahman [cont.]:</w:t>
        <w:tab/>
        <w:t>The reason being, breaking away from Pakistan did an immense lot of good for Bangladesh, despite of all these turbulences, Bangladesh has progressed quite a lot. On the other hand, unfortunately our neighbour in West Bengal has not progressed at that rate because there is a so-called Communist government in West Bengal and New Delhi behaved in a step-motherly way towards West Bengal. Now the thing is that if Bangladesh were to join West Bengal, that would mean Bangladesh joining India. In that case, Bangladesh will also suffer in the bigger India. On the other hand, if the West Bengalis want to break away from India and come to join Bangladesh and also, together with the seven north-eastern states, I think that could be a politically and economically very viable proposition. Some day, they might start thinking about it.</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 xml:space="preserve">I’m sorry to interrupt this line of thinking, but I think we’ll bring a fresh one i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lban Webb :</w:t>
        <w:tab/>
        <w:t>It’s the question of an outsider and it’s been wonderful to hear you discuss life in Bush House and in your services today. A couple of points that stood out clearly for me was the professionalism of broadcasting that you act out in your duties and also the sense of collegiate feel, the sense of community. Now this is something, in my research of broadcasting to Europe in the 40s, 50s, 60s and 70s, this is something that I sense in those services as well. And also, the robustness of the debating society in the BBC club and in the canteen. But a dimension that I didn’t pick up here but which I get very strongly from my research in the European services is the internal turbulence that exists between competing ideas and competing agendas within the office, within the services and sections. I just wondered, is that a dimension that I’m missing from this conversation because it didn’t exist in your services, that the veneer of professionalism smoothed over any individual differences that there were, or is that a dimension that’s not being discuss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hafik Rehman:</w:t>
        <w:tab/>
        <w:t xml:space="preserve">To some extent it has been discussed, the language factories, the translation factories, whether the BBC was a translation factory or not, that was I think, some of us always discussed between us that we have our own views and we want to put our style, we’d like to. But in 1971 I think it was a more uniform system existing in the BBC, but we have been told recently it has been changed, so what I’m saying, the internal difference of opinion was to some extent centred around these translation factories which has later on been resolved. I don’t know anything else, my colleagues will be able to tell you because they were in a higher position, so they would know.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Taleya Rehman:  I think if I can just give one point. Why you didn’t get that was because we were analysing 1971, where everybody was emotionally involved, all the three sections. All three sections were involved, facing the same direction. There wasn’t any competition of ideas at that moment. If you are discussing at length about the BBC’s atmosphere, probably it would have com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Yavar Abbas:</w:t>
        <w:tab/>
        <w:t xml:space="preserve">Yes, there has been a change in the BBC language services now, from the time that I knew. I’ve known all the periods, right from 1949 up till now, and there are no tensions within the language sections now as far as I know. People are homogenised. In my time, a few years ago, there were discussions, not on the mike – we had our differences – but in the club, in the canteen, there were heated discussions. Nothing like that happens now, although there are plenty of issues to be discussed, nobody discusses them. They come to the office, they sit in front of their computers, do their job and they go hom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Alban:</w:t>
        <w:tab/>
        <w:t>What do you think prevents them from having those discussions? Do you think it’s a sense of a lack of agency, that they don’t matt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Yavar Abbas:</w:t>
        <w:tab/>
        <w:t xml:space="preserve">I think it’s a sense of despair and frustration and a feeling that never is ever going to chang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Shafik Rehman:</w:t>
        <w:tab/>
        <w:t>I think the recruitment policy is to some extent to be held responsible for this. In 1971, the people who were inducted to the BBC were much more I think anglicised, had English education, LSE students, I myself was a chartered accountant, he was from LSE, Taleya was from the LSE, a lot of people were coming in from different education institutions, and were more anglicised than people who are now coming. We had more political ambition. Today’s Indian or even Bangladeshi recruited people don’t have that much political ambition. We have actually achieved our goal, we have got Bengali as the state language, we have got Bangladesh independence, we wanted democracy in Bangladesh, we got it. People who are coming now are not motivated, that’s the problem.</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Alban:</w:t>
        <w:tab/>
        <w:t>So the aspiration associated with your type of professionalism is different from the aspiration of today’s professionals?</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MG:</w:t>
        <w:tab/>
        <w:t>But I think that nowadays that people are recruited because they are specifically journalists, whereas what you are specifically saying is that people were drawn from a wide range of different aspects of life and culture. A lot of people were writers for example, or poets or engineers or accountants, whereas today, the recruitment policy is journalists. And the nature of the programmes has changed.</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Yavar Abbas:</w:t>
        <w:tab/>
        <w:t xml:space="preserve">One other factor, there is a sense of insecurity now, because the BBC job is on the line now. You’re not secure in your job, it’s being outsourced, you might lose your job any time. People have lost their job, because they had permanent jobs, and they had resigned themselves quite happily to settling down in this country, have families, and children; they’ve lost their jobs in quite large numbers. They’ve been sent out to Pakistan or to Delhi and it’s the BBC in Pakistan… I mean, it’s an oxymoron.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 xml:space="preserve">Was there an ambition in the past that when you came to London, that when you came to London that you would settle and stay and set your roots. Whereas what you’re saying is now that the job insecurity means that you don’t get that same commitment and loyalty to the institution as in the pas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 xml:space="preserve">Job security was also under question during that period, because  people used to come on a short term contract extended for five to six years, but they formed a sort of homogenous group, because of their educational achievement and their intellectual achievement which now is not really existing as far as I know, because intellectually, they’re not of that high calibre, they’re of average calibr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Right, we’re going to move on because we’ve got a few more questions lined up. Alasdai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lasdair Pinkerton: My name is Alasdair Pinkerton, I’m from the Royal Holloway, University of London. I’ve been spending the past years researching the history of the BBC in India, and one of the moments that caught my eye in particular was the Louis Malle affair, and people have talked about Louis Malle already, and it strikes me that the British domestic press reaction to what happened in 1970 over the Louis Malle affair was fascinating. The newspapers clearly picked it up and thought that it was a disgrace that the Indian government could potentially hold the government to ransom over the showing of these particular films, and what immediately happened within the following days was that letters from the South Asian community living within Britain poured into the newspapers, and there was a flood of reaction from the Indian diaspora in particular living in the UK. In that we’re talking about 1971 today, I wonder if from your memories, did a similar reaction take place where essentially the diaspora spoke and made their opinion known, either through the media, through the newspapers, through potentially television programmes such as the one we’ve heard about Mahendra talk about, or indeed through your own personal contacts within the communities that you’ve both lived in and worked in; because I’m particularly interested in, and I have to confess a certain interest in this and I’m contributing to the special issue that’s coming out in a few months time, specifically looking at the issue of diaspora around 1971. One additional little note of interest into the works if you will, I’ve looked at some of the letters that were received in 1971 and 1972 in the BBC after the broadcasts that covered the conflict and of course a lot of letters came from India and from the new Bangladesh. But of course a lot of letters came from the Indian diaspora of both the Middle East, Abu Dhabi I remember letters from, and also parts of Africa. So the diaspora were at work in letting their opinions be known, but what I would like to know is if you could tell us something about the Indian diaspora reaction within the UK.</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Kailash Budhwar:</w:t>
        <w:tab/>
        <w:t xml:space="preserve">  The basic difference between now and then was that at that time everything was focussed. There were just three channels and everyone was watching them. Today, its so diffused that there are hundreds of choices for audiences whether here or in India or in the Middle East, and the result is that the kind of focus and concentration that happened to strike one particular story cannot happen, because there are so many choices and because there are hundreds of channels seeking and competing for people’s attention. So that kind of concentration just can’t happen now.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 xml:space="preserve">To add to Kailash, now you will see many films and features in Britain on poverty, on the homeless people, people sleeping in the streets, but at that time Louis Malle’s thing was a one off and people concentrated on that as you said, but today in many channels in India – there are 180 channels that are running – and you can see  Britain - anything you like,- and this has helped in a way to dilute their strong feeling about a sort of contrast that this is what we are and that is there. It is there, it is more or less a sort of small globalised villag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Alasdair Pinkerton: Yes, but what I’m really interested in is that within two years, you’ve got these two moments: you’ve got the Louis Malle affair which I think is fascinating and generates a great deal of reaction from the Indian diaspora in the UK. What I want to know is that in 1971, rather than today, because I completely understand that both of the points that have just been made, yes, you’re right.</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 xml:space="preserve">I don’t know how much you’ve gone through this but when the first film was released of Satyajit Ray… the same thing cropped up, that he’s only showing poverty and that kind of thing, but that was the best film that India has produced so fa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Alasdair Pinkerton:  In a sense, I’m just using that as an example, that there was something shown on British TV that inspired a great deal of reaction from the Indian diaspora and they were prepared at that moment to speak. Did the same reaction occur in 1971 during the BBC’s coverage of the Indo Pakistan border conflict that led to the emergence of Bangladesh? I was really just using the Malle affair.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It was not the BBC’s coverage, the BBC projected or rather produced that film. It was Louis Malle’s film, it was a BBC projected thing, the BBC happened to be the platform.</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lasdair Pinkerton: I’m not disputing that at all, it was Louis Malle’s film, it was shown on BBC, it provoked a reaction and unfortunately the World Service was the organisation that felt the brunt of the government of India’s wrath.</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 xml:space="preserve">Unfortunately, even today, anything shown as Channel Four in India or in the subcontinent, that’s the BBC channel. This is some kind of synonym that people have an illusion about. So anything to do with the BBC, all right, because some people, like Bajrang Dal like Shiv Sena, [will criticise] any kind of film cut or anything like that. This is a one off incident.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saf Jilani:</w:t>
        <w:tab/>
        <w:t xml:space="preserve">In 1971, in Britain, there were very active Bangladeshi students and they were really agitating for Bangladesh, but there was no coverage at all in the local press or local television. Similarly, there was a Pakistan solidarity movement which was mostly Bengalis or Sylhetis who were supporting Pakistan, and they held a huge rally in Trafalgar Square, but there was no coverage in the British media at all and were actually very furious that they were not covered.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I think what Alasdair’s trying to get at was what was the power of the kind of personal and political and social networks that you had here in Britain? What kind of power, if any, did they have on the politics back home? Was there a to-ing and fro-ing of ideas or as you say, there was a strong active student movement; did the diaspora have any political effect back home? Now it does, the NRI, the Americans have adopted NRI’s and remittances and in all sorts of ways people can vote, so the diaspora is suddenly recognised to have a power – political, economic, social – I think what Alasdair’s asking is to what extent did that power exist in 1971?</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saf Jilani :</w:t>
        <w:tab/>
        <w:t>I would say that the lack of coverage about Pakistan or the Indian subcontinent that was the motive behind bringing out Jung newspaper from London. And incidentally it came out in March 1971, and that actually could inform the Asian community here about the events in Pakistan and Bangladesh. So that was the main motivation for this newspaper.</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MG:</w:t>
        <w:tab/>
        <w:t>Were you ever concerned or disappointed that the broadcasts that you made were not made available to your fellow Bengali or Hindi or Urdu speakers here? I mean, I know that was not the Foreign Office purpos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t xml:space="preserve">Kailash Budhwar:  Very much so, because there were audiences sitting here, particularly after 1972, when 29,000 Asians from Uganda were accepted by Heath, and these audiences were starving. Unfortunately because of the Charter, our voice couldn’t reach here, so arrangements were made at another level. I remember one incident when audiences in Leicester were told that the BBC World Service broadcasts in these three languages would be relayed by Leicester Radio. They had just started an Asian channel there. They would be relaying the evening transmission live from here to Leicester so that people in that area were able to hear what they used to hear either in Uganda or back home. </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David Page:</w:t>
        <w:tab/>
        <w:t>There’s actually quite an interesting history to that because the man who was the station manager of Radio Leicester, he subsequently went on to set up what eventually became the Asian network in this country and he was constantly coming to Bush House, constantly coming up with ideas as to how he could make this link, so that he could provide this kind of news coverage for his own audiences, and eventually I think he did manage to do something, but he would be a good person to track down.</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 xml:space="preserve">Dipankar Ghosh:  </w:t>
        <w:tab/>
        <w:t>Also, I remember another incident on the 15</w:t>
      </w:r>
      <w:r>
        <w:rPr>
          <w:rFonts w:cs="Arial" w:ascii="Calibri" w:hAnsi="Calibri"/>
          <w:sz w:val="24"/>
          <w:szCs w:val="24"/>
          <w:vertAlign w:val="superscript"/>
        </w:rPr>
        <w:t>th</w:t>
      </w:r>
      <w:r>
        <w:rPr>
          <w:rFonts w:cs="Arial" w:ascii="Calibri" w:hAnsi="Calibri"/>
          <w:sz w:val="24"/>
          <w:szCs w:val="24"/>
        </w:rPr>
        <w:t xml:space="preserve"> August when Sheikh Mujib was assassinated. William wrote a big commentary about it and I broadcast the same thing in the local radio here, with his commentary and the news that we had in Bush House, and similarly that was exactly the same thing, it was immediately accepted. There was no difference.</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Taleya Rehman:</w:t>
        <w:tab/>
        <w:t>Last thing, something that William brought up in the morning session about reporting about women. We haven’t discussed at all about women’s positions during the war. There were lots of valiant fighters, but it wasn’t covered in the… I think one or two who died – one was informing and she died, that was probably only one piece of news, and there was lots of violence against women which was not covered by the BBC. Women were ignored I would say. Their plight, their role was not covered in 1971. But they played a big role, if nothing, they cooked and gave food to these fighters. They were neglected in the BBC.</w:t>
      </w:r>
    </w:p>
    <w:p>
      <w:pPr>
        <w:pStyle w:val="Header"/>
        <w:tabs>
          <w:tab w:val="left" w:pos="1440" w:leader="none"/>
          <w:tab w:val="left" w:pos="1620" w:leader="none"/>
          <w:tab w:val="center" w:pos="4153" w:leader="none"/>
          <w:tab w:val="right" w:pos="8306" w:leader="none"/>
        </w:tabs>
        <w:spacing w:lineRule="exact" w:line="240" w:before="0" w:after="60"/>
        <w:rPr>
          <w:rFonts w:ascii="Calibri" w:hAnsi="Calibri" w:cs="Arial"/>
          <w:sz w:val="24"/>
          <w:szCs w:val="24"/>
        </w:rPr>
      </w:pPr>
      <w:r>
        <w:rPr>
          <w:rFonts w:cs="Arial" w:ascii="Calibri" w:hAnsi="Calibri"/>
          <w:sz w:val="24"/>
          <w:szCs w:val="24"/>
        </w:rPr>
      </w:r>
    </w:p>
    <w:p>
      <w:pPr>
        <w:pStyle w:val="Header"/>
        <w:tabs>
          <w:tab w:val="left" w:pos="1440" w:leader="none"/>
          <w:tab w:val="left" w:pos="1620" w:leader="none"/>
          <w:tab w:val="center" w:pos="4153" w:leader="none"/>
          <w:tab w:val="right" w:pos="8306" w:leader="none"/>
        </w:tabs>
        <w:spacing w:lineRule="exact" w:line="240" w:before="0" w:after="60"/>
        <w:rPr/>
      </w:pPr>
      <w:r>
        <w:rPr>
          <w:rFonts w:cs="Arial" w:ascii="Calibri" w:hAnsi="Calibri"/>
          <w:sz w:val="24"/>
          <w:szCs w:val="24"/>
        </w:rPr>
        <w:t>Asaf Jilani:</w:t>
        <w:tab/>
        <w:t>The important thing was that this war on the other hand was led by a woman, Mrs Indira Gandhi. [laughing]</w:t>
        <w:tab/>
      </w:r>
    </w:p>
    <w:p>
      <w:pPr>
        <w:pStyle w:val="Normal"/>
        <w:rPr>
          <w:rFonts w:ascii="Calibri" w:hAnsi="Calibri" w:cs="Arial"/>
          <w:sz w:val="24"/>
          <w:szCs w:val="24"/>
        </w:rPr>
      </w:pPr>
      <w:r>
        <w:rPr>
          <w:rFonts w:cs="Arial" w:ascii="Calibri" w:hAnsi="Calibri"/>
          <w:sz w:val="24"/>
          <w:szCs w:val="24"/>
        </w:rPr>
      </w:r>
    </w:p>
    <w:p>
      <w:pPr>
        <w:pStyle w:val="Normal"/>
        <w:rPr/>
      </w:pPr>
      <w:r>
        <w:rPr/>
        <w:t>Taleya Rehman:</w:t>
        <w:tab/>
        <w:t xml:space="preserve">But still. One thing, there was lots of torture, that didn’t come out because of social factors that this kind of news, women at that time, the society wouldn’t have taken it rightly, because this factor of who is the woman who has been violated and raped, these were taboo. That may be one of the reasons. </w:t>
      </w:r>
    </w:p>
    <w:p>
      <w:pPr>
        <w:pStyle w:val="Normal"/>
        <w:rPr/>
      </w:pPr>
      <w:r>
        <w:rPr/>
      </w:r>
    </w:p>
    <w:p>
      <w:pPr>
        <w:pStyle w:val="Normal"/>
        <w:rPr/>
      </w:pPr>
      <w:r>
        <w:rPr/>
        <w:t>Serajur Rahman:  There are many chapters of the liberation war which we are just now coming to get to know, because of reporting difficulties, lots of things were ignored. The broad outlines of the liberation war we could report but not many of the details, those were left out. Now, by and by these are coming out.</w:t>
      </w:r>
    </w:p>
    <w:p>
      <w:pPr>
        <w:pStyle w:val="Normal"/>
        <w:rPr/>
      </w:pPr>
      <w:r>
        <w:rPr/>
      </w:r>
    </w:p>
    <w:p>
      <w:pPr>
        <w:pStyle w:val="Normal"/>
        <w:rPr/>
      </w:pPr>
      <w:r>
        <w:rPr/>
        <w:t>MG:</w:t>
        <w:tab/>
        <w:t>Before I say a few final words, I’d like to invite William to say a few words.</w:t>
      </w:r>
    </w:p>
    <w:p>
      <w:pPr>
        <w:pStyle w:val="Normal"/>
        <w:rPr/>
      </w:pPr>
      <w:r>
        <w:rPr/>
      </w:r>
    </w:p>
    <w:p>
      <w:pPr>
        <w:pStyle w:val="Normal"/>
        <w:rPr/>
      </w:pPr>
      <w:r>
        <w:rPr/>
        <w:t>WC:</w:t>
        <w:tab/>
        <w:t xml:space="preserve">Thank you very much. I’ve been put in the position of the late Sir Clement Freud in ‘Just a Minute’.  We’ve got two minutes left. I can’t possibly hope to summarise what I think has been a very interesting and informative discussion. It started off with some very personal, very vivid and in some cases poignant and moving personal recollections of that time. It didn’t become – as I didn’t want it to become – an exercise in nostalgia, it has been an exercise for sober reflection. It has opened up for me I think ways of looking at things: both professionally as historians, the way in which narratives are constructed today and the way in which they were constructed in 1971; the different ideas of professionalism, that was always part of my concept of what the BBC World Service was; - a professional outfit, yet ideas of what professionalism is in broadcasting today have undoubtedly changed. The reality of people’s experience as opposed to the construction of the narrative: as Subarno Chattarji was saying, the different media environment which we have today which makes one try and imagine how it might have been reported today as opposed to how it was reported forty years ago. The politics of language and the role of language in nationalism. Within Bush House, the collegiality; I hadn’t heard that term used before in relation to the BBC. It undoubtedly exists, despite it being perfectly possible for Yavar Abbas to swear to my face that I was responsible for all the ills of the BBC.. [laughter] It’s quite nice to hear him say that there are still things wrong with the BBC, for which I think he can’t blame me. [laughter] Issues of government manipulation and control, or interest in this. All these have been illuminated by the discussion. We’ve been talking for five and a half hours around the table, quite a marathon, and I’m really grateful to all of you for coming and for sharing your experience with all of us. I’m going to be listening to and reading the transcript of this and hoping to reflect the ideas in the article in this magazine that is being published, for which Alasdair is also writing. </w:t>
      </w:r>
    </w:p>
    <w:p>
      <w:pPr>
        <w:pStyle w:val="Normal"/>
        <w:rPr/>
      </w:pPr>
      <w:r>
        <w:rPr/>
      </w:r>
    </w:p>
    <w:p>
      <w:pPr>
        <w:pStyle w:val="Normal"/>
        <w:rPr/>
      </w:pPr>
      <w:r>
        <w:rPr/>
        <w:t>MG:</w:t>
        <w:tab/>
        <w:t xml:space="preserve">Thank you William. I too would like to say a very warm and hearty thanks to each and everyone of you. I’ve enjoyed today tremendously and it is a great problem for an academic to be working on a kind of love object and to hear so many positive things, because we’re supposed to be constantly critical. Of course, no human enterprise is perfect, but it is very hard not to get into a sort of great love-in around the BBC World Service, because regardless of what criticisms we may have personally, professionally, so many of us on this research project have to acknowledge the profound importance that the World Service has played across the world for many many years. And really to live in hope that it may continue. My fellow academics tell me now that audience research is passé, there are no such thing as audiences. Well, I’m not so sure about that. We will be touch with you again, we will follow up with some individual interviews and we will send you, as we develop our academic papers, our reports. For the moment, I’d just like to thank you again. </w:t>
      </w:r>
    </w:p>
    <w:p>
      <w:pPr>
        <w:pStyle w:val="Normal"/>
        <w:rPr/>
      </w:pPr>
      <w:r>
        <w:rPr/>
      </w:r>
    </w:p>
    <w:p>
      <w:pPr>
        <w:pStyle w:val="Normal"/>
        <w:rPr/>
      </w:pPr>
      <w:r>
        <w:rPr/>
        <w:t>[En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0:00Z</dcterms:created>
  <dc:creator>Kate  Ribet</dc:creator>
  <dc:description/>
  <cp:keywords/>
  <dc:language>en-US</dc:language>
  <cp:lastModifiedBy>mg2642</cp:lastModifiedBy>
  <dcterms:modified xsi:type="dcterms:W3CDTF">2011-11-28T16:40:00Z</dcterms:modified>
  <cp:revision>2</cp:revision>
  <dc:subject/>
  <dc:title>Marie Gillespie [MG]:</dc:title>
</cp:coreProperties>
</file>