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rPr>
          <w:b/>
          <w:b/>
        </w:rPr>
      </w:pPr>
      <w:r>
        <w:rPr>
          <w:b/>
        </w:rPr>
        <w:t xml:space="preserve">BRITAIN IN 2009 </w:t>
        <w:tab/>
        <w:tab/>
        <w:tab/>
        <w:tab/>
        <w:t>857 words</w:t>
      </w:r>
    </w:p>
    <w:p>
      <w:pPr>
        <w:pStyle w:val="Normal"/>
        <w:ind w:left="-181" w:hanging="0"/>
        <w:rPr>
          <w:b/>
          <w:b/>
        </w:rPr>
      </w:pPr>
      <w:r>
        <w:rPr>
          <w:b/>
        </w:rPr>
      </w:r>
    </w:p>
    <w:p>
      <w:pPr>
        <w:pStyle w:val="Normal"/>
        <w:ind w:left="-181" w:hanging="0"/>
        <w:rPr/>
      </w:pPr>
      <w:r>
        <w:rPr>
          <w:b/>
        </w:rPr>
        <w:t xml:space="preserve">MEDIA </w:t>
      </w:r>
      <w:r>
        <w:rPr/>
        <w:t>OPINION</w:t>
      </w:r>
    </w:p>
    <w:p>
      <w:pPr>
        <w:pStyle w:val="Normal"/>
        <w:ind w:left="-181" w:hanging="0"/>
        <w:rPr>
          <w:b/>
          <w:b/>
        </w:rPr>
      </w:pPr>
      <w:r>
        <w:rPr>
          <w:b/>
        </w:rPr>
      </w:r>
    </w:p>
    <w:p>
      <w:pPr>
        <w:pStyle w:val="Normal"/>
        <w:ind w:left="-181" w:hanging="0"/>
        <w:rPr>
          <w:b/>
          <w:b/>
        </w:rPr>
      </w:pPr>
      <w:r>
        <w:rPr>
          <w:b/>
        </w:rPr>
        <w:t xml:space="preserve">London Calling! </w:t>
      </w:r>
    </w:p>
    <w:p>
      <w:pPr>
        <w:pStyle w:val="Normal"/>
        <w:ind w:left="-181" w:hanging="0"/>
        <w:rPr>
          <w:b/>
          <w:b/>
        </w:rPr>
      </w:pPr>
      <w:r>
        <w:rPr>
          <w:b/>
        </w:rPr>
      </w:r>
    </w:p>
    <w:p>
      <w:pPr>
        <w:pStyle w:val="Normal"/>
        <w:ind w:left="-181" w:hanging="0"/>
        <w:rPr/>
      </w:pPr>
      <w:r>
        <w:rPr/>
        <w:t>THE VOICE OF BRITAIN ABROAD IS COMING HOME</w:t>
      </w:r>
    </w:p>
    <w:p>
      <w:pPr>
        <w:pStyle w:val="Normal"/>
        <w:ind w:left="-181" w:hanging="0"/>
        <w:rPr/>
      </w:pPr>
      <w:r>
        <w:rPr/>
      </w:r>
    </w:p>
    <w:p>
      <w:pPr>
        <w:pStyle w:val="Normal"/>
        <w:ind w:left="-181" w:hanging="0"/>
        <w:jc w:val="both"/>
        <w:rPr/>
      </w:pPr>
      <w:r>
        <w:rPr/>
        <w:t>One of the BBC’s Hindi radio presenters was travelling by train in India. In the middle of the night the train stopped and the lights went out. He opened his mouth for the first time to ask his fellow travellers where they might be. Before he could finish, he was interrupted: “Aren’t you the one who answers Listeners’ Letters on the BBC?” In an instant he was surrounded by admirers eager to find out about his working life in London. But back in London, the broadcaster’s neighbours “cannot guess whether I work in a curry takeaway or a newsagent’s shop.”</w:t>
      </w:r>
    </w:p>
    <w:p>
      <w:pPr>
        <w:pStyle w:val="Normal"/>
        <w:ind w:left="-181" w:hanging="0"/>
        <w:jc w:val="both"/>
        <w:rPr/>
      </w:pPr>
      <w:r>
        <w:rPr/>
      </w:r>
    </w:p>
    <w:p>
      <w:pPr>
        <w:pStyle w:val="Normal"/>
        <w:ind w:left="-181" w:hanging="0"/>
        <w:jc w:val="both"/>
        <w:rPr/>
      </w:pPr>
      <w:r>
        <w:rPr/>
        <w:t>The intimacy between the broadcasters of the BBC World Service and their often vast audiences is legendary. Hundreds of thousands of listeners’ letters from all over the world testify to the extraordinary impact and authority of programmes both in English and in 44 other languages. But in Britain there is very little awareness of the World Service, its changing role in bringing “the UK to the world, and the world to the UK”, and the current technological, market and diplomatic challenges.</w:t>
      </w:r>
    </w:p>
    <w:p>
      <w:pPr>
        <w:pStyle w:val="Normal"/>
        <w:ind w:left="-181" w:hanging="0"/>
        <w:jc w:val="both"/>
        <w:rPr/>
      </w:pPr>
      <w:r>
        <w:rPr/>
      </w:r>
    </w:p>
    <w:p>
      <w:pPr>
        <w:pStyle w:val="Normal"/>
        <w:ind w:left="-181" w:hanging="0"/>
        <w:jc w:val="both"/>
        <w:rPr/>
      </w:pPr>
      <w:r>
        <w:rPr/>
        <w:t>The BBC’s overseas services have been set up and chopped according to strategic diplomatic priorities, as well as technological and market opportunities. The Empire Service, broadcasting in English, was set up in 1932. Broadcasting in Arabic began in 1938; in German, in 1939. Renamed BBC World Service in 1988, the enterprise has altered with the political climate: from ‘imperial’ broadcasting to enlistment in the anti-fascist struggle during the Second World War, then the Cold War, and now, the War on Terror. In 2008, an Arabic television channel was created, intended to rival Al-Jazeera, and a Persian television service launches in 2009. Ten mainly Eastern European radio services were axed in order to fund these initiatives. International ‘public diplomacy’ broadcasting is a crowded playing field now. China and Russia are among late entrants developing ‘soft power’ media outlets. The reputation of the World Service remains intact, but pressures to jeopardise editorial integrity are likely to intensify.</w:t>
      </w:r>
    </w:p>
    <w:p>
      <w:pPr>
        <w:pStyle w:val="Normal"/>
        <w:ind w:left="-181" w:hanging="0"/>
        <w:jc w:val="both"/>
        <w:rPr/>
      </w:pPr>
      <w:r>
        <w:rPr/>
      </w:r>
    </w:p>
    <w:p>
      <w:pPr>
        <w:pStyle w:val="Normal"/>
        <w:ind w:left="-181" w:hanging="0"/>
        <w:jc w:val="both"/>
        <w:rPr/>
      </w:pPr>
      <w:r>
        <w:rPr/>
        <w:t>The Foreign and Commonwealth Office provides funding and can prescribe where (and in what languages) the BBC broadcasts, but the BBC maintains editorial independence. The agreement between the BBC and the FCO is described as a “gentlemanly”. Both regard providing independent, trustworthy information as the best way to serve national economic and diplomatic interests in the long term.</w:t>
      </w:r>
    </w:p>
    <w:p>
      <w:pPr>
        <w:pStyle w:val="NormalWeb"/>
        <w:ind w:left="-181" w:hanging="0"/>
        <w:jc w:val="both"/>
        <w:rPr/>
      </w:pPr>
      <w:r>
        <w:rPr/>
        <w:t xml:space="preserve">One of the world’s biggest media organisations, the BBC provides multilingual services on a unique scale: currently in 32 languages, with 182 million weekly users, 86m from Africa and the Middle East, 79m from Asia and the Pacific and 17m from the Americas and Europe. In some countries, lacking alternative reliable information media, up to a third of the population regularly listen in. In 2002 in Afghanistan, 60% of the population tuned in. </w:t>
      </w:r>
      <w:r>
        <w:rPr>
          <w:color w:val="000000"/>
        </w:rPr>
        <w:t>Aung San Suu Kyi, Terry Waite and Alan Johnson are among those who have counted World Service radio as a lifeline while in captivity.</w:t>
      </w:r>
      <w:r>
        <w:rPr/>
        <w:t xml:space="preserve"> When environmental disasters strike – such as the Asian tsunami in 2004 and the Pakistan earthquakes in 2005 – the World Service is relied on not only in the regions affected, but by anxious friends and relatives around the world.</w:t>
      </w:r>
    </w:p>
    <w:p>
      <w:pPr>
        <w:pStyle w:val="Normal"/>
        <w:ind w:left="-181" w:hanging="0"/>
        <w:jc w:val="both"/>
        <w:rPr/>
      </w:pPr>
      <w:r>
        <w:rPr/>
        <w:t xml:space="preserve">In Britain, insomniacs listening to Radio 4 in the middle of the night might notice the transfer to the World Service. Many expats and travellers treasure its AM or FM “snap, crackle and hiss.” But more and more read it as well as listen – accessing services on the internet. Both on the web and on digital radio, the World Service is now available in the UK. And coincidentally, or not, World Service managers have realised that their global audiences are more mobile than ever. The once clear lines separating domestic and foreign news, or domestic and foreign audiences, have blurred. Language and culture no longer map neatly on to territory. A plethora of national, ethnic and cultural diaspora groups are increasingly visible and audible in the UK – and everywhere else. On average, over 50% of the users of World Service foreign-language internet sites are located </w:t>
      </w:r>
      <w:r>
        <w:rPr>
          <w:i/>
        </w:rPr>
        <w:t>outside</w:t>
      </w:r>
      <w:r>
        <w:rPr/>
        <w:t xml:space="preserve"> the ‘target country’. The Urdu speaker who contributes to an online discussion about Pakistani politics may just as well be writing, or phoning, from the Persian Gulf, North America, Europe, or Australia, as from Pakistan.</w:t>
      </w:r>
    </w:p>
    <w:p>
      <w:pPr>
        <w:pStyle w:val="Normal"/>
        <w:ind w:left="-181" w:hanging="0"/>
        <w:jc w:val="both"/>
        <w:rPr/>
      </w:pPr>
      <w:r>
        <w:rPr/>
      </w:r>
    </w:p>
    <w:p>
      <w:pPr>
        <w:pStyle w:val="Normal"/>
        <w:ind w:left="-180" w:hanging="0"/>
        <w:jc w:val="both"/>
        <w:rPr/>
      </w:pPr>
      <w:r>
        <w:rPr/>
        <w:t>Technological convergence as well as geopolitical shifts are forcing the World Service to re-define itself and its audiences. Diaspora audiences are a consequence of increased migration, coupled with new media technologies. Digital diasporas, dispersed geographically, meet virtually on the BBC’s multiple, multilingual “Have Your Say” forums. Instead of one broadcaster selecting and reading out “Listeners’ Letters”, listener-reader-writers debate with one another. This may have far-reaching implications for international opinion-formation, and for British diplomatic influence on global political processes. As reported in August 2008, the Home Office’s Research, Information and Communication Unit was set up to promote anti-Jihadist, anti-Al-Queda opinion on such sites. But at least so far, one of the most popular topic for debate across the World Service’s multiple discussion forums is: “Is chocolate better than sex?” Seems like moderation is winning!</w:t>
      </w:r>
    </w:p>
    <w:p>
      <w:pPr>
        <w:pStyle w:val="Normal"/>
        <w:ind w:left="-181" w:hanging="0"/>
        <w:jc w:val="both"/>
        <w:rPr/>
      </w:pPr>
      <w:r>
        <w:rPr/>
        <w:t xml:space="preserve">  </w:t>
      </w:r>
    </w:p>
    <w:p>
      <w:pPr>
        <w:pStyle w:val="Normal"/>
        <w:ind w:left="-18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blogadminpid12930629">
    <w:name w:val="item-control blog-admin pid-129306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4:00Z</dcterms:created>
  <dc:creator>mg2642</dc:creator>
  <dc:description/>
  <cp:keywords/>
  <dc:language>en-US</dc:language>
  <cp:lastModifiedBy>mg2642</cp:lastModifiedBy>
  <cp:lastPrinted>2008-09-29T18:48:00Z</cp:lastPrinted>
  <dcterms:modified xsi:type="dcterms:W3CDTF">2008-09-29T18:04:00Z</dcterms:modified>
  <cp:revision>2</cp:revision>
  <dc:subject/>
  <dc:title>BRITAIN IN 2009</dc:title>
</cp:coreProperties>
</file>